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que modifica al diverso por el que se da a conocer el cupo y mecanismo de asignación para importar juguetes y productos para bebé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5 de diciembre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Economía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s artículos 34 fracciones I y XXXIII de la Ley Orgánica de la Administración Pública Federal; 4o., fracción III, 5o., fracción V, 17, 20 y 23 de la Ley de Comercio Exterior; 26 del Reglamento de la Ley de Comercio Exterior; 5, fracción XVI del Reglamento Interior de la Secretaría de Economía, y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23 de marzo de 2015 se publicó en el Diario Oficial de la Federación el Acuerdo por el que se da a conocer el cupo y mecanismo de asignación para importar juguetes y productos para bebé, el cual es un instrumento de política industrial acorde con los objetivos del Programa de Desarrollo Innovador 2013-2018, al facilitar el establecimiento de condiciones para incentivar la inversión, la productividad y la innovación en las industrias del juguete y de productos para bebé, contribuyendo al mejor desempeño de las empresas para hacer frente al dinámico entorno comercial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xisten empresas productoras de juguetes y de productos para bebé que han optado por producir en México a través de plantas propias o mediante contratos de producción o manufactura con productores indirectos, y por ende no cuentan con un Programa de Promoción Sectorial (PROSEC) propio; sin embargo, el fabricante que les manufactura sí cuenta con dicho Programa y es posible distinguir la producción que realizan en el país por encargo de las empresas mencionadas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tomando en cuenta lo anterior, resulta conveniente contemplar la práctica comercial mencionada y prever la posibilidad de que la empresa productora o su productor indirecto cuenten con el registro PROSEC para efectos de la solicitud de la asignación del cupo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se identificaron dos fracciones arancelarias que registran una importación superior al 1% del volumen promedio importado en kilogramos en el periodo 2012-2013, por lo que se considera necesario incorporarlas al cupo para fomentar la diversidad y oferta de juguetes y productos para bebé y facilitar a la industria fabricante de los mismos la posibilidad de ampliar y complementar sus líneas de producción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conforme a lo dispuesto por la Ley de Comercio Exterior, la medida a que se refiere el presente instrumento fue opinada favorablemente por la Comisión de Comercio Exterior, se expide el siguiente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QUE MODIFICA AL DIVERSO POR EL QUE SE DA A CONOCER EL CUPO Y MECANISMO DE ASIGNACIÓN PARA IMPORTAR JUGUETES Y PRODUCTOS PARA BEBÉ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inciso b) de la fracción II y el primer párrafo de la fracción V del punto Segundo del Acuerdo por el que se da a conocer el cupo y mecanismo de asignación para importar juguetes y productos para bebé, publicado en el Diario Oficial de la Federación el 23 de marzo de 2015, como a continuación se indica: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  <w:tab/>
        <w:t>…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  <w:tab/>
        <w:t>…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  <w:t>…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cuente con registro PROSEC vigente para la fabricación de los productos definidos en el presente Acuerdo, o en su caso, que su productor indirecto cuente con dicho registro;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y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)</w:t>
        <w:tab/>
        <w:t>…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y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IV.</w:t>
        <w:tab/>
        <w:t>…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V.</w:t>
        <w:tab/>
        <w:t>Productor indirecto: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Persona moral que, derivado de un contrato de producción o manufactura celebrado con una empresa productora, preste a ésta el servicio de producción o manufactura de juguetes o productos para bebé en el territorio nacional para ser comercializados a nivel nacional o internacional. Dicho contrato deberá ser por obra y plazos determinados, y suscrito por los representantes legales de ambas partes.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p>
      <w:pPr>
        <w:pStyle w:val="Normal"/>
        <w:spacing w:lineRule="exact" w:line="23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VI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IX.</w:t>
        <w:tab/>
        <w:t>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”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diciona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dos fracciones arancelarias en el orden que les corresponda según su numeración, a la tabla del punto Primero del Acuerdo por el que se da a conocer el cupo y mecanismo de asignación para importar juguetes y productos para bebé, publicado en el Diario Oficial de la Federación el 23 de marzo de 2015, como a continuación se indica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…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5771"/>
        <w:gridCol w:w="1451"/>
        <w:gridCol w:w="282"/>
      </w:tblGrid>
      <w:tr>
        <w:trPr>
          <w:trHeight w:val="2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Fracción arancelaria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Descripció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Monto</w:t>
            </w:r>
          </w:p>
        </w:tc>
        <w:tc>
          <w:tcPr>
            <w:tcW w:w="28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503.00.15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Instrumentos y aparatos, de música, de juguete.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503.00.16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Rompecabezas de papel o cartón.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…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..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2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”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Acuerdo entrará en vigor el día siguiente al de su publicación en el Diario Oficial de la Federació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2 de diciembre de 2015.- El Secretario de Economía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ldefonso Guajardo Villarreal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3:00Z</dcterms:created>
  <dc:creator>estefania camacho</dc:creator>
  <dc:description/>
  <cp:keywords/>
  <dc:language>en-US</dc:language>
  <cp:lastModifiedBy>estefania camacho</cp:lastModifiedBy>
  <dcterms:modified xsi:type="dcterms:W3CDTF">2016-01-15T15:03:00Z</dcterms:modified>
  <cp:revision>2</cp:revision>
  <dc:subject/>
  <dc:title/>
</cp:coreProperties>
</file>