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declara el inicio del examen de vigencia de la cuota compensatoria a importaciones de varilla corrugada de Brasi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julio de 2015)</w:t>
      </w:r>
    </w:p>
    <w:p>
      <w:pPr>
        <w:pStyle w:val="Normal"/>
        <w:spacing w:lineRule="auto" w:line="240" w:before="280" w:after="280"/>
        <w:jc w:val="both"/>
        <w:rPr/>
      </w:pPr>
      <w:r>
        <w:rPr>
          <w:rFonts w:eastAsia="Times New Roman" w:cs="Verdana" w:ascii="Verdana" w:hAnsi="Verdana"/>
          <w:sz w:val="20"/>
          <w:szCs w:val="20"/>
          <w:lang w:eastAsia="es-MX"/>
        </w:rPr>
        <w:t xml:space="preserve">RESOLUCIÓN por la que se declara el inicio del examen de vigencia de la cuota compensatoria impuesta a las importaciones de varilla corrugada, originarias de la </w:t>
      </w:r>
      <w:r>
        <w:rPr>
          <w:rFonts w:eastAsia="Times New Roman" w:cs="Verdana" w:ascii="Verdana" w:hAnsi="Verdana"/>
          <w:sz w:val="20"/>
          <w:szCs w:val="20"/>
          <w:lang w:val="es-ES" w:eastAsia="es-MX"/>
        </w:rPr>
        <w:t>República Federativa de Brasil</w:t>
      </w:r>
      <w:r>
        <w:rPr>
          <w:rFonts w:eastAsia="Times New Roman" w:cs="Verdana" w:ascii="Verdana" w:hAnsi="Verdana"/>
          <w:sz w:val="20"/>
          <w:szCs w:val="20"/>
          <w:lang w:eastAsia="es-MX"/>
        </w:rPr>
        <w:t>, independientemente del país de procedencia. Esta mercancía ingresa por la fracción arancelaria 7214.20.01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DECLARA EL INICIO DEL EXAMEN DE VIGENCIA DE LA CUOTA COMPENSATORIA IMPUESTA A LAS IMPORTACIONES DE VARILLA CORRUGADA, ORIGINARIAS DE LA REPÚBLICA FEDERATIVA DE BRASIL, INDEPENDIENTEMENTE DEL PAÍS DE PROCEDENCIA. ESTA MERCANCÍA INGRESA POR LA FRACCIÓN ARANCELARIA 7214.20.01 DE LA TARIFA DE LA LEY DE LOS IMPUESTOS GENERALES DE IMPORTACIÓN Y DE EXPORTAC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de inicio el expediente administrativo E.C. 14/15 radicado en la Unidad de Prácticas Comerciales Internacionales (UPCI) de la Secretaría de Economía (la “Secretaría”), se emite la presente Resolución de conformidad con los siguiente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11 de agosto de 1995 se publicó en el Diario Oficial de la Federación (DOF) la Resolución final de la investigación antidumping sobre las importaciones de varilla corrugada, originarias de la República Federativa de Brasil (“Brasil”), independientemente del país de procedencia.</w:t>
      </w:r>
      <w:bookmarkStart w:id="0" w:name="N_Ref412739212"/>
      <w:bookmarkStart w:id="1" w:name="N_Ref412809687"/>
      <w:bookmarkStart w:id="2" w:name="N_Ref412658561"/>
      <w:bookmarkStart w:id="3" w:name="N_Ref310322442"/>
      <w:r>
        <w:rPr>
          <w:rFonts w:eastAsia="Times New Roman" w:cs="Verdana" w:ascii="Verdana" w:hAnsi="Verdana"/>
          <w:sz w:val="20"/>
          <w:szCs w:val="20"/>
          <w:lang w:val="es-ES" w:eastAsia="es-MX"/>
        </w:rPr>
        <w:t xml:space="preserve"> Mediante esta Resolución, la Secretaría determinó una cuota compensatoria definitiva de 57.69%.</w:t>
      </w:r>
      <w:bookmarkEnd w:id="3"/>
    </w:p>
    <w:p>
      <w:pPr>
        <w:pStyle w:val="Normal"/>
        <w:spacing w:lineRule="exact" w:line="256" w:before="280" w:after="280"/>
        <w:jc w:val="both"/>
        <w:rPr>
          <w:rFonts w:ascii="Verdana" w:hAnsi="Verdana" w:eastAsia="Times New Roman" w:cs="Verdana"/>
          <w:sz w:val="20"/>
          <w:szCs w:val="20"/>
          <w:lang w:eastAsia="es-MX"/>
        </w:rPr>
      </w:pPr>
      <w:bookmarkEnd w:id="0"/>
      <w:bookmarkEnd w:id="1"/>
      <w:bookmarkEnd w:id="2"/>
      <w:r>
        <w:rPr>
          <w:rFonts w:eastAsia="Times New Roman" w:cs="Verdana" w:ascii="Verdana" w:hAnsi="Verdana"/>
          <w:b/>
          <w:sz w:val="20"/>
          <w:szCs w:val="20"/>
          <w:lang w:val="es-ES" w:eastAsia="es-MX"/>
        </w:rPr>
        <w:t>B. Exámenes de vigencia previos y revisión de oficio</w:t>
      </w:r>
    </w:p>
    <w:p>
      <w:pPr>
        <w:pStyle w:val="Normal"/>
        <w:spacing w:lineRule="exact" w:line="256" w:before="280" w:after="280"/>
        <w:jc w:val="both"/>
        <w:rPr>
          <w:rFonts w:ascii="Verdana" w:hAnsi="Verdana" w:eastAsia="Times New Roman" w:cs="Verdana"/>
          <w:sz w:val="20"/>
          <w:szCs w:val="20"/>
          <w:lang w:eastAsia="es-MX"/>
        </w:rPr>
      </w:pPr>
      <w:bookmarkStart w:id="4" w:name="N_Ref412710282"/>
      <w:bookmarkEnd w:id="4"/>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l 13 de junio de 2002 se publicó en el DOF la Resolución final del primer examen de vigencia de la cuota compensatoria. Se determinó mantenerla y prorrogarla por cinco años más contados a partir del 12 de agosto de 2000.</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20 de junio de 2006 se publicó en el DOF la Resolución final del segundo examen de vigencia de la cuota compensatoria. Se determinó mantenerla y prorrogarla por cinco años más contados a partir del 12 de agosto de 2005.</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12 de enero de 2012 se publicó en el DOF la Resolución final del tercer examen de vigencia y de la revisión de oficio de la cuota compensatoria. Se determinó mantenerla y prorrogarla por cinco años más contados a partir del 12 de agosto de 2010.</w:t>
      </w:r>
    </w:p>
    <w:p>
      <w:pPr>
        <w:pStyle w:val="Normal"/>
        <w:spacing w:lineRule="exact" w:line="256" w:before="280" w:after="280"/>
        <w:jc w:val="both"/>
        <w:rPr>
          <w:rFonts w:ascii="Verdana" w:hAnsi="Verdana" w:eastAsia="Times New Roman" w:cs="Verdana"/>
          <w:sz w:val="20"/>
          <w:szCs w:val="20"/>
          <w:lang w:eastAsia="es-MX"/>
        </w:rPr>
      </w:pPr>
      <w:bookmarkStart w:id="5" w:name="N_Ref412710282"/>
      <w:bookmarkEnd w:id="5"/>
      <w:r>
        <w:rPr>
          <w:rFonts w:eastAsia="Times New Roman" w:cs="Verdana" w:ascii="Verdana" w:hAnsi="Verdana"/>
          <w:b/>
          <w:sz w:val="20"/>
          <w:szCs w:val="20"/>
          <w:lang w:val="es-ES" w:eastAsia="es-MX"/>
        </w:rPr>
        <w:t>C. Aviso sobre la vigencia de cuotas compensatori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la varilla corrugada, originaria de Brasil, objeto de este exame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Manifestación de interé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l 3 y 6 de julio de 2015 Deacero, S.A.P.I. de C.V. (“Deacero”), Ternium México, S.A. de C.V. (“Ternium”) y Simec International 7, S.A. de C.V. (“Simec 7”), respectivamente, manifestaron su interés en que la Secretaría inicie el examen de vigencia de la cuota compensatoria definitiva impuesta a las importaciones de varilla corrugada, originarias de Brasil. Propusieron como periodo de examen el comprendido del 1 de julio de 2014 al 30 de junio de 2015.</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Deacero, Ternium y Simec 7 son empresas constituidas conforme a las leyes mexicanas. Su principal actividad consiste, entre otras, en la fabricación de toda clase de productos de fierro y acero, incluido el producto objeto de examen. Para acreditar su calidad de productores nacionales de varilla corrugada, presentaron carta de la Cámara Nacional de la Industria del Hierro y del Acero (CANACERO) del 29 de junio de 2015.</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roducto objeto de exame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Descripción del produc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El producto objeto de examen es la varilla corrugada. Es una barra de acero especialmente fabricada para usarse como refuerzo para concreto. Presenta rebordes o salientes llamados corrugaciones que inhiben el movimiento relativo y longitudinal en el concreto. Se produce en diámetros de 5/32 a 1½ pulgadas y se comercializa en rollos o en tramos longitudinales de 6 a 12 metros. En el mercado internacional se conoce como concrete reinforcing bar.</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Tratamien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rancelari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El producto objeto de examen ingresa por la fracción arancelaria 7214.20.01 de la Tarifa de la Ley de los Impuestos Generales de Importación y de Exportación (TIGIE), cuya descripción es la siguiente:</w:t>
      </w:r>
    </w:p>
    <w:p>
      <w:pPr>
        <w:pStyle w:val="Normal"/>
        <w:spacing w:lineRule="exact" w:line="244"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8712" w:type="dxa"/>
        <w:jc w:val="left"/>
        <w:tblInd w:w="67" w:type="dxa"/>
        <w:tblLayout w:type="fixed"/>
        <w:tblCellMar>
          <w:top w:w="0" w:type="dxa"/>
          <w:left w:w="70" w:type="dxa"/>
          <w:bottom w:w="0" w:type="dxa"/>
          <w:right w:w="70" w:type="dxa"/>
        </w:tblCellMar>
      </w:tblPr>
      <w:tblGrid>
        <w:gridCol w:w="2328"/>
        <w:gridCol w:w="6384"/>
      </w:tblGrid>
      <w:tr>
        <w:trPr>
          <w:trHeight w:val="23" w:hRule="atLeast"/>
          <w:cantSplit w:val="true"/>
        </w:trPr>
        <w:tc>
          <w:tcPr>
            <w:tcW w:w="232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638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72</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undición, hierro y acero.</w:t>
            </w:r>
          </w:p>
        </w:tc>
      </w:tr>
      <w:tr>
        <w:trPr>
          <w:trHeight w:val="23" w:hRule="atLeast"/>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 7214</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rras de hierro o acero sin alear, simplemente forjadas, laminadas o extrudidas, en caliente, así como las sometidas a torsión después del laminado.</w:t>
            </w:r>
          </w:p>
        </w:tc>
      </w:tr>
      <w:tr>
        <w:trPr>
          <w:trHeight w:val="23" w:hRule="atLeast"/>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14.20</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n muescas, cordones, surcos o relieves, producidos en el laminado o sometidas a torsión después del laminado.</w:t>
            </w:r>
          </w:p>
        </w:tc>
      </w:tr>
      <w:tr>
        <w:trPr>
          <w:trHeight w:val="23" w:hRule="atLeast"/>
          <w:cantSplit w:val="true"/>
        </w:trPr>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7214.20.01</w:t>
            </w:r>
          </w:p>
        </w:tc>
        <w:tc>
          <w:tcPr>
            <w:tcW w:w="6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Varillas corrugadas o barras para armadura, para cemento u hormigón</w:t>
            </w:r>
            <w:r>
              <w:rPr>
                <w:rFonts w:eastAsia="Times New Roman" w:cs="Arial" w:ascii="Verdana" w:hAnsi="Verdana"/>
                <w:b/>
                <w:sz w:val="20"/>
                <w:szCs w:val="20"/>
                <w:lang w:val="es-ES" w:eastAsia="es-MX"/>
              </w:rPr>
              <w:t>.</w:t>
            </w:r>
          </w:p>
        </w:tc>
      </w:tr>
    </w:tbl>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La unidad de medida que utiliza la TIGIE es el kilogramo, aunque las operaciones comerciales se realizan normalmente en toneladas métric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De acuerdo con el SIAVI, el Decreto por el que se modifica la TIGIE y el Decreto por el que se establecen diversos Programas de Promoción Sectorial, publicado en el DOF el 9 de febrero de 2010, las importaciones que ingresan por la fracción arancelaria 7214.20.01 de la TIGIE quedaron libres de arancel a partir del 1 de enero de 2012, cualquiera que sea su orige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Sin embargo, en la página del SIAVI en el rubro aranceles y normatividad, en la parte de observaciones generales se precisa que mediante Boletín No. 087/12, la Administración General de Aduanas del Servicio de Administración Tributaria comunicó que en cumplimiento de las ejecutorias dictadas en los incidentes que se mencionan en el mismo Boletín, a partir del 1 de agosto de 2012, se implementó el cobro de un arancel de 3%.</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Normas</w:t>
      </w:r>
    </w:p>
    <w:p>
      <w:pPr>
        <w:pStyle w:val="Normal"/>
        <w:spacing w:lineRule="exact" w:line="244" w:before="280" w:after="280"/>
        <w:jc w:val="both"/>
        <w:rPr>
          <w:rFonts w:ascii="Verdana" w:hAnsi="Verdana" w:eastAsia="Times New Roman" w:cs="Verdana"/>
          <w:sz w:val="20"/>
          <w:szCs w:val="20"/>
          <w:lang w:eastAsia="es-MX"/>
        </w:rPr>
      </w:pPr>
      <w:bookmarkStart w:id="6" w:name="N_Ref338058862"/>
      <w:bookmarkEnd w:id="6"/>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w:t>
      </w:r>
      <w:r>
        <w:rPr>
          <w:rFonts w:eastAsia="Times New Roman" w:cs="Verdana" w:ascii="Verdana" w:hAnsi="Verdana"/>
          <w:spacing w:val="-4"/>
          <w:sz w:val="20"/>
          <w:szCs w:val="20"/>
          <w:lang w:val="es-ES" w:eastAsia="es-MX"/>
        </w:rPr>
        <w:t>Las normas técnicas aplicables al producto objeto de examen son las siguientes: i) ASTM A615/A615M-15</w:t>
      </w:r>
      <w:r>
        <w:rPr>
          <w:rFonts w:eastAsia="Times New Roman" w:cs="Verdana" w:ascii="Verdana" w:hAnsi="Verdana"/>
          <w:sz w:val="20"/>
          <w:szCs w:val="20"/>
          <w:lang w:val="es-ES" w:eastAsia="es-MX"/>
        </w:rPr>
        <w:t xml:space="preserve"> </w:t>
      </w:r>
      <w:r>
        <w:rPr>
          <w:rFonts w:eastAsia="Times New Roman" w:cs="Verdana" w:ascii="Verdana" w:hAnsi="Verdana"/>
          <w:spacing w:val="-4"/>
          <w:sz w:val="20"/>
          <w:szCs w:val="20"/>
          <w:lang w:val="es-ES" w:eastAsia="es-MX"/>
        </w:rPr>
        <w:t>“Standard Specification for Deformed and Plain Carbon-Steel Bars for Concrete Reinforcement”; ii) NMX-B-18-1988</w:t>
      </w:r>
      <w:r>
        <w:rPr>
          <w:rFonts w:eastAsia="Times New Roman" w:cs="Verdana" w:ascii="Verdana" w:hAnsi="Verdana"/>
          <w:sz w:val="20"/>
          <w:szCs w:val="20"/>
          <w:lang w:val="es-ES" w:eastAsia="es-MX"/>
        </w:rPr>
        <w:t xml:space="preserve"> </w:t>
      </w:r>
      <w:r>
        <w:rPr>
          <w:rFonts w:eastAsia="Times New Roman" w:cs="Verdana" w:ascii="Verdana" w:hAnsi="Verdana"/>
          <w:spacing w:val="-4"/>
          <w:sz w:val="20"/>
          <w:szCs w:val="20"/>
          <w:lang w:val="es-ES" w:eastAsia="es-MX"/>
        </w:rPr>
        <w:t>“Varillas corrugadas y lisas de acero, procedentes de riel, para refuerzo de concreto”; iii) NMX-B-032-1988 “Varillas corrugadas y lisas, de acero, procedentes de eje, para refuerzo de concreto”; iv) NMX-B-072-CANACERO-2013</w:t>
      </w:r>
      <w:r>
        <w:rPr>
          <w:rFonts w:eastAsia="Times New Roman" w:cs="Verdana" w:ascii="Verdana" w:hAnsi="Verdana"/>
          <w:sz w:val="20"/>
          <w:szCs w:val="20"/>
          <w:lang w:val="es-ES" w:eastAsia="es-MX"/>
        </w:rPr>
        <w:t xml:space="preserve"> “Industria siderúrgica-varilla corrugada de acero, grado 60, laminada en frío para refuerzo de concreto-especificaciones y métodos de prueba”; v) NMX-B-294-1986 “Industria siderúrgica-varillas corrugadas de acero, torcidas en frío, procedentes de lingote o palanquilla, para refuerzo de concreto”; vi) NMX-B-434-1969 “Método de prueba para determinar el peso unitario y el área transversal de las varillas lisas y corrugadas, para refuerzo de concreto”, y vii) NMX-B-457-CANACERO-2013 “Industria siderúrgica-varilla corrugada de acero de baja aleación para refuerzo de concreto-especificaciones y métodos de prueb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Proceso productiv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El proceso para producir la varilla corrugada inicia con la obtención de acero, a partir de la fusión de la materia prima siderúrgica (chatarra y/o hierro de reducción directa). Mediante el proceso de vaciado continuo se obtiene la palanquilla. Posteriormente este producto se recalienta y se lamina en caliente hasta obtener la varilla. Finalmente ésta se corta en las dimensiones requeridas.</w:t>
      </w:r>
    </w:p>
    <w:p>
      <w:pPr>
        <w:pStyle w:val="Normal"/>
        <w:spacing w:lineRule="exact" w:line="246" w:before="280" w:after="280"/>
        <w:jc w:val="both"/>
        <w:rPr>
          <w:rFonts w:ascii="Verdana" w:hAnsi="Verdana" w:eastAsia="Times New Roman" w:cs="Verdana"/>
          <w:sz w:val="20"/>
          <w:szCs w:val="20"/>
          <w:lang w:eastAsia="es-MX"/>
        </w:rPr>
      </w:pPr>
      <w:bookmarkStart w:id="7" w:name="N_Ref338058862"/>
      <w:bookmarkEnd w:id="7"/>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Usos y funcion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La varilla corrugada es un insumo que se utiliza como refuerzo para concreto en la industria de la construcción, la cual concentra la mayor parte de su demand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Partes interesada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Las partes interesadas de que la Secretaría tiene conocimiento son las siguient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s nacionales</w:t>
      </w:r>
    </w:p>
    <w:p>
      <w:pPr>
        <w:pStyle w:val="Normal"/>
        <w:spacing w:lineRule="exact" w:line="24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acero, S.A.P.I. de C.V.</w:t>
      </w:r>
    </w:p>
    <w:p>
      <w:pPr>
        <w:pStyle w:val="Normal"/>
        <w:spacing w:lineRule="exact" w:line="24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Lázaro Cárdenas No. 2333</w:t>
      </w:r>
    </w:p>
    <w:p>
      <w:pPr>
        <w:pStyle w:val="Normal"/>
        <w:spacing w:lineRule="exact" w:line="24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Valle Orien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269, San Pedro Garza García, Nuevo León</w:t>
      </w:r>
    </w:p>
    <w:p>
      <w:pPr>
        <w:pStyle w:val="Normal"/>
        <w:spacing w:lineRule="exact" w:line="24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mec International 4, S.A. de C.V.</w:t>
      </w:r>
    </w:p>
    <w:p>
      <w:pPr>
        <w:pStyle w:val="Normal"/>
        <w:spacing w:lineRule="exact" w:line="24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 114 No. 440</w:t>
      </w:r>
    </w:p>
    <w:p>
      <w:pPr>
        <w:pStyle w:val="Normal"/>
        <w:spacing w:lineRule="exact" w:line="24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ona Industria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8395, San Luis Potosí, San Luis Potosí</w:t>
      </w:r>
    </w:p>
    <w:p>
      <w:pPr>
        <w:pStyle w:val="Normal"/>
        <w:spacing w:lineRule="exact" w:line="24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mec International 7, S.A. de C.V.</w:t>
      </w:r>
    </w:p>
    <w:p>
      <w:pPr>
        <w:pStyle w:val="Normal"/>
        <w:spacing w:lineRule="exact" w:line="24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 114 No. 415</w:t>
      </w:r>
    </w:p>
    <w:p>
      <w:pPr>
        <w:pStyle w:val="Normal"/>
        <w:spacing w:lineRule="exact" w:line="24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ona Industria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8395, San Luis Potosí, San Luis Potosí</w:t>
      </w:r>
    </w:p>
    <w:p>
      <w:pPr>
        <w:pStyle w:val="Normal"/>
        <w:spacing w:lineRule="exact" w:line="24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lleres y Aceros, S.A. de C.V.</w:t>
      </w:r>
    </w:p>
    <w:p>
      <w:pPr>
        <w:pStyle w:val="Normal"/>
        <w:spacing w:lineRule="exact" w:line="24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Federal México-Veracruz Km 321 S/N Int. 2</w:t>
      </w:r>
    </w:p>
    <w:p>
      <w:pPr>
        <w:pStyle w:val="Normal"/>
        <w:spacing w:lineRule="exact" w:line="24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ona Industria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94450, Ixtaczoquitlan, Veracruz</w:t>
      </w:r>
    </w:p>
    <w:p>
      <w:pPr>
        <w:pStyle w:val="Normal"/>
        <w:spacing w:lineRule="exact" w:line="24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nium México, S.A. de C.V.</w:t>
      </w:r>
    </w:p>
    <w:p>
      <w:pPr>
        <w:pStyle w:val="Normal"/>
        <w:spacing w:lineRule="exact" w:line="24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Universidad Norte No. 992</w:t>
      </w:r>
    </w:p>
    <w:p>
      <w:pPr>
        <w:pStyle w:val="Normal"/>
        <w:spacing w:lineRule="exact" w:line="24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50, San Nicolás de los Garza, Nuevo Le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Gobierno</w:t>
      </w:r>
    </w:p>
    <w:p>
      <w:pPr>
        <w:pStyle w:val="Normal"/>
        <w:spacing w:lineRule="exact" w:line="24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bajada de Brasil en México</w:t>
      </w:r>
    </w:p>
    <w:p>
      <w:pPr>
        <w:pStyle w:val="Normal"/>
        <w:spacing w:lineRule="exact" w:line="24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pe de Armendáriz No. 130</w:t>
      </w:r>
    </w:p>
    <w:p>
      <w:pPr>
        <w:pStyle w:val="Normal"/>
        <w:spacing w:lineRule="exact" w:line="24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Virrey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000, México, Distrito Federa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Otras comparecencia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El 6 de julio de 2015 compareció la CANACERO para presentar dos cartas emitidas el 29 de junio de 2015, en las que señala que Ternium y Simec 7 son productores nacionales de varilla corrugad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de Economía; 11.3, 12.1 y 12.3 del Acuerdo relativo a la Aplicación del Artículo VI del Acuerdo General sobre Aranceles Aduaneros y Comercio de 1994 (el “Acuerdo Antidumping”), y 5 fracción VII, 70 fracción II, 70 B y 89 F de la Ley de Comercio Exterior (LC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Para efectos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 aplicación supletor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Legitimación para el inicio del examen de vigencia de cuot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En el presente caso, Deacero, Ternium y Simec 7, en su calidad de productores nacionales del producto objeto de examen, manifestaron en tiempo y forma su interés en que se inicie el examen de vigencia de la cuota compensatoria impuesta a las importaciones de varilla corrugada, originarias de Brasil, por lo que se actualizan los supuestos previstos en la legislación de la materia y, en consecuencia, procede iniciarl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eriodo de examen y de análisi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La Secretaría determina fijar como periodo de examen el propuesto por Deacero, Ternium y Simec 7, que comprende del 1 de julio de 2014 al 30 de junio de 2015 y como periodo de análisis el comprendido del 1 de julio de 2010 al 30 de junio de 2015, toda vez que éste se apega a lo previsto en el artículo 76 del RLCE y a la recomendación del Comité de Prácticas Antidumping de la Organización Mundial del Comercio (documento G/ADP/6 adoptado el 5 de mayo de 2000), en el sentido de que el periodo de recopilación de datos debe ser normalmente de doce meses y terminar lo más cercano posible a la fecha de inicio de la investig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Por lo expuesto, con fundamento en los artículos 11.1 y 11.3 del Acuerdo Antidumping; 67, 70 fracción II, 70 B y 89 F de la LCE, se emite la siguie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Se declara el inicio del examen de vigencia de la cuota compensatoria definitiva impuesta a las importaciones de varilla corrugada, originarias de Brasil, independientemente del país de procedencia, que ingresan a través de la fracción arancelaria 7214.20.01 de la TIGIE, o por cualquier otr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Se fija como periodo de examen el comprendido del 1 de julio de 2014 al 30 de junio de 2015 y como periodo de análisis el comprendido del 1 de julio de 2010 al 30 de junio de 2015.</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Conforme a lo establecido en los artículos 11.3 del Acuerdo Antidumping y 70 fracción II y 89 F de la LCE, la cuota compensatoria definitiva a que se refiere el punto 1 de la presente Resolución, continuará vigente mientras se tramita el presente procedimiento de examen de vigenc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presentar la respuesta al formulario oficial establecido para tal efecto, y los argumentos y las pruebas que estimen pertinentes. El plazo de veintiocho días hábiles se contará a partir del día siguiente de la publicación en el DOF de la presente Resolución y concluirá a las 14:00 horas del día de su vencimie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El formulario oficial a que se refiere el punto anterior, se podrá obtener en la oficialía de partes de la UPCI, sita en Insurgentes Sur 1940, planta baja, colonia Florida, código postal 01030, en México, Distrito Federal, de lunes a viernes de 9:00 a 14:00 hor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Notifíquese la presente Resolución a las partes interesadas de que se tenga conocimie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Comuníquese esta Resolución al Servicio de Administración Tributaria, para los efectos legales correspondient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2 de julio de 2015.-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27:00Z</dcterms:created>
  <dc:creator>estefania camacho</dc:creator>
  <dc:description/>
  <dc:language>en-US</dc:language>
  <cp:lastModifiedBy>estefania camacho</cp:lastModifiedBy>
  <dcterms:modified xsi:type="dcterms:W3CDTF">2015-07-31T13:29:00Z</dcterms:modified>
  <cp:revision>1</cp:revision>
  <dc:subject/>
  <dc:title/>
</cp:coreProperties>
</file>