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romulgatorio del Convenio Modificatorio del Acuerdo de Cooperación en Materia de Asistencia Jurídica entre el Gobierno de los Estados Unidos Mexicanos y el Gobierno de la República de Colombia, suscrito en la Ciudad de México, el siete de diciembre de mil novecientos noventa y ocho, suscrito en la Ciudad de México, el primero de agosto de dos mil onc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3 de jul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44"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44" w:before="280" w:after="280"/>
        <w:jc w:val="both"/>
        <w:rPr/>
      </w:pPr>
      <w:r>
        <w:rPr>
          <w:rFonts w:eastAsia="Times New Roman" w:cs="Verdana" w:ascii="Verdana" w:hAnsi="Verdana"/>
          <w:sz w:val="20"/>
          <w:szCs w:val="20"/>
          <w:lang w:eastAsia="es-ES"/>
        </w:rPr>
        <w:t xml:space="preserve">El primero de agosto de dos mil once, en la Ciudad de México, el Plenipotenciario de los Estados Unidos Mexicanos, debidamente autorizado para tal efecto, firmó </w:t>
      </w:r>
      <w:r>
        <w:rPr>
          <w:rFonts w:eastAsia="Times New Roman" w:cs="Verdana" w:ascii="Verdana" w:hAnsi="Verdana"/>
          <w:i/>
          <w:sz w:val="20"/>
          <w:szCs w:val="20"/>
          <w:lang w:eastAsia="es-ES"/>
        </w:rPr>
        <w:t>ad referéndum</w:t>
      </w:r>
      <w:r>
        <w:rPr>
          <w:rFonts w:eastAsia="Times New Roman" w:cs="Verdana" w:ascii="Verdana" w:hAnsi="Verdana"/>
          <w:sz w:val="20"/>
          <w:szCs w:val="20"/>
          <w:lang w:eastAsia="es-ES"/>
        </w:rPr>
        <w:t xml:space="preserve"> el Convenio Modificatorio del Acuerdo de Cooperación en Materia de Asistencia Jurídica suscrito en la Ciudad de México, el siete de diciembre de mil novecientos noventa y ocho con la República de Colombia, cuyo texto consta en la copia certificada adjunt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venio mencionado fue aprobado por la Cámara de Senadores del Honorable Congreso de la Unión, el catorce de diciembre de dos mil once, según decreto publicado en el Diario Oficial de la Federación del veintitrés de enero de dos mil doc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a que se refiere el artículo 6 del Convenio, están fechadas en la ciudad de Bogotá, el ocho de marzo de dos mil doce y el veinte de mayo de dos mil catorc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julio de dos mil catorc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44"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Decreto entrará en vigor el día de su publicación en el Diario Oficial de la Federación.</w:t>
      </w:r>
    </w:p>
    <w:p>
      <w:pPr>
        <w:pStyle w:val="Normal"/>
        <w:spacing w:lineRule="exact" w:line="244"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Rúbric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AX ALBERTO DIENER SALA, CONSULTOR JURÍDICO DE LA SECRETARÍA DE RELACIONES EXTERIOR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ERTIFIC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los archivos de esta Secretaría obra el original correspondiente a México del Convenio Modificatorio del Acuerdo de Cooperación en Materia de Asistencia Jurídica entre el Gobierno de los Estados Unidos Mexicanos y el Gobierno de la República de Colombia, suscrito en la Ciudad de México, el siete de diciembre de mil novecientos noventa y ocho, suscrito en la Ciudad de México, el primero de agosto de dos mil once, cuyo texto es el siguient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VENIO MODIFICATORIO DEL ACUERDO DE COOPERACIÓN EN MATERIA DE ASISTENCIA JURÍDICA ENTRE EL GOBIERNO DE LOS ESTADOS UNIDOS MEXICANOS Y EL GOBIERNO DE LA REPÚBLICA DE COLOMBIA, SUSCRITO EN LA CIUDAD DE MÉXICO, EL SIETE DE DICIEMBRE DE MIL NOVECIENTOS NOVENTA Y OCH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ados Unidos Mexicanos y la República de Colombia, en adelante denominados “las Partes”;</w:t>
      </w:r>
    </w:p>
    <w:p>
      <w:pPr>
        <w:pStyle w:val="Normal"/>
        <w:spacing w:lineRule="exact" w:line="244" w:before="280" w:after="280"/>
        <w:jc w:val="both"/>
        <w:rPr/>
      </w:pPr>
      <w:r>
        <w:rPr>
          <w:rFonts w:eastAsia="Times New Roman" w:cs="Verdana" w:ascii="Verdana" w:hAnsi="Verdana"/>
          <w:b/>
          <w:sz w:val="20"/>
          <w:szCs w:val="20"/>
          <w:lang w:eastAsia="es-ES"/>
        </w:rPr>
        <w:t>CONSIDERANDO</w:t>
      </w:r>
      <w:r>
        <w:rPr>
          <w:rFonts w:eastAsia="Times New Roman" w:cs="Verdana" w:ascii="Verdana" w:hAnsi="Verdana"/>
          <w:sz w:val="20"/>
          <w:szCs w:val="20"/>
          <w:lang w:eastAsia="es-ES"/>
        </w:rPr>
        <w:t xml:space="preserve"> los lazos de amistad y cooperación que unen a las Partes;</w:t>
      </w:r>
    </w:p>
    <w:p>
      <w:pPr>
        <w:pStyle w:val="Normal"/>
        <w:spacing w:lineRule="exact" w:line="244" w:before="280" w:after="280"/>
        <w:jc w:val="both"/>
        <w:rPr/>
      </w:pPr>
      <w:r>
        <w:rPr>
          <w:rFonts w:eastAsia="Times New Roman" w:cs="Verdana" w:ascii="Verdana" w:hAnsi="Verdana"/>
          <w:b/>
          <w:sz w:val="20"/>
          <w:szCs w:val="20"/>
          <w:lang w:eastAsia="es-ES"/>
        </w:rPr>
        <w:t>ANIMADAS</w:t>
      </w:r>
      <w:r>
        <w:rPr>
          <w:rFonts w:eastAsia="Times New Roman" w:cs="Verdana" w:ascii="Verdana" w:hAnsi="Verdana"/>
          <w:sz w:val="20"/>
          <w:szCs w:val="20"/>
          <w:lang w:eastAsia="es-ES"/>
        </w:rPr>
        <w:t xml:space="preserve"> por el deseo de fortalecer la cooperación en materia de asistencia jurídica mutua en materia penal;</w:t>
      </w:r>
    </w:p>
    <w:p>
      <w:pPr>
        <w:pStyle w:val="Normal"/>
        <w:spacing w:lineRule="exact" w:line="244" w:before="280" w:after="280"/>
        <w:jc w:val="both"/>
        <w:rPr/>
      </w:pPr>
      <w:r>
        <w:rPr>
          <w:rFonts w:eastAsia="Times New Roman" w:cs="Verdana" w:ascii="Verdana" w:hAnsi="Verdana"/>
          <w:b/>
          <w:sz w:val="20"/>
          <w:szCs w:val="20"/>
          <w:lang w:eastAsia="es-ES"/>
        </w:rPr>
        <w:t>ACTUANDO</w:t>
      </w:r>
      <w:r>
        <w:rPr>
          <w:rFonts w:eastAsia="Times New Roman" w:cs="Verdana" w:ascii="Verdana" w:hAnsi="Verdana"/>
          <w:sz w:val="20"/>
          <w:szCs w:val="20"/>
          <w:lang w:eastAsia="es-ES"/>
        </w:rPr>
        <w:t xml:space="preserve"> de conformidad con su legislación interna y con pleno respeto a los principios universales de derecho internacional;</w:t>
      </w:r>
    </w:p>
    <w:p>
      <w:pPr>
        <w:pStyle w:val="Normal"/>
        <w:spacing w:lineRule="exact" w:line="244" w:before="280" w:after="280"/>
        <w:jc w:val="both"/>
        <w:rPr/>
      </w:pPr>
      <w:r>
        <w:rPr>
          <w:rFonts w:eastAsia="Times New Roman" w:cs="Verdana" w:ascii="Verdana" w:hAnsi="Verdana"/>
          <w:b/>
          <w:sz w:val="20"/>
          <w:szCs w:val="20"/>
          <w:lang w:eastAsia="es-ES"/>
        </w:rPr>
        <w:t>TENIENDO</w:t>
      </w:r>
      <w:r>
        <w:rPr>
          <w:rFonts w:eastAsia="Times New Roman" w:cs="Verdana" w:ascii="Verdana" w:hAnsi="Verdana"/>
          <w:sz w:val="20"/>
          <w:szCs w:val="20"/>
          <w:lang w:eastAsia="es-ES"/>
        </w:rPr>
        <w:t xml:space="preserve"> presente la conveniencia de adicionar el Acuerdo de Cooperación en materia de Asistencia Jurídica entre el Gobierno de los Estados Unidos Mexicanos y el Gobierno de la República de Colombia, suscrito en la Ciudad de México el 7 de diciembre de 1998;</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an acordado lo sigui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XI deberá reemplazarse por el sigui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I</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JECUCIÓN DE LA SOLICITUD DE ASISTENCI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erida fijará la fecha y el lugar de la ejecución de la solicitud de asistencia jurídica y la comunicará por escrito a solicitud de la Parte Requir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s pruebas que se practiquen por las autoridades competentes de la Parte Requerida se ejecutarán de conformidad con su ordenamiento jurídico. La valoración de dichas pruebas se regirá por el ordenamiento interno de la Parte Requir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a Parte Requerida, de conformidad con su legislación interna, y a solicitud de la Parte Requirente, podrá recibir testimonio de personas con destino a un proceso o investigación que se siga en la Parte Requiren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Las pruebas practicadas por las autoridades competentes de la Parte Requerida, en originales o copias autenticadas, serán remitidas a la Parte Requirente a través de la Autoridad Central.</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5.</w:t>
        <w:tab/>
        <w:t>Los documentos u objetos que hubieran sido enviados en cumplimiento de una solicitud de asistencia jurídica, deberán ser devueltos cuando la Parte Requerida así lo solicit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6.</w:t>
        <w:tab/>
        <w:t>La Parte Requirente podrá solicitar a la Parte Requerida la presencia de representantes de sus autoridades competentes, como observadores, en la ejecución de la solicitud de asistencia jurídica, pudiendo requerir que en el desahogo de una prueba testimonial o pericial, sus representantes formulen preguntas por medio de la autoridad competente de la Parte Requerid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7.</w:t>
        <w:tab/>
        <w:t>La presencia y participación de representantes deberá estar previamente autorizada por la Parte Requerida, misma que informará con antelación a la Parte Requirente sobre la fecha, hora y lugar de la ejecución de la solicitud de asistencia jurídic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8.</w:t>
        <w:tab/>
        <w:t>La Parte Requirente remitirá la relación de los nombres, cargos y motivo de la presencia de sus representantes, con un plazo razonable de anticipación a la fecha de la ejecución de la solicitud de asistencia jurídic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pués del Artículo XII deberán incluirse los siguientes Artículo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II BI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UDIENCIA POR VIDEOCONFERENCI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Cualquier persona que deba prestar declaración como testigo o perito ante las autoridades judiciales o el Ministerio Público de la Parte Requirente y que se encuentre en el territorio de la Parte Requerida, podrá solicitar que la audiencia tenga lugar por videoconferencia de conformidad con el presente Artícul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erida consentirá la audiencia por videoconferencia en la medida en que dicho método no resulte contrario a su legislación interna. Si la Parte Requerida no dispone de los medios técnicos que permitan una videoconferencia, la Parte Requirente podrá ponerlos a su disposic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as reglas siguientes se aplicarán a la audiencia por videoconferenci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 audiencia será realizada en presencia de una autoridad competente de la Parte Requerida. Esta autoridad también es responsable de la identificación de la persona a la que se toma declaración y del respeto de los principios fundamentales previstos en la legislación interna de la Parte Requerida. En el caso de que la autoridad de la Parte Requerida estimara que no se respetan los principios fundamentales de su derecho durante la audiencia, adoptará inmediatamente las medidas necesarias para velar porque dicha audiencia prosiga conforme a dichos principi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s autoridades competentes de las Partes convendrán, de ser necesario, las medidas relativas a la protección de la persona a la que se tomará declara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a audiencia se efectuará directamente por la Parte Requirente o bajo su dirección, de conformidad con su legislación interna; 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al término de la audiencia, la autoridad competente de la Parte Requerida levantará un acta, indicando la fecha, hora y lugar de la misma, la identidad de la persona a la que se tomó declaración, su contenido, así como las identidades y calidades de las demás personas que hayan participado en la audiencia. Este documento será transmitido a la Parte Requirente.”</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II TER</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ANSMISIÓN ESPONTÁNEA DE MEDIOS DE PRUEBA Y DE INFORMA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Por conducto de las Autoridades Centrales y dentro de los límites de su legislación interna, las autoridades competentes de cada Parte podrán, sin que hubiera sido presentada una solicitud de asistencia jurídica en ese sentido, intercambiar información y medios de prueba con respecto a hechos penalmente sancionables cuando estimen que esta transmisión es de naturaleza tal que permitiría a la otra Parte:</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resentar una solicitud de asistencia jurídica conforme al presente Tratad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niciar procedimientos penales; 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facilitar el desarrollo de una investigación penal en curs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que proporcione la información podrá, de conformidad con su legislación interna, sujetar su utilización por la Parte destinataria a determinadas condiciones. La Parte destinataria estará obligada a respetar esas condicione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pués del Artículo XVIII deberán incluirse los siguientes Artícul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VIII BI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TROS INSTRUMENTOS DE COOPERA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Acuerdo no impedirá a las Partes prestarse otras formas de cooperación o asistencia jurídica en virtud de acuerdos específicos, de entendimientos o de prácticas compartidas, de ser acordes con sus respectivas legislaciones internas y con los tratados internacionales que les sean aplicable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VIII TER</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VOLUCIÓN DE BIENES O ACTIVOS DECOMISAD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 devolución de bienes o activos decomisados se basará en las disposiciones del presente Tratad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Por regla general, la devolución se realizará con posterioridad a la sentencia dictada en la Parte Requerida. No obstante, ésta podrá devolver los bienes antes de la conclusión de sus procedimient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VIII QUATER SOLICITUDES PARA LA COMPARTICIÓN DE BIENES O ACTIVOS DECOMISAD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erida podrá solicitar a la Parte Requirente la compartición de bienes o activos decomisados, de conformidad con las disposiciones del presente Tratado, incluyendo en su solicitud:</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 descripción de la cooperación prestada, proporcionando detalles suficientes que permitan a la Parte Requirente la identificación de los bienes o activos decomisados y en su caso, los gastos de mantenimiento generados por la ejecución de la asistencia;</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 Autoridad Central y/o autoridades competentes involucradas en la ejecución de la asistencia jurídica; 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a proporción de bienes o activos decomisados que a su juicio corresponden a la asistencia suministrada.</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irente deberá informar a la Parte Requerida, a través de su Autoridad Central, y a la brevedad, el resultado de su solicitud para compartir los bienes o activos, expresando los motivos de su decisión.</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Si la Parte Requirente considera que ha habido cooperación de la Parte Requerida en el decomiso de los bienes o activos, podrá por acuerdo mutuo compartir esos bienes o activos decomisados con esta última. La solicitud de compartición de bienes o activos decomisados se deberá realizar dentro del año siguiente a la fecha en que la sentencia fue dictada, a menos que las Partes acuerden lo contrario.</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Cuando hubiera víctimas identificables, la decisión sobre sus derechos deberá preceder a la compartición de bienes o activos decomisados entre las Parte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5.</w:t>
        <w:tab/>
        <w:t>Para la compartición de bienes o activos decomisados se tomarán en cuenta los dictámenes rendidos por los peritos valuadores designados por la Autoridad Central de la Parte Requerida.</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6.</w:t>
        <w:tab/>
        <w:t>Cuando el valor de los bienes o activos decomisados convertidos en dinero o la asistencia jurídica prestada por la Parte Requerida fuere considerada menor por ambas Partes, éstas podrán acordar no realizar la compartición de biene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VIII QUINTU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AGO DE BIENES O ACTIVOS COMPARTIDO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El resultado de la compartición acordada entre las Partes será pagada en la moneda que éstas determinen por acuerdo mutuo, por medio de transferencia electrónica de recursos o cheque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El pago será efectuado:</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al órgano competente o cuenta bancaria designada por la Autoridad Central mexicana cuando los Estados Unidos Mexicanos fuere la Parte Requerida;</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a la entidad competente designada por la Autoridad Central colombiana, cuando la República de Colombia fuere la Parte Requerida, o</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a cualquier otro beneficiario o beneficiarios que la Parte Requirente designe para tal efecto.”</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VIII SEXTU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MPOSICIÓN DE CONDICIONE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 menos que las Partes acuerden lo contrario, ninguna podrá imponer condiciones en cuanto al uso del resultado de la compartición de bienes o activos decomisados y, en particular, exigir la compartición con cualquier otro Estado, organización o individuo.”</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XX deberá reemplazarse por el siguiente:</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X</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XENCIÓN DE LEGALIZACIÓN</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ocumentos previstos en el presente Acuerdo estarán exentos de toda legalización consular o formalidad análoga.”</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pués del Artículo XX deberá incluirse el siguiente Artículo:</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XX BI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CANISMOS PARA FACILITAR LA COOPERACIÓN JURÍDICA EN MATERIA PENAL</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cooperarán adicionalmente a través de las modalidades siguientes:</w:t>
      </w:r>
    </w:p>
    <w:p>
      <w:pPr>
        <w:pStyle w:val="Normal"/>
        <w:spacing w:lineRule="exact" w:line="23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intercambio de experiencias en materia de investigación criminal, terrorismo, corrupción, tráfico de personas, estupefacientes e insumos químicos, lavado de dinero, delincuencia organizada y delitos conexos, entre otros;</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ntercambio de información sobre modificaciones introducidas a sus sistemas judiciales y nuevos criterios jurisprudenciales en las materias que abarcan el presente Instrumento, y</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capacitación y actualización de funcionarios encargados de la investigación y procesamiento penale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Para la realización de las actividades y encuentros previstos en el presente Tratado, las Autoridades Centrales acordarán la metodología que se utilizará en cada uno de ellos, así como su duración y número de participante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Las Partes financiarán la cooperación a que se refiere el presente Artículo con los recursos asignados en sus respectivos presupuestos, de conformidad con su disponibilidad, afectación y lo establecido en su respectiva legislación intern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Convenio Modificatorio entrará en vigor a los treinta (30) días siguientes de la fecha de la última comunicación por escrito, transmitida a través de la vía diplomática, en que las Partes se hayan notificado que sus respectivos requisitos legales internos necesarios para la entrada en vigor de este Convenio Modificatorio han concluid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Convenio Modificatorio continuará en vigor mientras permanezca vigente el Acuerdo de Cooperación en materia de Asistencia Jurídica entre el Gobierno de los Estados Unidos Mexicanos y el Gobierno de la República de Colombia, suscrito en la Ciudad de México el 7 de diciembre de 1998.</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Suscrito en la Ciudad de México el primero de agosto de dos mil once, en dos ejemplares originales en idioma español, siendo ambos textos igualmente auténtico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s Estados Unidos Mexicanos: la Procuradora General de la República, Marisela Morales Ibáñez.- Rúbrica.- Por la República de Colombia: la Ministra, María Ángela Holguín Cuéllar.- Rúbric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w:t>
      </w:r>
      <w:bookmarkStart w:id="0" w:name="N_GoBack"/>
      <w:bookmarkEnd w:id="0"/>
      <w:r>
        <w:rPr>
          <w:rFonts w:eastAsia="Times New Roman" w:cs="Verdana" w:ascii="Verdana" w:hAnsi="Verdana"/>
          <w:sz w:val="20"/>
          <w:szCs w:val="20"/>
          <w:lang w:eastAsia="es-ES"/>
        </w:rPr>
        <w:t>presente es copia fiel y completa del Convenio Modificatorio del Acuerdo de Cooperación en Materia de Asistencia Jurídica entre el Gobierno de los Estados Unidos Mexicanos y el Gobierno de la República de Colombia, suscrito en la Ciudad de México, el siete de diciembre de mil novecientos noventa y ocho, suscrito en la Ciudad de México, el primero de agosto de dos mil once.</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xtiendo la presente, en nueve páginas útiles, en la Ciudad de México, el dos de junio de dos mil catorce, a fin de incorporarla al Decreto de Promulgación respectivo.- Rúbrica.</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6:00Z</dcterms:created>
  <dc:creator>amorgan956</dc:creator>
  <dc:description/>
  <cp:keywords/>
  <dc:language>en-US</dc:language>
  <cp:lastModifiedBy>amorgan956</cp:lastModifiedBy>
  <dcterms:modified xsi:type="dcterms:W3CDTF">2014-07-23T13:47:00Z</dcterms:modified>
  <cp:revision>1</cp:revision>
  <dc:subject/>
  <dc:title/>
</cp:coreProperties>
</file>