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eclara el inicio del examen de vigencia de las cuotas compensatorias sobre las importaciones de cierto tipo de ácido esteárico, originarias de los Estados Unidos de América, independientemente del país de procedencia. Esta mercancía ingresa por las fracciones arancelarias 3823.11.01 y 3823.19.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de marz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DECLARA EL INICIO DEL EXAMEN DE VIGENCIA DE LAS CUOTAS COMPENSATORIAS SOBRE LAS IMPORTACIONES DE CIERTO TIPO DE ÁCIDO ESTEÁRICO, ORIGINARIAS DE LOS ESTADOS UNIDOS DE AMÉRICA, INDEPENDIENTEMENTE DEL PAÍS DE PROCEDENCIA. ESTA MERCANCÍA INGRESA POR LAS FRACCIONES ARANCELARIAS 3823.11.01 Y 3823.19.99 DE LA TARIFA DE LA LEY DE LOS IMPUESTOS GENERALES DE IMPORTACIÓN Y DE EXPORT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de inicio el expediente administrativo E.C. 04/15 radicado en la Unidad de Prácticas Comerciales Internacionales (UPCI) de la Secretaría de Economía (la "Secretaría"), se emite la presente Resolución de conformidad con los siguie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8 de abril de 2005 se publicó en el Diario Oficial de la Federación (DOF) la resolución final de la investigación antidumping sobre las importaciones de ácido esteárico, originarias de los Estados Unidos de América (los “Estados Unidos”), independientemente del país de procedencia (la “Resolución Final de la Investigación”).</w:t>
      </w:r>
    </w:p>
    <w:p>
      <w:pPr>
        <w:pStyle w:val="Normal"/>
        <w:spacing w:lineRule="exact" w:line="236" w:before="280" w:after="280"/>
        <w:jc w:val="both"/>
        <w:rPr>
          <w:rFonts w:ascii="Verdana" w:hAnsi="Verdana" w:eastAsia="Times New Roman" w:cs="Verdana"/>
          <w:sz w:val="20"/>
          <w:szCs w:val="20"/>
          <w:lang w:eastAsia="es-MX"/>
        </w:rPr>
      </w:pPr>
      <w:bookmarkStart w:id="0" w:name="N_Ref412658561"/>
      <w:bookmarkStart w:id="1" w:name="N_Ref412809687"/>
      <w:bookmarkEnd w:id="0"/>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esta Resolución, la Secretaría determinó cuotas compensatorias a las importaciones de ácido esteárico cuyas características sean de títer de 57 a 63 grados centígrados, valor de yodo 1.0 máximo, valor de acidez de 200 a 209, porcentaje de humedad 1.0 máximo, con una proporción de ácidos grasos por peso de 15% mínimo de ácido palmítico y 55% mínimo de ácido esteárico, en los siguientes términos:</w:t>
      </w:r>
      <w:bookmarkEnd w:id="1"/>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5.18% para las importaciones producidas y provenientes de Cognis Corporatio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17.51% para las importaciones producidas y provenientes de Uniqema Americas, LLC;</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 27.77% para las importaciones producidas y provenientes de Ferro Corporatio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e 36.51% para las importaciones producidas y provenientes de The Procter &amp; Gamble Distributing Company,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e 36.51% para las importaciones provenientes de todas las demás exportadoras de los Estados Unidos.</w:t>
      </w:r>
    </w:p>
    <w:p>
      <w:pPr>
        <w:pStyle w:val="Normal"/>
        <w:spacing w:lineRule="exact" w:line="236" w:before="280" w:after="280"/>
        <w:jc w:val="both"/>
        <w:rPr>
          <w:rFonts w:ascii="Verdana" w:hAnsi="Verdana" w:eastAsia="Times New Roman" w:cs="Verdana"/>
          <w:sz w:val="20"/>
          <w:szCs w:val="20"/>
          <w:lang w:eastAsia="es-MX"/>
        </w:rPr>
      </w:pPr>
      <w:bookmarkStart w:id="2" w:name="N_Ref412658561"/>
      <w:bookmarkEnd w:id="2"/>
      <w:r>
        <w:rPr>
          <w:rFonts w:eastAsia="Times New Roman" w:cs="Verdana" w:ascii="Verdana" w:hAnsi="Verdana"/>
          <w:b/>
          <w:sz w:val="20"/>
          <w:szCs w:val="20"/>
          <w:lang w:val="es-ES" w:eastAsia="es-MX"/>
        </w:rPr>
        <w:t>B. Elusión de cuotas compensatori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21 de noviembre de 2008 se publicó en el DOF la resolución final de la investigación sobre elusión del pago de la cuota compensatoria definitiva. Se resolvió que las importaciones de los productos que fueron objeto de ese procedimiento no eludían las cuotas compensatori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Examen de vigencia previo</w:t>
      </w:r>
    </w:p>
    <w:p>
      <w:pPr>
        <w:pStyle w:val="Normal"/>
        <w:spacing w:lineRule="exact" w:line="232" w:before="280" w:after="280"/>
        <w:jc w:val="both"/>
        <w:rPr>
          <w:rFonts w:ascii="Verdana" w:hAnsi="Verdana" w:eastAsia="Times New Roman" w:cs="Verdana"/>
          <w:sz w:val="20"/>
          <w:szCs w:val="20"/>
          <w:lang w:eastAsia="es-MX"/>
        </w:rPr>
      </w:pPr>
      <w:bookmarkStart w:id="3" w:name="N_Ref412710282"/>
      <w:bookmarkEnd w:id="3"/>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7 de octubre de 2011 se publicó en el DOF la Resolución final del primer examen de vigencia de las cuotas compensatorias, mediante la cual se determinó modificar las cuotas compensatorias a que se refiere el punto 2 de esta Resolución a 17.38% para todas las importaciones de ácido esteárico, originarias de los Estados Unidos y revocar la cuota compensatoria a las importaciones fabricadas y exportadas por Vantage Oleochemicals, Inc. (“Vantage”). Se determinó mantenerlas por cinco años más contados a partir del 9 de abril de 2010.</w:t>
      </w:r>
    </w:p>
    <w:p>
      <w:pPr>
        <w:pStyle w:val="Normal"/>
        <w:spacing w:lineRule="exact" w:line="232" w:before="280" w:after="280"/>
        <w:jc w:val="both"/>
        <w:rPr>
          <w:rFonts w:ascii="Verdana" w:hAnsi="Verdana" w:eastAsia="Times New Roman" w:cs="Verdana"/>
          <w:sz w:val="20"/>
          <w:szCs w:val="20"/>
          <w:lang w:eastAsia="es-MX"/>
        </w:rPr>
      </w:pPr>
      <w:bookmarkStart w:id="4" w:name="N_Ref412710282"/>
      <w:bookmarkEnd w:id="4"/>
      <w:r>
        <w:rPr>
          <w:rFonts w:eastAsia="Times New Roman" w:cs="Verdana" w:ascii="Verdana" w:hAnsi="Verdana"/>
          <w:b/>
          <w:sz w:val="20"/>
          <w:szCs w:val="20"/>
          <w:lang w:val="es-ES" w:eastAsia="es-MX"/>
        </w:rPr>
        <w:t>D. Revisión</w:t>
      </w:r>
    </w:p>
    <w:p>
      <w:pPr>
        <w:pStyle w:val="Normal"/>
        <w:spacing w:lineRule="exact" w:line="232" w:before="280" w:after="280"/>
        <w:jc w:val="both"/>
        <w:rPr>
          <w:rFonts w:ascii="Verdana" w:hAnsi="Verdana" w:eastAsia="Times New Roman" w:cs="Verdana"/>
          <w:sz w:val="20"/>
          <w:szCs w:val="20"/>
          <w:lang w:eastAsia="es-MX"/>
        </w:rPr>
      </w:pPr>
      <w:bookmarkStart w:id="5" w:name="N_Ref412712526"/>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El 1 de octubre de 2013 se publicó en el DOF la Resolución final de la primera revisión de oficio con motivo de la revocación de la cuota compensatoria de Vantage. Se determinó una cuota compensatoria de 4.15% a las importaciones de ácido esteárico, originarias de Estados Unidos, fabricadas y exportadas por Vantage.</w:t>
      </w:r>
      <w:bookmarkEnd w:id="5"/>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Aviso sobre la vigencia de cuotas compensatori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l ácido esteárico, originario de los Estados Unidos, objeto de este exame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Manifestación de interé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25 de febrero de 2015 Quimic, S.A. de C.V. (“Quimic”) manifestó su interés en que la Secretaría inicie el examen de vigencia de las cuotas compensatorias definitivas impuestas a las importaciones de ácido esteárico, originarias de los Estados Unidos. Propuso como periodo de examen el comprendido del 1 de enero al 31 de diciembre de 2014.</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Quimic es una empresa constituida conforme a las leyes mexicanas, cuya actividad principal consiste, entre otras, en la fabricación y comercialización de productos químicos básico-orgánicos, incluido el ácido esteárico. Para acreditar su calidad de productora nacional presentó una carta de la Cámara Nacional de la Transformación del 11 de febrero de 2015, en la que se señala que es el único productor nacional de ácido esteárico triple prens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Producto objeto de exame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del produc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El producto objeto de examen es un ácido graso saturado obtenido por la hidrólisis de sebo animal, el cual pertenece a la familia de los óleo químicos, y es denominado de forma genérica como ácido esteárico. Normalmente se comercializa como un sólido microcristalino de consistencia blanda, ya sea en escamas o polvo, así como en su presentación líquida a granel; presenta color blanco, bajo valor de yodo y alto contenido de ácido esteár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El producto objeto de examen comprende al ácido esteárico cuyas características sean: títer de 57 a 63 grados centígrados, valor de yodo 1.0 máximo, valor de acidez de 200 a 209, porcentaje de humedad 1.0 máximo, con una proporción de ácidos grasos por peso de 15 por ciento mínimo de ácido palmítico y 55 por ciento mínimo de ácido esteár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El producto objeto de examen ingresa al mercado nacional a través de las fracciones arancelarias 3823.11.01 y 3823.19.99 de la Tarifa de la Ley de los Impuestos Generales de Importación y de Exportación (TIGIE), cuya descripción es la siguiente:</w:t>
      </w:r>
    </w:p>
    <w:p>
      <w:pPr>
        <w:pStyle w:val="Normal"/>
        <w:spacing w:lineRule="exact" w:line="23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5" w:type="dxa"/>
        <w:jc w:val="left"/>
        <w:tblInd w:w="67" w:type="dxa"/>
        <w:tblLayout w:type="fixed"/>
        <w:tblCellMar>
          <w:top w:w="0" w:type="dxa"/>
          <w:left w:w="70" w:type="dxa"/>
          <w:bottom w:w="0" w:type="dxa"/>
          <w:right w:w="70" w:type="dxa"/>
        </w:tblCellMar>
      </w:tblPr>
      <w:tblGrid>
        <w:gridCol w:w="2774"/>
        <w:gridCol w:w="5941"/>
      </w:tblGrid>
      <w:tr>
        <w:trPr>
          <w:trHeight w:val="144" w:hRule="atLeast"/>
        </w:trPr>
        <w:tc>
          <w:tcPr>
            <w:tcW w:w="27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dificación arancelaria</w:t>
            </w:r>
          </w:p>
        </w:tc>
        <w:tc>
          <w:tcPr>
            <w:tcW w:w="594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144"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pítulo 38</w:t>
            </w:r>
          </w:p>
        </w:tc>
        <w:tc>
          <w:tcPr>
            <w:tcW w:w="59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tos diversos de las industrias químicas</w:t>
            </w:r>
          </w:p>
        </w:tc>
      </w:tr>
      <w:tr>
        <w:trPr>
          <w:trHeight w:val="144"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da 3823</w:t>
            </w:r>
          </w:p>
        </w:tc>
        <w:tc>
          <w:tcPr>
            <w:tcW w:w="59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Ácidos grasos monocarboxílicos industriales; aceites ácidos del refinado; alcoholes grasos industriales.</w:t>
            </w:r>
          </w:p>
        </w:tc>
      </w:tr>
      <w:tr>
        <w:trPr>
          <w:trHeight w:val="144"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Subpartida 3823.11</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Ácidos grasos monocarboxílicos industriales; aceites ácidos del refinado:</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Ácido esteárico.</w:t>
            </w:r>
          </w:p>
        </w:tc>
      </w:tr>
      <w:tr>
        <w:trPr>
          <w:trHeight w:val="144" w:hRule="atLeast"/>
        </w:trPr>
        <w:tc>
          <w:tcPr>
            <w:tcW w:w="27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3823.11.01</w:t>
            </w:r>
          </w:p>
        </w:tc>
        <w:tc>
          <w:tcPr>
            <w:tcW w:w="594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Ácido esteárico.</w:t>
            </w:r>
          </w:p>
        </w:tc>
      </w:tr>
      <w:tr>
        <w:trPr>
          <w:trHeight w:val="144"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Subpartida 3823.19</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os demás.</w:t>
            </w:r>
          </w:p>
        </w:tc>
      </w:tr>
      <w:tr>
        <w:trPr>
          <w:trHeight w:val="144" w:hRule="atLeast"/>
        </w:trPr>
        <w:tc>
          <w:tcPr>
            <w:tcW w:w="27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3823.19.99</w:t>
            </w:r>
          </w:p>
        </w:tc>
        <w:tc>
          <w:tcPr>
            <w:tcW w:w="594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bl>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La unidad de medida que utiliza la TIGIE es el kilogramo. Las operaciones comerciales se realizan en kilogramos, toneladas métricas, pero también en libr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Las importaciones de ácido esteárico, cualquiera que sea su origen, están exentas de arance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Proceso productiv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El insumo principal para la producción de ácido esteárico es el sebo animal. En México se utiliza principalmente el sebo animal de origen estadounidense: BFT (Bleachable Fancy Tallow), ST (Special Tallow), YG (Yellow Grease), ABPT (All Beef Packer Tallow) y ET (Edible Tallow); y, en menor medida, el sebo nacional: SN1 (Sebo Nacional de Primera) y el SN2 (Sebo Nacional de Segund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El proceso productivo utilizado en México para la fabricación de ácido esteárico es el denominado destilación simple o continua, que tiene 4 etap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Hidrólisis: a través de la hidrólisis a presión y temperaturas elevadas de los triglicéridos presentes en las grasas de los animales se obtienen los ácidos gras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stilación: es una operación a temperaturas superiores a 200°C y con un régimen a vacío en la que se purifican los ácidos grasos quitando impurezas remanentes, triglicéridos y materiales colorantes con lo cual se alcanza un buen color.</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Hidrogenación: proceso en el cual se saturan con hidrógeno los dobles enlaces presentes entre los átomos de carbono de los ácidos grasos, a fin de modificar el nivel de insaturación que presenta por el nivel de yod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vasado: dependiendo de la presentación que se desee y las propiedades físicas de los ácidos grasos se pueden envasar en sacos de polietileno o de rafia, en tambores y a grane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Quimic manifestó que en la producción de ácido esteárico utiliza un proceso adicional que es el pretratamiento de la materia prima, en el cual se separan impurezas, fosfátidos, sales metálicas, agua, materiales colorantes y pigmentos por medio de un desgomado y blanqueo con tierras diatomáceas. Señaló que, a diferencia de los productores estadounidenses, no aplica el procedimiento de fraccionamiento, pues le basta utilizar una destilación simple para satisfacer la demanda del mercado mexican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Norm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No existen normas nacionales o internacionales que rijan la fabricación del ácido esteárico o que determinen sus especificaciones. Sin embargo, existen métodos de análisis reconocidos en el ámbito internacional por los fabricantes de oleoquímicos, incluidas la American Oil Chemists Society (AOCS) y la American Society for Testing and Materials (ASTM).</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Usos y funcio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El ácido esteárico objeto de examen es un insumo que se incorpora en los procesos de fabricación de la industria del plástico y textil, entre otros. En la industria del plástico se emplea para la fabricación de estearatos metálicos que sirven como aditivos en la fabricación del policloruro de vinilo y otros plásticos. En la industria textil se emplea en la fabricación de intermediarios químicos para la formulación de suavizantes textiles. También se utiliza como lubricante externo en el moldeo de plásticos, elaboración de velas, fabricación de crayones, lubricantes y jabones de tocador.</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Partes interesad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Las partes interesadas de que la Secretaría tiene conocimiento son las siguient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 nacional</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Quimic, S.A. de C.V.</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ío Duero No. 31</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México, Distrito Feder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hemtura Corporation, S.A. de C.V.</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es Crompton Corparation, S.A. de C.V.)</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Av. Dr. Jorge Jiménez Cantú lote A-2-6 N3</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cienda del Valle Escondi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2934, Atizapán de Zaragoza, Estado de México</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gnis Mexicana, S.A. de C.V.</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icenciado Ángel Otero Rivero No. 8</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Industrias Tulpetlac</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5107, Ecatepec, Estado de México</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 Vicsol, S.A. de C.V.</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apatero No. 404</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Ind. Julián Obreg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7290, León, Guanajuato</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poración Sierra Madre, S.A. de C.V.</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a García Km. 8.5</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000, García, Nuevo León</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r. José Polak, S.A. de C.V.</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Azahares No. 26, Edif. Polaquimia</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ol. Santa María Insurgent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P. 06430, México, Distrito Federal</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Ferro Mexicana, S.A. de C.V.</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Oriente 171, No. 450 y 473</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ol. Aragón Inguará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P. 07490, México, Distrito Federal</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Industria Química del Centro, S.A. de C.V.</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enteno No. 546</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ol. Granjas Méxic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8400, México, Distrito Federal</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mya México, S.A. de C.V.</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San Juan del Río- Tequisquiapan Km. 7.5</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Rancho el 7</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6800, San Juan del Río, Querétaro</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ímica Pesquería, S.A. de C.V.</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os Ángeles 3408 Ote.</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Fracc. Coyoacá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510, Monterrey, Nuevo León</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Quimi-kao, S.A. de C.V.</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so No. 127</w:t>
      </w:r>
    </w:p>
    <w:p>
      <w:pPr>
        <w:pStyle w:val="Normal"/>
        <w:spacing w:lineRule="exact" w:line="25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México, Distrito Federal</w:t>
      </w:r>
    </w:p>
    <w:p>
      <w:pPr>
        <w:pStyle w:val="Normal"/>
        <w:spacing w:lineRule="exact" w:line="24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tepan México, S.A. de C.V.</w:t>
      </w:r>
    </w:p>
    <w:p>
      <w:pPr>
        <w:pStyle w:val="Normal"/>
        <w:spacing w:lineRule="exact" w:line="24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 Reforma No. 403-301</w:t>
      </w:r>
    </w:p>
    <w:p>
      <w:pPr>
        <w:pStyle w:val="Normal"/>
        <w:spacing w:lineRule="exact" w:line="24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México, Distrito Federal</w:t>
      </w:r>
    </w:p>
    <w:p>
      <w:pPr>
        <w:pStyle w:val="Normal"/>
        <w:spacing w:lineRule="exact" w:line="24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ministro de Especialidades, S.A. de C.V.</w:t>
      </w:r>
    </w:p>
    <w:p>
      <w:pPr>
        <w:pStyle w:val="Normal"/>
        <w:spacing w:lineRule="exact" w:line="24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tores No. 30</w:t>
      </w:r>
    </w:p>
    <w:p>
      <w:pPr>
        <w:pStyle w:val="Normal"/>
        <w:spacing w:lineRule="exact" w:line="24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Isabel Industri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820, México, Distrito Feder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xportadoras</w:t>
      </w:r>
    </w:p>
    <w:p>
      <w:pPr>
        <w:pStyle w:val="Normal"/>
        <w:spacing w:lineRule="exact" w:line="24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gnis Corporation</w:t>
      </w:r>
    </w:p>
    <w:p>
      <w:pPr>
        <w:pStyle w:val="Normal"/>
        <w:spacing w:lineRule="exact" w:line="24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30 N Huachuca Drive</w:t>
      </w:r>
    </w:p>
    <w:p>
      <w:pPr>
        <w:pStyle w:val="Normal"/>
        <w:spacing w:lineRule="exact" w:line="24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ucson, Arizona, USA</w:t>
      </w:r>
    </w:p>
    <w:p>
      <w:pPr>
        <w:pStyle w:val="Normal"/>
        <w:spacing w:lineRule="exact" w:line="24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85745-1273</w:t>
      </w:r>
    </w:p>
    <w:p>
      <w:pPr>
        <w:pStyle w:val="Normal"/>
        <w:spacing w:lineRule="exact" w:line="24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erro Corporation</w:t>
      </w:r>
    </w:p>
    <w:p>
      <w:pPr>
        <w:pStyle w:val="Normal"/>
        <w:spacing w:lineRule="exact" w:line="24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150 E 56th St, Cleveland</w:t>
      </w:r>
    </w:p>
    <w:p>
      <w:pPr>
        <w:pStyle w:val="Normal"/>
        <w:spacing w:lineRule="exact" w:line="24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hio, USA</w:t>
      </w:r>
    </w:p>
    <w:p>
      <w:pPr>
        <w:pStyle w:val="Normal"/>
        <w:spacing w:lineRule="exact" w:line="24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44105</w:t>
      </w:r>
    </w:p>
    <w:p>
      <w:pPr>
        <w:pStyle w:val="Normal"/>
        <w:spacing w:lineRule="exact" w:line="24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he Procter &amp; Gamble Distributing Company</w:t>
      </w:r>
    </w:p>
    <w:p>
      <w:pPr>
        <w:pStyle w:val="Normal"/>
        <w:spacing w:lineRule="exact" w:line="24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ne Procter &amp; Gamble Plaza</w:t>
      </w:r>
    </w:p>
    <w:p>
      <w:pPr>
        <w:pStyle w:val="Normal"/>
        <w:spacing w:lineRule="exact" w:line="24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incinnati, Ohio, USA</w:t>
      </w:r>
    </w:p>
    <w:p>
      <w:pPr>
        <w:pStyle w:val="Normal"/>
        <w:spacing w:lineRule="exact" w:line="24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45202</w:t>
      </w:r>
    </w:p>
    <w:p>
      <w:pPr>
        <w:pStyle w:val="Normal"/>
        <w:spacing w:lineRule="exact" w:line="24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win Rivers Technologies, Limited Partnership</w:t>
      </w:r>
    </w:p>
    <w:p>
      <w:pPr>
        <w:pStyle w:val="Normal"/>
        <w:spacing w:lineRule="exact" w:line="24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780 Washington Street</w:t>
      </w:r>
    </w:p>
    <w:p>
      <w:pPr>
        <w:pStyle w:val="Normal"/>
        <w:spacing w:lineRule="exact" w:line="24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Quincy, Massachusetts, USA</w:t>
      </w:r>
    </w:p>
    <w:p>
      <w:pPr>
        <w:pStyle w:val="Normal"/>
        <w:spacing w:lineRule="exact" w:line="24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02169</w:t>
      </w:r>
    </w:p>
    <w:p>
      <w:pPr>
        <w:pStyle w:val="Normal"/>
        <w:spacing w:lineRule="exact" w:line="24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Vantage Oleochemicals, Inc.</w:t>
      </w:r>
    </w:p>
    <w:p>
      <w:pPr>
        <w:pStyle w:val="Normal"/>
        <w:spacing w:lineRule="exact" w:line="24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650 South Racine Avenue</w:t>
      </w:r>
    </w:p>
    <w:p>
      <w:pPr>
        <w:pStyle w:val="Normal"/>
        <w:spacing w:lineRule="exact" w:line="24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icago, lllinois, US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60609-3321</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Gobiernos</w:t>
      </w:r>
    </w:p>
    <w:p>
      <w:pPr>
        <w:pStyle w:val="Normal"/>
        <w:spacing w:lineRule="exact" w:line="24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bajada de los Estados Unidos en México</w:t>
      </w:r>
    </w:p>
    <w:p>
      <w:pPr>
        <w:pStyle w:val="Normal"/>
        <w:spacing w:lineRule="exact" w:line="24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 Reforma No. 305</w:t>
      </w:r>
    </w:p>
    <w:p>
      <w:pPr>
        <w:pStyle w:val="Normal"/>
        <w:spacing w:lineRule="exact" w:line="24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México, Distrito Feder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1, 11.3, 12.1 y 12.3 del Acuerdo relativo a la Aplicación del Artículo VI del Acuerdo General sobre Aranceles Aduaneros y Comercio de 1994 (el "Acuerdo Antidumping"), y 5 fracción VII, 67, 70 fracción II, 70 B y 89 F de la Ley de Comercio Exterior (LC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ación para el inicio del examen de vigencia de cuot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En el presente caso, Quimic, en su calidad de productora nacional del producto objeto de examen, manifestó en tiempo y forma su interés en que se inicie el examen de vigencia de la cuota compensatoria impuesta a las importaciones de ácido esteárico, originarias de los Estados Unidos, por lo que se actualizan los supuestos previstos en la legislación de la materia y, en consecuencia, procede iniciarl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de examen y de análisi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La Secretaría determina fijar como periodo de examen el propuesto por Quimic, que comprende del 1 de enero al 31 de diciembre de 2014 y como periodo de análisis el comprendido del 1 de enero de 2010 al 31 de diciembre de 2014.</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Por lo expuesto, con fundamento en los artículos 11.1, 11.3 y 11.4 del Acuerdo Antidumping; 67, 70 fracción II, 70 B y 89 F de la LCE, se emite la siguient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Se declara el inicio del examen de vigencia de las cuotas compensatorias definitivas impuestas a las importaciones de ácido esteárico, originarias de los Estados Unidos, independientemente del país de procedencia, que ingresan a través de las fracciones arancelarias 3823.11.01 y 3823.19.99 de la TIGIE, o por cualquier otr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Se fija como periodo de examen el comprendido del 1 de enero al 31 de diciembre de 2014 y como periodo de análisis el comprendido del 1 de enero de 2010 al 31 de diciembre de 2014.</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Conforme a lo establecido en los artículos 11.3 del Acuerdo Antidumping y 70 fracción II y 89 F de la LCE, las cuotas compensatorias definitivas a que se refieren los puntos 4 y 5 de la presente Resolución, continuarán vigentes mientras se tramita el presente procedimiento de examen de vigenci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De conformidad con los artículos 6.1 y 11.4 del Acuerdo Antidumping y 3 último párrafo y 89 F de la LCE, los productores nacionales, importadores, exportadores, personas morales extranjeras o cualquiera persona que acredite tener interés jurídico en el resultado de este procedimiento de examen, contarán con un plazo de veintiocho días hábiles para presentar la respuesta al formulario oficial establecido para tal efecto, y los argumentos y las pruebas que estimen pertinentes. El plazo de veintiocho días hábiles se contará a partir del día siguiente de la publicación en el DOF de la presente Resolución y concluirá a las 14:00 horas del día de su vencimient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Comuníquese esta Resolución al Servicio de Administración Tributaria, para los efectos legales correspondient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2 de marzo de 2015.- El Secretario de Economía, Ildefonso Guajardo Villarreal.-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01:00Z</dcterms:created>
  <dc:creator>Allan Morgan Hernandez</dc:creator>
  <dc:description/>
  <dc:language>en-US</dc:language>
  <cp:lastModifiedBy>Allan Morgan Hernandez</cp:lastModifiedBy>
  <dcterms:modified xsi:type="dcterms:W3CDTF">2015-03-25T14:02:00Z</dcterms:modified>
  <cp:revision>1</cp:revision>
  <dc:subject/>
  <dc:title/>
</cp:coreProperties>
</file>