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ACUERDO por el que se establece la forma en que serán suplidas las ausencias de los subsecretarios y del Oficial Mayor de la Secretaría del Trabajo y Previsión Social.</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6 de agosto de 2014)</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l Trabajo y Previsión Social.</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JESÚS ALFONSO NAVARRETE PRIDA, Secretario del Trabajo y Previsión Social, con fundamento en los artículos 18 y 40 de la Ley Orgánica de la Administración Pública Federal, y 38 del Reglamento Interior de la Secretaría del Trabajo y Previsión Social, y</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Que la Ley Orgánica de la Administración Pública Federal, en el artículo 18, dispone que en el Reglamento Interior de cada una de las Secretarías de Estado, mismo que será expedido por el Presidente de la República, se determinarán las atribuciones de sus unidades administrativas, así como la forma en que sus titulares podrán ser suplidos en sus ausencias, y</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Que el Reglamento Interior de la Secretaría del Trabajo y Previsión Social, publicado en el Diario Oficial de la Federación el 30 de julio de 2014, dispone que las ausencias de los Subsecretarios y del Oficial Mayor serán suplidas, para el despacho de los asuntos de su competencia, por el jefe de unidad, coordinador general, o por el director general adscrito al área de su responsabilidad, que al efecto sea designado por el Secretario o por el servidor público que vaya a ausentarse, he tenido a bien expedir el siguiente</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 POR EL QUE SE ESTABLECE LA FORMA EN QUE SERÁN SUPLIDAS LAS AUSENCIAS DE LOS SUBSECRETARIOS Y DEL OFICIAL MAYOR DE LA SECRETARÍA DEL TRABAJO Y PREVISIÓN SOCIAL</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o.</w:t>
      </w:r>
      <w:r>
        <w:rPr>
          <w:rFonts w:eastAsia="Times New Roman" w:cs="Verdana" w:ascii="Verdana" w:hAnsi="Verdana"/>
          <w:sz w:val="20"/>
          <w:szCs w:val="20"/>
          <w:lang w:val="es-ES" w:eastAsia="es-MX"/>
        </w:rPr>
        <w:t xml:space="preserve"> Las ausencias del Subsecretario del Trabajo serán suplidas, para el despacho de los asuntos de su competencia, por el Jefe de la Unidad de Funcionarios Conciliadores y, a falta de éste, por los directores generales de Inspección Federal del Trabajo y de Registro de Asociaciones, en ese orden.</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o.</w:t>
      </w:r>
      <w:r>
        <w:rPr>
          <w:rFonts w:eastAsia="Times New Roman" w:cs="Verdana" w:ascii="Verdana" w:hAnsi="Verdana"/>
          <w:sz w:val="20"/>
          <w:szCs w:val="20"/>
          <w:lang w:val="es-ES" w:eastAsia="es-MX"/>
        </w:rPr>
        <w:t xml:space="preserve"> Las ausencias del Subsecretario de Empleo y Productividad Laboral serán suplidas, para el despacho de los asuntos de su competencia, por el Coordinador General del Servicio Nacional de Empleo y, a falta de éste, por los directores generales de Capacitación, Adiestramiento y Productividad Laboral y de Investigación y Estadísticas del Trabajo, en ese orden.</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o.</w:t>
      </w:r>
      <w:r>
        <w:rPr>
          <w:rFonts w:eastAsia="Times New Roman" w:cs="Verdana" w:ascii="Verdana" w:hAnsi="Verdana"/>
          <w:sz w:val="20"/>
          <w:szCs w:val="20"/>
          <w:lang w:val="es-ES" w:eastAsia="es-MX"/>
        </w:rPr>
        <w:t xml:space="preserve"> Las ausencias del Subsecretario de Previsión Social serán suplidas, para el despacho de los asuntos de su competencia, por el Director General de Inclusión Laboral y Trabajo de Menores y, a falta de éste, por los directores generales de Fomento de la Seguridad Social, y de Seguridad y Salud en el Trabajo, en ese orden.</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o.</w:t>
      </w:r>
      <w:r>
        <w:rPr>
          <w:rFonts w:eastAsia="Times New Roman" w:cs="Verdana" w:ascii="Verdana" w:hAnsi="Verdana"/>
          <w:sz w:val="20"/>
          <w:szCs w:val="20"/>
          <w:lang w:val="es-ES" w:eastAsia="es-MX"/>
        </w:rPr>
        <w:t xml:space="preserve"> Las ausencias del Oficial Mayor serán suplidas, para el despacho de los asuntos de su competencia, por el Director General de Programación y Presupuesto y, a falta de éste, por los directores generales de Recursos Humanos, de Recursos Materiales y Servicios Generales, y de Tecnologías de la Información, en ese orden.</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PRIMERO. </w:t>
      </w:r>
      <w:r>
        <w:rPr>
          <w:rFonts w:eastAsia="Times New Roman" w:cs="Verdana" w:ascii="Verdana" w:hAnsi="Verdana"/>
          <w:sz w:val="20"/>
          <w:szCs w:val="20"/>
          <w:lang w:val="es-ES" w:eastAsia="es-MX"/>
        </w:rPr>
        <w:t>El presente Acuerdo entrará en vigor al día siguiente de su publicación en el Diario Oficial de la Federación.</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r>
      <w:r>
        <w:rPr>
          <w:rFonts w:eastAsia="Times New Roman" w:cs="Verdana" w:ascii="Verdana" w:hAnsi="Verdana"/>
          <w:sz w:val="20"/>
          <w:szCs w:val="20"/>
          <w:lang w:val="es-ES" w:eastAsia="es-MX"/>
        </w:rPr>
        <w:t xml:space="preserve"> Se deja sin efectos el Acuerdo por el que se establece la forma en que serán suplidas las ausencias de los Subsecretarios y del Oficial Mayor de la Secretaría del Trabajo y Previsión Social, publicado en el Diario Oficial de la Federación el 18 de diciembre de 2008.</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istrito Federal, a doce de agosto de dos mil catorce.- El Secretario del Trabajo y Previsión Social, </w:t>
      </w:r>
      <w:r>
        <w:rPr>
          <w:rFonts w:eastAsia="Times New Roman" w:cs="Verdana" w:ascii="Verdana" w:hAnsi="Verdana"/>
          <w:b/>
          <w:sz w:val="20"/>
          <w:szCs w:val="20"/>
          <w:lang w:val="es-ES" w:eastAsia="es-MX"/>
        </w:rPr>
        <w:t>Jesús Alfonso Navarrete Prida</w:t>
      </w:r>
      <w:r>
        <w:rPr>
          <w:rFonts w:eastAsia="Times New Roman" w:cs="Verdana" w:ascii="Verdana" w:hAnsi="Verdana"/>
          <w:sz w:val="20"/>
          <w:szCs w:val="20"/>
          <w:lang w:val="es-ES" w:eastAsia="es-MX"/>
        </w:rPr>
        <w:t>.- Rúbrica.</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5:08:00Z</dcterms:created>
  <dc:creator>Allan Morgan Hernandez</dc:creator>
  <dc:description/>
  <dc:language>en-US</dc:language>
  <cp:lastModifiedBy>Allan Morgan Hernandez</cp:lastModifiedBy>
  <dcterms:modified xsi:type="dcterms:W3CDTF">2014-08-26T15:09:00Z</dcterms:modified>
  <cp:revision>1</cp:revision>
  <dc:subject/>
  <dc:title/>
</cp:coreProperties>
</file>