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Oficio mediante el cual el Director General del IMSS designa al licenciado René Curiel Obscura, en su carácter de Director de Vinculación Institucional y Evaluación de Delegaciones, como encargado del despacho de la Secretaría General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1 de febrer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Instituto Mexicano del Seguro Social.- Dirección General.- Oficio No. 09 52 17 0500/.</w:t>
      </w:r>
    </w:p>
    <w:p>
      <w:pPr>
        <w:pStyle w:val="Normal"/>
        <w:spacing w:lineRule="exact" w:line="223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icenciado</w:t>
      </w:r>
    </w:p>
    <w:p>
      <w:pPr>
        <w:pStyle w:val="Normal"/>
        <w:spacing w:lineRule="exact" w:line="23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né Curiel Obscura</w:t>
      </w:r>
    </w:p>
    <w:p>
      <w:pPr>
        <w:pStyle w:val="Normal"/>
        <w:spacing w:lineRule="exact" w:line="23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Director de Vinculación Institucional y</w:t>
      </w:r>
    </w:p>
    <w:p>
      <w:pPr>
        <w:pStyle w:val="Normal"/>
        <w:spacing w:lineRule="exact" w:line="23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valuación de Delegaciones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Presente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Me permito comunicar a Usted que, con fundamento en los artículos 268, fracciones VIII, IX y XII, y 268 A, de la Ley del Seguro Social, así como 66, fracciones VIII y XIV, del Reglamento Interior del Instituto Mexicano del Seguro Social, he tenido a bien designarlo a partir de esta fecha como: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CARGADO DEL DESPACHO DE LA SECRETARÍA GENERAL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Por lo anterior, lo exhorto a cumplir con las atribuciones y obligaciones que a dicho puesto corresponden, con base en los principios de legalidad, honradez, eficiencia, transparencia y servicio que rigen a nuestra Institución, en beneficio de los objetivos de la seguridad socia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efectos de esta designación cesarán en la fecha en que surta efecto el nombramiento del titular de la Secretaría General por parte del H. Consejo Técnico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iudad de México, 1 de febrero de 2016.- El Director General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osé Antonio González Anay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(R.- 426174)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5:00Z</dcterms:created>
  <dc:creator>estefania camacho</dc:creator>
  <dc:description/>
  <dc:language>en-US</dc:language>
  <cp:lastModifiedBy>estefania camacho</cp:lastModifiedBy>
  <dcterms:modified xsi:type="dcterms:W3CDTF">2016-02-11T14:56:00Z</dcterms:modified>
  <cp:revision>2</cp:revision>
  <dc:subject/>
  <dc:title/>
</cp:coreProperties>
</file>