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por el que se comunica el ajuste y redistribución del cupo para la exportación de vehículos ligeros nuevos hacia Brasil conforme a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l 30 de abril de 2012 y modificado el 6 de septiembre de 2012, el 14 de marzo y el 7 de octubre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POR EL QUE SE COMUNICA EL AJUSTE Y REDISTRIBUCIÓN DEL CUPO PARA LA EXPORTACIÓN DE VEHÍCULOS LIGEROS NUEVOS HACIA BRASIL CONFORME A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L 30 DE ABRIL DE 2012 Y MODIFICADO EL 6 DE SEPTIEMBRE DE 2012, EL 14 DE MARZO Y EL 7 DE OCTUBRE DE 2014.</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30 de abril de 2012 se publicó en el Diario Oficial de la Federación e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en lo sucesivo, el Acuerdo), modificado el 6 de septiembre de 2012, el 14 de marzo y el 7 de octubre de 2014.</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15 de enero de 2014 se publicó en el Diario Oficial de la Federación el Aviso por el que se comunica la asignación del cupo para la exportación de vehículos ligeros nuevos hacia Brasil conforme al Acuerdo, el cual establece en el numeral 3, entre otros aspectos y, en cumplimiento a lo dispuesto en el punto Octavo del Acuerdo, la asignación de 190 millones de dólares para exportar vehículos ligeros nuevos a Brasil en el periodo del 19 de marzo de 2014 al 18 de marzo de 2015.</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unto Décimo Segundo del Acuerdo establece que en caso de que un nuevo entrante no utilice el total del cupo adicional asignado para el periodo del 19 de marzo de 2013 al 18 de marzo de 2014, su asignación de cupo adicional para el periodo del 19 de marzo de 2014 al 18 de marzo de 2015 no podrá ser mayor al monto utilizado del 19 de marzo de 2013 al 18 de marzo de 2014, y el ajuste correspondiente y la redistribución de cupos que realice la Secretaría de Economía se publicará en el Diario Oficial de la Federación a más tardar el 31 de octubre de 2014.</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Punto Décimo Segundo del Acuerdo señala que dicha redistribución se deberá realizar a prorrata con base en el valor de las exportaciones totales de vehículos ligeros a Brasil durante el periodo comprendido del 19 de marzo de 2013 al 18 de marzo de 2014, entre las empresas señaladas en el punto Cuarto del Acuerdo que lo soliciten, siempre y cuando, éstas hayan ejercido la totalidad del cupo asignado para el periodo comprendido del 19 de marzo de 2013 al 18 de marzo del 2014, o que el monto no ejercido sea menor al valor en dólares americanos del vehículo de menor precio exportado a Brasil por la empresa solicitante.</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ontexto y en cumplimiento al Acuerdo de mérito, se da a conocer el siguiente:</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munica el ajuste y redistribución del cupo adicional para exportar vehículos ligeros nuevos hacia Brasil en el periodo del 19 de marzo de 2014 al 18 de marzo de 2015, con base en las siguientes consideracione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xportaciones reales del periodo del 19 de marzo de 2013 al 18 de marzo de 2014 realizadas por la empresa North Pole Star, S. de R.L. de C.V. indican un subejercicio del 17.47% del monto asignado.</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nte Aviso publicado el 15 de enero de 2014, se dio a conocer la asignación a esta empresa de 3.916 millones de dólares para el periodo del 19 de marzo de 2014 al 18 de marzo de 2015.</w:t>
      </w:r>
    </w:p>
    <w:p>
      <w:pPr>
        <w:pStyle w:val="Normal"/>
        <w:spacing w:lineRule="exact" w:line="28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anterior y con base en lo previsto en el Punto Décimo Segundo del Acuerdo, se ajusta la asignación de North Pole Star, S. de R.L. de C.V. de 3.916 millones de dólares a 1.617 millones de dólares y se redistribuyen 2.299 millones de dólares entre los beneficiarios del Punto Cuarto del Acuerdo que lo solicitaron y que cumplen con el criterio señalado en el Punto Décimo Segundo del Acuerdo, conforme a lo siguiente:</w:t>
      </w:r>
    </w:p>
    <w:tbl>
      <w:tblPr>
        <w:tblW w:w="8715" w:type="dxa"/>
        <w:jc w:val="left"/>
        <w:tblInd w:w="65" w:type="dxa"/>
        <w:tblLayout w:type="fixed"/>
        <w:tblCellMar>
          <w:top w:w="0" w:type="dxa"/>
          <w:left w:w="72" w:type="dxa"/>
          <w:bottom w:w="0" w:type="dxa"/>
          <w:right w:w="72" w:type="dxa"/>
        </w:tblCellMar>
      </w:tblPr>
      <w:tblGrid>
        <w:gridCol w:w="5060"/>
        <w:gridCol w:w="3655"/>
      </w:tblGrid>
      <w:tr>
        <w:trPr>
          <w:trHeight w:val="547" w:hRule="atLeast"/>
          <w:cantSplit w:val="true"/>
        </w:trPr>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s que solicitan participación en la redistribución del cupo adicional a ser ejercido a más tardar el 18 de marzo del 201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distribución del cupo adicional para el periodo 19 de marzo de 2014 al 18 de marzo del 2015 (Dólares de EUA)</w:t>
            </w:r>
          </w:p>
        </w:tc>
      </w:tr>
      <w:tr>
        <w:trPr>
          <w:trHeight w:val="90" w:hRule="atLeast"/>
          <w:cantSplit w:val="true"/>
        </w:trPr>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tLeast" w:line="9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MW de México, S.A. de C.V.</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tLeast" w:line="90" w:before="0" w:after="0"/>
              <w:ind w:right="1242" w:hanging="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4,030 </w:t>
            </w:r>
          </w:p>
        </w:tc>
      </w:tr>
      <w:tr>
        <w:trPr>
          <w:trHeight w:val="319" w:hRule="atLeast"/>
          <w:cantSplit w:val="true"/>
        </w:trPr>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d Motor Company, S.A. de C.V. y/o Servicio Integral Automotor, S. de R.L. de C.V.</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exact" w:line="284" w:before="0" w:after="0"/>
              <w:ind w:right="1242" w:hanging="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972,644 </w:t>
            </w:r>
          </w:p>
        </w:tc>
      </w:tr>
      <w:tr>
        <w:trPr>
          <w:trHeight w:val="128" w:hRule="atLeast"/>
          <w:cantSplit w:val="true"/>
        </w:trPr>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tLeast" w:line="128"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neral Motors de México, S. de R.L. de C.V.</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tLeast" w:line="128" w:before="0" w:after="0"/>
              <w:ind w:right="1242" w:hanging="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670,221 </w:t>
            </w:r>
          </w:p>
        </w:tc>
      </w:tr>
      <w:tr>
        <w:trPr>
          <w:trHeight w:val="132" w:hRule="atLeast"/>
          <w:cantSplit w:val="true"/>
        </w:trPr>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tLeast" w:line="13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lkswagen de México, S.A. de C.V.</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tLeast" w:line="132" w:before="0" w:after="0"/>
              <w:ind w:right="1242" w:hanging="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648,571 </w:t>
            </w:r>
          </w:p>
        </w:tc>
      </w:tr>
      <w:tr>
        <w:trPr>
          <w:trHeight w:val="108" w:hRule="atLeast"/>
          <w:cantSplit w:val="true"/>
        </w:trPr>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tLeast" w:line="108"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P México, S.A. de C.V.</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tLeast" w:line="108" w:before="0" w:after="0"/>
              <w:ind w:right="1242" w:hanging="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3,534 </w:t>
            </w:r>
          </w:p>
        </w:tc>
      </w:tr>
      <w:tr>
        <w:trPr>
          <w:trHeight w:val="126" w:hRule="atLeast"/>
          <w:cantSplit w:val="true"/>
        </w:trPr>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tLeast" w:line="12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tLeast" w:line="126" w:before="0" w:after="0"/>
              <w:ind w:right="1242" w:hanging="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2,299,000 </w:t>
            </w:r>
          </w:p>
        </w:tc>
      </w:tr>
    </w:tbl>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octubre de 2014.- El Director General de Comercio Exterior, </w:t>
      </w:r>
      <w:r>
        <w:rPr>
          <w:rFonts w:eastAsia="Times New Roman" w:cs="Verdana" w:ascii="Verdana" w:hAnsi="Verdana"/>
          <w:b/>
          <w:sz w:val="20"/>
          <w:szCs w:val="20"/>
          <w:lang w:val="es-ES" w:eastAsia="es-MX"/>
        </w:rPr>
        <w:t>Juan Díaz Mazadiego</w:t>
      </w:r>
      <w:r>
        <w:rPr>
          <w:rFonts w:eastAsia="Times New Roman" w:cs="Verdana" w:ascii="Verdana" w:hAnsi="Verdana"/>
          <w:sz w:val="20"/>
          <w:szCs w:val="20"/>
          <w:lang w:val="es-ES" w:eastAsia="es-MX"/>
        </w:rPr>
        <w:t xml:space="preserve">.- Rúbrica.- La Directora General de Industrias Pesadas y de Alta Tecnología, </w:t>
      </w:r>
      <w:r>
        <w:rPr>
          <w:rFonts w:eastAsia="Times New Roman" w:cs="Verdana" w:ascii="Verdana" w:hAnsi="Verdana"/>
          <w:b/>
          <w:sz w:val="20"/>
          <w:szCs w:val="20"/>
          <w:lang w:val="es-ES" w:eastAsia="es-MX"/>
        </w:rPr>
        <w:t>María Verónica Orendain de los Santos</w:t>
      </w:r>
      <w:r>
        <w:rPr>
          <w:rFonts w:eastAsia="Times New Roman" w:cs="Verdana" w:ascii="Verdana" w:hAnsi="Verdana"/>
          <w:sz w:val="20"/>
          <w:szCs w:val="20"/>
          <w:lang w:val="es-ES" w:eastAsia="es-MX"/>
        </w:rPr>
        <w:t>.- Rúbrica.</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56:00Z</dcterms:created>
  <dc:creator>Allan Morgan Hernandez</dc:creator>
  <dc:description/>
  <dc:language>en-US</dc:language>
  <cp:lastModifiedBy>Allan Morgan Hernandez</cp:lastModifiedBy>
  <dcterms:modified xsi:type="dcterms:W3CDTF">2014-10-30T13:59:00Z</dcterms:modified>
  <cp:revision>1</cp:revision>
  <dc:subject/>
  <dc:title/>
</cp:coreProperties>
</file>