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s-ES" w:eastAsia="es-MX"/>
        </w:rPr>
        <w:t>ACUERDO G/27/2015 mediante el cual se declara inhábil y no correrán los términos procesales el día diecinueve de febrero del año en curso, únicamente respecto de la Sala Regional del Pacífic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s-ES" w:eastAsia="es-MX"/>
        </w:rPr>
        <w:t>(DOF 02 de marz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Al margen un sello con el Escudo Nacional, que dice: Estados Unidos Mexicanos.- Tribunal Federal de Justicia Fiscal y Administrativa.- Secretaría General de Acuerdos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leno Jurisdiccional de la Sala Superior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G/27/2015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E DECLARA DÍA INHÁBIL PARA LA SALA REGIONAL DEL PACÍFICO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16, 17, 18 fracción VIII, 55 de la Ley Orgánica del Tribunal Federal de Justicia Fiscal y Administrativa, así como el artículo 6 del Reglamento Interior de este Tribunal, el Pleno Jurisdiccional de la Sala Superior del Tribunal Federal de Justicia Fiscal y Administrativa: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A: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>Se declara día inhábil y, por lo tanto, se suspenden las labores y no correrán los términos procesales el día diecinueve de febrero del dos mil quince, únicamente respecto de la Sala Regional del Pacífico, del Tribunal Federal de Justicia Fiscal y Administrativa, con sede en la Ciudad de Acapulco, Estado de Guerrero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o anterior a fin de garantizar la seguridad del personal y público usuario de dicha Sala, pues se tiene conocimiento de la realización inminente de una marcha el día diecinueve de febrero del presente año, frente a las instalaciones del Instituto de Seguridad y Servicios Sociales de los Trabajadores del Estado, que son contiguas a la Sala Regional referida, por lo que se verá impedido el acceso a la misma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ublíquese el presente acuerdo en el Diario Oficial de la Federación y en el periódico de mayor circulación en el Estado de Guerrero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sí lo acordó el Pleno Jurisdiccional de la Sala Superior del Tribunal Federal de Justicia Fiscal y Administrativa, en sesión privada del día dieciocho de febrero de dos mil quince, por unanimidad de diez votos a favor de los Magistrados presentes.- Firman el Magistrado Dr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anuel Luciano Hallivis Pelay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Presidente del Tribunal Federal de Justicia Fiscal y Administrativa y de conformidad con lo establecido en el artículo 102, fracción VIII, del Reglamento Interior del Tribunal Federal de Justicia Fiscal y Administrativa, el Maestro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Juan </w:t>
      </w:r>
      <w:r>
        <w:rPr>
          <w:rFonts w:eastAsia="Times New Roman" w:cs="Verdana" w:ascii="Verdana" w:hAnsi="Verdana"/>
          <w:b/>
          <w:spacing w:val="-2"/>
          <w:sz w:val="20"/>
          <w:szCs w:val="20"/>
          <w:lang w:val="es-ES" w:eastAsia="es-MX"/>
        </w:rPr>
        <w:t>Manuel Ángel Sánchez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 xml:space="preserve">, Secretario Adjunto de la Segunda Sección de la Sala Superior, en suplencia por ausencia de la Maestra </w:t>
      </w:r>
      <w:r>
        <w:rPr>
          <w:rFonts w:eastAsia="Times New Roman" w:cs="Verdana" w:ascii="Verdana" w:hAnsi="Verdana"/>
          <w:b/>
          <w:spacing w:val="-2"/>
          <w:sz w:val="20"/>
          <w:szCs w:val="20"/>
          <w:lang w:val="es-ES" w:eastAsia="es-MX"/>
        </w:rPr>
        <w:t>Alma Rosa Navarro Godínez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>, Secretaria General de Acuerdos, quien da fe.- Rúbricas.</w:t>
      </w:r>
    </w:p>
    <w:p>
      <w:pPr>
        <w:pStyle w:val="Normal"/>
        <w:spacing w:lineRule="auto" w:line="240" w:before="280" w:after="4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07493)</w:t>
      </w:r>
    </w:p>
    <w:p>
      <w:pPr>
        <w:pStyle w:val="Normal"/>
        <w:spacing w:lineRule="auto" w:line="240" w:before="280" w:after="4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1:00Z</dcterms:created>
  <dc:creator>Allan Morgan Hernandez</dc:creator>
  <dc:description/>
  <dc:language>en-US</dc:language>
  <cp:lastModifiedBy>Allan Morgan Hernandez</cp:lastModifiedBy>
  <dcterms:modified xsi:type="dcterms:W3CDTF">2015-03-02T14:29:00Z</dcterms:modified>
  <cp:revision>1</cp:revision>
  <dc:subject/>
  <dc:title/>
</cp:coreProperties>
</file>