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 xml:space="preserve">Declaratoria de vigencia de las normas mexicanas NMX-AA-115-SCFI-2015 y NMX-AA-143-SCFI-2015 </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6 de octu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 Subsecretaría de Competitividad y Normatividad.- Dirección General de Norm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TORIA DE VIGENCIA DE LAS NORMAS MEXICANAS, NMX-AA-115-SCFI-2015 (CANCELA A LA NMX-AA-115-SCFI-2001), NMX-AA-143-SCFI-2015 (CANCELA A LA NMX-AA-143-SCFI-2008).</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1 fracciones I, IX y XXI del Reglamento Interior de esta Secretaría y habiéndose satisfecho el procedimiento previsto por la Ley de la materia para estos efectos, expide la declaratoria de vigencia de las normas mexicanas que se enlistan a continuación, mismas que han sido elaboradas, aprobadas y publicadas como proyectos de normas mexicanas bajo la responsabilidad del Comité Técnico de Normalización Nacional de Medio Ambiente y Recursos Naturales</w:t>
      </w:r>
      <w:r>
        <w:rPr>
          <w:rFonts w:eastAsia="Times New Roman" w:cs="Verdana" w:ascii="Verdana" w:hAnsi="Verdana"/>
          <w:sz w:val="20"/>
          <w:szCs w:val="20"/>
          <w:lang w:val="es-ES" w:eastAsia="es-MX"/>
        </w:rPr>
        <w:t xml:space="preserve"> </w:t>
      </w:r>
      <w:r>
        <w:rPr>
          <w:rFonts w:eastAsia="Times New Roman" w:cs="Verdana" w:ascii="Verdana" w:hAnsi="Verdana"/>
          <w:color w:val="000000"/>
          <w:sz w:val="20"/>
          <w:szCs w:val="20"/>
          <w:lang w:val="es-ES" w:eastAsia="es-MX"/>
        </w:rPr>
        <w:t>(COTEMARNAT), lo que se hace del conocimiento de los productores, distribuidores, consumidores y del público en general. El texto completo de la norma que se indica puede ser consultado en la biblioteca de la Dirección General de Normas de esta Secretaría, ubicada en Puente de Tecamachalco número 6, colonia Lomas de Tecamachalco, Sección Fuentes, Naucalpan de Juárez, código postal 53950, Estado de México o en el catálogo electrónico de la Dirección General de Normas: http://www.economia-nmx.gob.mx/normasmx/index.nmx.</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 Norma Mexicana NMX-AA-115-SCFI-2015 entrará en vigor a los 120 días naturales después de la publicación de esta Declaratoria de vigencia en el Diario Oficial de la Federación.</w:t>
      </w:r>
    </w:p>
    <w:p>
      <w:pPr>
        <w:pStyle w:val="Normal"/>
        <w:spacing w:lineRule="exact" w:line="236" w:before="280" w:after="280"/>
        <w:jc w:val="both"/>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La Norma Mexicana NMX-AA-143-SCFI-2015 entrará en vigor a los 60 días naturales después de la publicación de esta Declaratoria de vigencia en el Diario Oficial de la Federación.</w:t>
      </w:r>
    </w:p>
    <w:tbl>
      <w:tblPr>
        <w:tblW w:w="8715" w:type="dxa"/>
        <w:jc w:val="left"/>
        <w:tblInd w:w="65" w:type="dxa"/>
        <w:tblLayout w:type="fixed"/>
        <w:tblCellMar>
          <w:top w:w="0" w:type="dxa"/>
          <w:left w:w="72" w:type="dxa"/>
          <w:bottom w:w="0" w:type="dxa"/>
          <w:right w:w="72" w:type="dxa"/>
        </w:tblCellMar>
      </w:tblPr>
      <w:tblGrid>
        <w:gridCol w:w="3103"/>
        <w:gridCol w:w="296"/>
        <w:gridCol w:w="5316"/>
      </w:tblGrid>
      <w:tr>
        <w:trPr>
          <w:trHeight w:val="23" w:hRule="atLeast"/>
        </w:trPr>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LAVE O CÓDIGO</w:t>
            </w:r>
          </w:p>
        </w:tc>
        <w:tc>
          <w:tcPr>
            <w:tcW w:w="5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ÍTULO DE LA NORMA MEXICANA</w:t>
            </w:r>
          </w:p>
        </w:tc>
      </w:tr>
      <w:tr>
        <w:trPr>
          <w:trHeight w:val="23" w:hRule="atLeast"/>
        </w:trPr>
        <w:tc>
          <w:tcPr>
            <w:tcW w:w="3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_tradnl" w:eastAsia="es-MX"/>
              </w:rPr>
              <w:t>NMX-AA-115-SCFI-2015</w:t>
            </w:r>
          </w:p>
        </w:tc>
        <w:tc>
          <w:tcPr>
            <w:tcW w:w="5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ANÁLISIS DE AGUA-CRITERIOS GENERALES PARA EL CONTROL DE LA CALIDAD DE RESULTADOS ANALÍTICOS-(CANCELA A LA NMX-AA-115-SCFI-2001).</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bjetivo y campo de aplic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establece los criterios generales para el control de calidad analítico, dentro y entre laboratorios, para asegurar la producción de resultados con un nivel conocido de exactitud, en el análisis de agua.</w:t>
            </w:r>
          </w:p>
          <w:p>
            <w:pPr>
              <w:pStyle w:val="Normal"/>
              <w:spacing w:lineRule="exact" w:line="232"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es aplicable al análisis químico y fisicoquímico de todos los tipos de agua. No aplica para el análisis biológico o microbiológico del agua. Aunque el muestreo es un aspecto importante, sólo se menciona brevemente.</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es un lineamiento para usarse en todos los métodos analíticos dentro de su campo de aplicación. Para ciertos tipos de análisis (por ejemplo, los análisis de mensurandos no específicos, tales como sólidos suspendidos o demanda bioquímica de oxígeno), las recomendaciones detalladas pueden requerir de interpretación y adaptación específica. En caso de cualquier diferencia entre las recomendaciones de esta norma mexicana y los requisitos específicos de un método de análisis normalizado, estos últimos deben prevalecer.</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9"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ordancia con Normas Internaciona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no coincide con Ninguna Norma Internacional por no existir Norma Internacional sobre el tema tratado</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Bibliografía</w:t>
            </w:r>
          </w:p>
          <w:p>
            <w:pPr>
              <w:pStyle w:val="Normal"/>
              <w:spacing w:lineRule="exact" w:line="23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MX-CH-152-IMNC-2005-Metrología en química-Vocabulario, publicado en el Diario Oficial de la Federación el 13 de diciembre de 2005.</w:t>
            </w:r>
          </w:p>
          <w:p>
            <w:pPr>
              <w:pStyle w:val="Normal"/>
              <w:spacing w:lineRule="exact" w:line="23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MX-Z-055-IMNC-2009. Vocabulario internacional de metrología-Conceptos fundamentales y generales, y términos asociados (VIM), publicado en el Diario Oficial de la Federación el 24 de diciembre de 2009.</w:t>
            </w:r>
          </w:p>
          <w:p>
            <w:pPr>
              <w:pStyle w:val="Normal"/>
              <w:spacing w:lineRule="exact" w:line="234"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ISO 5667-3:2003, Water quality-Sampling-Part 3: Guidance on the preservation and handling of water samples. (Norma retirada).</w:t>
            </w:r>
          </w:p>
          <w:p>
            <w:pPr>
              <w:pStyle w:val="Normal"/>
              <w:spacing w:lineRule="exact" w:line="234"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ISO 5667-14:1998, Water quality-Sampling-Part 14: Guidance on quality assurance of environmental water sampling and handling. (Norma retirada).</w:t>
            </w:r>
          </w:p>
          <w:p>
            <w:pPr>
              <w:pStyle w:val="Normal"/>
              <w:spacing w:lineRule="exact" w:line="234"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ISO 6107-2:2006, Water quality-Vocabulary.</w:t>
            </w:r>
          </w:p>
          <w:p>
            <w:pPr>
              <w:pStyle w:val="Normal"/>
              <w:spacing w:lineRule="exact" w:line="234"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ISO 8258:1991, Shewhart control charts. (Norma retirada)</w:t>
            </w:r>
          </w:p>
          <w:p>
            <w:pPr>
              <w:pStyle w:val="Normal"/>
              <w:spacing w:lineRule="exact" w:line="234"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ISO 11843-1:1997, Capability of detection-Part 1: Terms and definitions.</w:t>
            </w:r>
          </w:p>
          <w:p>
            <w:pPr>
              <w:pStyle w:val="Normal"/>
              <w:spacing w:lineRule="exact" w:line="234"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ISO 11843-2:2000, Capability of detection-Part 2: Methodology in the linear calibration case.</w:t>
            </w:r>
          </w:p>
          <w:p>
            <w:pPr>
              <w:pStyle w:val="Normal"/>
              <w:spacing w:lineRule="exact" w:line="234"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ISO 11843-3:2003, Capability of detection-Part 3: Methodology for determination of the critical value for the response variable when no calibration data are used.</w:t>
            </w:r>
          </w:p>
          <w:p>
            <w:pPr>
              <w:pStyle w:val="Normal"/>
              <w:spacing w:lineRule="exact" w:line="234"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ISO 11843-4:2003, Capability of detection-Part 4: Methodology for comparing the minimum detectable value with a given value.</w:t>
            </w:r>
          </w:p>
          <w:p>
            <w:pPr>
              <w:pStyle w:val="Normal"/>
              <w:spacing w:lineRule="exact" w:line="234"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ISO/TS 13530:2009, Water quality -- Guidance on analytical quality control for chemical and physicochemical water analysis.</w:t>
            </w:r>
          </w:p>
          <w:p>
            <w:pPr>
              <w:pStyle w:val="Normal"/>
              <w:spacing w:lineRule="exact" w:line="234"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ISO/TS 21748:2004, Guidance for the use of repeatability, reproducibility and trueness estimates in measurement uncertainty estimation. (Norma retirada)</w:t>
            </w:r>
          </w:p>
          <w:p>
            <w:pPr>
              <w:pStyle w:val="Normal"/>
              <w:spacing w:lineRule="exact" w:line="234"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ISO/IEC Guide 98-3:2008, Uncertainty of measurement-Part 3: Guide to the expression of uncertainty in measurement (GUM: 1995).</w:t>
            </w:r>
          </w:p>
          <w:p>
            <w:pPr>
              <w:pStyle w:val="Normal"/>
              <w:spacing w:lineRule="exact" w:line="232"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IEC 60050-300:2001, International Electrotechnical Vocabulary (IEV)-Electrical and electronic measurements and measuring instruments.</w:t>
            </w:r>
          </w:p>
          <w:p>
            <w:pPr>
              <w:pStyle w:val="Normal"/>
              <w:spacing w:lineRule="exact" w:line="232"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ASTM E691-05, Standard Practice for Conducting an Interlaboratory Study to Determine the Precision of a Test Method. (Norma retirada).</w:t>
            </w:r>
          </w:p>
          <w:p>
            <w:pPr>
              <w:pStyle w:val="Normal"/>
              <w:spacing w:lineRule="exact" w:line="232"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ASTM E1301-95(2003), Standard Guide for Proficiency Testing by Interlaboratory Comparisons. (Norma retirada).</w:t>
            </w:r>
          </w:p>
          <w:p>
            <w:pPr>
              <w:pStyle w:val="Normal"/>
              <w:spacing w:lineRule="exact" w:line="232"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ASTM E1601-98(2003)e1, Standard Practice for Conducting an Interlaboratory Study to Evaluate the Performance of an Analytical Method.</w:t>
            </w:r>
          </w:p>
          <w:p>
            <w:pPr>
              <w:pStyle w:val="Normal"/>
              <w:spacing w:lineRule="exact" w:line="232"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ASTM E1763-06, Standard Guide for Interpretation and Use of Results from Interlaboratory Testing of Chemical Analysis Methods. (Norma retirada).</w:t>
            </w:r>
          </w:p>
          <w:p>
            <w:pPr>
              <w:pStyle w:val="Normal"/>
              <w:spacing w:lineRule="exact" w:line="232"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ASTM MNL 7A, Manual on Presentation of Data and Control Chart Analysis, Seventh Edition (2002).</w:t>
            </w:r>
          </w:p>
          <w:p>
            <w:pPr>
              <w:pStyle w:val="Normal"/>
              <w:spacing w:lineRule="exact" w:line="232"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BARWICK, V.J., ELLISON, S.L.R.: (VAM Project 3.2.1 Development and harmonisation of measurement uncertainty principles, part (d)): Protocol for uncertainty evaluation from validation data (Jan. 2000).</w:t>
            </w:r>
          </w:p>
          <w:p>
            <w:pPr>
              <w:pStyle w:val="Normal"/>
              <w:spacing w:lineRule="exact" w:line="232"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BURNS D.T., DANZER K. TOWNSHEND A., Use of the terms “recovery” and “apparent recovery” in analytical procedures, IUPAC Recommendations, Pure and Applied. Chemistry, vol. 74, No. 11, pp. 2201-2205, 2002.</w:t>
            </w:r>
          </w:p>
          <w:p>
            <w:pPr>
              <w:pStyle w:val="Normal"/>
              <w:spacing w:lineRule="exact" w:line="232"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DÉSENFANT M., PRIEL M., Road map for measurement uncertainty evaluation, Measurement 39, pp. 841-848, 2006.</w:t>
            </w:r>
          </w:p>
          <w:p>
            <w:pPr>
              <w:pStyle w:val="Normal"/>
              <w:spacing w:lineRule="exact" w:line="232"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val="es-ES" w:eastAsia="es-MX"/>
              </w:rPr>
              <w:t xml:space="preserve">EMONS, H., FAJGELJ, A., VAN DER VEEN, A.M.H. y WATTERS, R. Nuevas definiciones sobre materiales de referencia. </w:t>
            </w:r>
            <w:r>
              <w:rPr>
                <w:rFonts w:eastAsia="Times New Roman" w:cs="Arial" w:ascii="Verdana" w:hAnsi="Verdana"/>
                <w:sz w:val="20"/>
                <w:szCs w:val="20"/>
                <w:lang w:val="en-US" w:eastAsia="es-MX"/>
              </w:rPr>
              <w:t>Accred. Qual. Assur., 10, pp. 576-578, 2006.</w:t>
            </w:r>
          </w:p>
          <w:p>
            <w:pPr>
              <w:pStyle w:val="Normal"/>
              <w:spacing w:lineRule="exact" w:line="232"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EURACHEM Guide, The Fitness for Purpose of Analytical Methods: A laboratory guide to method validation and related topics, LGC (Teddington) Ltd., 1998.</w:t>
            </w:r>
          </w:p>
          <w:p>
            <w:pPr>
              <w:pStyle w:val="Normal"/>
              <w:spacing w:lineRule="exact" w:line="232"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EURACHEM/CITAC Guide, Measurement uncertainty arising from sampling-A guide to methods and approaches, 2007.</w:t>
            </w:r>
          </w:p>
          <w:p>
            <w:pPr>
              <w:pStyle w:val="Normal"/>
              <w:spacing w:lineRule="exact" w:line="232"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EURACHEM/CITAC Guide, Guide to Quality in Analytical Chemistry-An Aid to Accreditation, 2002.</w:t>
            </w:r>
          </w:p>
          <w:p>
            <w:pPr>
              <w:pStyle w:val="Normal"/>
              <w:spacing w:lineRule="exact" w:line="232"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EURACHEM/CITAC Guide, Quantifying Uncertainty in Analytical Measurement, 2nd edition, 2000.</w:t>
            </w:r>
          </w:p>
          <w:p>
            <w:pPr>
              <w:pStyle w:val="Normal"/>
              <w:spacing w:lineRule="exact" w:line="232"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EURACHEM/CITAC Guide, Traceability in Chemical Measurement, 2003.</w:t>
            </w:r>
          </w:p>
          <w:p>
            <w:pPr>
              <w:pStyle w:val="Normal"/>
              <w:spacing w:lineRule="exact" w:line="230"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EUROPEAN ACCREDITATION/EUROLAB/EURACHEM (EEE), EEE/RM/062: The selection and use of reference materials. A basic guide for laboratories and accreditation bodies, 2002. Disponible en: http://www.eurachem.org</w:t>
            </w:r>
          </w:p>
          <w:p>
            <w:pPr>
              <w:pStyle w:val="Normal"/>
              <w:spacing w:lineRule="exact" w:line="230"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European Cooperation for Accreditation, Use of proficiency testing as a tool for accreditation in testing (EA-03/04), 2001.</w:t>
            </w:r>
          </w:p>
          <w:p>
            <w:pPr>
              <w:pStyle w:val="Normal"/>
              <w:spacing w:lineRule="exact" w:line="230"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European Cooperation for Accreditation of Laboratories, EAL, Interlaboratory Comparisons (EAL-P7), 1996.</w:t>
            </w:r>
          </w:p>
          <w:p>
            <w:pPr>
              <w:pStyle w:val="Normal"/>
              <w:spacing w:lineRule="exact" w:line="230"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Eurolab Technical Report, Measurement Uncertainty in Testing, 2002.</w:t>
            </w:r>
          </w:p>
          <w:p>
            <w:pPr>
              <w:pStyle w:val="Normal"/>
              <w:spacing w:lineRule="exact" w:line="230"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FUNK, W., DAMMANN, V., DONNEVERT, G., Quality Assurance in Analytical Chemistry, second, completely revised and enlarged edition, Wiley-VCH, Weinheim, 2007.</w:t>
            </w:r>
          </w:p>
          <w:p>
            <w:pPr>
              <w:pStyle w:val="Normal"/>
              <w:spacing w:lineRule="exact" w:line="230"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GARDNER, M.J., WILSON, A.L., and CHEESMAN, R.J., A Manual on Analytical Quality Control for the Water Industry, NS30, WRc Medmenham, 1989.</w:t>
            </w:r>
          </w:p>
          <w:p>
            <w:pPr>
              <w:pStyle w:val="Normal"/>
              <w:spacing w:lineRule="exact" w:line="230"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HUNT, D.T.E. and WILSON, A.L., The Chemical Analysis of Water. General Principles and Techniques, Second edition, The Royal Society of Chemistry, London, 1986.</w:t>
            </w:r>
          </w:p>
          <w:p>
            <w:pPr>
              <w:pStyle w:val="Normal"/>
              <w:spacing w:lineRule="exact" w:line="230"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International Bureau of Weights and Measures, BIPM: Evaluation of measurement data-Guide to the expression of uncertainty in measurement, GUM 1995 with minor corrections, JCGM 100:2008.</w:t>
            </w:r>
          </w:p>
          <w:p>
            <w:pPr>
              <w:pStyle w:val="Normal"/>
              <w:spacing w:lineRule="exact" w:line="230"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International Laboratory Accreditation Cooperation, ILAC-G13:2000: Guidelines for the Requirements for the Competence of Providers of Proficiency Testing Schemes. (Documento retirado).</w:t>
            </w:r>
          </w:p>
          <w:p>
            <w:pPr>
              <w:pStyle w:val="Normal"/>
              <w:spacing w:lineRule="exact" w:line="230"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International Laboratory Accreditation Cooperation, ILAC P-10, ILAC Policy on Traceability of Measurement Results, 2002.</w:t>
            </w:r>
          </w:p>
          <w:p>
            <w:pPr>
              <w:pStyle w:val="Normal"/>
              <w:spacing w:lineRule="exact" w:line="230"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International Union of Pure and Applied Chemistry, IUPAC: Harmonized Guidelines for Internal Quality Control (IQC) in Analytical Chemistry Laboratories, ISO/IUPAC/AOAC, Pure and Applied Chemistry, Vol. 67, No. 4, pp. 649-666, 1995.</w:t>
            </w:r>
          </w:p>
          <w:p>
            <w:pPr>
              <w:pStyle w:val="Normal"/>
              <w:spacing w:lineRule="exact" w:line="230"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International Union of Pure and Applied Chemistry, IUPAC: Harmonized guidelines for single-laboratory validation of methods of analysis, Pure and Applied Chemistry, Vol. 74, pp. 835-855, 2002.</w:t>
            </w:r>
          </w:p>
          <w:p>
            <w:pPr>
              <w:pStyle w:val="Normal"/>
              <w:spacing w:lineRule="exact" w:line="230"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International Union of Pure and Applied Chemistry, IUPAC: Harmonized guidelines for the use of recovery information in analytical measurement, Pure &amp; Appl. Chem., Vol. 71, No. 2, pp. 337–348, 1999.</w:t>
            </w:r>
          </w:p>
          <w:p>
            <w:pPr>
              <w:pStyle w:val="Normal"/>
              <w:spacing w:lineRule="exact" w:line="230"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International Union of Pure and Applied Chemistry, IUPAC: Metrological traceability of measurement results in chemistry; Concepts and implementation (IUPAC Technical Report) Pure Appl. Chem., Vol. 83, No. 10, pp 1873-1935, 2011.</w:t>
            </w:r>
          </w:p>
          <w:p>
            <w:pPr>
              <w:pStyle w:val="Normal"/>
              <w:spacing w:lineRule="exact" w:line="230"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MANDEL, J., The statistical analysis of experimental data, Interscience Publ., J. Wiley &amp; Sons, New York, 1964.</w:t>
            </w:r>
          </w:p>
          <w:p>
            <w:pPr>
              <w:pStyle w:val="Normal"/>
              <w:spacing w:lineRule="exact" w:line="230"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MAGNUSSON, B., NAYKKI, T., HOVIND, H., KRYSELL, M: Handbook for Calculation of Measurement Uncertainty in Environmental Laboratories. NORDTEST Report TR 537, Edition 2, 2004.</w:t>
            </w:r>
          </w:p>
          <w:p>
            <w:pPr>
              <w:pStyle w:val="Normal"/>
              <w:spacing w:lineRule="exact" w:line="230"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National Committee for Clinical Laboratory Standards, Internal Quality Control Testing: Principles and Definitions. Disponible en: http://www.westgard.com/quest7.htm.</w:t>
            </w:r>
          </w:p>
          <w:p>
            <w:pPr>
              <w:pStyle w:val="Normal"/>
              <w:spacing w:lineRule="exact" w:line="230"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THOMPSON, M.; ELLISON, S.L.R., WOOD, R.: The International Harmonized Protocol for the Proficiency Testing of Analytical Chemistry Laboratories (IUPAC Technical Report); Pure and Applied Chemistry, Vol. 78, No. 1, pp. 145-196, 2006.</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YOUDEN, W.J., Graphical diagnosis of interlaboratory test results. Journal of Quality Technology, Vol. 4, No. 1, pp. 29-33, 1972.</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MX-AA-143-SCFI-2015</w:t>
            </w:r>
          </w:p>
        </w:tc>
        <w:tc>
          <w:tcPr>
            <w:tcW w:w="56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LA CERTIFICACIÓN DEL MANEJO SUSTENTABLE DE LOS BOSQUES (CANCELA A LA NMX-AA-143-SCFI-2008)</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bjetivo y campo de aplicació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norma mexicana establece las especificaciones y los requisitos mínimos para obtener la certificación de manejo sustentable de los bosques y es aplicable en el territorio nacional a predios forestales interesados en obtener este certificado</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ordancia con Normas Internaciona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presente norma mexicana no coincide con ninguna Norma Internacional por no existir Norma Internacional sobre el tema tratado.</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ibliografía</w:t>
            </w:r>
          </w:p>
          <w:p>
            <w:pPr>
              <w:pStyle w:val="Normal"/>
              <w:spacing w:lineRule="exact" w:line="228"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isión Nacional Forestal (CONAFOR). Manual Operativo de la Metodología para las Auditorías Técnicas Preventivas, 2007, disponible en:</w:t>
            </w:r>
          </w:p>
          <w:p>
            <w:pPr>
              <w:pStyle w:val="Normal"/>
              <w:spacing w:lineRule="exact" w:line="228" w:before="280" w:after="280"/>
              <w:ind w:left="3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ttp://www.conafor.gob.mx:8080/documentos/docs/5/125Manual%20Operativo.pdf</w:t>
            </w:r>
          </w:p>
          <w:p>
            <w:pPr>
              <w:pStyle w:val="Normal"/>
              <w:spacing w:lineRule="exact" w:line="228"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est Stewardship Council (FSC). Estándares Mexicanos para la Certificación del Manejo Forestal FSC, 2009, disponible en:</w:t>
            </w:r>
          </w:p>
          <w:p>
            <w:pPr>
              <w:pStyle w:val="Normal"/>
              <w:spacing w:lineRule="exact" w:line="228"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http://www.mx.fsc.org/fileadmin/fsc_mexico/page_content/download/estandares_mex_sin_control_cambios_agosto_2009.doc</w:t>
            </w:r>
          </w:p>
          <w:p>
            <w:pPr>
              <w:pStyle w:val="Normal"/>
              <w:spacing w:lineRule="exact" w:line="228"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Gobierno de la República, Plan Nacional de Desarrollo 2013-2018. México, publicado en el Diario Oficial de la Federación el 20 de mayo de 2013.</w:t>
            </w:r>
          </w:p>
          <w:p>
            <w:pPr>
              <w:pStyle w:val="Normal"/>
              <w:spacing w:lineRule="exact" w:line="228"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val="es-ES" w:eastAsia="es-MX"/>
              </w:rPr>
              <w:t xml:space="preserve">Guerra de la C., V. y C. Mallén R. (comp). Tlaxcala sus recursos forestales: Conservación, aprovechamiento y bases para su manejo sustentable. Libro técnico Núm 4. INIFAP-CENID-COMEF. México, D.F., México. </w:t>
            </w:r>
            <w:r>
              <w:rPr>
                <w:rFonts w:eastAsia="Times New Roman" w:cs="Arial" w:ascii="Verdana" w:hAnsi="Verdana"/>
                <w:sz w:val="20"/>
                <w:szCs w:val="20"/>
                <w:lang w:val="en-US" w:eastAsia="es-MX"/>
              </w:rPr>
              <w:t>2008. 276 p.</w:t>
            </w:r>
          </w:p>
          <w:p>
            <w:pPr>
              <w:pStyle w:val="Normal"/>
              <w:spacing w:lineRule="exact" w:line="228"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 xml:space="preserve">International Union of Forest Research Organizations (IUFRO). Multilingual Pocket Glossary of Forest terms and Definitions. Compiled on the occasion of the XXII IUFRO World Congress. </w:t>
            </w:r>
            <w:r>
              <w:rPr>
                <w:rFonts w:eastAsia="Times New Roman" w:cs="Arial" w:ascii="Verdana" w:hAnsi="Verdana"/>
                <w:sz w:val="20"/>
                <w:szCs w:val="20"/>
                <w:lang w:val="es-ES" w:eastAsia="es-MX"/>
              </w:rPr>
              <w:t>Brisbane, Australia. 2005. 96 p.</w:t>
            </w:r>
          </w:p>
          <w:p>
            <w:pPr>
              <w:pStyle w:val="Normal"/>
              <w:spacing w:lineRule="exact" w:line="228"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ganización Internacional de las Maderas Tropicales. Informe provisional sobre el papel potencial de los enfoques graduales de certificación en los países productores de maderas tropicales como herramienta para fomentar la ordenación forestal sostenible. ITTO. 33o. periodo de sesiones. Yokohama, Japón. 2002.</w:t>
            </w:r>
          </w:p>
          <w:p>
            <w:pPr>
              <w:pStyle w:val="Normal"/>
              <w:spacing w:lineRule="exact" w:line="228"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val="es-ES" w:eastAsia="es-MX"/>
              </w:rPr>
              <w:t xml:space="preserve">Organización Internacional del Trabajo (OIT). Seguridad y Salud en el Trabajo Forestal. </w:t>
            </w:r>
            <w:r>
              <w:rPr>
                <w:rFonts w:eastAsia="Times New Roman" w:cs="Arial" w:ascii="Verdana" w:hAnsi="Verdana"/>
                <w:sz w:val="20"/>
                <w:szCs w:val="20"/>
                <w:lang w:val="en-US" w:eastAsia="es-MX"/>
              </w:rPr>
              <w:t>Alfaomega. México. 2000. 175 p.</w:t>
            </w:r>
          </w:p>
          <w:p>
            <w:pPr>
              <w:pStyle w:val="Normal"/>
              <w:spacing w:lineRule="exact" w:line="228" w:before="280" w:after="28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Programme for the Endorsement of Forest Certification (PEFC), PEFC International Standar PEFC ST 1003:2010, Sustainable Forest Management-Requeriments, 2010, disponible en:</w:t>
            </w:r>
          </w:p>
          <w:p>
            <w:pPr>
              <w:pStyle w:val="Normal"/>
              <w:spacing w:lineRule="exact" w:line="228" w:before="280" w:after="280"/>
              <w:ind w:left="360" w:hanging="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http://www.pefc.org/images/documents/PEFC_ST_1003_2010_SFM__Requirements_2010_11_26.pdf</w:t>
            </w:r>
          </w:p>
          <w:p>
            <w:pPr>
              <w:pStyle w:val="Normal"/>
              <w:spacing w:lineRule="exact" w:line="228"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ecretaría de Economía, Ley Federal sobre Metrología y Normalización. Gobierno de la República, publicado en el Diario Oficial de la Federación (DOF) el 1 de julio de 1992 (Última reforma publicada en el DOF el 14 de julio de 2014).</w:t>
            </w:r>
          </w:p>
          <w:p>
            <w:pPr>
              <w:pStyle w:val="Normal"/>
              <w:spacing w:lineRule="exact" w:line="228"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ecretaría de Economía. Reglamento de la Ley Federal sobre Metrología y Normalización. Gobierno de la República. México, publicado en el Diario Oficial de la Federación el 14 de enero de 1999 (Última reforma publicada en el DOF el 28 de noviembre de 2012).</w:t>
            </w:r>
          </w:p>
          <w:p>
            <w:pPr>
              <w:pStyle w:val="Normal"/>
              <w:spacing w:lineRule="exact" w:line="228"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ecretaría de Medio Ambiente y Recursos Naturales. Ley General de Desarrollo Forestal Sustentable. Gobierno de la República. México, publicado en el Diario Oficial de la Federación el 25 de febrero de 2003 (Última reforma publicada en el DOF el 26 de marzo de 2015).</w:t>
            </w:r>
          </w:p>
          <w:p>
            <w:pPr>
              <w:pStyle w:val="Normal"/>
              <w:spacing w:lineRule="exact" w:line="228"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ecretaría de Medio Ambiente y Recursos Naturales. Reglamento de la Ley General de Desarrollo Forestal Sustentable. Gobierno de la República. México, publicado en el Diario Oficial de la Federación el 21 de febrero de 2005 (Última reforma publicada en el DOF el 31 de octubre de 2014).</w:t>
            </w:r>
          </w:p>
          <w:p>
            <w:pPr>
              <w:pStyle w:val="Normal"/>
              <w:spacing w:lineRule="exact" w:line="228"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ecretaría de Medio Ambiente y Recursos Naturales. Ley General para la Prevención y Gestión Integral de los Residuos. Gobierno de la República. México, publicado en el Diario Oficial de la Federación el 8 de octubre de 2003 (Última reforma publicada en el DOF el 22 de mayo de 2015).</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Vargas Larreta, B. Manual de mejores prácticas de manejo forestal para la conservación de la biodiversidad en ecosistemas templados de la región norte de México. Comisión Nacional Forestal-Programa de las Naciones Unidas para el Desarrollo. Zapopan, Jalisco, México, 2013. 88 p.</w:t>
            </w:r>
          </w:p>
        </w:tc>
      </w:tr>
      <w:tr>
        <w:trPr/>
        <w:tc>
          <w:tcPr>
            <w:tcW w:w="310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1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3 de septiembre de 2015.- El Director General de Normas y Secretariado Técnico de la Comisión Nacional de Normalización, </w:t>
      </w:r>
      <w:r>
        <w:rPr>
          <w:rFonts w:eastAsia="Times New Roman" w:cs="Verdana" w:ascii="Verdana" w:hAnsi="Verdana"/>
          <w:b/>
          <w:sz w:val="20"/>
          <w:szCs w:val="20"/>
          <w:lang w:val="es-ES" w:eastAsia="es-MX"/>
        </w:rPr>
        <w:t>Alberto Ulises Esteban Marina</w:t>
      </w:r>
      <w:r>
        <w:rPr>
          <w:rFonts w:eastAsia="Times New Roman" w:cs="Verdana" w:ascii="Verdana" w:hAnsi="Verdana"/>
          <w:sz w:val="20"/>
          <w:szCs w:val="20"/>
          <w:lang w:val="es-ES" w:eastAsia="es-MX"/>
        </w:rPr>
        <w:t>.- Rúbric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3:17:00Z</dcterms:created>
  <dc:creator>estefania camacho</dc:creator>
  <dc:description/>
  <dc:language>en-US</dc:language>
  <cp:lastModifiedBy>estefania camacho</cp:lastModifiedBy>
  <dcterms:modified xsi:type="dcterms:W3CDTF">2015-10-16T13:18:00Z</dcterms:modified>
  <cp:revision>1</cp:revision>
  <dc:subject/>
  <dc:title/>
</cp:coreProperties>
</file>