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CTAVA Resolución de modificaciones a las reglas de carácter general en materia de Comercio Exterior para 2014 y sus anexos 22 y 3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 RESOLUCIÓN DE MODIFICACIONES A LAS REGLAS DE CARÁCTER GENERAL EN MATERIA DE COMERCIO EXTERIOR PARA 2014 Y SUS ANEXOS 22 Y 31.</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realizan las siguientes modificaciones y adiciones a la Resolución que establece las Reglas de Carácter General en Materia de Comercio Exterior para 2014, publicada en el DOF el 29 de agosto de 2014:</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odifica la siguiente regla:</w:t>
      </w:r>
    </w:p>
    <w:p>
      <w:pPr>
        <w:pStyle w:val="Normal"/>
        <w:spacing w:lineRule="exact" w:line="379"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_tradnl" w:eastAsia="es-MX"/>
        </w:rPr>
        <w:t>2.2.4. cuarto párrafo.</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diciona la siguiente regla:</w:t>
      </w:r>
    </w:p>
    <w:p>
      <w:pPr>
        <w:pStyle w:val="Normal"/>
        <w:spacing w:lineRule="exact" w:line="379" w:before="280" w:after="280"/>
        <w:ind w:left="108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2.2.4. con un último párrafo.</w:t>
      </w:r>
    </w:p>
    <w:p>
      <w:pPr>
        <w:pStyle w:val="Normal"/>
        <w:spacing w:lineRule="exact" w:line="37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nteriores quedan como sigue:</w:t>
      </w:r>
    </w:p>
    <w:p>
      <w:pPr>
        <w:pStyle w:val="Normal"/>
        <w:tabs>
          <w:tab w:val="clear" w:pos="708"/>
          <w:tab w:val="right" w:pos="8820" w:leader="dot"/>
        </w:tabs>
        <w:spacing w:lineRule="exact" w:line="379"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tab/>
      </w:r>
      <w:r>
        <w:rPr>
          <w:rFonts w:eastAsia="Times New Roman" w:cs="Verdana" w:ascii="Verdana" w:hAnsi="Verdana"/>
          <w:sz w:val="20"/>
          <w:szCs w:val="20"/>
          <w:lang w:val="es-ES" w:eastAsia="es-MX"/>
        </w:rPr>
        <w:tab/>
      </w:r>
    </w:p>
    <w:p>
      <w:pPr>
        <w:pStyle w:val="Normal"/>
        <w:spacing w:lineRule="exact" w:line="379"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que el interesado presente una declaración bajo protesta de decir verdad, señalando que se trata de mercancía de alto riesgo en materia de sanidad animal, vegetal y salud pública, en lugar de la importación definitiva, podrá proceder el retorno de las mismas.</w:t>
      </w:r>
    </w:p>
    <w:p>
      <w:pPr>
        <w:pStyle w:val="Normal"/>
        <w:spacing w:lineRule="exact" w:line="379"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se realice el retorno de las mercancías de conformidad con el párrafo anterior, las personas que hubieran obtenido la autorización prevista en la presente regla, tendrán el plazo de un mes para retirar del recinto fiscal o fiscalizado las mercancías, aun y cuando se hubiera solicitado su transferencia al SAE, o se hubiere determinado por el SAT su destino, en cuyo caso la aduana deberá cancelar parcial o totalmente los oficios de transferencia o destrucción y las mercancías deberán encontrarse físicamente en el recinto fiscal.</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modifica el Resolutivo Vigésimo de las Reglas de Carácter General en Materia de Comercio Exterior para 2014, publicadas en el DOF el 29 de agosto de 2014, para quedar como sigue:</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o dispuesto en las reglas 1.4.10., 1.4.11. y 1.4.14. estará vigente hasta el 30 de abril de 2015.”</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personas morales dedicadas al abastecimiento de combustible a embarcaciones de matrícula extranjera a que se refiere la regla 2.4.13., habrán de obtener la autorización prevista en la regla 2.4.1. para realizar la entrada al territorio nacional o la salida del mismo por lugar distinto al autorizado, del 1 de febrero y hasta el 1 de abril de 2015, y aplicar a partir del 2 de abril del mismo año, los procedimientos establecidos en las reglas 2.4.2., fracción II y 2.4.13., para la exportación de las mercancías.</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notificaciones a que hacen referencia las reglas 5.2.13, tercer párrafo; 5.2.15, primer párrafo; 5.2.17, segundo párrafo; 5.2.21, segundo párrafo y 5.2.32, segundo párrafo, se podrán realizar incluso conforme a lo dispuesto en el artículo 134 del Código.</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obligación contemplada en la regla 5.2.16., fracciones VII y VIII, será exigible a partir del 1 de julio del 2015.</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Aquellas empresas que al 29 de enero de 2015, hayan obtenido la Certificación en materia de IVA e IEPS, así como las que operan bajo el esquema de garantías a que se refieren las reglas 5.2.13., 5.2.20. y 5.2.22., podrán cumplir con la obligación</w:t>
      </w:r>
      <w:r>
        <w:rPr>
          <w:rFonts w:eastAsia="Times New Roman" w:cs="Verdana" w:ascii="Verdana" w:hAnsi="Verdana"/>
          <w:sz w:val="20"/>
          <w:szCs w:val="20"/>
          <w:lang w:val="es-ES" w:eastAsia="es-MX"/>
        </w:rPr>
        <w:t xml:space="preserve"> contemplada en las reglas 5.2.16</w:t>
      </w:r>
      <w:r>
        <w:rPr>
          <w:rFonts w:eastAsia="Times New Roman" w:cs="Verdana" w:ascii="Verdana" w:hAnsi="Verdana"/>
          <w:sz w:val="20"/>
          <w:szCs w:val="20"/>
          <w:lang w:val="es-ES_tradnl" w:eastAsia="es-MX"/>
        </w:rPr>
        <w:t>., fracción XI, último párrafo y 5.2.24., fracción II, segundo párrafo, hasta el 28 de febrero del 2015.</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Se modifica el Anexo 22, “Instructivo para el llenado del Pedimento”, como sigue:</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modificar el Apéndice 8, como sigue:</w:t>
      </w:r>
    </w:p>
    <w:p>
      <w:pPr>
        <w:pStyle w:val="Normal"/>
        <w:spacing w:lineRule="exact" w:line="359"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adicionar un numeral 31 al complemento 1 del identificador “EX”.</w:t>
      </w:r>
    </w:p>
    <w:p>
      <w:pPr>
        <w:pStyle w:val="Normal"/>
        <w:spacing w:lineRule="exact" w:line="359"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adicionar un numeral 4 al complemento 1 del identificador “GA”.</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Se modifica el Anexo 31 “SISTEMA DE CONTROL DE CUENTAS DE CRÉDITOS Y GARANTÍAS (SCCCyG)”, como sigue:</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modifica el primer párrafo y el numeral 2.</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modifica el numeral 1, tercer párrafo, inciso b).</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modifica el numeral 5, segundo párrafo, inciso a).</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0 de febrero de 2015.-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45"/>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DE CARACTER GENERAL EN MATERIA DE COMERCIO EXTERIOR PARA 2014</w:t>
      </w:r>
    </w:p>
    <w:p>
      <w:pPr>
        <w:pStyle w:val="Normal"/>
        <w:spacing w:lineRule="auto" w:line="240" w:before="280" w:after="45"/>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PEDIMENTO</w:t>
      </w:r>
    </w:p>
    <w:p>
      <w:pPr>
        <w:pStyle w:val="Normal"/>
        <w:tabs>
          <w:tab w:val="clear" w:pos="708"/>
          <w:tab w:val="right" w:pos="13410" w:leader="dot"/>
        </w:tabs>
        <w:spacing w:lineRule="auto" w:line="240" w:before="280" w:after="45"/>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45"/>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auto" w:line="240" w:before="280" w:after="45"/>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13442" w:type="dxa"/>
        <w:jc w:val="left"/>
        <w:tblInd w:w="65" w:type="dxa"/>
        <w:tblLayout w:type="fixed"/>
        <w:tblCellMar>
          <w:top w:w="0" w:type="dxa"/>
          <w:left w:w="72" w:type="dxa"/>
          <w:bottom w:w="0" w:type="dxa"/>
          <w:right w:w="72" w:type="dxa"/>
        </w:tblCellMar>
      </w:tblPr>
      <w:tblGrid>
        <w:gridCol w:w="2927"/>
        <w:gridCol w:w="713"/>
        <w:gridCol w:w="3091"/>
        <w:gridCol w:w="2436"/>
        <w:gridCol w:w="2581"/>
        <w:gridCol w:w="1694"/>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ivel</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puestos de Aplicación</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1</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3</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5"/>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X</w:t>
            </w:r>
            <w:r>
              <w:rPr>
                <w:rFonts w:eastAsia="Times New Roman" w:cs="Arial" w:ascii="Verdana" w:hAnsi="Verdana"/>
                <w:sz w:val="20"/>
                <w:szCs w:val="20"/>
                <w:lang w:eastAsia="es-MX"/>
              </w:rPr>
              <w:t>-</w:t>
            </w:r>
            <w:r>
              <w:rPr>
                <w:rFonts w:eastAsia="Times New Roman" w:cs="Arial" w:ascii="Verdana" w:hAnsi="Verdana"/>
                <w:b/>
                <w:sz w:val="20"/>
                <w:szCs w:val="20"/>
                <w:lang w:eastAsia="es-MX"/>
              </w:rPr>
              <w:tab/>
            </w:r>
            <w:r>
              <w:rPr>
                <w:rFonts w:eastAsia="Times New Roman" w:cs="Arial" w:ascii="Verdana" w:hAnsi="Verdana"/>
                <w:sz w:val="20"/>
                <w:szCs w:val="20"/>
                <w:lang w:eastAsia="es-MX"/>
              </w:rPr>
              <w:t>EXENCION DE CUENTA ADUANERA DE GARANTIA.</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tLeast" w:line="20" w:before="0" w:after="45"/>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1.</w:t>
              <w:tab/>
            </w:r>
            <w:r>
              <w:rPr>
                <w:rFonts w:eastAsia="Times New Roman" w:cs="Arial" w:ascii="Verdana" w:hAnsi="Verdana"/>
                <w:sz w:val="20"/>
                <w:szCs w:val="20"/>
                <w:lang w:eastAsia="es-MX"/>
              </w:rPr>
              <w:t>Valor igual o superior al precio estimado, conforme al Anexo 4 de la Resolución que establece el mecanismo para garantizar el pago de contribuciones en mercancías  sujetas a precios estimados por la SHCP.</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5"/>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GA</w:t>
            </w:r>
            <w:r>
              <w:rPr>
                <w:rFonts w:eastAsia="Times New Roman" w:cs="Arial" w:ascii="Verdana" w:hAnsi="Verdana"/>
                <w:sz w:val="20"/>
                <w:szCs w:val="20"/>
                <w:lang w:eastAsia="es-MX"/>
              </w:rPr>
              <w:t>-</w:t>
              <w:tab/>
              <w:t>CUENTA ADUANERA DE GARANTIA</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tLeast" w:line="20" w:before="0" w:after="45"/>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Mercancía contenida en el Anexo 4 de la Resolución que establece el mecanismo para garantizar el pago de contribuciones en mercancías  sujetas a precios estimados por la SHCP.</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auto" w:line="240" w:before="280" w:after="45"/>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5"/>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45"/>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0 de febrero de 2015.-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1 de las Reglas de Carácter General en Materia de Comercio Exterior para 2014.</w:t>
      </w:r>
    </w:p>
    <w:p>
      <w:pPr>
        <w:pStyle w:val="Normal"/>
        <w:spacing w:lineRule="exact" w:line="22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DE CONTROL DE CUENTAS DE CRÉDITOS Y GARANTÍAS (SCCCyG).</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SCCCyG administrará y controlará los créditos fiscales y los montos garantizados derivados de las operaciones sujetas a los beneficios de la certificación o de las operaciones garantizadas al amparo de las reglas 5.2.13., 5.2.20. y 5.2.22., en relación con  lo dispuesto en la regla 5.2.16., fracción XI, a partir de:</w:t>
      </w:r>
    </w:p>
    <w:p>
      <w:pPr>
        <w:pStyle w:val="Normal"/>
        <w:tabs>
          <w:tab w:val="clear" w:pos="708"/>
          <w:tab w:val="right" w:pos="8829"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operaciones que se realicen aplicando el crédito fiscal o garantía contra el pago del IVA o IEPS al amparo de las reglas 5.2.13., 5.2.20. y 5.2.22.</w:t>
      </w:r>
    </w:p>
    <w:p>
      <w:pPr>
        <w:pStyle w:val="Normal"/>
        <w:tabs>
          <w:tab w:val="clear" w:pos="708"/>
          <w:tab w:val="right" w:pos="8829"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720" w:leader="none"/>
          <w:tab w:val="right" w:pos="8820"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b/>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 del pedimento: Fecha de pago del pedimento.</w:t>
      </w:r>
    </w:p>
    <w:p>
      <w:pPr>
        <w:pStyle w:val="Normal"/>
        <w:tabs>
          <w:tab w:val="clear" w:pos="708"/>
          <w:tab w:val="right" w:pos="8829"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720" w:leader="none"/>
          <w:tab w:val="right" w:pos="8820"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ab/>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cargos asociados a los créditos fiscales conforme a las reglas 5.2.13. y 5.2.20., serán incorporados al SCCCyG de forma mensual, y de manera quincenal para los informes de descargo.</w:t>
      </w:r>
    </w:p>
    <w:p>
      <w:pPr>
        <w:pStyle w:val="Normal"/>
        <w:tabs>
          <w:tab w:val="clear" w:pos="708"/>
          <w:tab w:val="right" w:pos="8829" w:leader="dot"/>
        </w:tabs>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0 de febrero de 2015.-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6:00Z</dcterms:created>
  <dc:creator>Allan Morgan Hernandez</dc:creator>
  <dc:description/>
  <dc:language>en-US</dc:language>
  <cp:lastModifiedBy>Allan Morgan Hernandez</cp:lastModifiedBy>
  <dcterms:modified xsi:type="dcterms:W3CDTF">2015-02-24T14:08:00Z</dcterms:modified>
  <cp:revision>1</cp:revision>
  <dc:subject/>
  <dc:title/>
</cp:coreProperties>
</file>