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la Ley de Inversión Extranjera y del Registro Nacional de Inversiones Extranjer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RIQUE PEÑA NIETO, </w:t>
      </w:r>
      <w:r>
        <w:rPr>
          <w:rFonts w:eastAsia="Times New Roman" w:cs="Verdana" w:ascii="Verdana" w:hAnsi="Verdana"/>
          <w:sz w:val="20"/>
          <w:szCs w:val="20"/>
          <w:lang w:val="es-ES" w:eastAsia="es-MX"/>
        </w:rPr>
        <w:t>Presidente de los Estados Unidos Mexicanos, en ejercicio de la facultad que me confiere el artículo 89, fracción I de la Constitución Política de los Estados Unidos Mexicanos, y con fundamento en los artículos 27, 28, 31, 32, 32 Bis, 33, 34, 36, 40 y 42 de la Ley Orgánica de la Administración Pública Federal, 71 y 77 de la Ley Federal de Telecomunicaciones y Radiodifusión, y 1o., 5o., 7o., 8o., 15, 16, 16-A, 23, 26, 31, 33 y 35 de la Ley de Inversión Extranjera, he tenido a bien expedir el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 POR EL QUE SE REFORMAN, ADICIONAN Y DEROGAN DIVERSAS DISPOSICIONES DEL REGLAMENTO DE LA LEY DE INVERSIÓN EXTRANJERA Y DEL REGISTRO NACIONAL DE INVERSIONES EXTRANJE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 34, párrafos segundo y tercero, 35, párrafo segundo, 38, 43 y 45, fracción II, incisos a) y b), así como la denominación del Capítulo I del Título Séptimo;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el artículo 29 Bis, un párrafo tercero al artículo 41 y los artículos 50 y 51,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13, 15, 16, 17, 18, 19, 35, fracciones I y II, 36, 39 y 45, fracción II, inciso c) del Reglamento de la Ley de Inversión Extranjera y del Registro Nacional de Inversiones Extranjeras, para quedar como sigu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Para efectos del inciso r) de la fracción III del artículo 7o. de la Ley, las acciones serie “T” a que se refiere dicho inciso representan exclusivamente el capital aportado en tierras agrícolas, ganaderas o forestales, o el destinado a la adquisición de las mismas, en términos de la Ley Agrar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Dero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Bis.- </w:t>
      </w:r>
      <w:r>
        <w:rPr>
          <w:rFonts w:eastAsia="Times New Roman" w:cs="Verdana" w:ascii="Verdana" w:hAnsi="Verdana"/>
          <w:sz w:val="20"/>
          <w:szCs w:val="20"/>
          <w:lang w:val="es-ES" w:eastAsia="es-MX"/>
        </w:rPr>
        <w:t>Para que la Comisión resuelva la solicitud de opinión a que se refiere el artículo 77 de la Ley Federal de Telecomunicaciones y Radiodifusión, la sociedad de que se trate deberá presentar ante el Secretario Ejecutivo de la Comisión, lo siguiente:</w:t>
      </w:r>
    </w:p>
    <w:p>
      <w:pPr>
        <w:pStyle w:val="Normal"/>
        <w:spacing w:lineRule="exact" w:line="24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ud por escrito, en original y copia simple, en la cual se describan los datos de identificación de la sociedad solicitante, así como su estructura actual o propuesta de capital, incluyendo a todos los socios, asociados, accionistas, fondos, fideicomisos o cualquier entidad que participe o participaría en el capital de dicha sociedad, de forma directa o indirecta;</w:t>
      </w:r>
    </w:p>
    <w:p>
      <w:pPr>
        <w:pStyle w:val="Normal"/>
        <w:spacing w:lineRule="exact" w:line="24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critura, acta, certificado o cualquier otro instrumento de constitución, así como los estatutos sociales o instrumento por el cual se rige la sociedad solicitante. Dichos documentos deberán ser presentados también de cualquier persona o entidad que participe o pretenda participar de manera directa en el capital de la sociedad solicitante o de manera indirecta, en este último caso de conformidad con la fracción V de este artículo;</w:t>
      </w:r>
    </w:p>
    <w:p>
      <w:pPr>
        <w:pStyle w:val="Normal"/>
        <w:spacing w:lineRule="exact" w:line="24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atos y documentos que acrediten fehacientemente el detalle de la estructura actual o propuesta de capital de la sociedad solicitante a que se refiere la fracción I de este artículo, así como los necesarios para determinar, según corresponda, la nacionalidad, valor y características de cada participación, incluyendo a cualquier persona o entidad que participe o pretenda participar de manera directa en el capital de ésta o de manera indirecta, en este último caso de conformidad con la fracción V de este artículo;</w:t>
      </w:r>
    </w:p>
    <w:p>
      <w:pPr>
        <w:pStyle w:val="Normal"/>
        <w:spacing w:lineRule="exact" w:line="24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su caso, cualquier fideicomiso, convenio, pacto social o estatutario, esquema o cualquier otro mecanismo que otorgue control, una participación mayor o derechos especiales en favor de cualquiera de las personas o entidades referidas en la fracción I de este artículo, tanto para el caso de los que participen de forma directa como indirecta, en este último caso de conformidad con la fracción V del presente artículo;</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datos y documentos señalados en las fracciones II, III y IV de este artículo, deberán presentarse cuando una persona o entidad participe indirectamente en la sociedad solicitante cuando:</w:t>
      </w:r>
    </w:p>
    <w:p>
      <w:pPr>
        <w:pStyle w:val="Normal"/>
        <w:spacing w:lineRule="exact" w:line="24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ga un porcentaje superior al 49% en, o que por cualquier medio controle a, los que participen directa o indirectamente en el capital de la sociedad solicitante, y/o</w:t>
      </w:r>
    </w:p>
    <w:p>
      <w:pPr>
        <w:pStyle w:val="Normal"/>
        <w:spacing w:lineRule="exact" w:line="24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ticipe, en cualquier proporción, en el capital de una sociedad que participe directa o indirectamente en la sociedad solicitante, cuando no exista persona o entidad que tenga un porcentaje superior al 49% o ejerza el control de la persona o entidad de que se trate, y</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mprobante de pago de derechos previstos en la Ley Federal de Derech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ersonas morales o entidades extranjeras, el acta constitutiva o equivalente deberá estar legalizada ante cónsul mexicano o, cuando resulte aplicable, apostillada de conformidad con la Convención por la que se suprime el requisito de Legalización de los Documentos Públicos Extranjer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que se presenten en un idioma distinto al español deberán acompañarse con su traducción hecha por perito traductor.</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rganización y Funcionamiento, y de los Trámites en Gen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formatos a que hace referencia el párrafo anterior se presenten por correo certificado con acuse de recibo o mensajería, se enviará por correo la copia simple mencionada en dicho párraf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una vez recibido el formato original a que hace referencia el primer párrafo de este artículo, y como resultado de un análisis detallado de dicho formato, se detecta que no contiene todos los datos y documentos correspondientes o se omitió alguna notificación al Registro, se requerirá al particular para que subsane las omisiones o incumplimientos dentro de los cinco días hábiles siguientes a la notificación del requerimiento correspondiente. En el supuesto de que no se desahogue el requerimiento en el plazo mencionado, la autoridad desechará el formato original y el asunto de que se trate se entenderá como no presentado. En caso de que la Secretaría no realice el requerimiento a que se refiere este párrafo dentro de los diez días hábiles siguientes a la presentación del formato original, se entenderá que éste fue debidamente requisit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pia simple mencionada en el párrafo anterior será válida como constancia del trámite de que se trate, siempre y cuando el formato original correspondiente no haya sido desechado como resultado de algún incumplimiento de conformidad con la Ley y este Reglamento, o se haya señalado en la solicitud, aviso o informe que se presentó con errores u omisiones obvias.</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Derogada.</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rogad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Derog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Para obtener su inscripción y mantener actualizada la información presentada ante el Registro, los sujetos a que se refieren las fracciones I y II del artículo 32 de la Ley deben proporcionar:</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información a que se refiere el párrafo anterior deberá proporcionarse al momento de presentar la solicitud de inscripc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actualización de la información a que se refiere esta fracción deberá realizarse de forma trimestral por los periodos comprendidos de enero a marzo; abril a junio; julio a septiembre, y octubre a diciembre y sólo cuando la inversión supere el monto que la Comisión establezca mediante resolución general publicada en el Diario Oficial de la Federac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presentación de la actualización de la información a que se refiere el párrafo anterior deberá efectuarse dentro de los diez días hábiles siguientes al cierre del trimestre en el que se haya realizado la modificación a dicha informac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para determinar el valor de los ingresos y egresos derivados de:</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Nuevas aportaciones y reservas o retiro de alguna de éstas, que no afecten el capital social;</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tención de utilidades del último ejercicio fiscal y disposición de utilidades retenidas acumuladas, o</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fracción deberá presentarse dentro de los diez días hábiles siguientes al cierre de cada trimestre. Se entenderá que los trimestres a considerar son los siguientes: de enero a marzo; de abril a junio; de julio a septiembre, y de octubre a diciembre.</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ersonas físicas y personas morales extranjeras la información debe presentarse sólo por lo que se refiere a sus operaciones en territorio nacional.</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ólo se tendrá la obligación de notificar al Registro las modificaciones a que hace referencia esta fracción, cuando los ingresos o egresos totales trimestrales por los conceptos mencionados sean mayores al monto que determine la Comisión, mediante resolución general publicada en el Diario Oficial de la Federac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éstamos a que se refiere el inciso c) de esta fracción incluye valores negociables como los bonos, las obligaciones, el papel comercial, los pagarés y otros valores negociables representativos de empréstitos, así como préstamos, depósitos, crédito comercial y otras cuentas por pagar o por cobrar, con plazo de vencimiento superior a un mes.</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 presentar la información a que se refiere esta fracción, se deberá señalar el nombre, nacionalidad, país de origen y actividad de los socios o accionistas, acreedores y deudores que participen en la operación reportada, y</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corporativos, contables, financieros, de empleo, de producción y relativos a la actividad económica de la persona sujeta a inscripción, así como datos de identificación y de la persona que puede ser consultada para aclaraciones. La información señalada en esta fracción deberá presentarse:</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l entregar su solicitud de inscripción. En este caso, la información deberá corresponder a la fecha en que estuvieron obligados a inscribirse;</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tro de los cinco primeros meses siguientes al día de cierre de cada ejercicio fiscal, de acuerdo a lo establecido en el artículo 43 de este Reglamento. En este caso, la información deberá corresponder al ejercicio fiscal del año inmediato anterior, y</w:t>
      </w:r>
    </w:p>
    <w:p>
      <w:pPr>
        <w:pStyle w:val="Normal"/>
        <w:spacing w:lineRule="exact" w:line="23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caso de solicitar la inscripción de manera extemporánea, por cada ejercicio fiscal transcurrido desde la fecha a partir de la cual estuvieron obligadas a inscribirse, y hasta el último ejercicio fiscal concluido.</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información a que se refiere esta fracción sólo deberá considerar los últimos cinco ejercicios fiscales de los sujetos obligados y supere el monto que determine la Comisión mediante resolución general, publicada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Dero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se tendrá la obligación de actualizar la información a que se refiere este artículo, cuando la inversión supere el monto que determine la Comisión mediante resolución general, publicada en el Diario Oficial de la Federac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os sujetos a que se refieren las fracciones I y II del artículo 32 de la Ley, deberán renovar anualmente su constancia de conformidad con la resolución general que al efecto emita la Comisión, durante los primeros cinco meses de cada año, para lo cual bastará presentar la información a que se refiere la fracción III del artículo 38 de este Reglamento, de acuerdo con el siguiente calendario que depende de la letra con la cual inicia el nombre, denominación o razón social del sujeto que presentará la información:</w:t>
      </w:r>
    </w:p>
    <w:p>
      <w:pPr>
        <w:pStyle w:val="Normal"/>
        <w:spacing w:lineRule="exact" w:line="24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la A a la J, durante abril de cada año, y</w:t>
      </w:r>
    </w:p>
    <w:p>
      <w:pPr>
        <w:pStyle w:val="Normal"/>
        <w:spacing w:lineRule="exact" w:line="24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la K a la Z, durante mayo de cada añ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formación a que se refiere este artículo se presente antes del mes en que le corresponde presentarla, se tendrá como fecha de presentación el primer día hábil de dicho m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4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w:t>
      </w:r>
    </w:p>
    <w:p>
      <w:pPr>
        <w:pStyle w:val="Normal"/>
        <w:spacing w:lineRule="exact" w:line="24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nominación o razón social, o</w:t>
      </w:r>
    </w:p>
    <w:p>
      <w:pPr>
        <w:pStyle w:val="Normal"/>
        <w:spacing w:lineRule="exact" w:line="24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apital social o estructura accionaria.</w:t>
      </w:r>
    </w:p>
    <w:p>
      <w:pPr>
        <w:pStyle w:val="Normal"/>
        <w:spacing w:lineRule="exact" w:line="24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roga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La Comisión al establecer en resoluciones generales los montos de inversión que determinarán la obligación de presentar al Registro la información a que se refiere el presente Reglamento, considerará las inversiones que estadísticamente sean significativas para la medición de los flujos de inversión extranje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La Secretaría podrá en cualquier momento realizar encuestas a los sujetos inscritos en el Registro a fin de obtener información relevante para la elaboración de estadísticas o diagnósticos sobre el impacto de la inversión extranjera en la economía nacional.</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 los sesenta días hábiles siguientes a la fecha de su publicación en el Diario Oficial de la Federación, salvo lo dispuesto en los artículos 2, 13, 15, 16, 17, 18, 19 y 29 Bis del presente ordenamiento, que entrará en vigor al día siguiente de su publicació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trámites presentados ante el Registro que se encuentren pendientes de ser resueltos a la fecha en que entre en vigor el presente Decreto, y aquéllos cuya obligación de presentación al Registro se hubieran generado antes de la entrada en vigor de este Decreto, se resolverán conforme a lo previsto en el presente ordenamiento en todo aquello que beneficie a los solicitant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l presente Decreto, la Secretaría de Economía impondrá, en su caso, la sanción mínima establecida en la fracción IV del artículo 38 de la Ley.</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La Secretaria de Desarrollo Social, </w:t>
      </w:r>
      <w:r>
        <w:rPr>
          <w:rFonts w:eastAsia="Times New Roman" w:cs="Verdana" w:ascii="Verdana" w:hAnsi="Verdana"/>
          <w:b/>
          <w:sz w:val="20"/>
          <w:szCs w:val="20"/>
          <w:lang w:val="es-ES" w:eastAsia="es-MX"/>
        </w:rPr>
        <w:t>María del Rosario Robles Berlanga</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El Secretario de Medio Ambiente y Recursos Naturales, </w:t>
      </w:r>
      <w:r>
        <w:rPr>
          <w:rFonts w:eastAsia="Times New Roman" w:cs="Verdana" w:ascii="Verdana" w:hAnsi="Verdana"/>
          <w:b/>
          <w:sz w:val="20"/>
          <w:szCs w:val="20"/>
          <w:lang w:val="es-ES_tradnl" w:eastAsia="es-MX"/>
        </w:rPr>
        <w:t>Juan José Guerra Abud</w:t>
      </w:r>
      <w:r>
        <w:rPr>
          <w:rFonts w:eastAsia="Times New Roman" w:cs="Verdana" w:ascii="Verdana" w:hAnsi="Verdana"/>
          <w:sz w:val="20"/>
          <w:szCs w:val="20"/>
          <w:lang w:val="es-ES_tradnl" w:eastAsia="es-MX"/>
        </w:rPr>
        <w:t xml:space="preserve">.- Rúbrica.- </w:t>
      </w:r>
      <w:r>
        <w:rPr>
          <w:rFonts w:eastAsia="Times New Roman" w:cs="Verdana" w:ascii="Verdana" w:hAnsi="Verdana"/>
          <w:sz w:val="20"/>
          <w:szCs w:val="20"/>
          <w:lang w:val="es-ES" w:eastAsia="es-MX"/>
        </w:rPr>
        <w:t xml:space="preserve">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w:t>
      </w:r>
      <w:r>
        <w:rPr>
          <w:rFonts w:eastAsia="Times New Roman" w:cs="Arial" w:ascii="Verdana" w:hAnsi="Verdana"/>
          <w:sz w:val="20"/>
          <w:szCs w:val="20"/>
          <w:lang w:val="es-ES" w:eastAsia="es-MX"/>
        </w:rPr>
        <w:t xml:space="preserve">Rúbrica.- </w:t>
      </w:r>
      <w:r>
        <w:rPr>
          <w:rFonts w:eastAsia="Times New Roman" w:cs="Arial" w:ascii="Verdana" w:hAnsi="Verdana"/>
          <w:sz w:val="20"/>
          <w:szCs w:val="20"/>
          <w:lang w:val="es-ES_tradnl" w:eastAsia="es-MX"/>
        </w:rPr>
        <w:t xml:space="preserve">El Secretario del Trabajo y Previsión Social, Jesús Alfonso Navarrete Prida.- Rúbrica.- </w:t>
      </w:r>
      <w:r>
        <w:rPr>
          <w:rFonts w:eastAsia="Times New Roman" w:cs="Arial" w:ascii="Verdana" w:hAnsi="Verdana"/>
          <w:sz w:val="20"/>
          <w:szCs w:val="20"/>
          <w:lang w:val="es-ES" w:eastAsia="es-MX"/>
        </w:rPr>
        <w:t xml:space="preserve">La Secretaria de </w:t>
      </w:r>
      <w:r>
        <w:rPr>
          <w:rFonts w:eastAsia="Times New Roman" w:cs="Arial" w:ascii="Verdana" w:hAnsi="Verdana"/>
          <w:sz w:val="20"/>
          <w:szCs w:val="20"/>
          <w:lang w:val="es-ES_tradnl" w:eastAsia="es-MX"/>
        </w:rPr>
        <w:t>Turismo, Claudia Ruiz Massieu Salinas.-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3:00Z</dcterms:created>
  <dc:creator>Allan Morgan Hernandez</dc:creator>
  <dc:description/>
  <dc:language>en-US</dc:language>
  <cp:lastModifiedBy>Allan Morgan Hernandez</cp:lastModifiedBy>
  <dcterms:modified xsi:type="dcterms:W3CDTF">2014-10-31T14:54:00Z</dcterms:modified>
  <cp:revision>1</cp:revision>
  <dc:subject/>
  <dc:title/>
</cp:coreProperties>
</file>