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concluye el examen de vigencia de las cuotas compensatorias impuestas a las importaciones de envases tubulares flexibles de aluminio, originarias de la República Bolivariana de Venezuela, independientemente del país de procedencia. Esta mercancía ingresa por la fracción arancelaria 7612.10.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abril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QUE CONCLUYE EL EXAMEN DE VIGENCIA DE LAS CUOTAS COMPENSATORIAS IMPUESTAS A LAS IMPORTACIONES DE ENVASES TUBULARES FLEXIBLES DE ALUMINIO, ORIGINARIAS DE LA REPÚBLICA BOLIVARIANA DE VENEZUELA, INDEPENDIENTEMENTE DEL PAÍS DE PROCEDENCIA. ESTA MERCANCÍA INGRESA POR LA FRACCIÓN ARANCELARIA 7612.10.01 DE LA TARIFA DE LA LEY DE LOS IMPUESTOS GENERALES DE IMPORTACIÓN Y DE EXPORTACIÓN.</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final el expediente administrativo E.C. 03/14 radicado en la Unidad de Prácticas Comerciales Internacionales de la Secretaría de Economía (la “Secretaría”), se emite la presente Resolución de conformidad con los siguiente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66" w:before="280" w:after="280"/>
        <w:jc w:val="both"/>
        <w:rPr>
          <w:rFonts w:ascii="Verdana" w:hAnsi="Verdana" w:eastAsia="Times New Roman" w:cs="Verdana"/>
          <w:sz w:val="20"/>
          <w:szCs w:val="20"/>
          <w:lang w:eastAsia="es-MX"/>
        </w:rPr>
      </w:pPr>
      <w:bookmarkStart w:id="0" w:name="N_Ref360033381"/>
      <w:bookmarkStart w:id="1" w:name="N_Ref289688002"/>
      <w:bookmarkStart w:id="2" w:name="N_Ref363666435"/>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13 de mayo de 2004 se publicó en el Diario Oficial de la Federación (DOF) la Resolución final de la investigación antidumping sobre las importaciones de envases tubulares flexibles de aluminio, originarias de la República Bolivariana de Venezuela (“Venezuela”), independientemente del país de procedencia (la “Resolución Final”).</w:t>
      </w:r>
      <w:bookmarkEnd w:id="0"/>
      <w:bookmarkEnd w:id="1"/>
      <w:bookmarkEnd w:id="2"/>
    </w:p>
    <w:p>
      <w:pPr>
        <w:pStyle w:val="Normal"/>
        <w:spacing w:lineRule="exact" w:line="266" w:before="280" w:after="280"/>
        <w:jc w:val="both"/>
        <w:rPr>
          <w:rFonts w:ascii="Verdana" w:hAnsi="Verdana" w:eastAsia="Times New Roman" w:cs="Verdana"/>
          <w:sz w:val="20"/>
          <w:szCs w:val="20"/>
          <w:lang w:eastAsia="es-MX"/>
        </w:rPr>
      </w:pPr>
      <w:bookmarkStart w:id="3" w:name="N_Ref360033404"/>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la Resolución Final, la Secretaría determinó las siguientes cuotas compensatorias:</w:t>
      </w:r>
      <w:bookmarkEnd w:id="3"/>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 36.16% para las importaciones originarias de Saviram, C.A. (“Saviram”), y</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de 49.94% para las importaciones originarias de Alentuy, C.A. y de las demás exportadoras de Venezuel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claración</w:t>
      </w:r>
    </w:p>
    <w:p>
      <w:pPr>
        <w:pStyle w:val="Normal"/>
        <w:spacing w:lineRule="exact" w:line="266" w:before="280" w:after="280"/>
        <w:jc w:val="both"/>
        <w:rPr>
          <w:rFonts w:ascii="Verdana" w:hAnsi="Verdana" w:eastAsia="Times New Roman" w:cs="Verdana"/>
          <w:sz w:val="20"/>
          <w:szCs w:val="20"/>
          <w:lang w:eastAsia="es-MX"/>
        </w:rPr>
      </w:pPr>
      <w:bookmarkStart w:id="4" w:name="N_Ref346784983"/>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14 de julio de 2004 se publicó en el DOF una Aclaración a la Resolución Final respecto de las características de los envases sujetos al pago de las cuotas compensatorias.</w:t>
      </w:r>
      <w:bookmarkEnd w:id="4"/>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Revisión de la cuota compensatoria</w:t>
      </w:r>
    </w:p>
    <w:p>
      <w:pPr>
        <w:pStyle w:val="Normal"/>
        <w:spacing w:lineRule="exact" w:line="266" w:before="280" w:after="280"/>
        <w:jc w:val="both"/>
        <w:rPr>
          <w:rFonts w:ascii="Verdana" w:hAnsi="Verdana" w:eastAsia="Times New Roman" w:cs="Verdana"/>
          <w:sz w:val="20"/>
          <w:szCs w:val="20"/>
          <w:lang w:eastAsia="es-MX"/>
        </w:rPr>
      </w:pPr>
      <w:bookmarkStart w:id="5" w:name="N_Ref332886156"/>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8 de noviembre de 2006 se publicó en el DOF la Resolución final de la revisión de la cuota compensatoria definitiva impuesta a las importaciones provenientes de Saviram. Se modificó la cuota compensatoria para esa empresa para quedar en 9.33%.</w:t>
      </w:r>
      <w:bookmarkEnd w:id="5"/>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Examen de vigencia previo</w:t>
      </w:r>
    </w:p>
    <w:p>
      <w:pPr>
        <w:pStyle w:val="Normal"/>
        <w:spacing w:lineRule="exact" w:line="266" w:before="280" w:after="280"/>
        <w:jc w:val="both"/>
        <w:rPr>
          <w:rFonts w:ascii="Verdana" w:hAnsi="Verdana" w:eastAsia="Times New Roman" w:cs="Verdana"/>
          <w:sz w:val="20"/>
          <w:szCs w:val="20"/>
          <w:lang w:eastAsia="es-MX"/>
        </w:rPr>
      </w:pPr>
      <w:bookmarkStart w:id="6" w:name="N_Ref292452767"/>
      <w:bookmarkStart w:id="7" w:name="N_Ref361068886"/>
      <w:bookmarkStart w:id="8" w:name="N_Ref358470505"/>
      <w:bookmarkStart w:id="9" w:name="N_Ref381352563"/>
      <w:bookmarkEnd w:id="6"/>
      <w:bookmarkEnd w:id="7"/>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13 de agosto de 2010 se publicó en el DOF la Resolución final del primer examen de vigencia de cuotas compensatorias. Se determinó mantenerlas por 5 años más</w:t>
      </w:r>
      <w:bookmarkEnd w:id="8"/>
      <w:bookmarkEnd w:id="9"/>
      <w:r>
        <w:rPr>
          <w:rFonts w:eastAsia="Times New Roman" w:cs="Verdana" w:ascii="Verdana" w:hAnsi="Verdana"/>
          <w:sz w:val="20"/>
          <w:szCs w:val="20"/>
          <w:lang w:val="es-ES" w:eastAsia="es-MX"/>
        </w:rPr>
        <w:t xml:space="preserve"> contados a partir del 14 de mayo de 2009.</w:t>
      </w:r>
    </w:p>
    <w:p>
      <w:pPr>
        <w:pStyle w:val="Normal"/>
        <w:spacing w:lineRule="exact" w:line="266" w:before="280" w:after="280"/>
        <w:jc w:val="both"/>
        <w:rPr>
          <w:rFonts w:ascii="Verdana" w:hAnsi="Verdana" w:eastAsia="Times New Roman" w:cs="Verdana"/>
          <w:sz w:val="20"/>
          <w:szCs w:val="20"/>
          <w:lang w:eastAsia="es-MX"/>
        </w:rPr>
      </w:pPr>
      <w:bookmarkStart w:id="10" w:name="N_Ref361068886"/>
      <w:bookmarkEnd w:id="10"/>
      <w:r>
        <w:rPr>
          <w:rFonts w:eastAsia="Times New Roman" w:cs="Verdana" w:ascii="Verdana" w:hAnsi="Verdana"/>
          <w:b/>
          <w:sz w:val="20"/>
          <w:szCs w:val="20"/>
          <w:lang w:val="es-ES" w:eastAsia="es-MX"/>
        </w:rPr>
        <w:t>E. Cobertura de product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23 de julio de 2013 se publicó en el DOF la Resolución final del procedimiento administrativo de cobertura de producto. Se determinó que las importaciones de los envases tubulares flexibles de aluminio que fueron objeto de ese procedimiento, sí están sujetas al pago de las cuotas compensatoria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viso sobre la vigencia de cuotas compensatorias</w:t>
      </w:r>
    </w:p>
    <w:p>
      <w:pPr>
        <w:pStyle w:val="Normal"/>
        <w:spacing w:lineRule="exact" w:line="266" w:before="280" w:after="280"/>
        <w:jc w:val="both"/>
        <w:rPr>
          <w:rFonts w:ascii="Verdana" w:hAnsi="Verdana" w:eastAsia="Times New Roman" w:cs="Verdana"/>
          <w:sz w:val="20"/>
          <w:szCs w:val="20"/>
          <w:lang w:eastAsia="es-MX"/>
        </w:rPr>
      </w:pPr>
      <w:bookmarkStart w:id="11" w:name="N_Ref292452767"/>
      <w:bookmarkEnd w:id="11"/>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19 de diciembre de 2013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 los envases tubulares flexibles de aluminio originarios de Venezuela, objeto de este examen.</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Manifestación de interé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El 3 de abril de 2014 Alltub México, S.A. de C.V. (“Alltub”) y Extral, S.A. de C.V. (“Extral”), manifestaron su interés en que la Secretaría iniciara el examen de vigencia de las cuotas compensatoria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Resolución de inicio del segundo examen de vigencia de cuotas compensatoria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El 9 de mayo de 2014 la Secretaría publicó en el DOF la Resolución que declaró el inicio del examen de vigencia de las cuotas compensatorias impuestas a las importaciones de envases tubulares flexibles de aluminio, originarias de Venezuela (la “Resolución de Inici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onvocatoria y notificacione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exact" w:line="266" w:before="280" w:after="280"/>
        <w:jc w:val="both"/>
        <w:rPr>
          <w:rFonts w:ascii="Verdana" w:hAnsi="Verdana" w:eastAsia="Times New Roman" w:cs="Verdana"/>
          <w:sz w:val="20"/>
          <w:szCs w:val="20"/>
          <w:lang w:eastAsia="es-MX"/>
        </w:rPr>
      </w:pPr>
      <w:bookmarkStart w:id="12" w:name="N_Ref329612272"/>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La Secretaría notificó el inicio del presente procedimiento a las partes interesadas de que tuvo conocimiento y al gobierno de Venezuela.</w:t>
      </w:r>
      <w:bookmarkEnd w:id="12"/>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Partes interesadas compareciente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Comparecieron como partes interesadas al procedimiento las siguiente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oductoras nacionales</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ltub México, S.A. de C.V.</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xtral, S.A. de C.V.</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ochil No. 215</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nia Héroes de Padiern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14200, México, Distrito Federal.</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Importadoras</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mercial Frade, S.A. de C.V.</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énova No. 33, despacho 703</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Juárez</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06600, México, Distrito Federal.</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real SLP, S.A. de C.V.</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osque de Cipreses Sur No. 51</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Bosques de las Loma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11700, México, Distrito Federal.</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xportadora</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viram, C.A.</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surgentes Sur No. 1722, despacho 602</w:t>
      </w:r>
    </w:p>
    <w:p>
      <w:pPr>
        <w:pStyle w:val="Normal"/>
        <w:spacing w:lineRule="exact" w:line="26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onia Florid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01030, México, Distrito Federal.</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Desistimiento del procedimiento de examen</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El 9 de marzo de 2015 Alltub y Extral presentaron su desistimiento del procedimiento de examen de vigencia de la cuota compensatoria impuesta a las importaciones de envases tubulares flexibles de aluminio, originarias de Venezuel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Opinión de la Comisión de Comercio Exterior</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Con fundamento en los artículos 89 F fracción III de la Ley de Comercio Exterior (LCE) y 15 fracción XI del Reglamento Interior de la Secretaría (RISE), se sometió el proyecto de la presente Resolución a la opinión de la Comisión de Comercio Exterior (la “Comisión”), que lo consideró en su sesión del 25 de marzo de 2015.</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El Secretario Técnico de la Comisión, una vez que constató la existencia de quórum en los términos del artículo 6 del Reglamento de la Ley de Comercio Exterior (RLCE), dio inicio a la sesión. La Secretaría expuso detalladamente el caso y aclaró las dudas que surgieron. El proyecto se sometió a votación y fue aprobado por unanimidad.</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ISE; 11.1 11.3, 11.4, 12.2 y 12.3 del Acuerdo relativo a la Aplicación del Artículo VI del Acuerdo General sobre Aranceles Aduaneros y Comercio de 1994 (el "Acuerdo Antidumping"); 5 fracción VII, 67, 70 fracción II y 89 F de la LCE y 109 del RLC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Conclusión del examen de vigenci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os artículos 11.1 del Acuerdo Antidumping y 67 de la LCE prevén que una cuota compensatoria sólo permanecerá en vigor durante el tiempo y en la medida necesarios para contrarrestar el dumping que está causando daño a la rama de producción nacional.</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Por su parte, los artículos 11.3 del Acuerdo Antidumping, 70 fracción II y 70 B de la LCE disponen que las cuotas compensatorias se eliminarán en un plazo de cinco años, a menos que la Secretaría haya iniciado, antes de concluir dicho plazo, entre otros, un examen de vigencia de las cuotas compensatorias, derivado de la manifestación de interés de uno o más productores nacionales.</w:t>
      </w:r>
    </w:p>
    <w:p>
      <w:pPr>
        <w:pStyle w:val="Normal"/>
        <w:spacing w:lineRule="exact" w:line="260" w:before="280" w:after="280"/>
        <w:jc w:val="both"/>
        <w:rPr>
          <w:rFonts w:ascii="Verdana" w:hAnsi="Verdana" w:eastAsia="Times New Roman" w:cs="Verdana"/>
          <w:sz w:val="20"/>
          <w:szCs w:val="20"/>
          <w:lang w:eastAsia="es-MX"/>
        </w:rPr>
      </w:pPr>
      <w:bookmarkStart w:id="13" w:name="N_Ref323488433"/>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En el presente caso, Alltub y Extral, en su calidad de productoras nacionales de la mercancía objeto de examen, manifestaron en tiempo y forma su interés en que se iniciara el examen de vigencia de las cuotas compensatorias.</w:t>
      </w:r>
      <w:bookmarkEnd w:id="13"/>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Sin embargo, dichas productoras nacionales se desistieron expresamente del mismo, por lo que la Secretaría considera procedente concluir el procedimiento de examen y eliminar las cuotas compensatorias impuestas a las importaciones de envases tubulares flexibles de aluminio, originarias de Venezuel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Por lo anteriormente expuesto, con fundamento en los artículos 11.1, 11.3 y 11.4 del Acuerdo Antidumping, 67, 70 fracción II y 89 F fracción IV, literal b de la LCE y 109 del RLCE, se emite la sigui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Se declara concluido el presente procedimiento de examen de vigencia de las cuotas compensatorias impuestas a las importaciones de envases tubulares flexibles de aluminio, originarias de Venezuela, independientemente del país de procedencia, que ingresan por la fracción arancelaria 7612.10.01 de la Tarifa de la Ley de los Impuestos Generales de Importación y de Exportación, o por cualquier otr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Se eliminan las cuotas compensatorias impuestas a las importaciones de envases tubulares flexibles de aluminio, originarias de Venezuela, a que se refieren los puntos 2 y 4 de la presente Resolu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Comuníquese esta Resolución al Servicio de Administración Tributaria para los efectos legales correspondient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Archívese como caso total y definitivamente conclui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México, D.F., a 22 de abril de 2015.- El Secretario de Economía, </w:t>
      </w:r>
      <w:r>
        <w:rPr>
          <w:rFonts w:eastAsia="Times New Roman" w:cs="Verdana" w:ascii="Verdana" w:hAnsi="Verdana"/>
          <w:b/>
          <w:sz w:val="20"/>
          <w:szCs w:val="20"/>
          <w:lang w:val="es-ES_tradnl" w:eastAsia="es-MX"/>
        </w:rPr>
        <w:t>Ildefonso Guajardo Villarreal</w:t>
      </w:r>
      <w:r>
        <w:rPr>
          <w:rFonts w:eastAsia="Times New Roman" w:cs="Verdana" w:ascii="Verdana" w:hAnsi="Verdana"/>
          <w:sz w:val="20"/>
          <w:szCs w:val="20"/>
          <w:lang w:val="es-ES_tradnl" w:eastAsia="es-MX"/>
        </w:rPr>
        <w:t>.- Rúbr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10:00Z</dcterms:created>
  <dc:creator>Allan Morgan Hernandez</dc:creator>
  <dc:description/>
  <dc:language>en-US</dc:language>
  <cp:lastModifiedBy>Allan Morgan Hernandez</cp:lastModifiedBy>
  <dcterms:modified xsi:type="dcterms:W3CDTF">2015-04-30T13:11:00Z</dcterms:modified>
  <cp:revision>1</cp:revision>
  <dc:subject/>
  <dc:title/>
</cp:coreProperties>
</file>