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os almacenes generales de depósito, casas de cambio, uniones de crédito y sociedades financieras de objeto múltiple regula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8 de en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Comisión Nacional Bancaria y de Valores, con fundamento en lo dispuesto por los Artículos 11 Bis, 17, 22 Bis 5 y 53 de la Ley General de Organizaciones y Actividades Auxiliares del Crédito, 67 de la Ley de Uniones de Crédito, así como 4, fracciones II, y XXXVI, y 16, fracción I de la Ley de la Comisión Nacional Bancaria y de Valores, y</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con motivo de la publicación del “Decreto por el que se reforman, adicionan y derogan diversas disposiciones en materia financiera y se expide la Ley para Regular las Agrupaciones Financieras” en el Diario Oficial de la Federación el 10 de enero de 2014, se modificaron, entre otros ordenamientos, la Ley General de Organizaciones y Actividades Auxiliares del Crédito, en la cual se contemplaron facultades para regular a los almacenes generales de depósito en diversas materias, por parte de la Comisión Nacional Bancaria y de Valore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resulta importante homologar los requisitos y procedimientos que deben observar los almacenes generales de depósito al emitir los certificados y bonos de prenda que amparan las mercancías depositadas en las referidas entidades financieras, así como la forma y términos en que dichos documentos deben registrarse, a fin de que exista una mayor trasparencia en la operación  dichos almacene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a fin de preservar la cantidad y calidad de las mercancías que mantienen en depósito, se incorpora la obligación para los almacenes de establecer mecanismos de control y supervisión, así como medidas básicas de seguridad en su operación diaria que los ayuden a minimizar los riesgos inherentes a las mercancías almacenadas, incluyendo entre ellos, los de rob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derivado de la importancia que estas organizaciones auxiliares del crédito tienen en el sistema financiero, se estima conveniente contemplar, dentro del marco regulatorio vigente, la periodicidad con la que los almacenes generales de depósito verificarán en las bodegas o locales habilitados, que cumplen con sus obligaciones, como son el control de existencia, la calidad, las condiciones de conservación, para que las mercancías depositadas sean devueltas en las mismas condiciones. Adicionalmente, es necesario determinar las características que deben cumplir las personas encargadas de realizar dichas visitas, a fin de salvaguardar los intereses de los depositantes y respetar la seguridad jurídica de los citados almacene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se estima conveniente que los almacenes generales de depósito, casas de cambio y uniones de crédito publiquen y mantengan en sus páginas de Internet su información financiera en la forma y términos que dicta esta Comisión Nacional Bancaria y de Valores, y</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se estima conveniente modificar la periodicidad con la que los almacenes generales de depósito envían a esta Comisión los reportes regulatorios, ha resuelto expedir la siguiente:</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OS ALMACENES GENERALES DE DEPÓSITO, CASAS DE CAMBIO, UNIONES DE CRÉDITO Y SOCIEDADES FINANCIERAS DE OBJETO MÚLTIPLE REGULADA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Se </w:t>
      </w:r>
      <w:r>
        <w:rPr>
          <w:rFonts w:eastAsia="Times New Roman" w:cs="Verdana" w:ascii="Verdana" w:hAnsi="Verdana"/>
          <w:b/>
          <w:sz w:val="20"/>
          <w:szCs w:val="20"/>
          <w:lang w:val="es-ES_tradnl" w:eastAsia="es-MX"/>
        </w:rPr>
        <w:t>ADICIONAN</w:t>
      </w:r>
      <w:r>
        <w:rPr>
          <w:rFonts w:eastAsia="Times New Roman" w:cs="Verdana" w:ascii="Verdana" w:hAnsi="Verdana"/>
          <w:sz w:val="20"/>
          <w:szCs w:val="20"/>
          <w:lang w:val="es-ES_tradnl" w:eastAsia="es-MX"/>
        </w:rPr>
        <w:t xml:space="preserve"> las fracciones VIII, XXII, XXIII y XXIX al Artículo 1, </w:t>
      </w:r>
      <w:r>
        <w:rPr>
          <w:rFonts w:eastAsia="Times New Roman" w:cs="Verdana" w:ascii="Verdana" w:hAnsi="Verdana"/>
          <w:sz w:val="20"/>
          <w:szCs w:val="20"/>
          <w:lang w:val="es-ES" w:eastAsia="es-MX"/>
        </w:rPr>
        <w:t xml:space="preserve">recorriéndose las demás fracciones en su orden según corresponda; los Artículos 21 bis a 21 bis 4 al Capítulo II del Título Segundo denominado “De la información financiera y su revelación y de la valuación de las entidades financieras”; un numeral 4 al inciso b) de la fracción II del Artículo 41; al Título Cuarto, Capítulo I denominado “Disposiciones particulares aplicables a los almacenes generales de depósito”, la Sección Primera denominada “Del aviso a que se refieren los artículos 17 y 65 de la LGOAAC”, la cual se integra por los Artículos 58 y 59; la Sección Segunda denominada “Del Registro de certificados y bonos de prenda”, la cual se integra por los Artículos 59 Bis a 59 Bis 4; la Sección Tercera denominada “Del sistema de control interno en la operación con bodegas o locales arrendados y habilitados”, que se integra por los Artículos 59 Bis 5 a 59 Bis 10; la Sección Cuarta denominada “De las bodegas o locales arrendados”, que se integra por los Artículos 59 Bis 11 a 59 Bis 14; la Sección Quinta denominada “De las bodegas y locales habilitados”, integrada por los Artículos 59 Bis 15 a 59 Bis 21; la Sección Sexta denominada “Del sistema informático para bodegas o locales habilitados”, integrada por los Artículos 59 Bis 22 y 59 Bis 23; la Sección Séptima denominada “Inicio de operaciones de bodegas o locales habilitados”, integrada por los Artículos 59 Bis 24 a 59 Bis 28; la Sección Octava denominada “De la administración de las bodegas o locales habilitados”, que se integra por los Artículos 59 Bis 29 y 59 Bis 30; la Sección Novena denominada “De las visitas de inspección a bodegas o locales habilitados”, integrada por los Artículos 59 Bis 31 a 59 Bis 34; la Sección Décima denominada “Del personal que realiza las visitas de inspección” la cual se integra por los Artículos 59 Bis 35 a 59 Bis 41; la Sección Décima Primera denominada “De la supervisión y control de existencias en bodegas o locales habilitados”, la cual se integra por los Artículos 59 Bis 42 a 59 Bis 48; la Sección Décima Segunda denominada “De las reglas básicas de seguridad”, integrada por los Artículos 59 Bis 49 a 59 Bis 51; así como los Anexo 6 A, 14 A, 14 B, 14 C, 14 D y 14 E; y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el segundo párrafo al Artículo 19; el Artículo 23; el segundo párrafo del Artículo 39; el penúltimo párrafo del Artículo 41; el Artículo 43; el primer párrafo del inciso a) de la fracción I, así como las fracciones II y III del Artículo 44 y el Artículo 58; y se </w:t>
      </w:r>
      <w:r>
        <w:rPr>
          <w:rFonts w:eastAsia="Times New Roman" w:cs="Verdana" w:ascii="Verdana" w:hAnsi="Verdana"/>
          <w:b/>
          <w:sz w:val="20"/>
          <w:szCs w:val="20"/>
          <w:lang w:val="es-ES_tradnl" w:eastAsia="es-MX"/>
        </w:rPr>
        <w:t>SUSTITUYE</w:t>
      </w:r>
      <w:r>
        <w:rPr>
          <w:rFonts w:eastAsia="Times New Roman" w:cs="Verdana" w:ascii="Verdana" w:hAnsi="Verdana"/>
          <w:sz w:val="20"/>
          <w:szCs w:val="20"/>
          <w:lang w:val="es-ES_tradnl" w:eastAsia="es-MX"/>
        </w:rPr>
        <w:t xml:space="preserve"> el Anexo 7</w:t>
      </w:r>
      <w:r>
        <w:rPr>
          <w:rFonts w:eastAsia="Times New Roman" w:cs="Verdana" w:ascii="Verdana" w:hAnsi="Verdana"/>
          <w:sz w:val="20"/>
          <w:szCs w:val="20"/>
          <w:lang w:val="es-ES" w:eastAsia="es-MX"/>
        </w:rPr>
        <w:t xml:space="preserve"> de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19 de enero de 2009 y modificadas mediante Resoluciones publicadas en el citado Diario Oficial el 1 y 30 de julio de 2009, 18 de febrero de 2010, 4 de febrero, 11 de abril y 22 de diciembre de 2011, 3 de febrero y 27 de junio de 2012, 31 de enero de 2013 y 3 de diciembre de 2014, para quedar como sigue:</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Listado de Anexos</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nexos 1 a 6 </w:t>
        <w:tab/>
        <w:t>…</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nexo 6 A </w:t>
        <w:tab/>
        <w:t>Indicadores financieros</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nexo 7 </w:t>
        <w:tab/>
        <w:t>Reportes regulatorios de almacenes generales de depósito</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nexos 8 a 14</w:t>
        <w:tab/>
        <w:t>…</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nexo 14 A</w:t>
        <w:tab/>
        <w:t>De la información que debe constar en el Registro de certificados y bonos de prenda, relativa a certificados de depósito</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nexo 14 B</w:t>
        <w:tab/>
        <w:t>De la información que debe constar en el Registro de certificados y bonos de prenda, relativa a bonos de prenda</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nexo 14 C</w:t>
        <w:tab/>
        <w:t>Determinación de la frecuencia de visitas de inspección a bodegas o locales habilitados</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nexo 14 D</w:t>
        <w:tab/>
        <w:t>Información y documentación que debe contener el expediente del Depositante habilitado</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nexo 14 E</w:t>
        <w:tab/>
        <w:t>Acta circunstanciada derivada de visitas de inspección realizadas a las bodegas o locales habilitados</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s 15 a 23</w:t>
      </w:r>
      <w:r>
        <w:rPr>
          <w:rFonts w:eastAsia="Times New Roman" w:cs="Verdana" w:ascii="Verdana" w:hAnsi="Verdana"/>
          <w:b/>
          <w:sz w:val="20"/>
          <w:szCs w:val="20"/>
          <w:lang w:val="es-ES_tradnl" w:eastAsia="es-MX"/>
        </w:rPr>
        <w:t xml:space="preserve"> …”</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Artículo 1.- …</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a VII. </w:t>
        <w:tab/>
      </w:r>
      <w:r>
        <w:rPr>
          <w:rFonts w:eastAsia="Times New Roman" w:cs="Verdana" w:ascii="Verdana" w:hAnsi="Verdana"/>
          <w:b/>
          <w:sz w:val="20"/>
          <w:szCs w:val="20"/>
          <w:lang w:val="es-ES_tradnl" w:eastAsia="es-MX"/>
        </w:rPr>
        <w:t>…</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II. Depositante habilitado: a la persona física o moral que tenga en propiedad, arrendamiento o comodato, bodegas o locales, respecto de los cuales celebre un contrato de habilitación con un almacén general de depósito, en términos del primer párrafo del Artículo 16 de la LGOAAC.</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X. a XXI. </w:t>
        <w:tab/>
      </w:r>
      <w:r>
        <w:rPr>
          <w:rFonts w:eastAsia="Times New Roman" w:cs="Verdana" w:ascii="Verdana" w:hAnsi="Verdana"/>
          <w:b/>
          <w:sz w:val="20"/>
          <w:szCs w:val="20"/>
          <w:lang w:val="es-ES_tradnl" w:eastAsia="es-MX"/>
        </w:rPr>
        <w:t>…</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XXII.- </w:t>
      </w:r>
      <w:r>
        <w:rPr>
          <w:rFonts w:eastAsia="Times New Roman" w:cs="Verdana" w:ascii="Verdana" w:hAnsi="Verdana"/>
          <w:sz w:val="20"/>
          <w:szCs w:val="20"/>
          <w:lang w:val="es-ES" w:eastAsia="es-MX"/>
        </w:rPr>
        <w:t>Registro de certificados y bonos de prenda: al registro de certificados de depósito y bonos de prenda a que se refiere el Artículo 11 Bis de la LGOAAC.</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XIII.- RUCAM: al Registro Único de Certificados, Almacenes y Mercancías a que hace referencia el Artículo 22 Bis 6 de la LGOAAC.”</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XIV. a XXVIII.</w:t>
        <w:tab/>
      </w:r>
      <w:r>
        <w:rPr>
          <w:rFonts w:eastAsia="Times New Roman" w:cs="Verdana" w:ascii="Verdana" w:hAnsi="Verdana"/>
          <w:b/>
          <w:sz w:val="20"/>
          <w:szCs w:val="20"/>
          <w:lang w:val="es-ES_tradnl" w:eastAsia="es-MX"/>
        </w:rPr>
        <w:t>…</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XXIX.- </w:t>
      </w:r>
      <w:r>
        <w:rPr>
          <w:rFonts w:eastAsia="Times New Roman" w:cs="Verdana" w:ascii="Verdana" w:hAnsi="Verdana"/>
          <w:sz w:val="20"/>
          <w:szCs w:val="20"/>
          <w:lang w:val="es-ES" w:eastAsia="es-MX"/>
        </w:rPr>
        <w:t>Valor de certificación: al importe que se señala en los certificados de depósito como el valor de las mercancías que amparan dichos certificados.</w:t>
      </w:r>
    </w:p>
    <w:p>
      <w:pPr>
        <w:pStyle w:val="Normal"/>
        <w:spacing w:lineRule="exact" w:line="217" w:before="0" w:after="60"/>
        <w:ind w:left="1800" w:hanging="151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XXX. a XXXII. </w:t>
        <w:tab/>
      </w:r>
      <w:r>
        <w:rPr>
          <w:rFonts w:eastAsia="Times New Roman" w:cs="Verdana" w:ascii="Verdana" w:hAnsi="Verdana"/>
          <w:b/>
          <w:sz w:val="20"/>
          <w:szCs w:val="20"/>
          <w:lang w:val="es-ES_tradnl" w:eastAsia="es-MX"/>
        </w:rPr>
        <w:t>…”</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b/>
          <w:sz w:val="20"/>
          <w:szCs w:val="20"/>
          <w:lang w:val="es-ES_tradnl" w:eastAsia="es-MX"/>
        </w:rPr>
        <w:t>Artículo 19.- …</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Entidades Financieras anotarán al calce de los estados financieros básicos consolidados a que se refiere el artículo anterior, el nombre del dominio de la página electrónica de Internet de la Comisión http://www.cnbv.gob.mx en que se podrá consultar aquella información financiera, que en cumplimiento de las disposiciones de carácter general, se le proporciona periódicamente a la propia Comisión. Adicionalmente, anotarán al calce de los referidos estados financieros básicos consolidados, el nombre del dominio de la página electrónica de la red mundial denominada Internet que corresponda a la propia entidad, debiendo indicar también la ruta mediante la cual se podrá acceder de forma directa a la información financiera que estén obligadas a publicar de conformidad con los Artículos 21 Bis, 21 Bis 1, 21 Bis 2, 21 Bis 3 y 21 Bis 4 de las presentes disposicione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21 Bis.-</w:t>
      </w:r>
      <w:r>
        <w:rPr>
          <w:rFonts w:eastAsia="Times New Roman" w:cs="Verdana" w:ascii="Verdana" w:hAnsi="Verdana"/>
          <w:sz w:val="20"/>
          <w:szCs w:val="20"/>
          <w:lang w:val="es-ES" w:eastAsia="es-MX"/>
        </w:rPr>
        <w:t xml:space="preserve"> Las Entidades Financieras deberán difundir a través de la página electrónica de Internet de la propia entidad, los estados financieros básicos consolidados anuales dictaminados con cifras al mes de diciembre de cada año, incluyendo sus notas, así como el dictamen realizado por el Auditor Externo Independiente, dentro de los noventa días naturales siguientes al cierre del ejercicio respectivo. Adicionalmente, los almacenes generales de depósito, deberán difundir de manera conjunta con la información anterior:</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Un reporte con los comentarios y análisis de la administración sobre los resultados de operación y situación financiera de la entidad, el cual deberá contener toda la información que facilite el análisis y la comprensión de los cambios importantes ocurridos en los resultados de operación y en su situación financiera.</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itado reporte deberá estar suscrito por el director general de la entidad, el contador general y, en su caso, el contralor financiero y el auditor interno, o sus equivalentes, en sus respectivas competencias, incluyendo al calce la leyenda siguiente:</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uscritos manifestamos que, en el ámbito de nuestras respectivas funciones, preparamos la información relativa a la entidad contenida en el presente reporte anual, la cual, a nuestro leal saber y entender, refleja razonablemente su situación”.</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deberá incluirse en dicho reporte es la que no aparece expresamente en los estados financieros básicos consolidados, por lo que no sólo deberá mencionar cuánto crecieron o decrecieron los distintos rubros que integran los estados financieros básicos consolidados sino la razón de estos movimientos, así como aquellos eventos conocidos por la administración que puedan provocar que la información difundida no sea indicativa de los resultados de operación futuros y de la situación futura de la entidad.</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el reporte se deberá identificar cualquier tendencia, compromiso o acontecimiento conocido que pueda afectar significativamente la liquidez de la entidad, sus resultados de operación o su situación financiera, tales como cambios en la participación de mercado, incorporación de nuevos competidores, modificaciones normativas, lanzamiento y cambio en productos, entre otros. También identificará el comportamiento reciente en los siguientes conceptos: ingresos por servicios y maniobras, intereses, comisiones y tarifas, resultado por intermediación y gastos de administración.</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nálisis y comentarios sobre la información financiera, deberán referirse a los temas siguiente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resultados de operación, explicando, en su caso, los cambios significativos en:</w:t>
      </w:r>
    </w:p>
    <w:p>
      <w:pPr>
        <w:pStyle w:val="Normal"/>
        <w:spacing w:lineRule="exact" w:line="210"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ingresos generados por la prestación de servicios, desagregados por tipo de servicio.</w:t>
      </w:r>
    </w:p>
    <w:p>
      <w:pPr>
        <w:pStyle w:val="Normal"/>
        <w:spacing w:lineRule="exact" w:line="210"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rendimientos generados por la cartera de crédito.</w:t>
      </w:r>
    </w:p>
    <w:p>
      <w:pPr>
        <w:pStyle w:val="Normal"/>
        <w:spacing w:lineRule="exact" w:line="210"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comisiones derivadas del otorgamiento de préstamos.</w:t>
      </w:r>
    </w:p>
    <w:p>
      <w:pPr>
        <w:pStyle w:val="Normal"/>
        <w:spacing w:lineRule="exact" w:line="210"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os premios, intereses y primas derivados de los préstamos bancarios y de otros organismos, incluidos los relativos a las obligaciones subordinadas, así como los relativos a reportos.</w:t>
      </w:r>
    </w:p>
    <w:p>
      <w:pPr>
        <w:pStyle w:val="Normal"/>
        <w:spacing w:lineRule="exact" w:line="210"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comisiones a su cargo por préstamos recibidos o colocación de deuda.</w:t>
      </w:r>
    </w:p>
    <w:p>
      <w:pPr>
        <w:pStyle w:val="Normal"/>
        <w:spacing w:lineRule="exact" w:line="210"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s comisiones y tarifas generadas por la prestación de servicios, desagregadas por tipo de servicio.</w:t>
      </w:r>
    </w:p>
    <w:p>
      <w:pPr>
        <w:pStyle w:val="Normal"/>
        <w:spacing w:lineRule="exact" w:line="210"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El resultado por valuación a valor razonable de títulos; derivados; colaterales vendidos por reportos y derivados; divisas vinculadas a su objeto social; así como del proveniente de la pérdida por deterioro o incremento por revaluación de títulos.</w:t>
      </w:r>
    </w:p>
    <w:p>
      <w:pPr>
        <w:pStyle w:val="Normal"/>
        <w:spacing w:lineRule="exact" w:line="210"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El resultado por compraventa de valores, derivados, divisas vinculadas a su objeto social y colaterales recibidos.</w:t>
      </w:r>
    </w:p>
    <w:p>
      <w:pPr>
        <w:pStyle w:val="Normal"/>
        <w:spacing w:lineRule="exact" w:line="210"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Los ingresos por intereses, indicando hasta qué punto las fluctuaciones de éstos son atribuibles a cambios en las tasas de interés, o bien, a variaciones en el volumen de créditos otorgados.</w:t>
      </w:r>
    </w:p>
    <w:p>
      <w:pPr>
        <w:pStyle w:val="Normal"/>
        <w:spacing w:lineRule="exact" w:line="210"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eastAsia="es-MX"/>
        </w:rPr>
        <w:t>10.</w:t>
        <w:tab/>
      </w:r>
      <w:r>
        <w:rPr>
          <w:rFonts w:eastAsia="Times New Roman" w:cs="Verdana" w:ascii="Verdana" w:hAnsi="Verdana"/>
          <w:sz w:val="20"/>
          <w:szCs w:val="20"/>
          <w:lang w:val="es-ES" w:eastAsia="es-MX"/>
        </w:rPr>
        <w:t>Las principales partidas que, con respecto al resultado neto del período de referencia, integran los rubros de otros ingresos (egresos) de la operación, identificando claramente aquellas que correspondan a la creación de la reserva para cubrir reclamaciones por faltante de mercancías.</w:t>
      </w:r>
    </w:p>
    <w:p>
      <w:pPr>
        <w:pStyle w:val="Normal"/>
        <w:spacing w:lineRule="exact" w:line="210"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1. </w:t>
        <w:tab/>
        <w:t>Los impuestos a la utilidad causados, así como una explicación sobre los efectos de los impuestos a la utilidad diferidos que, en su caso, se hayan generado o materializado durante el períod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ambios a que hace referencia el presente inciso a), deberán ser los correspondientes al último ejercicio. También se deberá incluir una explicación general de la evolución mostrada por los conceptos anteriormente listados, en los últimos tres ejercicios y los factores que han influido en sus cambios.</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situación financiera, liquidez y recursos de capital, proporcionando la información relativa a:</w:t>
      </w:r>
    </w:p>
    <w:p>
      <w:pPr>
        <w:pStyle w:val="Normal"/>
        <w:spacing w:lineRule="exact" w:line="217"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descripción de las fuentes internas y externas de liquidez, así como una breve descripción de cualquier otra fuente de recursos importante aún no utilizada.</w:t>
      </w:r>
    </w:p>
    <w:p>
      <w:pPr>
        <w:pStyle w:val="Normal"/>
        <w:spacing w:lineRule="exact" w:line="217"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política de pago de dividendos o reinversión de utilidades que la sociedad pretenda seguir en el futuro.</w:t>
      </w:r>
    </w:p>
    <w:p>
      <w:pPr>
        <w:pStyle w:val="Normal"/>
        <w:spacing w:lineRule="exact" w:line="217"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créditos o adeudos fiscales que mantengan al último ejercicio fiscal, indicando si están al corriente en su pago.</w:t>
      </w:r>
    </w:p>
    <w:p>
      <w:pPr>
        <w:pStyle w:val="Normal"/>
        <w:spacing w:lineRule="exact" w:line="217"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inversiones relevantes en capital que se tenían comprometidas al final del último ejercicio, así como el detalle asociado a dichas inversiones y la fuente de financiamiento necesaria para llevarlas a cabo.</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hasta el punto que se considere relevante, deberán explicar los cambios ocurridos en las principales cuentas del balance general al cierre del último ejercicio, así como una explicación general en la evolución de las mismas en los últimos tres ejercicios. En este sentido, deberán usarse cuando menos los indicadores que se señalan en el Anexo 6 A para lograr un mejor entendimiento de los cambios en la situación financiera.</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ntegración del Consejo, según corresponda, identificando a los consejeros independientes y a los no independientes en los términos del Artículo 8 de la LGOAAC, así como aquéllos que ostentan su carácter de propietario o suplente. Asimismo, deberá incluirse el perfil profesional y experiencia laboral de cada uno de los miembros que integran dicho Consejo.</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monto total que representan en conjunto las compensaciones y prestaciones de cualquier tipo, que percibieron del almacén general de depósito durante el último ejercicio, las personas que integran el Consejo y los principales funcionarios.</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V. </w:t>
        <w:tab/>
        <w:t>La descripción del tipo de compensaciones y prestaciones que en conjunto reciben del almacén general de depósito, las personas mencionadas en la fracción anterior. Si una parte de la compensación se paga a través de bonos o planes de entrega de acciones, deberá proporcionarse una breve descripción de dichos planes. De igual forma, se deberá indicar el importe total previsto o acumulado por el almacén para planes de pensiones, retiro o similares, para las personas señaladas.</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 Bis 1.-</w:t>
      </w:r>
      <w:r>
        <w:rPr>
          <w:rFonts w:eastAsia="Times New Roman" w:cs="Verdana" w:ascii="Verdana" w:hAnsi="Verdana"/>
          <w:sz w:val="20"/>
          <w:szCs w:val="20"/>
          <w:lang w:val="es-ES" w:eastAsia="es-MX"/>
        </w:rPr>
        <w:t xml:space="preserve"> Las Entidades Financieras, asimismo, deberán difundir a través de su página electrónica de Internet, los estados financieros básicos consolidados con cifras a marzo, junio y septiembre, dentro del mes inmediato siguiente al de su fecha, incluyendo sus notas, atendiendo a la importancia relativa como característica asociada a la relevancia a que se refiere la NIF A-4 “Características cualitativas de los estados financieros”, o la que la sustituya, de las Normas de Información Financiera emitidas por el Consejo Mexicano de Normas de Información Financiera, A.C.</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particular, las notas de los estados financieros de los almacenes generales de depósito como mínimo deberán contener la información siguiente, siempre que les resulte aplicable:</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naturaleza y monto de conceptos del balance general y del estado de resultados que hayan modificado sustancialmente su valor y que produzcan cambios significativos en la información financiera del período intermedio.</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s principales características de la emisión o amortización de deuda a largo plazo.</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os incrementos o reducciones de capital y pago de dividendos.</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ventos subsecuentes que no hayan sido reflejados en la emisión de la información financiera a fechas intermedias, que hayan producido un impacto sustancial.</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identificación de la cartera vigente y vencida, por tipo de moneda y, en su caso, movimientos en la cartera vencida de un período a otro, identificando, entre otros, reestructuraciones, adjudicaciones, quitas, castigos, traspasos hacia la cartera vigente, así como desde la cartera vigente.</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Tasas de interés promedio de los pasivos bursátiles, préstamos bancarios y de otros organismos, identificados por tipo de moneda.</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Monto de las diferentes categorías de inversiones en valores, por tipo genérico de emisor.</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Montos nominales de los derivados por tipo de instrumento y por subyacente.</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Resultados por valuación y, en su caso, por compraventa, reconocidos en el período de referencia, clasificándolas de acuerdo al tipo de operación que les dio origen (divisas, inversiones en valores, reportos y derivados).</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Monto y origen de las principales partidas, que con respecto al resultado neto del período de referencia, integran los rubros de otros ingresos (egresos) de la operación, identificando claramente aquellas que correspondan a la creación de la reserva para cubrir reclamaciones por faltante de mercancías.</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Monto de los impuestos a la utilidad diferidos y de la participación de los trabajadores en las utilidades diferida según su origen.</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La tenencia accionaria por subsidiaria.</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Las modificaciones que hubieren realizado a las políticas, prácticas y criterios contables conforme a las cuales elaboraron los estados financieros básicos consolidados. En caso de existir cambios relevantes en la aplicación de tales políticas, prácticas y criterios contables, deberán revelarse las razones y su impacto.</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Las transacciones que efectúen con partes relacionadas, de conformidad con el criterio de contabilidad C-2 “Partes relacionadas” de los criterios contables expedidos por la Comisión aplicable a los almacenes generales de depósito, debiendo revelar en forma agregada la información siguiente:</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aturaleza de la relación atendiendo a la definición de partes relacionadas.</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cripción genérica de las transacciones.</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mporte global de las transacciones, saldos y sus características.</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fecto de cambios en las condiciones de las transacciones existentes.</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ualquier otra información necesaria para el entendimiento de la transacción.</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esta fracción, se entenderá por partes relacionadas a las señaladas en los criterios contables.</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se refiere la fracción XIV relativa a las transacciones que se efectúen con partes relacionadas, deberá difundirse de manera conjunta con los estados financieros básicos consolidados a que se refiere el presente artículo, únicamente cuando existan modificaciones relevantes a dicha información requerida.</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os almacenes generales de depósito deberán difundir de manera conjunta con los estados financieros básicos consolidados a que se refiere el presente artículo, lo dispuesto por la fracción I del Artículo 21 Bis anterior. Asimismo, deberán difundir con los citados estados financieros básicos consolidados trimestrales, lo dispuesto por las fracciones II a IV del Artículo 21 Bis a que se ha hecho referencia, únicamente cuando existan modificaciones relevantes a la información requerida en aquellos.</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reporte anual relativo a los comentarios y análisis de la administración sobre los resultados de operación y situación financiera de los almacenes generales de depósito, a que se refiere la fracción I, del Artículo 21 Bis de las presentes disposiciones, deberá realizarse la actualización a dicha información, comparando las cifras del trimestre de que se trate, cuando menos con las del período inmediato anterior, así como con las del mismo período del ejercicio inmediato anterior.</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icha actualización deberá estar suscrita por los mismos funcionarios a que hace referencia la fracción I del Artículo 21 Bis anterior e incluirá al calce, la leyenda que la propia fracción prevé.</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 Bis 2.-</w:t>
      </w:r>
      <w:r>
        <w:rPr>
          <w:rFonts w:eastAsia="Times New Roman" w:cs="Verdana" w:ascii="Verdana" w:hAnsi="Verdana"/>
          <w:sz w:val="20"/>
          <w:szCs w:val="20"/>
          <w:lang w:val="es-ES" w:eastAsia="es-MX"/>
        </w:rPr>
        <w:t xml:space="preserve"> Las Entidades Financieras, en la difusión de la información a que se refieren los Artículos 21 Bis y 21 Bis1 de estas disposiciones, deberán acompañar:</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revelación de la información que la Comisión les hubiere solicitado, en la emisión o autorización, en su caso, de criterios o registros contables especiales con base en los criterios contables para dichas entidades.</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ratándose de almacenes generales de depósito, la explicación detallada sobre las principales diferencias entre el tratamiento contable aplicado para efectos de la elaboración de los estados financieros a que se refiere el Artículo 21 de las presentes disposiciones y el utilizado para la determinación de las cifras respecto de los mismos conceptos que, en su caso, reporten las Filiales a las instituciones financieras del exterior que las controlen, así como el efecto de cada una de dichas diferencias en el resultado neto de la Filial, hecho público por parte de la propia institución financiera del exterior que la controle.</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caso de los almacenes generales de depósito, el nivel en que se encuentre clasificado dicho almacén y su monto de capital mínimo suscrito y pagado que le corresponda conforme a lo señalado en los Artículos 12 y 12 Bis de la LGOAAC.</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os indicadores financieros que se contienen en el Anexo 6 A de las presentes disposiciones.</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previsto en esta fracción, los indicadores financieros que se difundan en conjunto con la información anual a que se refiere el Artículo 21 Bis de estas disposiciones, deberán contener la correspondiente al año en curso y al inmediato anterior. Tratándose de los indicadores financieros que se difundan junto con la información trimestral a que se refiere el Artículo 21 Bis 1 anterior, éstos deberán contener la información correspondiente al trimestre actual, comparada con la de los cuatro últimos trimestre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demás información que la Comisión determine cuando lo considere relevante, de conformidad con los criterios contable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 Bis 3.-</w:t>
      </w:r>
      <w:r>
        <w:rPr>
          <w:rFonts w:eastAsia="Times New Roman" w:cs="Verdana" w:ascii="Verdana" w:hAnsi="Verdana"/>
          <w:sz w:val="20"/>
          <w:szCs w:val="20"/>
          <w:lang w:val="es-ES" w:eastAsia="es-MX"/>
        </w:rPr>
        <w:t xml:space="preserve"> Los almacenes generales de depósito, también deberán difundir a través de la página electrónica de Internet que corresponda a la propia entidad, lo siguiente:</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Dentro de los 5 días hábiles siguientes al de la celebración de la asamblea de que se trate, resumen de los acuerdos adoptados en las asambleas de accionistas, obligacionistas o tenedores de otros valores. Cuando se incluya en el orden del día de la asamblea de accionistas correspondiente, la discusión, aprobación o modificación del informe del administrador a que se refiere el Artículo 172 de la Ley General de Sociedades Mercantiles, deberá incluirse la aplicación de utilidades y, en su caso, el dividendo decretado, número del cupón o cupones contra los que se pagará, así como el lugar y fecha del pago. Tal resumen deberá mantenerse en la referida página, hasta en tanto se difunda, en términos de la presente fracción, el resumen de los acuerdos adoptados en las asambleas inmediatas siguientes de accionistas, obligacionistas o tenedores de otros valores, según se trate.</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 manera permanente, los estatutos sociales que correspondan al almacén general de depósit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 Bis 4.-</w:t>
      </w:r>
      <w:r>
        <w:rPr>
          <w:rFonts w:eastAsia="Times New Roman" w:cs="Verdana" w:ascii="Verdana" w:hAnsi="Verdana"/>
          <w:sz w:val="20"/>
          <w:szCs w:val="20"/>
          <w:lang w:val="es-ES" w:eastAsia="es-MX"/>
        </w:rPr>
        <w:t xml:space="preserve"> Para el caso en que las Entidades Financieras decidan hacer pública, a través de su página electrónica de Internet, cualquier tipo de información que, de conformidad con las disposiciones aplicables, no estén obligadas a dar a conocer, se deberá acompañar el detalle analítico y de las bases metodológicas, que permitan comprender con claridad dicha información facilitando así su adecuada interpretación.</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al difundir a través de su página electrónica de Internet la información que estén obligadas a publicar de conformidad con los Artículos 21 Bis, 21 Bis 1 y 21 Bis 2, anteriores y el primer párrafo del presente artículo, deberán mantenerla en dicho medio, cuando menos durante los cinco trimestres siguientes a su fecha para el caso de la información que se publica de manera trimestral y durante los tres años siguientes a su fecha tratándose de la anual.</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almacenes generales de depósito y casas de cambio que formen parte de un grupo financiero, no estarán obligadas a difundir la información señalada en el Artículo 21 Bis, fracción I, ni la actualización a que se refiere el penúltimo párrafo del Artículo 21 Bis 1 de las presentes disposiciones, ni la contenida en las fracciones del referido Artículo 21 Bis 1, siempre que la sociedad controladora del grupo financiero al que la propia entidad pertenezca, elabore y difunda la información que le corresponda a dicha sociedad, en cumplimiento de las disposiciones que en esa materia haya expedido la Comisión.”</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a Comisión podrá ordenar correcciones a los estados financieros básicos objeto de difusión o publicación, en el evento de que existan hechos que se consideren relevantes de conformidad con los criterios de contabilidad aplicable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financieros respecto de los cuales la Comisión ordene correcciones y que ya hubieren sido publicados o difundidos, deberán ser nuevamente publicados o difundidos a través del mismo medio, con las modificaciones pertinentes, dentro de los 5 días hábiles siguientes a la notificación de la resolución correspondiente, indicando las correcciones que se efectuaron, su impacto en las cifras de los estados financieros y las razones que las motivaron.”</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b/>
          <w:sz w:val="20"/>
          <w:szCs w:val="20"/>
          <w:lang w:val="es-ES_tradnl" w:eastAsia="es-MX"/>
        </w:rPr>
        <w:t>Artículo 39.-</w:t>
      </w:r>
      <w:r>
        <w:rPr>
          <w:rFonts w:eastAsia="Times New Roman" w:cs="Verdana" w:ascii="Verdana" w:hAnsi="Verdana"/>
          <w:sz w:val="20"/>
          <w:szCs w:val="20"/>
          <w:lang w:val="es-ES_tradnl" w:eastAsia="es-MX"/>
        </w:rPr>
        <w:t xml:space="preserve"> ...</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opiniones y el informe a que se refieren los incisos a) y b) de la fracción II del Artículo 41 siguiente, deberán elaborarse de conformidad, por lo menos, con la metodología contenida en la Norma Internacional de Auditoría 805 “Consideraciones especiales - Auditorías de un solo estado financiero o de un elemento, cuenta o partida específicos de un estado financiero” o la que la sustituya de las Normas Internacionales de Auditoría emitidas por el Consejo de Normas Internacionales de Auditoría y Aseguramiento, "International Auditing and Assurance Standards Board" de la Federación Internacional de Contadores "International Federation of Accountants", el Boletín 11010 "Informe del Contador Público sobre el resultado de la aplicación de procedimientos convenidos" y el Boletín 7030 “Informe sobre el examen del control interno relacionado con la preparación de la información financiera”, o los que los sustituyan, de las Normas para Atestiguar, Revisión y Otros Servicios Relacionados, emitidas por la Comisión de Normas de Auditoría y Aseguramiento del Instituto Mexicano de Contadores Públicos, A.C.</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r>
      <w:r>
        <w:rPr>
          <w:rFonts w:eastAsia="Times New Roman" w:cs="Verdana" w:ascii="Verdana" w:hAnsi="Verdana"/>
          <w:b/>
          <w:sz w:val="20"/>
          <w:szCs w:val="20"/>
          <w:lang w:val="es-ES" w:eastAsia="es-MX"/>
        </w:rPr>
        <w:t>…</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b/>
          <w:sz w:val="20"/>
          <w:szCs w:val="20"/>
          <w:lang w:val="es-ES" w:eastAsia="es-MX"/>
        </w:rPr>
        <w:t>…</w:t>
      </w:r>
    </w:p>
    <w:p>
      <w:pPr>
        <w:pStyle w:val="Normal"/>
        <w:spacing w:lineRule="exact" w:line="235"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a 3. </w:t>
      </w:r>
      <w:r>
        <w:rPr>
          <w:rFonts w:eastAsia="Times New Roman" w:cs="Verdana" w:ascii="Verdana" w:hAnsi="Verdana"/>
          <w:b/>
          <w:sz w:val="20"/>
          <w:szCs w:val="20"/>
          <w:lang w:val="es-ES" w:eastAsia="es-MX"/>
        </w:rPr>
        <w:t>…</w:t>
      </w:r>
    </w:p>
    <w:p>
      <w:pPr>
        <w:pStyle w:val="Normal"/>
        <w:spacing w:lineRule="exact" w:line="235"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ara el caso de los almacenes generales de depósito, opinión respecto a si el control interno del almacén cumple con sus objetivos y ofrece una seguridad razonable en todos los aspectos importantes, de prevenir o detectar errores o irregularidades en el curso normal de las operaciones.</w:t>
      </w:r>
    </w:p>
    <w:p>
      <w:pPr>
        <w:pStyle w:val="Normal"/>
        <w:spacing w:lineRule="exact" w:line="235"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alcance de la evaluación deberá comprender como mínimo los siguientes aspectos: operaciones de depósito de bienes que dichos almacenes realizan, operaciones con valores, reportos, derivados, inversiones permanentes, estimaciones contables, pasivos bursátiles, sistemas de procesamiento electrónico de datos y recursos humanos. Asimismo, dicho informe deberá contener una sección respecto del sistema de control interno en bodegas o locales arrendados y habilitados.</w:t>
      </w:r>
    </w:p>
    <w:p>
      <w:pPr>
        <w:pStyle w:val="Normal"/>
        <w:spacing w:lineRule="exact" w:line="23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r>
      <w:r>
        <w:rPr>
          <w:rFonts w:eastAsia="Times New Roman" w:cs="Verdana" w:ascii="Verdana" w:hAnsi="Verdana"/>
          <w:b/>
          <w:sz w:val="20"/>
          <w:szCs w:val="20"/>
          <w:lang w:val="es-ES" w:eastAsia="es-MX"/>
        </w:rPr>
        <w:t>…</w:t>
      </w:r>
    </w:p>
    <w:p>
      <w:pPr>
        <w:pStyle w:val="Normal"/>
        <w:spacing w:lineRule="exact" w:line="235"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La entrega del dictamen del Auditor Externo Independiente, incluyendo los estados financieros básicos consolidados, sus notas relativas, así como los informes, opiniones y comunicados a que se refiere el presente artículo, deberá realizarse dentro de los noventa días naturales siguientes al cierre del ejercicio, con excepción de la opinión descrita en el punto 4 del inciso b) de la fracción III, la cual, deberá elaborarse y presentarse cada dos años, dentro de los ciento veinte días naturales siguientes al cierre del ejercicio por el cual se efectuó la revisión. Esta última opinión, por tanto, deberá comprender únicamente la revisión respecto al ejercicio inmediato anterior a aquel en que se presente.</w:t>
      </w:r>
    </w:p>
    <w:p>
      <w:pPr>
        <w:pStyle w:val="Normal"/>
        <w:spacing w:lineRule="exact" w:line="235" w:before="280" w:after="60"/>
        <w:rPr/>
      </w:pPr>
      <w:r>
        <w:rPr>
          <w:rFonts w:eastAsia="Times New Roman" w:cs="Verdana" w:ascii="Verdana" w:hAnsi="Verdana"/>
          <w:b/>
          <w:sz w:val="20"/>
          <w:szCs w:val="20"/>
          <w:lang w:eastAsia="es-MX"/>
        </w:rPr>
        <w:t>…</w:t>
      </w:r>
      <w:r>
        <w:rPr>
          <w:rFonts w:eastAsia="Times New Roman" w:cs="Verdana" w:ascii="Verdana" w:hAnsi="Verdana"/>
          <w:sz w:val="20"/>
          <w:szCs w:val="20"/>
          <w:lang w:eastAsia="es-MX"/>
        </w:rPr>
        <w:t>”</w:t>
      </w:r>
    </w:p>
    <w:p>
      <w:pPr>
        <w:pStyle w:val="Normal"/>
        <w:spacing w:lineRule="exact" w:line="23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Los almacenes generales de depósito deberán proporcionar a la Comisión, la información financiera que se adjunta a las presentes disposiciones como Anexo 7, la cual se identifica con las series y tipos de reportes que a continuación se relacionan:</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b/>
          <w:sz w:val="20"/>
          <w:szCs w:val="20"/>
          <w:lang w:val="pt-BR" w:eastAsia="es-MX"/>
        </w:rPr>
        <w:t>Serie R01</w:t>
        <w:tab/>
        <w:t>Catálogo mínimo</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A-0111 </w:t>
        <w:tab/>
        <w:t>Catálogo mínimo.</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Serie R04 </w:t>
        <w:tab/>
        <w:t>Cartera de crédito</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C-0431 </w:t>
        <w:tab/>
        <w:t>Desagregado de crédito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Serie R05 </w:t>
        <w:tab/>
        <w:t>Cuentas por cobrar</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B-0521 </w:t>
        <w:tab/>
        <w:t>Desagregado de deudores por servicios, deudores en trámite de regularización y otros deudore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Serie R06 </w:t>
        <w:tab/>
        <w:t>Bienes adjudicado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B-0621 </w:t>
        <w:tab/>
        <w:t>Desagregado de bienes adjudicado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Serie R08 </w:t>
        <w:tab/>
        <w:t>Captación</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D-0841 </w:t>
        <w:tab/>
        <w:t>Desagregado de préstamos bancarios y de otros organismo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Serie R10 </w:t>
        <w:tab/>
        <w:t>Reclasificacione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A-1011 </w:t>
        <w:tab/>
        <w:t>Reclasificaciones en el balance general.</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A-1012 </w:t>
        <w:tab/>
        <w:t>Reclasificaciones en el estado de resultado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Serie R12 </w:t>
        <w:tab/>
        <w:t>Consolidación</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A-1219</w:t>
        <w:tab/>
        <w:t>Consolidación del balance general.</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A-1220 </w:t>
        <w:tab/>
        <w:t>Consolidación del estado de resultado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Serie R13 </w:t>
        <w:tab/>
        <w:t>Estados financiero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A-1311 </w:t>
        <w:tab/>
        <w:t>Estado de variaciones en el capital contable.</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A-1316 </w:t>
        <w:tab/>
        <w:t>Estado de flujos de efectivo.</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B-1321</w:t>
        <w:tab/>
        <w:t>Balance general.</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B-1322 </w:t>
        <w:tab/>
        <w:t>Estado de resultado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Serie R14 </w:t>
        <w:tab/>
        <w:t>Información cualitativa</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A-1413 </w:t>
        <w:tab/>
        <w:t>Número de funcionarios, empleados y sucursale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B-1421 </w:t>
        <w:tab/>
        <w:t>Desagregado de datos estadísticos de bodegas.</w:t>
      </w:r>
    </w:p>
    <w:p>
      <w:pPr>
        <w:pStyle w:val="Normal"/>
        <w:spacing w:lineRule="exact" w:line="235"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C-1431</w:t>
        <w:tab/>
        <w:t>Aviso de inicio de operación, arrendamento o habilitación de bodegas y locales.</w:t>
      </w:r>
    </w:p>
    <w:p>
      <w:pPr>
        <w:pStyle w:val="Normal"/>
        <w:spacing w:lineRule="exact" w:line="229" w:before="0" w:after="60"/>
        <w:ind w:left="1620" w:hanging="1332"/>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Serie R18 </w:t>
        <w:tab/>
        <w:t>Cuentas por Pagar</w:t>
      </w:r>
    </w:p>
    <w:p>
      <w:pPr>
        <w:pStyle w:val="Normal"/>
        <w:spacing w:lineRule="exact" w:line="229"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B-1821 </w:t>
        <w:tab/>
        <w:t>Desagregado de otros acreedores.</w:t>
      </w:r>
    </w:p>
    <w:p>
      <w:pPr>
        <w:pStyle w:val="Normal"/>
        <w:spacing w:lineRule="exact" w:line="229" w:before="0" w:after="60"/>
        <w:ind w:left="1620" w:hanging="1332"/>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Serie R23 </w:t>
        <w:tab/>
        <w:t>Depósito de bienes</w:t>
      </w:r>
    </w:p>
    <w:p>
      <w:pPr>
        <w:pStyle w:val="Normal"/>
        <w:spacing w:lineRule="exact" w:line="229"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A-2311 </w:t>
        <w:tab/>
        <w:t>Desagregado de certificados de depósito.</w:t>
      </w:r>
    </w:p>
    <w:p>
      <w:pPr>
        <w:pStyle w:val="Normal"/>
        <w:spacing w:lineRule="exact" w:line="229" w:before="0" w:after="60"/>
        <w:ind w:left="1620" w:hanging="1332"/>
        <w:rPr>
          <w:rFonts w:ascii="Verdana" w:hAnsi="Verdana" w:eastAsia="Times New Roman" w:cs="Verdana"/>
          <w:sz w:val="20"/>
          <w:szCs w:val="20"/>
          <w:lang w:eastAsia="es-MX"/>
        </w:rPr>
      </w:pPr>
      <w:r>
        <w:rPr>
          <w:rFonts w:eastAsia="Times New Roman" w:cs="Verdana" w:ascii="Verdana" w:hAnsi="Verdana"/>
          <w:sz w:val="20"/>
          <w:szCs w:val="20"/>
          <w:lang w:val="pt-BR" w:eastAsia="es-MX"/>
        </w:rPr>
        <w:t>B-2321</w:t>
        <w:tab/>
        <w:t>Desagregado de bonos de prenda.</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ensualmente:</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información relativa a las series R04, R05, R08, R10, R13, exclusivamente por lo que se refiere a los reportes B-1321 y B-1322, R14, exclusivamente por lo que se refiere al reporte B-1421, R18 y R23. Dicha información deberá proporcionarse dentro del mes inmediato siguiente al de su fecha.</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b/>
          <w:sz w:val="20"/>
          <w:szCs w:val="20"/>
          <w:lang w:val="es-ES" w:eastAsia="es-MX"/>
        </w:rPr>
        <w:t>…</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rimestralmente, la información relativa a las series R06, R12, R13, exclusivamente por lo que se refiere a los reportes A-1311 y A-1316, y R14, exclusivamente por lo que se refiere al reporte A-1413. Dicha información deberá proporcionarse dentro del mes inmediato siguiente al de su fecha, la que corresponderá al cierre de los meses de marzo, junio, septiembre y diciembre de cada año.</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or lo menos con diez días hábiles de anticipación al inicio de operación, arrendamiento o habilitación de bodegas o locales, la información relativa a la serie R14, exclusivamente por lo que se refiere al reporte C-1431.”</w:t>
      </w:r>
    </w:p>
    <w:p>
      <w:pPr>
        <w:pStyle w:val="Normal"/>
        <w:spacing w:lineRule="exact" w:line="22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Capítulo I</w:t>
      </w:r>
    </w:p>
    <w:p>
      <w:pPr>
        <w:pStyle w:val="Normal"/>
        <w:spacing w:lineRule="exact" w:line="22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p>
    <w:p>
      <w:pPr>
        <w:pStyle w:val="Normal"/>
        <w:spacing w:lineRule="exact" w:line="22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Primera</w:t>
      </w:r>
    </w:p>
    <w:p>
      <w:pPr>
        <w:pStyle w:val="Normal"/>
        <w:spacing w:lineRule="exact" w:line="22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viso a que se refieren los artículos 17 y 65 de la LGOAAC</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58.- </w:t>
      </w:r>
      <w:r>
        <w:rPr>
          <w:rFonts w:eastAsia="Times New Roman" w:cs="Verdana" w:ascii="Verdana" w:hAnsi="Verdana"/>
          <w:sz w:val="20"/>
          <w:szCs w:val="20"/>
          <w:lang w:val="es-ES_tradnl" w:eastAsia="es-MX"/>
        </w:rPr>
        <w:t>Los almacenes generales de depósito deberán presentar el aviso para el inicio de operación de los locales destinados para bodegas, oficinas y demás servicios que tengan en propiedad a que se refiere el Artículos 17, segundo párrafo de la LGOAAC, así como el aviso sobre el arrendamiento o habilitación de bodegas o locales ajenos en territorio nacional a que se refiere el Artículo 65 de la propia LGOAAC, mediante el reporte regulatorio R14 C-1431 referido en el Artículo 43 de las presentes disposiciones.</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referido aviso surtirá efectos a partir de la fecha de su presentación en términos del párrafo anterior.”</w:t>
      </w:r>
    </w:p>
    <w:p>
      <w:pPr>
        <w:pStyle w:val="Normal"/>
        <w:spacing w:lineRule="exact" w:line="22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Sección Segunda</w:t>
      </w:r>
    </w:p>
    <w:p>
      <w:pPr>
        <w:pStyle w:val="Normal"/>
        <w:spacing w:lineRule="exact" w:line="22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Registro de certificados y bonos de prenda</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9 Bis.-</w:t>
      </w:r>
      <w:r>
        <w:rPr>
          <w:rFonts w:eastAsia="Times New Roman" w:cs="Verdana" w:ascii="Verdana" w:hAnsi="Verdana"/>
          <w:sz w:val="20"/>
          <w:szCs w:val="20"/>
          <w:lang w:val="es-ES_tradnl" w:eastAsia="es-MX"/>
        </w:rPr>
        <w:t xml:space="preserve"> Los almacenes generales de depósito que lleven el Registro de certificados y bonos de prenda, deberán inscribir en él los datos relativos a los certificados de depósito y bonos de prenda que expidan para amparar la mercancía depositada en las bodegas o locales propios o en comodato, arrendadas y habilitadas, </w:t>
      </w:r>
      <w:r>
        <w:rPr>
          <w:rFonts w:eastAsia="Times New Roman" w:cs="Verdana" w:ascii="Verdana" w:hAnsi="Verdana"/>
          <w:sz w:val="20"/>
          <w:szCs w:val="20"/>
          <w:lang w:val="es-ES" w:eastAsia="es-MX"/>
        </w:rPr>
        <w:t>así como cualquier otra modificación en la información contenida en los referidos títulos. Para tal efecto, deberán utilizar los Anexos 14 A y 14 B de las presentes disposiciones.</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so de que los almacenes generales de depósito opten por el RUCAM, en sustitución del Registro de certificados y bonos de prenda, en términos de la fracción III del Artículo Trigésimo del “Decreto por el que se reforman, adicionan y derogan diversas disposiciones en materia financiera y se expide la Ley para Regular las Agrupaciones Financieras”, publicado en el Diario Oficial de la Federación el 10 de enero de 2014, deberán comunicarlo a la Comisión.</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almacenes generales de depósito serán responsables de la integridad, confiabilidad y auditabilidad de los datos asentados en el Registro de certificados y bonos de prenda o, en su caso, en el RUCAM.</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1.-</w:t>
      </w:r>
      <w:r>
        <w:rPr>
          <w:rFonts w:eastAsia="Times New Roman" w:cs="Verdana" w:ascii="Verdana" w:hAnsi="Verdana"/>
          <w:sz w:val="20"/>
          <w:szCs w:val="20"/>
          <w:lang w:val="es-ES_tradnl" w:eastAsia="es-MX"/>
        </w:rPr>
        <w:t xml:space="preserve"> Los almacenes generales de depósito deberán contar con un sistema informático para el registro y control de la información que se incorporará al Registro de certificados y bonos de prenda, el cual deberá contar con mecanismos para preservar la integridad, confidencialidad y disponibilidad de la información y evitar su alteración.</w:t>
      </w:r>
    </w:p>
    <w:p>
      <w:pPr>
        <w:pStyle w:val="Normal"/>
        <w:spacing w:lineRule="exact" w:line="22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 fin de mantener la auditabilidad de la información que incorporen los almacenes generales de depósito en el Registro de certificados y bonos de prenda, los propios almacenes deberán asegurarse de que el sistema informático tenga la funcionalidad de conservar y consultar registros históricos de las modificaciones realizadas.</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2.-</w:t>
      </w:r>
      <w:r>
        <w:rPr>
          <w:rFonts w:eastAsia="Times New Roman" w:cs="Verdana" w:ascii="Verdana" w:hAnsi="Verdana"/>
          <w:sz w:val="20"/>
          <w:szCs w:val="20"/>
          <w:lang w:val="es-ES" w:eastAsia="es-MX"/>
        </w:rPr>
        <w:t xml:space="preserve"> Los almacenes generales de depósito deberán desarrollar políticas y procedimientos que, al menos, comprendan los siguientes aspectos:</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procesos que deben ser utilizados para registrar, actualizar y vigilar la información relativa a los certificados de depósito y bonos de prenda que expidan y que debe incorporarse al Registro de certificados y bonos de prenda o, en su caso, en el RUCAM.</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designación del personal o unidad administrativa autorizada para registrar y consultar los datos asentados en el Registro de certificados y bonos de prenda o, en su caso, en el RUCAM.</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medidas de seguridad y control que resulten necesarias para evitar el manejo indebido de la información contenida en el Registro de certificados y bonos de prenda.</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presente fracción, se entenderá como manejo indebido de la información a cualquier acto o situación que pudiera traducirse en beneficio, daño o perjuicio al sujeto del que se posee información, así como de los funcionarios y empleados del almacén general de depósito.</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independencia del personal o unidad administrativa responsable de la validación y vigilancia del Registro de certificados y bonos de prenda o, en su caso, de las inscripciones y anotaciones en el RUCAM, respecto del responsable o responsables del registro de la información.</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procedimiento y documentación para la baja o eliminación de información en el Registro de certificados y bonos de prenda, considerando el personal o unidad administrativa del almacén general de depósito autorizado para tal efecto.</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s políticas y procedimientos a que hace referencia este artículo, así como sus modificaciones deberán ser aprobados por el Consejo.</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3.- </w:t>
      </w:r>
      <w:r>
        <w:rPr>
          <w:rFonts w:eastAsia="Times New Roman" w:cs="Verdana" w:ascii="Verdana" w:hAnsi="Verdana"/>
          <w:sz w:val="20"/>
          <w:szCs w:val="20"/>
          <w:lang w:val="es-ES" w:eastAsia="es-MX"/>
        </w:rPr>
        <w:t>Los almacenes generales de depósito deberán llevar un registro de las consultas y modificaciones realizadas por aquellos usuarios autorizados que tengan acceso a la información del Registro de certificados y bonos de prenda, garantizando en todo momento su seguridad, integridad y confidencialidad. Asimismo, deberán integrar y mantener actualizado un control de las personas que tengan acceso a dicha información.</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9 Bis 4.-</w:t>
      </w:r>
      <w:r>
        <w:rPr>
          <w:rFonts w:eastAsia="Times New Roman" w:cs="Verdana" w:ascii="Verdana" w:hAnsi="Verdana"/>
          <w:sz w:val="20"/>
          <w:szCs w:val="20"/>
          <w:lang w:val="es-ES_tradnl" w:eastAsia="es-MX"/>
        </w:rPr>
        <w:t xml:space="preserve"> Los almacenes generales de depósito estarán obligados a conservar en el </w:t>
      </w:r>
      <w:r>
        <w:rPr>
          <w:rFonts w:eastAsia="Times New Roman" w:cs="Verdana" w:ascii="Verdana" w:hAnsi="Verdana"/>
          <w:sz w:val="20"/>
          <w:szCs w:val="20"/>
          <w:lang w:val="es-ES" w:eastAsia="es-MX"/>
        </w:rPr>
        <w:t>Registro de certificados y bonos de prenda,</w:t>
      </w:r>
      <w:r>
        <w:rPr>
          <w:rFonts w:eastAsia="Times New Roman" w:cs="Verdana" w:ascii="Verdana" w:hAnsi="Verdana"/>
          <w:sz w:val="20"/>
          <w:szCs w:val="20"/>
          <w:lang w:val="es-ES_tradnl" w:eastAsia="es-MX"/>
        </w:rPr>
        <w:t xml:space="preserve"> la información que contengan dichos títulos </w:t>
      </w:r>
      <w:r>
        <w:rPr>
          <w:rFonts w:eastAsia="Times New Roman" w:cs="Verdana" w:ascii="Verdana" w:hAnsi="Verdana"/>
          <w:sz w:val="20"/>
          <w:szCs w:val="20"/>
          <w:lang w:val="es-ES" w:eastAsia="es-MX"/>
        </w:rPr>
        <w:t xml:space="preserve">de crédito por </w:t>
      </w:r>
      <w:r>
        <w:rPr>
          <w:rFonts w:eastAsia="Times New Roman" w:cs="Verdana" w:ascii="Verdana" w:hAnsi="Verdana"/>
          <w:sz w:val="20"/>
          <w:szCs w:val="20"/>
          <w:lang w:val="es-ES_tradnl" w:eastAsia="es-MX"/>
        </w:rPr>
        <w:t>un plazo no menor a cinco años, contado a partir de la fecha de vencimiento o cancelación de los referidos títulos.</w:t>
      </w:r>
    </w:p>
    <w:p>
      <w:pPr>
        <w:pStyle w:val="Normal"/>
        <w:spacing w:lineRule="exact" w:line="22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Tercera</w:t>
      </w:r>
    </w:p>
    <w:p>
      <w:pPr>
        <w:pStyle w:val="Normal"/>
        <w:spacing w:lineRule="exact" w:line="22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sistema de control interno en la operación con bodegas o locales arrendados y habilitados</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59 Bis 5.- </w:t>
      </w:r>
      <w:r>
        <w:rPr>
          <w:rFonts w:eastAsia="Times New Roman" w:cs="Verdana" w:ascii="Verdana" w:hAnsi="Verdana"/>
          <w:sz w:val="20"/>
          <w:szCs w:val="20"/>
          <w:lang w:val="es-ES_tradnl" w:eastAsia="es-MX"/>
        </w:rPr>
        <w:t>Los almacenes generales de depósito en su operación con bodegas o locales arrendados y habilitados, deberán implementar, mantener y revisar un sistema de control interno, compuesto por un conjunto de objetivos y los lineamientos necesarios para su implementación, que permita establecer una operación eficiente con las citadas bodegas o locales por parte de los órganos de administración y vigilancia, la dirección general y el personal de los citados almacenes.</w:t>
      </w:r>
    </w:p>
    <w:p>
      <w:pPr>
        <w:pStyle w:val="Normal"/>
        <w:spacing w:lineRule="exact" w:line="22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citado sistema de control interno tendrá como propósito, procurar que los mecanismos de operación sean acordes con las estrategias y fines del almacén general de depósito, que permita prever, administrar, dar seguimiento y evaluar los riesgos que pueden derivarse por las operaciones con bodegas o locales arrendados y habilitados.</w:t>
      </w:r>
    </w:p>
    <w:p>
      <w:pPr>
        <w:pStyle w:val="Normal"/>
        <w:spacing w:lineRule="exact" w:line="227"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6.-</w:t>
      </w:r>
      <w:r>
        <w:rPr>
          <w:rFonts w:eastAsia="Times New Roman" w:cs="Verdana" w:ascii="Verdana" w:hAnsi="Verdana"/>
          <w:sz w:val="20"/>
          <w:szCs w:val="20"/>
          <w:lang w:val="es-ES" w:eastAsia="es-MX"/>
        </w:rPr>
        <w:t xml:space="preserve"> El sistema de control interno deberá:</w:t>
      </w:r>
    </w:p>
    <w:p>
      <w:pPr>
        <w:pStyle w:val="Normal"/>
        <w:spacing w:lineRule="exact" w:line="22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tar con objetivos, lineamientos, políticas y procedimientos en materia de arrendamiento y habilitación de bodegas o locales, debidamente documentados, en los que se contemplen cada una de las etapas y procesos de su operación, correspondientes a la celebración, evaluación, aprobación, actualización y extinción de los contratos de arrendamiento y habilitación.</w:t>
      </w:r>
    </w:p>
    <w:p>
      <w:pPr>
        <w:pStyle w:val="Normal"/>
        <w:spacing w:lineRule="exact" w:line="227"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Prever la contratación de personal adecuado para el desempeño de las actividades relacionadas con la habilitación de bodegas o locales, así como su supervisión y control.</w:t>
      </w:r>
    </w:p>
    <w:p>
      <w:pPr>
        <w:pStyle w:val="Normal"/>
        <w:spacing w:lineRule="exact" w:line="22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I. </w:t>
        <w:tab/>
        <w:t>Contar con políticas generales para prever el registro contable sistemático de las operaciones en bodegas o locales arrendados y habilitados, así como sus resultados, con el fin de que:</w:t>
      </w:r>
    </w:p>
    <w:p>
      <w:pPr>
        <w:pStyle w:val="Normal"/>
        <w:spacing w:lineRule="exact" w:line="22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La información financiera, económica y contable, sea completa, correcta, precisa, íntegra, confiable y oportuna, y que haya sido elaborada en apego a la normatividad aplicable.</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Se establezcan sistemas de verificación y reconciliación de cifras reportadas tanto al interior de la entidad, como a las autoridade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stablecer mecanismos que permitan implantar medidas de seguridad en bodegas o locales arrendados y habilitado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7.-</w:t>
      </w:r>
      <w:r>
        <w:rPr>
          <w:rFonts w:eastAsia="Times New Roman" w:cs="Verdana" w:ascii="Verdana" w:hAnsi="Verdana"/>
          <w:sz w:val="20"/>
          <w:szCs w:val="20"/>
          <w:lang w:val="es-ES" w:eastAsia="es-MX"/>
        </w:rPr>
        <w:t xml:space="preserve"> El Consejo será el responsable de aprobar los objetivos, lineamientos, políticas y procedimientos en materia de arrendamiento y habilitación a que se refiere la fracción I del Artículo 59 Bis 6 anterior, así como sus respectivas modificaciones, sin perjuicio de que deberá revisarlos por lo menos una vez al año. Las citadas aprobaciones o revisiones deberán constar en el acta de sesión del Consejo que corresponda.</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8.-</w:t>
      </w:r>
      <w:r>
        <w:rPr>
          <w:rFonts w:eastAsia="Times New Roman" w:cs="Verdana" w:ascii="Verdana" w:hAnsi="Verdana"/>
          <w:sz w:val="20"/>
          <w:szCs w:val="20"/>
          <w:lang w:val="es-ES" w:eastAsia="es-MX"/>
        </w:rPr>
        <w:t xml:space="preserve"> El director general del almacén general de depósito, será el responsable de la implementación del sistema de control interno en materia de arrendamiento y habilitaciones, así como de vigilar que se lleve a cabo su cumplimiento.</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deberá cerciorarse de que el funcionamiento del sistema de control interno sea acorde con las estrategias y fines del almacén general de depósito, aplicando las medidas preventivas y correctivas necesarias para subsanar cualquier deficiencia detectada.</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al director general le corresponderá llevar a cabo, al menos las actividades siguiente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aborar y revisar, por lo menos una vez al año, los objetivos, políticas,  lineamientos  y procedimientos del sistema de control interno en materia de arrendamiento y habilitaciones y, en su caso, proponer la actualización de éstos al Consejo para su aprobación.</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ever las medidas que se estimen necesarias para que las transacciones u operaciones relacionadas con bodegas o locales arrendados y habilitados y el sistema de control interno, sean congruentes entre sí.</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iseñar los canales de comunicación y de flujo de información entre las distintas unidades administrativas del almacén general de depósito relacionadas con las operaciones en bodegas o locales arrendados y habilitado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ontar con programas de verificación del cumplimiento del citado sistema de control interno.</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roteger la integridad y adecuado mantenimiento de los sistemas informáticos que sean utilizados para la operación en bodegas o locales arrendados y habilitado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umplir con las medidas correctivas y preventivas determinadas, relacionadas con las deficiencias o desviaciones del citado sistema de control interno.</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9.- </w:t>
      </w:r>
      <w:r>
        <w:rPr>
          <w:rFonts w:eastAsia="Times New Roman" w:cs="Verdana" w:ascii="Verdana" w:hAnsi="Verdana"/>
          <w:sz w:val="20"/>
          <w:szCs w:val="20"/>
          <w:lang w:val="es-ES" w:eastAsia="es-MX"/>
        </w:rPr>
        <w:t>El director general, en la implementación del sistema de control interno en materia de arrendamiento y habilitaciones y la vigilancia de su cumplimiento, podrá asignar dichas funciones a un área o áreas administrativas del almacén general de depósito o, en su caso, a personal distribuido en varias unidade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 dispuesto en el párrafo anterior deberá estar documentado en los lineamientos, políticas y procedimientos de arrendamiento y habilitaciones del almacén de que se trate, precisando la unidad administrativa o personal a cargo, las actividades asignadas y los procedimientos que llevarán a cabo para realizar su función.</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dicionalmente, el área o áreas administrativas o personal a cargo, deberá elaborar un reporte de su gestión, cuando menos semestralmente y dirigirlo al director general, observando para ello los requisitos mínimos de calidad de la información y documentación que debe anexarse como evidencia de su gestión. Dichos requisitos se detallarán en los lineamientos, políticas y procedimientos de arrendamiento y habilitacione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9 Bis 10.-</w:t>
      </w:r>
      <w:r>
        <w:rPr>
          <w:rFonts w:eastAsia="Times New Roman" w:cs="Verdana" w:ascii="Verdana" w:hAnsi="Verdana"/>
          <w:sz w:val="20"/>
          <w:szCs w:val="20"/>
          <w:lang w:val="es-ES_tradnl" w:eastAsia="es-MX"/>
        </w:rPr>
        <w:t xml:space="preserve"> La revisión y evaluación sobre el funcionamiento del sistema de control interno en materia de arrendamiento y habilitaciones será responsabilidad del director general y se llevará a cabo al menos una vez al año y cuando existan cambios significativos en la operación. Los resultados de lo anterior, deberán informarse por escrito al Consejo, así como remitirse a la Comisión, dentro de los quince días hábiles siguientes a la fecha en que se celebró la sesión del Consejo respectiva.</w:t>
      </w:r>
    </w:p>
    <w:p>
      <w:pPr>
        <w:pStyle w:val="Normal"/>
        <w:spacing w:lineRule="exact" w:line="23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Cuarta</w:t>
      </w:r>
    </w:p>
    <w:p>
      <w:pPr>
        <w:pStyle w:val="Normal"/>
        <w:spacing w:lineRule="exact" w:line="23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bodegas o locales arrendado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9 Bis 11.-</w:t>
      </w:r>
      <w:r>
        <w:rPr>
          <w:rFonts w:eastAsia="Times New Roman" w:cs="Verdana" w:ascii="Verdana" w:hAnsi="Verdana"/>
          <w:sz w:val="20"/>
          <w:szCs w:val="20"/>
          <w:lang w:val="es-ES" w:eastAsia="es-MX"/>
        </w:rPr>
        <w:t xml:space="preserve"> El director general deberá informar al Consejo al menos trimestralmente, sobre la contratación de los servicios de arrendamiento de bodegas o locales, así como cualquier renovación o baja que se lleve a cabo, señalando las condiciones en que se encuentra el inmueble tanto física como legalmente.</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12.- </w:t>
      </w:r>
      <w:r>
        <w:rPr>
          <w:rFonts w:eastAsia="Times New Roman" w:cs="Verdana" w:ascii="Verdana" w:hAnsi="Verdana"/>
          <w:sz w:val="20"/>
          <w:szCs w:val="20"/>
          <w:lang w:val="es-ES" w:eastAsia="es-MX"/>
        </w:rPr>
        <w:t>Los contratos de arrendamiento de bodegas y locales celebrados por los almacenes generales de depósito, así como sus modificaciones, deberán documentarse por escrito. Los documentos respectivos deberán estar a disposición en todo momento de la Comisión.</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59 Bis 13.- </w:t>
      </w:r>
      <w:r>
        <w:rPr>
          <w:rFonts w:eastAsia="Times New Roman" w:cs="Verdana" w:ascii="Verdana" w:hAnsi="Verdana"/>
          <w:sz w:val="20"/>
          <w:szCs w:val="20"/>
          <w:lang w:val="es-ES_tradnl" w:eastAsia="es-MX"/>
        </w:rPr>
        <w:t>Los almacenes generales de depósito deberán cerciorarse de que la bodega o local arrendado:</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Cuente con acceso directo a la vía pública y sea independiente del resto de las construcciones que se localicen en el mismo inmueble.</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Tenga las condiciones físicas necesarias que aseguren la conservación de las mercancías sujetas a depósito.</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área física del inmueble arrendado, en todo momento, deberá coincidir con las características y condiciones que se encuentran contenidas en el contrato de arrendamiento vigente.</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59 Bis 14.- </w:t>
      </w:r>
      <w:r>
        <w:rPr>
          <w:rFonts w:eastAsia="Times New Roman" w:cs="Verdana" w:ascii="Verdana" w:hAnsi="Verdana"/>
          <w:sz w:val="20"/>
          <w:szCs w:val="20"/>
          <w:lang w:val="es-ES" w:eastAsia="es-MX"/>
        </w:rPr>
        <w:t>Ningún almacén general de depósito podrá recibir en bodegas o locales arrendados y manejados directamente por éste, mercancías cuyo Valor de certificación al cierre de cada uno de los meses de marzo, junio, septiembre y diciembre exceda del 70% del valor total de los certificados que tenga en circulación, a esas mismas fecha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fectos de determinar el valor total de los certificados que se tengan en circulación, habrá de estarse a lo señalado en los criterios contables para almacenes generales de depósito.</w:t>
      </w:r>
    </w:p>
    <w:p>
      <w:pPr>
        <w:pStyle w:val="Normal"/>
        <w:spacing w:lineRule="exact" w:line="21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Quinta</w:t>
      </w:r>
    </w:p>
    <w:p>
      <w:pPr>
        <w:pStyle w:val="Normal"/>
        <w:spacing w:lineRule="exact" w:line="21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bodegas o locales habilitado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15.- </w:t>
      </w:r>
      <w:r>
        <w:rPr>
          <w:rFonts w:eastAsia="Times New Roman" w:cs="Verdana" w:ascii="Verdana" w:hAnsi="Verdana"/>
          <w:sz w:val="20"/>
          <w:szCs w:val="20"/>
          <w:lang w:val="es-ES" w:eastAsia="es-MX"/>
        </w:rPr>
        <w:t>El Consejo deberá constituir un comité de habilitaciones, el cual tendrá por objeto analizar, aprobar, vigilar, controlar y administrar el riesgo de las operaciones en bodegas o locales habilitado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constitución, integración y modificaciones del comité de habilitaciones deberá señalarse en el acta de la sesión del Consejo que corresponda. Lo anterior, deberá ser informado a la Comisión dentro de los quince días hábiles siguientes a la fecha en que se celebró la sesión del Consejo.</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16.-</w:t>
      </w:r>
      <w:r>
        <w:rPr>
          <w:rFonts w:eastAsia="Times New Roman" w:cs="Verdana" w:ascii="Verdana" w:hAnsi="Verdana"/>
          <w:sz w:val="20"/>
          <w:szCs w:val="20"/>
          <w:lang w:val="es-ES" w:eastAsia="es-MX"/>
        </w:rPr>
        <w:t xml:space="preserve"> El comité de habilitaciones sesionará al menos una vez al mes y deberá integrarse por:</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Cuando menos dos miembros del Consejo, de los cuales al menos uno deberá ser independiente y lo presidirá.</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El director general.</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El responsable de la unidad de habilitaciones o quien realice esas funcione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ste Comité podrá contar con invitados, quienes participarán con voz, pero sin voto.</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tomados en las sesiones del comité de habilitaciones deberán constar en actas, debidamente suscritas por todos los participantes que se hayan presentado en las sesiones y deberán reflejar el detalle suficiente sobre análisis efectuado que sustenten los acuerdos tomados. Dichas actas y sus respectivos anexos, deberán estar a disposición en todo momento de la Comisión.</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17.-</w:t>
      </w:r>
      <w:r>
        <w:rPr>
          <w:rFonts w:eastAsia="Times New Roman" w:cs="Verdana" w:ascii="Verdana" w:hAnsi="Verdana"/>
          <w:sz w:val="20"/>
          <w:szCs w:val="20"/>
          <w:lang w:val="es-ES" w:eastAsia="es-MX"/>
        </w:rPr>
        <w:t xml:space="preserve"> El comité de habilitaciones será responsable de:</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poner para aprobación del Consejo los objetivos, lineamientos, políticas y procedimientos en materia de habilitaciones, así como sus actualizacione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probar:</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contratación de las operaciones con bodegas o locales habilitados, para lo cual deberá realizar una evaluación cualitativa y cuantitativa al posible Depositante habilitado, que al menos considere lo siguiente:</w:t>
      </w:r>
    </w:p>
    <w:p>
      <w:pPr>
        <w:pStyle w:val="Normal"/>
        <w:spacing w:lineRule="exact" w:line="214"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ituación financiera y solvencia.</w:t>
      </w:r>
    </w:p>
    <w:p>
      <w:pPr>
        <w:pStyle w:val="Normal"/>
        <w:spacing w:lineRule="exact" w:line="214"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Historial crediticio.</w:t>
      </w:r>
    </w:p>
    <w:p>
      <w:pPr>
        <w:pStyle w:val="Normal"/>
        <w:spacing w:lineRule="exact" w:line="214"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formación y documentación de bienes patrimoniales.</w:t>
      </w:r>
    </w:p>
    <w:p>
      <w:pPr>
        <w:pStyle w:val="Normal"/>
        <w:spacing w:lineRule="exact" w:line="214"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Referencias personales para comprobar su calidad moral.</w:t>
      </w:r>
    </w:p>
    <w:p>
      <w:pPr>
        <w:pStyle w:val="Normal"/>
        <w:spacing w:lineRule="exact" w:line="214" w:before="0" w:after="60"/>
        <w:ind w:left="1541"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riesgo asociado al tipo de mercancía a almacenar.</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límites del Valor de certificación para operar en bodegas o locales habilitados propuestos por la unidad de habilitaciones o, en su caso, por el área que la sustituya designada por el comité, en términos del segundo párrafo del Artículo 59 Bis 20 de estas disposicione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su caso, la contratación de un tercero para la prestación de servicios, que provea al personal técnico y capacitado para practicar las visitas de inspección a bodegas o locales habilitados, así como aprobar la terminación del citado servicio.</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ictar las medidas correctivas para Depositantes habilitados en caso de algún incumplimiento a las cláusulas establecidas en el contrato de habilitación, incluyendo el supuesto de faltantes de mercancías que informe la unidad de habilitaciones o, en su caso, por el área que la sustituya designada por el comité, en términos del segundo párrafo del Artículo 59 Bis 20 de estas disposicione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Vigilar el apego a la metodología y procedimientos para establecer la frecuencia mínima de visitas de inspección a bodegas o locales habilitados, conforme a lo previsto por el Artículo 59 Bis 31 de estas disposicione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Informar al Consejo, cuando menos trimestralmente, sobre el comportamiento y hechos relevantes en la operación con bodegas o locales habilitados, así como el Valor de certificación generado en este tipo de bodega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Aprobar el programa de capacitación y actualización del personal de la unidad de habilitacione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Aprobar el programa calendarizado de las visitas de inspección a las bodegas o locales habilitado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habilitaciones en el desarrollo de sus actividades, establecerá las políticas y lineamientos que se requieran para el desempeño de sus funciones. Dichas políticas y lineamientos así como sus modificaciones, deberán estar debidamente aprobados por el Consejo.</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18.-</w:t>
      </w:r>
      <w:r>
        <w:rPr>
          <w:rFonts w:eastAsia="Times New Roman" w:cs="Verdana" w:ascii="Verdana" w:hAnsi="Verdana"/>
          <w:sz w:val="20"/>
          <w:szCs w:val="20"/>
          <w:lang w:val="es-ES" w:eastAsia="es-MX"/>
        </w:rPr>
        <w:t xml:space="preserve"> El comité de habilitaciones para cumplir con su objeto, deberá contar con una unidad especializada que se denominará unidad de habilitaciones y será la que analice, vigile, controle e informe sobre el origen, comportamiento y extinción de operaciones en bodegas o locales habilitado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habilitaciones será el encargado de designar al personal que forme parte de la unidad de referencia o, en su caso, las áreas o personal que sustituyan a dicha unidad, de conformidad con el Artículo 59 Bis 20 de estas disposicione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19.-</w:t>
      </w:r>
      <w:r>
        <w:rPr>
          <w:rFonts w:eastAsia="Times New Roman" w:cs="Verdana" w:ascii="Verdana" w:hAnsi="Verdana"/>
          <w:sz w:val="20"/>
          <w:szCs w:val="20"/>
          <w:lang w:val="es-ES" w:eastAsia="es-MX"/>
        </w:rPr>
        <w:t xml:space="preserve"> La unidad de habilitaciones deberá contar con un responsable, quien será designado o removido por el comité de habilitaciones y en ambos supuestos deberá ser aprobado por el Consejo.</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dicionalmente, </w:t>
      </w:r>
      <w:r>
        <w:rPr>
          <w:rFonts w:eastAsia="Times New Roman" w:cs="Verdana" w:ascii="Verdana" w:hAnsi="Verdana"/>
          <w:sz w:val="20"/>
          <w:szCs w:val="20"/>
          <w:lang w:val="es-ES" w:eastAsia="es-MX"/>
        </w:rPr>
        <w:t>la unidad de habilitaciones deberá contar con personal que tenga la capacidad técnica necesaria y la experiencia suficiente, para poder desarrollar sus funcione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20.-</w:t>
      </w:r>
      <w:r>
        <w:rPr>
          <w:rFonts w:eastAsia="Times New Roman" w:cs="Verdana" w:ascii="Verdana" w:hAnsi="Verdana"/>
          <w:sz w:val="20"/>
          <w:szCs w:val="20"/>
          <w:lang w:val="es-ES" w:eastAsia="es-MX"/>
        </w:rPr>
        <w:t xml:space="preserve"> La unidad de habilitaciones deberá ser independiente de las áreas de negocios con las que cuente el almacén general de depósito.</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personal del almacén general de depósito no supere las ochenta y cinco personas, las funciones de la unidad de habilitaciones podrán ser realizadas por personal de las áreas operativas o administrativas, que el citado comité designe para ello.</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21.- </w:t>
      </w:r>
      <w:r>
        <w:rPr>
          <w:rFonts w:eastAsia="Times New Roman" w:cs="Verdana" w:ascii="Verdana" w:hAnsi="Verdana"/>
          <w:sz w:val="20"/>
          <w:szCs w:val="20"/>
          <w:lang w:val="es-ES" w:eastAsia="es-MX"/>
        </w:rPr>
        <w:t>La unidad de habilitaciones para el cumplimiento de su objeto, desempeñará las funciones que a continuación se enlistan, las cuales deben estar contenidas en las políticas y procedimientos respectivo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plicar la metodología para establecer la frecuencia mínima de visitas de inspección a bodegas o locales habilitados, a que se refiere el Artículo 59 Bis 31 de las presentes disposiciones y reportar los resultados de dicha aplicación al comité de habilitacione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terminar y presentar para la aprobación del comité de habilitaciones, en relación con cada bodega o local habilitado:</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límites del Valor de certificación que manejarán tanto para certificados de depósito negociables como no negociable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tipo de mercancía que almacenará cada uno, y</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sector económico al que pertenecen o a la zona geográfica en la que se encuentran.</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unidad de habilitaciones será también la responsable de verificar el cumplimiento de todo lo anterior, en el desarrollo de la operación.</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formar al comité de habilitaciones sobre el comportamiento operativo y de pago de los Depositantes habilitado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omunicar las resoluciones del comité de habilitaciones a las áreas o al personal que intervengan en los procesos de habilitación.</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roponer para aprobación del comité de habilitaciones el programa de capacitación y actualización del personal de la propia unidad de habilitacione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Presentar para aprobación del comité de habilitaciones, el programa calendarizado de las visitas de inspección a las bodegas o locales habilitado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Reportar los faltantes de mercancías al comité de habilitaciones y dar seguimiento a las acciones preventivas o correctivas para hacer frente a tal situación que haya dictado.</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ar seguimiento a la aplicación de las acciones correctivas que se hayan determinado en las visitas de inspección que realice el personal autorizado por el almacén general de depósito a las bodegas o locales habilitados de acuerdo con lo señalado en el Artículo 17 de la LGOAAC, e informar sobre el estatus que guardan dichas acciones correctivas al comité de habilitacione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stablecer los controles que se estimen necesarios para dar seguimiento al cumplimiento del programa de visitas de inspección a bodegas o locales habilitado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Verificar la correcta integración, actualización y conservación de los expedientes de cada Depositante habilitado de acuerdo a las políticas y procedimientos establecidos al efecto.</w:t>
      </w:r>
    </w:p>
    <w:p>
      <w:pPr>
        <w:pStyle w:val="Normal"/>
        <w:spacing w:lineRule="exact" w:line="23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Sexta</w:t>
      </w:r>
    </w:p>
    <w:p>
      <w:pPr>
        <w:pStyle w:val="Normal"/>
        <w:spacing w:lineRule="exact" w:line="23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istema informático para bodegas o locales habilitado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22.-</w:t>
      </w:r>
      <w:r>
        <w:rPr>
          <w:rFonts w:eastAsia="Times New Roman" w:cs="Verdana" w:ascii="Verdana" w:hAnsi="Verdana"/>
          <w:sz w:val="20"/>
          <w:szCs w:val="20"/>
          <w:lang w:val="es-ES" w:eastAsia="es-MX"/>
        </w:rPr>
        <w:t xml:space="preserve"> Los almacenes generales de depósito deberán contar con un sistema informático que contenga los registros y controles relativos a los movimientos de las mercancías depositadas en las bodegas y locales habilitados, contemplando para ello cuando menos la información señalada en el Registro de certificados y bonos de prenda.</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dicionalmente, deberán asegurase de que el sistema informático </w:t>
      </w:r>
      <w:r>
        <w:rPr>
          <w:rFonts w:eastAsia="Times New Roman" w:cs="Verdana" w:ascii="Verdana" w:hAnsi="Verdana"/>
          <w:sz w:val="20"/>
          <w:szCs w:val="20"/>
          <w:lang w:val="es-ES" w:eastAsia="es-MX"/>
        </w:rPr>
        <w:t>contemple la información, plenamente identificada por bodega o local habilitado, siguiente:</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atos generales del Depositante habilitado y bodeguero habilitado.</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Fechas de autorización de la operación de la bodega o local habilitado.</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ímites del Valor de certificación por bodega o local habilitado.</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Ubicación y características físicas de las bodegas o locales habilitado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Nivel mínimo de frecuencia de visitas de inspección asignado de acuerdo a la metodología a que se refiere el artículo 59 Bis 31 de las presentes disposicione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Resultados de las visitas de inspección practicadas y, en su caso, las acciones correctivas dictadas por el almacén general de depósito.</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9 Bis 23.-</w:t>
      </w:r>
      <w:r>
        <w:rPr>
          <w:rFonts w:eastAsia="Times New Roman" w:cs="Verdana" w:ascii="Verdana" w:hAnsi="Verdana"/>
          <w:sz w:val="20"/>
          <w:szCs w:val="20"/>
          <w:lang w:val="es-ES" w:eastAsia="es-MX"/>
        </w:rPr>
        <w:t xml:space="preserve"> Los almacenes generales de depósito deberán asegurarse que el sistema informático para bodegas o locales habilitados cuente con medidas de seguridad, que garanticen la protección y confidencialidad de la información generada en las operaciones con bodegas o locales habilitados, así como tener alertas que permitan vigilar, entre otros, si se exceden los límites operativos establecidos por el almacén general de depósito y las fechas que impliquen la revisión de la frecuencia para la realización de visitas de inspección asignada a la bodega o local habilitado.</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revisión del adecuado funcionamiento del sistema informático, será responsabilidad del director general del almacén general de depósito, quien podrá delegar dicha revisión al personal o área que designe para tal efecto.</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cesos y aplicaciones del sistema informático de habilitaciones deberán estar debidamente documentados por los almacenes generales de depósito.</w:t>
      </w:r>
    </w:p>
    <w:p>
      <w:pPr>
        <w:pStyle w:val="Normal"/>
        <w:spacing w:lineRule="exact" w:line="23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éptima</w:t>
      </w:r>
    </w:p>
    <w:p>
      <w:pPr>
        <w:pStyle w:val="Normal"/>
        <w:spacing w:lineRule="exact" w:line="23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icio de operaciones de bodegas o locales habilitados</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24.-</w:t>
      </w:r>
      <w:r>
        <w:rPr>
          <w:rFonts w:eastAsia="Times New Roman" w:cs="Verdana" w:ascii="Verdana" w:hAnsi="Verdana"/>
          <w:sz w:val="20"/>
          <w:szCs w:val="20"/>
          <w:lang w:val="es-ES" w:eastAsia="es-MX"/>
        </w:rPr>
        <w:t xml:space="preserve"> Los almacenes generales de depósito, a través del comité de habilitaciones, deberán aprobar, previa evaluación al Depositante habilitado y las bodegas o locales a habilitar, el contrato mediante el cual se dé inicio a las operaciones con bodegas o locales habilitados. La aprobación y evaluación a que se hace referencia deberán constar en las actas de las sesiones del citado comité. Tanto los contratos, como las actas y sus respectivos anexos, deberán estar a disposición en todo momento de la Comisión.</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59 Bis 25.- </w:t>
      </w:r>
      <w:r>
        <w:rPr>
          <w:rFonts w:eastAsia="Times New Roman" w:cs="Verdana" w:ascii="Verdana" w:hAnsi="Verdana"/>
          <w:sz w:val="20"/>
          <w:szCs w:val="20"/>
          <w:lang w:val="es-ES" w:eastAsia="es-MX"/>
        </w:rPr>
        <w:t>Previo al inicio de operaciones, el almacén general de depósito deberá cerciorarse de que las instalaciones del Depositante habilitado, cumplan con lo previsto en el Artículo 59 Bis 13, así como con los requisitos mínimos de conservación de las mercancías y las medidas básicas de seguridad, contenidas en su sistema de control interno, practicando al efecto una visita.</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resultados de la visita señalada deberán documentarse mediante acta circunstanciada, formulada en los términos previstos en el Artículo 59 Bis 34 de las presentes disposiciones, la cual deberá ser parte integrante del expediente del Depositante habilitado. Asimismo, a dicha acta se adjuntarán fotografías de la infraestructura de la bodega o local habilitado y, en su caso, de la mercancía almacenada.</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se cumplan los requisitos previstos en el presente artículo, el almacén general de depósito no podrá iniciar operaciones en la bodega o local habilitado.</w:t>
      </w:r>
    </w:p>
    <w:p>
      <w:pPr>
        <w:pStyle w:val="Normal"/>
        <w:spacing w:lineRule="exact" w:line="23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26.- </w:t>
      </w:r>
      <w:r>
        <w:rPr>
          <w:rFonts w:eastAsia="Times New Roman" w:cs="Verdana" w:ascii="Verdana" w:hAnsi="Verdana"/>
          <w:sz w:val="20"/>
          <w:szCs w:val="20"/>
          <w:lang w:val="es-ES" w:eastAsia="es-MX"/>
        </w:rPr>
        <w:t>Los almacenes generales de depósito deberán asignar a cada bodega o local habilitado, previo al inicio de operaciones, una frecuencia mínima para la realización de visitas de inspección de acuerdo con la aplicación de la metodología a que se refiere el Artículo 59 Bis 31 de las presentes disposi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27.-</w:t>
      </w:r>
      <w:r>
        <w:rPr>
          <w:rFonts w:eastAsia="Times New Roman" w:cs="Verdana" w:ascii="Verdana" w:hAnsi="Verdana"/>
          <w:sz w:val="20"/>
          <w:szCs w:val="20"/>
          <w:lang w:val="es-ES" w:eastAsia="es-MX"/>
        </w:rPr>
        <w:t xml:space="preserve"> Los almacenes generales de depósito deberán contar con un expediente para cada Depositante habilitado que incluya la información relativa a cada bodega o local habilitado, el cual deberá estar integrado en fecha previa al inicio de operaciones y conservarse durante la vigencia y la extinción de los contratos de habilitación que se hayan establecido, integrado con la información y documentación descrita en el Anexo 14 D de las presentes disposi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expedientes de cada Depositante habilitado deberán conservarse en papel o en medios electrónicos, grabados o microfilmados, por un periodo no menor a cinco años, contado a partir de la fecha de término de la relación comercial con el Depositante habilitad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os almacenes generales de depósito deberán incluir en sus políticas y procedimientos de habilitaciones, los requisitos de integración, actualización y conservación de los expedientes para cada Depositante habilitad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almacenes no podrán dar inicio a la operación en la bodega o local habilitado, hasta que el expediente se encuentre debidamente integrad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28.- </w:t>
      </w:r>
      <w:r>
        <w:rPr>
          <w:rFonts w:eastAsia="Times New Roman" w:cs="Verdana" w:ascii="Verdana" w:hAnsi="Verdana"/>
          <w:sz w:val="20"/>
          <w:szCs w:val="20"/>
          <w:lang w:val="es-ES" w:eastAsia="es-MX"/>
        </w:rPr>
        <w:t>Los almacenes generales de depósito no podrán habilitar bodegas o locales cuando se presente alguno de los siguientes supuest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posible Depositante habilitado se encuentre en situación de disolución de acuerdo con los ordenamientos legales respectiv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posible Depositante habilitado, cuando se trate de personas físicas o, tratándose de personas morales, quien haya sido designado como bodeguero habilitado, haya sido juzgado y sentenciado por la realización de cualquier conducta prevista en el Artículo 100 de la LGOAAC o por cualquier otro delito patrimoni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bodega o local a habilitar se encuentre habilitada de forma simultánea por cualquier otro almacén general de depósi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s instalaciones no cumplan con las medidas mínimas de seguridad establecidas por el almacén general de depósito, o bien, si las condiciones físicas de la bodega o local no permiten la conservación y adecuado almacenamiento de la mercancí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Adicionalmente, en caso de que durante la vigencia del contrato de habilitación se actualice alguno de los supuestos señalados en las fracciones I a IV anteriores, el almacén general de depósito deberá establecer mecanismos para rescindir dicho contrato de una manera ordenada.</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Octava</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de las bodegas o locales habilitad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29.- </w:t>
      </w:r>
      <w:r>
        <w:rPr>
          <w:rFonts w:eastAsia="Times New Roman" w:cs="Verdana" w:ascii="Verdana" w:hAnsi="Verdana"/>
          <w:sz w:val="20"/>
          <w:szCs w:val="20"/>
          <w:lang w:val="es-ES" w:eastAsia="es-MX"/>
        </w:rPr>
        <w:t>Los almacenes generales de depósito deberán establecer políticas, lineamientos y procedimientos relativos a las bodegas o locales habilitados para las siguientes materi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emisión de certificados de depósito y, en su caso, bonos de prenda, a cargo del propio almacén general de depósi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aplicación de la metodología a que se refiere el Artículo 59 Bis 31 de las presentes disposiciones respecto de la periodicidad mínima con la que se evaluarán las condiciones de los locales y bodegas habilitadas y el comportamiento del Depositante habilitado, de acuerdo a los resultados de las visitas de inspección que reporten los inspectores del almacén general de depósito, el comportamiento en sus pagos y la información financiera reci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realización de visitas de inspección a las respectivas bodegas y locales por los inspectores designados por el almacén general de depósi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30.-</w:t>
      </w:r>
      <w:r>
        <w:rPr>
          <w:rFonts w:eastAsia="Times New Roman" w:cs="Verdana" w:ascii="Verdana" w:hAnsi="Verdana"/>
          <w:sz w:val="20"/>
          <w:szCs w:val="20"/>
          <w:lang w:val="es-ES" w:eastAsia="es-MX"/>
        </w:rPr>
        <w:t xml:space="preserve"> Los almacenes generales de depósito, para llevar una adecuada administración de las bodegas o locales habilitados, deberán prever al menos lo sigui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olíticas para el establecimiento de límites al Valor de certificación aprobado a los Depositantes habilitados por cada bodega o local habilitado y sus correspondientes modifica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ineamientos para mantener información histórica respecto de la aplicación de la metodología a que se refiere el Artículo 59 Bis 31 de las presentes disposi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ineamientos para mantener información histórica respecto de los resultados de las visitas de inspección practicadas a bodegas o locales habilitad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ocedimientos que permitan asegurarse que el Depositante habilitado cuenta con sistemas confiables para administrar y controlar el inventario de la mercancía depositada en las bodegas o locales habilitad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rocedimientos para obtener la autorización por escrito del tenedor de los certificados y bonos de prenda para llevar a cabo las salidas de mercancía, con independencia de que sean entregados los certificados de depósito y bonos de prenda originales.</w:t>
      </w:r>
    </w:p>
    <w:p>
      <w:pPr>
        <w:pStyle w:val="Normal"/>
        <w:spacing w:lineRule="exact" w:line="22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Novena</w:t>
      </w:r>
    </w:p>
    <w:p>
      <w:pPr>
        <w:pStyle w:val="Normal"/>
        <w:spacing w:lineRule="exact" w:line="22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s visitas de inspección a bodegas o locales habilitados</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31.-</w:t>
      </w:r>
      <w:r>
        <w:rPr>
          <w:rFonts w:eastAsia="Times New Roman" w:cs="Verdana" w:ascii="Verdana" w:hAnsi="Verdana"/>
          <w:sz w:val="20"/>
          <w:szCs w:val="20"/>
          <w:lang w:val="es-ES" w:eastAsia="es-MX"/>
        </w:rPr>
        <w:t xml:space="preserve"> La frecuencia mínima de las visitas de inspección a bodegas o locales habilitados por parte del almacén general de depósito, se determinará en función de la aplicación de la metodología señalada en el Anexo 14 C o aquella que haya aprobado la Comisión conforme al siguiente párrafo.</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almacenes generales de depósito podrán solicitar autorización de la Comisión para usar metodologías internas para determinar la frecuencia con la que realizarán las visitas de inspección a las bodegas y locales habilitados. Dichas metodologías serán aprobadas siempre que, al menos, se considere el valor de los inventarios en cada bodega o local habilitado, la situación financiera y antecedentes crediticios de los Depositantes habilitados, así como que a juicio de la Comisión, la evaluación de los riesgos operativos asociados a operaciones en locales y bodegas habilitadas sean razonablemente suficiente para determinar una frecuencia de visitas de inspección a una bodega o local habilitado que coadyuve a mitigar dichos riesgos. Una vez autorizadas las metodologías internas, su aplicación será obligatoria para el almacén general de depósito de que se trate. Los almacenes generales de depósito deberán obtener autorización de la Comisión para realizar cualquier ajuste o modificación subsecuente a la metodología autorizada.</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9 Bis 32.-</w:t>
      </w:r>
      <w:r>
        <w:rPr>
          <w:rFonts w:eastAsia="Times New Roman" w:cs="Verdana" w:ascii="Verdana" w:hAnsi="Verdana"/>
          <w:sz w:val="20"/>
          <w:szCs w:val="20"/>
          <w:lang w:val="es-ES" w:eastAsia="es-MX"/>
        </w:rPr>
        <w:t xml:space="preserve"> El almacén general de depósito deberá abstenerse de realizar nuevos depósitos de mercancía en alguna bodega o local habilitado, cuando durante las visitas de inspección se determine que la bodega o local habilitado no cuenta con las condiciones físicas adecuadas para la conservación y seguridad de la mercancía, así como cuando se actualice alguno de los supuestos del Artículo 59 Bis 28 de las presentes disposiciones. Asimismo, deberán implementar las medidas necesarias para garantizar la conservación de las mercancías en las operaciones que hayan celebrado previamente.</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33.-</w:t>
      </w:r>
      <w:r>
        <w:rPr>
          <w:rFonts w:eastAsia="Times New Roman" w:cs="Verdana" w:ascii="Verdana" w:hAnsi="Verdana"/>
          <w:sz w:val="20"/>
          <w:szCs w:val="20"/>
          <w:lang w:val="es-ES" w:eastAsia="es-MX"/>
        </w:rPr>
        <w:t xml:space="preserve"> Los almacenes generales de depósito deberán contar con un programa mensual de visitas de inspección, el cual debe ser aprobado por el comité de habilitaciones, en el que se señalen las visitas a efectuarse a las bodegas o locales habilitados de acuerdo a la frecuencia mínima que se determinen con base en la metodología señalada en el Artículo 59 Bis 31 de las presentes disposiciones.</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citado programa deberá contar al menos con lo siguiente:</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ombre y clave de la bodega.</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untaje total determinado para la frecuencia mínima de visitas de inspección.</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Fecha de la última visita de inspección realizada.</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Número total de visitas de inspección que correspondería realizar en el mes conforme a la metodología utilizada.</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34.-</w:t>
      </w:r>
      <w:r>
        <w:rPr>
          <w:rFonts w:eastAsia="Times New Roman" w:cs="Verdana" w:ascii="Verdana" w:hAnsi="Verdana"/>
          <w:sz w:val="20"/>
          <w:szCs w:val="20"/>
          <w:lang w:val="es-ES" w:eastAsia="es-MX"/>
        </w:rPr>
        <w:t xml:space="preserve"> Las actas circunstanciadas que levanten las personas designadas por el almacén general de depósito, producto de las visitas de inspección realizadas a las bodegas o locales habilitados, deberán contener al menos la información señalada en el Anexo 14 E de las presentes Disposiciones.</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almacenes generales de depósito deberán establecer políticas, lineamientos y procedimientos respecto de la forma y términos en los que se llevarán a cabo las visitas de inspección a las bodegas o locales habilitados por parte de los inspectores designados para tal efecto, así como el reporte de los resultados de dichas visitas.</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Décima</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ersonal que realiza las visitas de inspección</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35.-</w:t>
      </w:r>
      <w:r>
        <w:rPr>
          <w:rFonts w:eastAsia="Times New Roman" w:cs="Verdana" w:ascii="Verdana" w:hAnsi="Verdana"/>
          <w:sz w:val="20"/>
          <w:szCs w:val="20"/>
          <w:lang w:val="es-ES" w:eastAsia="es-MX"/>
        </w:rPr>
        <w:t xml:space="preserve"> La unidad de habilitaciones propondrá al comité de habilitaciones al personal que practique visitas de inspección a las bodegas o locales habilitados en nombre del almacén general de depósito. Para efectos de estas disposiciones, dicho personal será denominado como inspectores de bodegas o locales habilitados.</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inspectores de bodegas o locales habilitados, reportarán directamente a la unidad de habilitaciones o, en su caso, al personal del área que la sustituya designada por el comité de habilitaciones en términos del Artículo 59 Bis 20 de estas disposiciones.</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de habilitaciones debe verificar, que no exista conflicto de intereses entre los inspectores de bodegas o locales habilitados y el Depositante habilitado o el bodeguero habilitado, así como implementar mecanismos que procuren la rotación periódica de los inspectores que se asignen para la realización de las visitas de inspección, con el fin de que dichos conflictos de interés no se generen.</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36.-</w:t>
      </w:r>
      <w:r>
        <w:rPr>
          <w:rFonts w:eastAsia="Times New Roman" w:cs="Verdana" w:ascii="Verdana" w:hAnsi="Verdana"/>
          <w:sz w:val="20"/>
          <w:szCs w:val="20"/>
          <w:lang w:val="es-ES" w:eastAsia="es-MX"/>
        </w:rPr>
        <w:t xml:space="preserve"> Los inspectores de bodegas o locales habilitados que sean designados, deberán contar con la capacidad técnica y experiencia para cumplir con su función, lo cual deberá especificarse en las políticas y procedimientos de los almacenes generales de depósito a que se refiere el Artículo 59 Bis 29, fracción III de las presentes disposiciones. Para determinar el perfil requerido de dichos inspectores, igualmente habrá de considerarse el tipo de mercancía que maneje cada una de las bodegas o locales habilitados que corresponda.</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37.- </w:t>
      </w:r>
      <w:r>
        <w:rPr>
          <w:rFonts w:eastAsia="Times New Roman" w:cs="Verdana" w:ascii="Verdana" w:hAnsi="Verdana"/>
          <w:sz w:val="20"/>
          <w:szCs w:val="20"/>
          <w:lang w:val="es-ES" w:eastAsia="es-MX"/>
        </w:rPr>
        <w:t>Los almacenes generales de depósito deberán capacitar de manera continua a los inspectores de bodegas o locales habilitados, para lo cual deberán atender a las necesidades requeridas para el tipo de mercancías que se mantengan depositadas en las bodegas y locales habilitados conforme a La periodicidad que se señale en su plan de capacitación.</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plan de capacitación se deberá elaborar por la unidad de habilitaciones o por área que la sustituya designada por el comité de habilitaciones, en términos del segundo párrafo del Artículo 59 Bis 20 de estas disposiciones y será aprobado por el comité de habilitaciones.</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38.- </w:t>
      </w:r>
      <w:r>
        <w:rPr>
          <w:rFonts w:eastAsia="Times New Roman" w:cs="Verdana" w:ascii="Verdana" w:hAnsi="Verdana"/>
          <w:sz w:val="20"/>
          <w:szCs w:val="20"/>
          <w:lang w:val="es-ES" w:eastAsia="es-MX"/>
        </w:rPr>
        <w:t>Los almacenes generales de depósito podrán contratar con terceros, la prestación de servicios especializados para practicar visitas de inspección a bodegas o locales habilitados. La contratación del servicio será aprobada por el comité de habilitaciones, previa presentación de la unidad de habilitaciones de las condiciones que ofrece el tercero que prestará el servicio.</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39.- </w:t>
      </w:r>
      <w:r>
        <w:rPr>
          <w:rFonts w:eastAsia="Times New Roman" w:cs="Verdana" w:ascii="Verdana" w:hAnsi="Verdana"/>
          <w:sz w:val="20"/>
          <w:szCs w:val="20"/>
          <w:lang w:val="es-ES" w:eastAsia="es-MX"/>
        </w:rPr>
        <w:t>Los almacenes generales de depósito, para contratar los servicios especializados con terceros a que se refiere el Artículo 59 Bis 38 anterior, deberán cumplir con los requisitos siguientes:</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ocumentar la relación jurídica correspondiente mediante contratos de prestación de servicios en los que se pacte que en todo momento los terceros deberán actuar a nombre y por cuenta del almacén general de depósito.</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ar con políticas en las que se establezcan los criterios y procedimientos para seleccionar al tercero. Dichos criterios y procedimientos estarán orientados a evaluar la experiencia, capacidad técnica y recursos humanos del tercero con quien se contrate, para prestar el servicio con niveles adecuados de desempeño confiabilidad y seguridad.</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ever en el contrato de prestación de servicios, o bien, en algún otro documento en el que conste la aceptación incondicional de quien proporcione el servicio, para:</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Guardar confidencialidad y seguridad de la información a la que tenga acceso.</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Otorgar su consentimiento expreso para proporcionar a la Comisión la información que ésta le requiera a fin de verificar el cumplimiento a las políticas, lineamientos y procedimientos establecidos por el almacén general de depósito, relativos a la realización de visitas de inspección a las bodegas o locales habilitados.</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umplir con lo previsto en los Artículos 59 Bis 35, último párrafo y 59 Bis 37 de estas disposiciones.</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ontar con políticas y procedimientos para vigilar el desempeño del tercero y el cumplimiento de sus obligaciones contractuales.</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ontar con planes para evaluar y reportar al comité de habilitaciones o al director general del almacén general de depósito, el desempeño del tercero, así como el cumplimiento de la normativa aplicable relacionada con dicho servicio.</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del almacén general de depósito será responsable de aprobar las políticas y criterios para seleccionar a los terceros que contrate el almacén, en términos de lo previsto en este artículo. Asimismo, el director general será responsable de la implementación de dichas políticas y criterios.</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40.- </w:t>
      </w:r>
      <w:r>
        <w:rPr>
          <w:rFonts w:eastAsia="Times New Roman" w:cs="Verdana" w:ascii="Verdana" w:hAnsi="Verdana"/>
          <w:sz w:val="20"/>
          <w:szCs w:val="20"/>
          <w:lang w:val="es-ES" w:eastAsia="es-MX"/>
        </w:rPr>
        <w:t>La unidad de habilitaciones o el área que la sustituya designada por el comité de habilitaciones, en términos del segundo párrafo del Artículo 59 Bis 20 de estas disposiciones, será la encargada de realizar la evaluación del desempeño relativa al servicio especializado prestado por el tercero. La referida unidad o área informará del resultado de la evaluación al comité de habilitaciones para determinar si se continúa o no con el servicio.</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41.- </w:t>
      </w:r>
      <w:r>
        <w:rPr>
          <w:rFonts w:eastAsia="Times New Roman" w:cs="Verdana" w:ascii="Verdana" w:hAnsi="Verdana"/>
          <w:sz w:val="20"/>
          <w:szCs w:val="20"/>
          <w:lang w:val="es-ES" w:eastAsia="es-MX"/>
        </w:rPr>
        <w:t>Los almacenes generales de depósito responderán en todo momento por el servicio que presten terceros autorizados, así como por el incumplimiento a las presentes disposiciones en que incurran dichos terceros.</w:t>
      </w:r>
    </w:p>
    <w:p>
      <w:pPr>
        <w:pStyle w:val="Normal"/>
        <w:spacing w:lineRule="exact" w:line="228"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Décima Primera</w:t>
      </w:r>
    </w:p>
    <w:p>
      <w:pPr>
        <w:pStyle w:val="Normal"/>
        <w:spacing w:lineRule="exact" w:line="228"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upervisión y control de existencias en bodegas o locales habilitados</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42.- </w:t>
      </w:r>
      <w:r>
        <w:rPr>
          <w:rFonts w:eastAsia="Times New Roman" w:cs="Verdana" w:ascii="Verdana" w:hAnsi="Verdana"/>
          <w:sz w:val="20"/>
          <w:szCs w:val="20"/>
          <w:lang w:val="es-ES" w:eastAsia="es-MX"/>
        </w:rPr>
        <w:t>Los almacenes generales de depósito deberán desarrollar métodos para efectuar el conteo de las mercancías en bodegas o locales habilitados, los cuales deberán ser incluidos en sus políticas y lineamientos en materia de habilitaciones.</w:t>
      </w:r>
    </w:p>
    <w:p>
      <w:pPr>
        <w:pStyle w:val="Normal"/>
        <w:spacing w:lineRule="exact" w:line="22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43.- </w:t>
      </w:r>
      <w:r>
        <w:rPr>
          <w:rFonts w:eastAsia="Times New Roman" w:cs="Verdana" w:ascii="Verdana" w:hAnsi="Verdana"/>
          <w:sz w:val="20"/>
          <w:szCs w:val="20"/>
          <w:lang w:val="es-ES" w:eastAsia="es-MX"/>
        </w:rPr>
        <w:t>Los inspectores de bodegas o locales habilitados que designen los almacenes generales de depósito para la inspección de bodegas o locales habilitados, deberán contar con las herramientas adecuadas para llevar a cabo el conteo de la mercancía, así como para cerciorarse de su conservación y calidad.</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inspectores podrán tomar fotografías el día de su visita, tanto a las mercancías como  a la infraestructura de la bodega o local habilitado.</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custodia de las fotografías estará a cargo de la unidad de habilitaciones o del área que la sustituya designada por el comité de habilitaciones, en términos del segundo párrafo del Artículo 59 Bis 20 de estas disposiciones y deberán estar plenamente identificadas de acuerdo a la visita del día que corresponda. Asimismo, estarán en todo momento a disposición de la Comisión.</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 previsto en este artículo deberá ser incluido en las políticas y lineamientos del almacén general de depósito en materia de habilitaciones.</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44.- </w:t>
      </w:r>
      <w:r>
        <w:rPr>
          <w:rFonts w:eastAsia="Times New Roman" w:cs="Verdana" w:ascii="Verdana" w:hAnsi="Verdana"/>
          <w:sz w:val="20"/>
          <w:szCs w:val="20"/>
          <w:lang w:val="es-ES" w:eastAsia="es-MX"/>
        </w:rPr>
        <w:t>Los almacenes generales de depósi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tablecerán métodos de acomodo o de organización de la mercancía almacenada en bodegas o locales habilitados con los que operen, de acuerdo a las características de dicha mercancía, que permitan su identificación con respecto al certificado de depósito que corresponda. Dichos métodos deberán estar definidos en las políticas y lineamientos en materia de habilitaciones.</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45.-</w:t>
      </w:r>
      <w:r>
        <w:rPr>
          <w:rFonts w:eastAsia="Times New Roman" w:cs="Verdana" w:ascii="Verdana" w:hAnsi="Verdana"/>
          <w:sz w:val="20"/>
          <w:szCs w:val="20"/>
          <w:lang w:val="es-ES" w:eastAsia="es-MX"/>
        </w:rPr>
        <w:t xml:space="preserve"> Los almacenes generales de depósito deberán incluir dentro de sus políticas y lineamientos en materia de habilitaciones, las técnicas de conservación requeridas para mantener el adecuado estado físico y la calidad de las mercancías almacenadas en bodegas o locales habilitados.</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se deberá incorporar en las citadas políticas y lineamientos, las acciones o medidas correctivas a seguir, en caso de presentarse algún evento que afecte el estado físico y la calidad de las mercancías almacenadas.</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46.-</w:t>
      </w:r>
      <w:r>
        <w:rPr>
          <w:rFonts w:eastAsia="Times New Roman" w:cs="Verdana" w:ascii="Verdana" w:hAnsi="Verdana"/>
          <w:sz w:val="20"/>
          <w:szCs w:val="20"/>
          <w:lang w:val="es-ES" w:eastAsia="es-MX"/>
        </w:rPr>
        <w:t xml:space="preserve"> Los almacenes generales de depósito deberán establecer de forma detallada en las políticas y lineamientos de habilitaciones los procedimientos para verificar el estado físico y la calidad de las mercancías almacenadas en bodegas o locales habilitados, previendo cuando menos lo siguiente:</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ipo de mercancía sujeta a revisión.</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Método de muestreo utilizado.</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Método empleado para validar la calidad y estado de conservación.</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Informe sobre el resultado del análisis de la mercancía almacenada.</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47.-</w:t>
      </w:r>
      <w:r>
        <w:rPr>
          <w:rFonts w:eastAsia="Times New Roman" w:cs="Verdana" w:ascii="Verdana" w:hAnsi="Verdana"/>
          <w:sz w:val="20"/>
          <w:szCs w:val="20"/>
          <w:lang w:val="es-ES" w:eastAsia="es-MX"/>
        </w:rPr>
        <w:t xml:space="preserve"> Los almacenes generales de depósito detallarán las políticas y procedimientos aplicables en el caso de que el inspector de bodegas o locales habilitados detecte problemas en el almacenamiento que puedan demeritar la calidad de las mercancías o productos almacenados, si se presentan daños en las instalaciones de las bodegas o locales habilitados o bien, si la calidad no corresponda a la declarada en los certificados de depósito.</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48.-</w:t>
      </w:r>
      <w:r>
        <w:rPr>
          <w:rFonts w:eastAsia="Times New Roman" w:cs="Verdana" w:ascii="Verdana" w:hAnsi="Verdana"/>
          <w:sz w:val="20"/>
          <w:szCs w:val="20"/>
          <w:lang w:val="es-ES" w:eastAsia="es-MX"/>
        </w:rPr>
        <w:t xml:space="preserve"> Los almacenes generales de depósito deberán asegurarse que la mercancía depositada en bodegas o locales habilitados esté debidamente separada de otras de distinta calidad, por lo que no podrá ser mezclada con productos que correspondan a una calidad diferente, de acuerdo a lo señalado en el certificado de depósito.</w:t>
      </w:r>
    </w:p>
    <w:p>
      <w:pPr>
        <w:pStyle w:val="Normal"/>
        <w:spacing w:lineRule="exact" w:line="20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Décima Segunda</w:t>
      </w:r>
    </w:p>
    <w:p>
      <w:pPr>
        <w:pStyle w:val="Normal"/>
        <w:spacing w:lineRule="exact" w:line="20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reglas básicas de seguridad</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49.-</w:t>
      </w:r>
      <w:r>
        <w:rPr>
          <w:rFonts w:eastAsia="Times New Roman" w:cs="Verdana" w:ascii="Verdana" w:hAnsi="Verdana"/>
          <w:sz w:val="20"/>
          <w:szCs w:val="20"/>
          <w:lang w:val="es-ES" w:eastAsia="es-MX"/>
        </w:rPr>
        <w:t xml:space="preserve"> Los almacenes generales de depósito desarrollarán políticas y procedimientos sobre reglas básicas de seguridad, prevención y protección, las cuales deben revisarse por lo menos una vez al año e implementarlas en las bodegas propias, arrendadas o en comodato, manejadas directamente por el almacén general de depósito. Asimismo, deberán asegurarse de que las bodegas o locales habilitados también cuenten con dichas medidas de seguridad, considerando como mínimo las siguientes, atendiendo a la infraestructura con la que cuenten dichas bodegas o locales:</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relativas a la seguridad física de las instalaciones donde se encuentra almacenada la mercancía.</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s correspondientes al sistema de alarma local respecto de intrusión, incendio, asalto, o ataque a las bodegas o locales en donde se encuentre la mercancía y que contemple, según sea el caso, el envío de las señales correspondientes a la central de alarmas. Este sistema deberá contar con respaldo de energía eléctrica.</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necesarias para establecer e implementar procedimientos para detectar fraudes o robos de mercancía. Lo anterior, considerando el control y registro de acceso a las bodegas o locales.</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suministro de iluminación suficiente en la periferia y patios de maniobra de las bodegas o locales.</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se deberá considerar, de acuerdo a las necesidades operativas de las bodegas o locales, las relativas a un sistema de grabación local de imágenes, que incluya cámaras al menos:</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el exterior del acceso principal de la bodega o local;</w:t>
      </w:r>
    </w:p>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l área específica en la que se realizan las operaciones, y</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la entrada principal o zona en la que se encuentra la mercancía almacenad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bodegas o locales habilitados que se encuentren en un nivel donde la frecuencia de las visitas de inspección es permanente, de conformidad con la metodología a que se refiere el Artículo 59 Bis 31 de estas disposiciones, deberá ser obligatorio lo contemplado en el párrafo que antecede.</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os almacenes generales de depósito deberán establecer políticas, lineamientos y procedimientos en materia de seguridad y protección de bienes muebles e inmuebles, sistemas informáticos y personal. Dichas políticas, lineamientos y procedimientos deberán ser presentados al Consejo por el director general del almacén general de depósito para su aprobación.</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50.-</w:t>
      </w:r>
      <w:r>
        <w:rPr>
          <w:rFonts w:eastAsia="Times New Roman" w:cs="Verdana" w:ascii="Verdana" w:hAnsi="Verdana"/>
          <w:sz w:val="20"/>
          <w:szCs w:val="20"/>
          <w:lang w:val="es-ES" w:eastAsia="es-MX"/>
        </w:rPr>
        <w:t xml:space="preserve"> Los almacenes generales de depósito, deberán llevar a cabo una evaluación anual de la situación que guardan sus bodegas o locales en materia de seguridad y protección. El resultado de tal evaluación deberá estar a disposición de esta Comisión.</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Bis 51.-</w:t>
      </w:r>
      <w:r>
        <w:rPr>
          <w:rFonts w:eastAsia="Times New Roman" w:cs="Verdana" w:ascii="Verdana" w:hAnsi="Verdana"/>
          <w:sz w:val="20"/>
          <w:szCs w:val="20"/>
          <w:lang w:val="es-ES" w:eastAsia="es-MX"/>
        </w:rPr>
        <w:t xml:space="preserve"> Los almacenes generales de depósito deberán asegurarse de que los proyectos de construcción, remodelación o adaptación de las bodegas o locales que les sean propios, administrados directamente o los que haya habilitado, incorporen las reglas básicas de seguridad previstas en las políticas, lineamientos o procesos aprobados por su Consejo, para la adecuada protección de sus instalaciones, bienes, patrimonio y trabajadores.</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RIMERO.-</w:t>
      </w:r>
      <w:r>
        <w:rPr>
          <w:rFonts w:eastAsia="Times New Roman" w:cs="Verdana" w:ascii="Verdana" w:hAnsi="Verdana"/>
          <w:sz w:val="20"/>
          <w:szCs w:val="20"/>
          <w:lang w:val="es-ES_tradnl" w:eastAsia="es-MX"/>
        </w:rPr>
        <w:t xml:space="preserve"> La presente Resolución entrará en vigor el día siguiente al de su publicación en el Diario Oficial de la Federación, salvo por lo dispuesto en los Artículos Transitorios siguientes.</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almacenes generales de depósito deberán publicar y mantener la información a que se refieren las fracciones I a IV del Artículo 21 Bis que con la presente Resolución se adiciona a las Disposiciones de carácter general aplicables a los almacenes generales de depósito, casas de cambio, uniones de crédito y sociedades financieras de objeto múltiple reguladas, a partir del ejercicio que concluya el 31 de diciembre de 2015.</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os almacenes generales de depósito deberán publicar y mantener la información a que se refieren el segundo, quinto y sexto párrafos del Artículo 21 Bis 1 que con el presente instrumento se adiciona a las Disposiciones de carácter general aplicables a los almacenes generales de depósito, casas de cambio, uniones de crédito y sociedades financieras de objeto múltiple reguladas, a partir del primer trimestre de 2016.</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Artículo 21 Bis 3, así como las Secciones Sexta, Novena, Décima, Décima Primera y Décima Segunda que con la presente Resolución se adicionan al Título Cuarto, Capítulo I denominado “Disposiciones particulares aplicables a los almacenes generales de depósito”, de las Disposiciones de carácter general aplicables a los almacenes generales de depósito, casas de cambio, uniones de crédito y sociedades financieras de objeto múltiple reguladas, entrarán en vigor el 1 de enero de 2016.</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a obligación por parte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almacenes generales de depósito de presentar la opinión del Auditor Externo Independiente a que se refiere el numeral 4 del inciso b) de la fracción II del Artículo 41 que con el presente instrumento se adiciona a las Disposiciones de carácter general aplicables a los almacenes generales de depósito, casas de cambio, uniones de crédito y sociedades financieras de objeto múltiple reguladas, deberá elaborarse para el ejercicio de 2015.</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as reformas a los Artículos 43, 44 y 58, así como las secciones Tercera, Cuarta, Quinta, Séptima y Octava que con la presente Resolución se adicionan al Título Cuarto, Capítulo I denominado “Disposiciones particulares aplicables a los almacenes generales de depósito”, de las Disposiciones de carácter general aplicables a los almacenes generales de depósito, casas de cambio, uniones de crédito y sociedades financieras de objeto múltiple reguladas, entrarán en vigor el 1 de octubre de 2015.</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os almacenes generales de depósito deberán contar con el sistema informático para el registro y control de la información relativa a los certificados de depósito y bonos de prenda que señala el Artículo 59 Bis 1 de las presentes disposiciones, a partir del 1 de enero de 2016.</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os almacenes generales de depósito tendrán un plazo de doce meses a partir de la entrada en vigor de la presente Resolución, para dar cumplimiento a la sección Décima Segunda que con la presente Resolución se adiciona al Título Cuarto, Capítulo I denominado “Disposiciones particulares aplicables a los almacenes generales de depósito”, de las Disposiciones de carácter general aplicables a los almacenes generales de depósito, casas de cambio, uniones de crédito y sociedades financieras de objeto múltiple reguladas.</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tentamente,</w:t>
      </w:r>
    </w:p>
    <w:p>
      <w:pPr>
        <w:pStyle w:val="Normal"/>
        <w:spacing w:lineRule="exact" w:line="24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diciembre de 2014.- El </w:t>
      </w:r>
      <w:r>
        <w:rPr>
          <w:rFonts w:eastAsia="Times New Roman" w:cs="Verdana" w:ascii="Verdana" w:hAnsi="Verdana"/>
          <w:sz w:val="20"/>
          <w:szCs w:val="20"/>
          <w:lang w:val="es-ES_tradnl" w:eastAsia="es-MX"/>
        </w:rPr>
        <w:t xml:space="preserve">Presidente de la Comisión Nacional Bancaria y de Valores, </w:t>
      </w:r>
      <w:r>
        <w:rPr>
          <w:rFonts w:eastAsia="Times New Roman" w:cs="Verdana" w:ascii="Verdana" w:hAnsi="Verdana"/>
          <w:b/>
          <w:sz w:val="20"/>
          <w:szCs w:val="20"/>
          <w:lang w:val="es-ES_tradnl" w:eastAsia="es-MX"/>
        </w:rPr>
        <w:t>Jaime González Aguadé</w:t>
      </w:r>
      <w:r>
        <w:rPr>
          <w:rFonts w:eastAsia="Times New Roman" w:cs="Verdana" w:ascii="Verdana" w:hAnsi="Verdana"/>
          <w:sz w:val="20"/>
          <w:szCs w:val="20"/>
          <w:lang w:val="es-ES_tradnl" w:eastAsia="es-MX"/>
        </w:rPr>
        <w:t>.- Rúbrica.</w:t>
      </w:r>
    </w:p>
    <w:p>
      <w:pPr>
        <w:pStyle w:val="Normal"/>
        <w:spacing w:lineRule="exact" w:line="216" w:before="280" w:after="8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6 A</w:t>
      </w:r>
    </w:p>
    <w:p>
      <w:pPr>
        <w:pStyle w:val="Normal"/>
        <w:spacing w:lineRule="auto" w:line="240"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DICADORES FINANCIEROS</w:t>
      </w:r>
    </w:p>
    <w:p>
      <w:pPr>
        <w:pStyle w:val="Normal"/>
        <w:spacing w:lineRule="auto" w:line="240"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ifras en porcentajes)</w:t>
      </w:r>
    </w:p>
    <w:p>
      <w:pPr>
        <w:pStyle w:val="Normal"/>
        <w:spacing w:lineRule="auto" w:line="240" w:before="0" w:after="82"/>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CASAS DE CAMBI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FICIENCIA OPERATIVA</w:t>
      </w:r>
      <w:r>
        <w:rPr>
          <w:rFonts w:eastAsia="Times New Roman" w:cs="Verdana" w:ascii="Verdana" w:hAnsi="Verdana"/>
          <w:sz w:val="20"/>
          <w:szCs w:val="20"/>
          <w:lang w:val="es-ES" w:eastAsia="es-MX"/>
        </w:rPr>
        <w:t xml:space="preserve"> = Gastos de administración del trimestre anualizados / Activo total promedi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OE</w:t>
      </w:r>
      <w:r>
        <w:rPr>
          <w:rFonts w:eastAsia="Times New Roman" w:cs="Verdana" w:ascii="Verdana" w:hAnsi="Verdana"/>
          <w:sz w:val="20"/>
          <w:szCs w:val="20"/>
          <w:lang w:val="es-ES" w:eastAsia="es-MX"/>
        </w:rPr>
        <w:t xml:space="preserve"> = Resultado neto del trimestre anualizado / Capital contable promedi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OA</w:t>
      </w:r>
      <w:r>
        <w:rPr>
          <w:rFonts w:eastAsia="Times New Roman" w:cs="Verdana" w:ascii="Verdana" w:hAnsi="Verdana"/>
          <w:sz w:val="20"/>
          <w:szCs w:val="20"/>
          <w:lang w:val="es-ES" w:eastAsia="es-MX"/>
        </w:rPr>
        <w:t xml:space="preserve"> = Resultado neto del trimestre anualizado / Activo total promedi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pt-BR" w:eastAsia="es-MX"/>
        </w:rPr>
        <w:tab/>
        <w:t>LIQUIDEZ</w:t>
      </w:r>
      <w:r>
        <w:rPr>
          <w:rFonts w:eastAsia="Times New Roman" w:cs="Verdana" w:ascii="Verdana" w:hAnsi="Verdana"/>
          <w:sz w:val="20"/>
          <w:szCs w:val="20"/>
          <w:lang w:val="pt-BR" w:eastAsia="es-MX"/>
        </w:rPr>
        <w:t xml:space="preserve"> = Activos líquidos / Pasivos líquidos.</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ctivo líquido = Disponibilidades (Caja + Bancos + Otras disponibilidades + Divisas a recibir) + Títulos para negociar sin restricción + Títulos disponibles para la venta sin restricción.</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sivo líquido = Préstamos bancarios y de otros organismos de corto plazo.</w:t>
      </w:r>
    </w:p>
    <w:p>
      <w:pPr>
        <w:pStyle w:val="Normal"/>
        <w:spacing w:lineRule="auto" w:line="240" w:before="0" w:after="82"/>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ALMACENES GENERALES DE DEPÓSIT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ÍNDICE DE MOROSIDAD =</w:t>
      </w:r>
      <w:r>
        <w:rPr>
          <w:rFonts w:eastAsia="Times New Roman" w:cs="Verdana" w:ascii="Verdana" w:hAnsi="Verdana"/>
          <w:sz w:val="20"/>
          <w:szCs w:val="20"/>
          <w:lang w:val="es-ES" w:eastAsia="es-MX"/>
        </w:rPr>
        <w:t xml:space="preserve"> Saldo de la Cartera de Crédito vencida al cierre del trimestre / Saldo de la Cartera de Crédito total al cierre del trimestre.</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ÍNDICE DE COBERTURA DE CARTERA DE CREDITO VENCIDA</w:t>
      </w:r>
      <w:r>
        <w:rPr>
          <w:rFonts w:eastAsia="Times New Roman" w:cs="Verdana" w:ascii="Verdana" w:hAnsi="Verdana"/>
          <w:sz w:val="20"/>
          <w:szCs w:val="20"/>
          <w:lang w:val="es-ES" w:eastAsia="es-MX"/>
        </w:rPr>
        <w:t xml:space="preserve"> = Saldo de la estimación preventiva para riesgos crediticios al cierre del trimestre / Saldo de la Cartera de Crédito vencida al cierre del trimestre.</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FICIENCIA OPERATIVA</w:t>
      </w:r>
      <w:r>
        <w:rPr>
          <w:rFonts w:eastAsia="Times New Roman" w:cs="Verdana" w:ascii="Verdana" w:hAnsi="Verdana"/>
          <w:sz w:val="20"/>
          <w:szCs w:val="20"/>
          <w:lang w:val="es-ES" w:eastAsia="es-MX"/>
        </w:rPr>
        <w:t xml:space="preserve"> = Gastos de administración del trimestre anualizados / Activo total promedi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OE</w:t>
      </w:r>
      <w:r>
        <w:rPr>
          <w:rFonts w:eastAsia="Times New Roman" w:cs="Verdana" w:ascii="Verdana" w:hAnsi="Verdana"/>
          <w:sz w:val="20"/>
          <w:szCs w:val="20"/>
          <w:lang w:val="es-ES" w:eastAsia="es-MX"/>
        </w:rPr>
        <w:t xml:space="preserve"> = Resultado neto del trimestre anualizado / Capital contable promedi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OA</w:t>
      </w:r>
      <w:r>
        <w:rPr>
          <w:rFonts w:eastAsia="Times New Roman" w:cs="Verdana" w:ascii="Verdana" w:hAnsi="Verdana"/>
          <w:sz w:val="20"/>
          <w:szCs w:val="20"/>
          <w:lang w:val="es-ES" w:eastAsia="es-MX"/>
        </w:rPr>
        <w:t xml:space="preserve"> = Resultado neto del trimestre anualizado / Activo total promedi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pt-BR" w:eastAsia="es-MX"/>
        </w:rPr>
        <w:tab/>
        <w:t>LIQUIDEZ</w:t>
      </w:r>
      <w:r>
        <w:rPr>
          <w:rFonts w:eastAsia="Times New Roman" w:cs="Verdana" w:ascii="Verdana" w:hAnsi="Verdana"/>
          <w:sz w:val="20"/>
          <w:szCs w:val="20"/>
          <w:lang w:val="pt-BR" w:eastAsia="es-MX"/>
        </w:rPr>
        <w:t xml:space="preserve"> = Activos líquidos / Pasivos líquidos.</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ctivo líquido = Disponibilidades (Caja + Bancos + Otras disponibilidades) + Títulos para negociar sin restricción + Títulos disponibles para la venta sin restricción.</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sivo líquido = Préstamos bancarios y de otros organismos de corto plaz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ÍNDICE DE CAPACIDAD DE CERTIFICACIÓN</w:t>
      </w:r>
      <w:r>
        <w:rPr>
          <w:rFonts w:eastAsia="Times New Roman" w:cs="Verdana" w:ascii="Verdana" w:hAnsi="Verdana"/>
          <w:sz w:val="20"/>
          <w:szCs w:val="20"/>
          <w:lang w:val="es-ES" w:eastAsia="es-MX"/>
        </w:rPr>
        <w:t xml:space="preserve"> = Certificados de depósito negociables expedidos / 30 veces el Capital contable</w:t>
      </w:r>
    </w:p>
    <w:p>
      <w:pPr>
        <w:pStyle w:val="Normal"/>
        <w:spacing w:lineRule="auto" w:line="240" w:before="0" w:after="82"/>
        <w:ind w:left="97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tas:</w:t>
      </w:r>
    </w:p>
    <w:p>
      <w:pPr>
        <w:pStyle w:val="Normal"/>
        <w:spacing w:lineRule="auto" w:line="240" w:before="0" w:after="82"/>
        <w:ind w:left="1305"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atos promedio = ((Saldo del trimestre en estudio + Saldo del trimestre inmediato anterior) / 2).</w:t>
      </w:r>
    </w:p>
    <w:p>
      <w:pPr>
        <w:pStyle w:val="Normal"/>
        <w:spacing w:lineRule="auto" w:line="240" w:before="0" w:after="82"/>
        <w:ind w:left="1305"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atos Anualizados = (Flujo del trimestre en estudio * 4).</w:t>
      </w:r>
    </w:p>
    <w:p>
      <w:pPr>
        <w:pStyle w:val="Normal"/>
        <w:spacing w:lineRule="auto" w:line="240" w:before="0" w:after="82"/>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UNIONES DE CRÉDITO:</w:t>
        <w:tab/>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ÍNDICE DE MOROSIDAD =</w:t>
      </w:r>
      <w:r>
        <w:rPr>
          <w:rFonts w:eastAsia="Times New Roman" w:cs="Verdana" w:ascii="Verdana" w:hAnsi="Verdana"/>
          <w:sz w:val="20"/>
          <w:szCs w:val="20"/>
          <w:lang w:val="es-ES" w:eastAsia="es-MX"/>
        </w:rPr>
        <w:t xml:space="preserve"> Saldo de la Cartera de Crédito vencida al cierre del trimestre / Saldo de la Cartera de Crédito total al cierre del trimestre.</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ÍNDICE DE COBERTURA DE CARTERA DE CREDITO VENCIDA</w:t>
      </w:r>
      <w:r>
        <w:rPr>
          <w:rFonts w:eastAsia="Times New Roman" w:cs="Verdana" w:ascii="Verdana" w:hAnsi="Verdana"/>
          <w:sz w:val="20"/>
          <w:szCs w:val="20"/>
          <w:lang w:val="es-ES" w:eastAsia="es-MX"/>
        </w:rPr>
        <w:t xml:space="preserve"> = Saldo de la estimación preventiva para riesgos crediticios al cierre del trimestre / Saldo de la Cartera de Crédito vencida al cierre del trimestre.</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FICIENCIA OPERATIVA</w:t>
      </w:r>
      <w:r>
        <w:rPr>
          <w:rFonts w:eastAsia="Times New Roman" w:cs="Verdana" w:ascii="Verdana" w:hAnsi="Verdana"/>
          <w:sz w:val="20"/>
          <w:szCs w:val="20"/>
          <w:lang w:val="es-ES" w:eastAsia="es-MX"/>
        </w:rPr>
        <w:t xml:space="preserve"> = Gastos de administración del trimestre anualizados / Activo total promedi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OE</w:t>
      </w:r>
      <w:r>
        <w:rPr>
          <w:rFonts w:eastAsia="Times New Roman" w:cs="Verdana" w:ascii="Verdana" w:hAnsi="Verdana"/>
          <w:sz w:val="20"/>
          <w:szCs w:val="20"/>
          <w:lang w:val="es-ES" w:eastAsia="es-MX"/>
        </w:rPr>
        <w:t xml:space="preserve"> = Resultado neto del trimestre anualizado / Capital contable promedi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OA</w:t>
      </w:r>
      <w:r>
        <w:rPr>
          <w:rFonts w:eastAsia="Times New Roman" w:cs="Verdana" w:ascii="Verdana" w:hAnsi="Verdana"/>
          <w:sz w:val="20"/>
          <w:szCs w:val="20"/>
          <w:lang w:val="es-ES" w:eastAsia="es-MX"/>
        </w:rPr>
        <w:t xml:space="preserve"> = Resultado neto del trimestre anualizado / Activo total promedio.</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b/>
          <w:sz w:val="20"/>
          <w:szCs w:val="20"/>
          <w:lang w:val="pt-BR" w:eastAsia="es-MX"/>
        </w:rPr>
        <w:tab/>
        <w:t>LIQUIDEZ</w:t>
      </w:r>
      <w:r>
        <w:rPr>
          <w:rFonts w:eastAsia="Times New Roman" w:cs="Verdana" w:ascii="Verdana" w:hAnsi="Verdana"/>
          <w:sz w:val="20"/>
          <w:szCs w:val="20"/>
          <w:lang w:val="pt-BR" w:eastAsia="es-MX"/>
        </w:rPr>
        <w:t xml:space="preserve"> = Activos líquidos / Pasivos líquidos.</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ctivo líquido = Disponibilidades (Caja + Bancos + Otras disponibilidades) + Títulos para negociar sin restricción + Títulos disponibles para la venta sin restricción.</w:t>
      </w:r>
    </w:p>
    <w:p>
      <w:pPr>
        <w:pStyle w:val="Normal"/>
        <w:spacing w:lineRule="auto" w:line="240" w:before="0" w:after="82"/>
        <w:ind w:left="64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sivo líquido = Préstamos bancarios y de otros organismos de corto plaz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REPORTES REGULATORIOS DE ALMACENES GENERALES DE DEPÓSITO</w:t>
      </w:r>
    </w:p>
    <w:p>
      <w:pPr>
        <w:pStyle w:val="Normal"/>
        <w:spacing w:lineRule="auto" w:line="240" w:before="280" w:after="280"/>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ÍNDICE</w:t>
      </w:r>
    </w:p>
    <w:tbl>
      <w:tblPr>
        <w:tblW w:w="8715" w:type="dxa"/>
        <w:jc w:val="left"/>
        <w:tblInd w:w="72" w:type="dxa"/>
        <w:tblLayout w:type="fixed"/>
        <w:tblCellMar>
          <w:top w:w="0" w:type="dxa"/>
          <w:left w:w="72" w:type="dxa"/>
          <w:bottom w:w="0" w:type="dxa"/>
          <w:right w:w="72" w:type="dxa"/>
        </w:tblCellMar>
      </w:tblPr>
      <w:tblGrid>
        <w:gridCol w:w="234"/>
        <w:gridCol w:w="233"/>
        <w:gridCol w:w="1043"/>
        <w:gridCol w:w="5212"/>
        <w:gridCol w:w="1993"/>
      </w:tblGrid>
      <w:tr>
        <w:trPr/>
        <w:tc>
          <w:tcPr>
            <w:tcW w:w="6722" w:type="dxa"/>
            <w:gridSpan w:val="4"/>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sz w:val="20"/>
                <w:szCs w:val="20"/>
                <w:lang w:eastAsia="es-MX"/>
              </w:rPr>
              <w:t>Serie R01 Catálogo mínimo</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icidad</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A-011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Catálogo mínimo</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Mensu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722" w:type="dxa"/>
            <w:gridSpan w:val="4"/>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sz w:val="20"/>
                <w:szCs w:val="20"/>
                <w:lang w:eastAsia="es-MX"/>
              </w:rPr>
              <w:t>Serie R04 Cartera de crédito</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icidad</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color w:val="FF0000"/>
                <w:sz w:val="20"/>
                <w:szCs w:val="20"/>
                <w:lang w:val="es-ES" w:eastAsia="es-MX"/>
              </w:rPr>
              <w:t> </w:t>
            </w:r>
          </w:p>
        </w:tc>
        <w:tc>
          <w:tcPr>
            <w:tcW w:w="6488" w:type="dxa"/>
            <w:gridSpan w:val="3"/>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i/>
                <w:sz w:val="20"/>
                <w:szCs w:val="20"/>
                <w:lang w:val="es-ES" w:eastAsia="es-MX"/>
              </w:rPr>
              <w:t>Información detallada</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C-043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Desagregado de crédito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Semestr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722" w:type="dxa"/>
            <w:gridSpan w:val="4"/>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sz w:val="20"/>
                <w:szCs w:val="20"/>
                <w:lang w:eastAsia="es-MX"/>
              </w:rPr>
              <w:t>Serie R05 Otras cuentas por cobrar.</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icidad</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B-052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Desagregado de deudores por servicios, deudores en trámite de regularización y otros deudor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Mensu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722" w:type="dxa"/>
            <w:gridSpan w:val="4"/>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sz w:val="20"/>
                <w:szCs w:val="20"/>
                <w:lang w:eastAsia="es-MX"/>
              </w:rPr>
              <w:t>Serie R06 Bienes adjudicados</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icidad</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B-062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Desagregado de bienes adjudicado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Semestr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722" w:type="dxa"/>
            <w:gridSpan w:val="4"/>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sz w:val="20"/>
                <w:szCs w:val="20"/>
                <w:lang w:eastAsia="es-MX"/>
              </w:rPr>
              <w:t>Serie R08 Captación</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D-084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Desagregado de préstamos bancarios y de otros organismo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Trimestr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722" w:type="dxa"/>
            <w:gridSpan w:val="4"/>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sz w:val="20"/>
                <w:szCs w:val="20"/>
                <w:lang w:eastAsia="es-MX"/>
              </w:rPr>
              <w:t>Serie R10 Reclasificaciones</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icidad</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A-101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Reclasificaciones en el balance general</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Mensu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A-1012</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Reclasificaciones en el estado de resultado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Mensu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op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722" w:type="dxa"/>
            <w:gridSpan w:val="4"/>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sz w:val="20"/>
                <w:szCs w:val="20"/>
                <w:lang w:eastAsia="es-MX"/>
              </w:rPr>
              <w:t>Serie R12 Consolidación</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icidad</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A-1219</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Balance general del Almacén General de Depósito con sus subsidiari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Trimestr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A-1220</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Estado de resultados del Almacén General de Depósito con sus subsidiari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Trimestr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op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722" w:type="dxa"/>
            <w:gridSpan w:val="4"/>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sz w:val="20"/>
                <w:szCs w:val="20"/>
                <w:lang w:eastAsia="es-MX"/>
              </w:rPr>
              <w:t>Serie R13 Estados financieros</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icidad</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A-131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Estado de variaciones en el capital contable</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Trimestr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A-1316</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Estado de flujos de efectivo</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Trimestr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B-132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Balance general</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Mensu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B-1322</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Estado de resultado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Mensu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op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722" w:type="dxa"/>
            <w:gridSpan w:val="4"/>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sz w:val="20"/>
                <w:szCs w:val="20"/>
                <w:lang w:eastAsia="es-MX"/>
              </w:rPr>
              <w:t>Serie R14 Información cualitativa</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icidad</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A-1413</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Número de funcionarios, empleados y sucursal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Semestr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B-142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Desagregado de datos estadísticos de bodeg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Trimestr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C-143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Aviso de inicio de operación, arrendamiento o habilitación de bodegas y local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evento</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op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722" w:type="dxa"/>
            <w:gridSpan w:val="4"/>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sz w:val="20"/>
                <w:szCs w:val="20"/>
                <w:lang w:eastAsia="es-MX"/>
              </w:rPr>
              <w:t>Serie R18 Otras cuentas por pagar</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icidad</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B-182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Desagregado de otros acreedor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Semestr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722" w:type="dxa"/>
            <w:gridSpan w:val="4"/>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b/>
                <w:sz w:val="20"/>
                <w:szCs w:val="20"/>
                <w:lang w:eastAsia="es-MX"/>
              </w:rPr>
              <w:t>Serie R23 Depósito de bienes</w:t>
            </w:r>
          </w:p>
        </w:tc>
        <w:tc>
          <w:tcPr>
            <w:tcW w:w="1993" w:type="dxa"/>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icidad</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A-231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Desagregado de certificados de depósito</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Mensu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B-232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eastAsia="es-MX"/>
              </w:rPr>
              <w:t>Desagregado de bonos de prenda</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eastAsia="es-MX"/>
              </w:rPr>
              <w:t>Mensual</w:t>
            </w:r>
          </w:p>
        </w:tc>
      </w:tr>
      <w:tr>
        <w:trPr/>
        <w:tc>
          <w:tcPr>
            <w:tcW w:w="234"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 w:type="dxa"/>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12" w:type="dxa"/>
            <w:tcBorders>
              <w:top w:val="single" w:sz="6" w:space="0" w:color="000000"/>
            </w:tcBorders>
          </w:tcPr>
          <w:p>
            <w:pPr>
              <w:pStyle w:val="Normal"/>
              <w:spacing w:lineRule="auto" w:line="240" w:before="2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tcBorders>
          </w:tcPr>
          <w:p>
            <w:pPr>
              <w:pStyle w:val="Normal"/>
              <w:spacing w:lineRule="auto" w:line="240" w:before="2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340" w:before="280" w:after="90"/>
        <w:jc w:val="center"/>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R01 CATÁLOGO MÍNIMO</w:t>
      </w:r>
    </w:p>
    <w:p>
      <w:pPr>
        <w:pStyle w:val="Normal"/>
        <w:spacing w:lineRule="exact" w:line="340" w:before="280" w:after="90"/>
        <w:rPr/>
      </w:pPr>
      <w:r>
        <w:rPr>
          <w:rFonts w:eastAsia="Times New Roman" w:cs="Verdana" w:ascii="Verdana" w:hAnsi="Verdana"/>
          <w:sz w:val="20"/>
          <w:szCs w:val="20"/>
          <w:lang w:eastAsia="es-MX"/>
        </w:rPr>
        <w:t xml:space="preserve">La </w:t>
      </w:r>
      <w:r>
        <w:rPr>
          <w:rFonts w:eastAsia="Times New Roman" w:cs="Verdana" w:ascii="Verdana" w:hAnsi="Verdana"/>
          <w:b/>
          <w:sz w:val="20"/>
          <w:szCs w:val="20"/>
          <w:lang w:eastAsia="es-MX"/>
        </w:rPr>
        <w:t>Serie R01 Catálogo mínimo</w:t>
      </w:r>
      <w:r>
        <w:rPr>
          <w:rFonts w:eastAsia="Times New Roman" w:cs="Verdana" w:ascii="Verdana" w:hAnsi="Verdana"/>
          <w:sz w:val="20"/>
          <w:szCs w:val="20"/>
          <w:lang w:eastAsia="es-MX"/>
        </w:rPr>
        <w:t>, tiene como objeto recabar información de los saldos de todos los conceptos que forman parte del Balance general y del Estado de resultados, (incluyendo las cuentas de orden) de los Almacenes Generales de Depósito.</w:t>
      </w:r>
    </w:p>
    <w:p>
      <w:pPr>
        <w:pStyle w:val="Normal"/>
        <w:spacing w:lineRule="exact" w:line="340" w:before="280" w:after="90"/>
        <w:rPr/>
      </w:pPr>
      <w:r>
        <w:rPr>
          <w:rFonts w:eastAsia="Times New Roman" w:cs="Verdana" w:ascii="Verdana" w:hAnsi="Verdana"/>
          <w:sz w:val="20"/>
          <w:szCs w:val="20"/>
          <w:lang w:eastAsia="es-MX"/>
        </w:rPr>
        <w:t xml:space="preserve">La </w:t>
      </w:r>
      <w:r>
        <w:rPr>
          <w:rFonts w:eastAsia="Times New Roman" w:cs="Verdana" w:ascii="Verdana" w:hAnsi="Verdana"/>
          <w:b/>
          <w:sz w:val="20"/>
          <w:szCs w:val="20"/>
          <w:lang w:eastAsia="es-MX"/>
        </w:rPr>
        <w:t>Serie R01 Catálogo mínimo</w:t>
      </w:r>
      <w:r>
        <w:rPr>
          <w:rFonts w:eastAsia="Times New Roman" w:cs="Verdana" w:ascii="Verdana" w:hAnsi="Verdana"/>
          <w:sz w:val="20"/>
          <w:szCs w:val="20"/>
          <w:lang w:eastAsia="es-MX"/>
        </w:rPr>
        <w:t xml:space="preserve"> está integrado por un subreporte, cuya frecuencia de elaboración y presentación es </w:t>
      </w:r>
      <w:r>
        <w:rPr>
          <w:rFonts w:eastAsia="Times New Roman" w:cs="Verdana" w:ascii="Verdana" w:hAnsi="Verdana"/>
          <w:b/>
          <w:sz w:val="20"/>
          <w:szCs w:val="20"/>
          <w:u w:val="single"/>
          <w:lang w:eastAsia="es-MX"/>
        </w:rPr>
        <w:t>mensual</w:t>
      </w:r>
      <w:r>
        <w:rPr/>
        <w:t>, el cual se define a continuación:</w:t>
      </w:r>
    </w:p>
    <w:tbl>
      <w:tblPr>
        <w:tblW w:w="8715" w:type="dxa"/>
        <w:jc w:val="left"/>
        <w:tblInd w:w="74" w:type="dxa"/>
        <w:tblLayout w:type="fixed"/>
        <w:tblCellMar>
          <w:top w:w="0" w:type="dxa"/>
          <w:left w:w="70" w:type="dxa"/>
          <w:bottom w:w="0" w:type="dxa"/>
          <w:right w:w="70" w:type="dxa"/>
        </w:tblCellMar>
      </w:tblPr>
      <w:tblGrid>
        <w:gridCol w:w="1382"/>
        <w:gridCol w:w="7333"/>
      </w:tblGrid>
      <w:tr>
        <w:trPr/>
        <w:tc>
          <w:tcPr>
            <w:tcW w:w="1382" w:type="dxa"/>
            <w:tcBorders/>
          </w:tcPr>
          <w:p>
            <w:pPr>
              <w:pStyle w:val="Normal"/>
              <w:spacing w:lineRule="exact" w:line="340" w:before="0" w:after="9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01 A-0111</w:t>
            </w:r>
          </w:p>
        </w:tc>
        <w:tc>
          <w:tcPr>
            <w:tcW w:w="7333" w:type="dxa"/>
            <w:tcBorders/>
          </w:tcPr>
          <w:p>
            <w:pPr>
              <w:pStyle w:val="Normal"/>
              <w:spacing w:lineRule="exact" w:line="3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atálogo mínimo</w:t>
            </w:r>
          </w:p>
          <w:p>
            <w:pPr>
              <w:pStyle w:val="Normal"/>
              <w:spacing w:lineRule="exact" w:line="34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Este subreporte solicita saldos al cierre del periodo de los conceptos que integran el Balance general y el Estado de resultados, incluyendo las cuentas de orden.</w:t>
            </w:r>
          </w:p>
          <w:p>
            <w:pPr>
              <w:pStyle w:val="Normal"/>
              <w:spacing w:lineRule="exact" w:line="34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Los saldos al cierre del periodo, deberán ser reportados en los siguientes tipos de moneda:</w:t>
            </w:r>
          </w:p>
          <w:p>
            <w:pPr>
              <w:pStyle w:val="Normal"/>
              <w:spacing w:lineRule="exact" w:line="340" w:before="0" w:after="90"/>
              <w:ind w:left="504" w:hanging="360"/>
              <w:rPr>
                <w:rFonts w:ascii="Verdana" w:hAnsi="Verdana" w:eastAsia="Times New Roman" w:cs="Verdana"/>
                <w:sz w:val="20"/>
                <w:szCs w:val="20"/>
                <w:lang w:eastAsia="es-MX"/>
              </w:rPr>
            </w:pPr>
            <w:r>
              <w:rPr>
                <w:rFonts w:eastAsia="Times New Roman" w:cs="Arial" w:ascii="Verdana" w:hAnsi="Verdana"/>
                <w:sz w:val="20"/>
                <w:szCs w:val="20"/>
                <w:lang w:eastAsia="es-MX"/>
              </w:rPr>
              <w:tab/>
              <w:t>Moneda nacional y UDIS valorizadas en pesos.</w:t>
            </w:r>
          </w:p>
          <w:p>
            <w:pPr>
              <w:pStyle w:val="Normal"/>
              <w:spacing w:lineRule="exact" w:line="340" w:before="0" w:after="90"/>
              <w:ind w:left="504" w:hanging="360"/>
              <w:rPr>
                <w:rFonts w:ascii="Verdana" w:hAnsi="Verdana" w:eastAsia="Times New Roman" w:cs="Verdana"/>
                <w:sz w:val="20"/>
                <w:szCs w:val="20"/>
                <w:lang w:eastAsia="es-MX"/>
              </w:rPr>
            </w:pPr>
            <w:r>
              <w:rPr>
                <w:rFonts w:eastAsia="Times New Roman" w:cs="Arial" w:ascii="Verdana" w:hAnsi="Verdana"/>
                <w:sz w:val="20"/>
                <w:szCs w:val="20"/>
                <w:lang w:eastAsia="es-MX"/>
              </w:rPr>
              <w:tab/>
              <w:t>Moneda extranjera valorizada en pesos.</w:t>
            </w:r>
          </w:p>
        </w:tc>
      </w:tr>
    </w:tbl>
    <w:p>
      <w:pPr>
        <w:pStyle w:val="Normal"/>
        <w:spacing w:lineRule="exact" w:line="3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40" w:before="280" w:after="90"/>
        <w:rPr/>
      </w:pPr>
      <w:r>
        <w:rPr/>
        <w:t>Los Almacenes Generales de Depósito llevarán a cabo el envío de la información relacionada en el siguiente formulario:</w:t>
      </w:r>
    </w:p>
    <w:tbl>
      <w:tblPr>
        <w:tblW w:w="8715" w:type="dxa"/>
        <w:jc w:val="left"/>
        <w:tblInd w:w="67" w:type="dxa"/>
        <w:tblLayout w:type="fixed"/>
        <w:tblCellMar>
          <w:top w:w="0" w:type="dxa"/>
          <w:left w:w="70" w:type="dxa"/>
          <w:bottom w:w="0" w:type="dxa"/>
          <w:right w:w="70" w:type="dxa"/>
        </w:tblCellMar>
      </w:tblPr>
      <w:tblGrid>
        <w:gridCol w:w="2759"/>
        <w:gridCol w:w="5956"/>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23" w:hRule="atLeast"/>
        </w:trPr>
        <w:tc>
          <w:tcPr>
            <w:tcW w:w="27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ÍODO</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ENTIDAD</w:t>
            </w:r>
          </w:p>
        </w:tc>
      </w:tr>
      <w:tr>
        <w:trPr>
          <w:trHeight w:val="23" w:hRule="atLeast"/>
        </w:trPr>
        <w:tc>
          <w:tcPr>
            <w:tcW w:w="27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FINANCIERA</w:t>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bl>
    <w:p>
      <w:pPr>
        <w:pStyle w:val="Normal"/>
        <w:spacing w:lineRule="exact" w:line="3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Los saldos que se reporten, deberán ser saldos al cierre del periodo sin consolidar por cada uno de los conceptos contables que sean reportados.</w:t>
      </w:r>
    </w:p>
    <w:p>
      <w:pPr>
        <w:pStyle w:val="Normal"/>
        <w:spacing w:lineRule="exact" w:line="3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el presente formulario,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3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14" w:before="280" w:after="90"/>
        <w:rPr/>
      </w:pPr>
      <w:r>
        <w:rPr/>
        <w:t> </w:t>
      </w:r>
    </w:p>
    <w:tbl>
      <w:tblPr>
        <w:tblW w:w="8715" w:type="dxa"/>
        <w:jc w:val="left"/>
        <w:tblInd w:w="74" w:type="dxa"/>
        <w:tblLayout w:type="fixed"/>
        <w:tblCellMar>
          <w:top w:w="0" w:type="dxa"/>
          <w:left w:w="70" w:type="dxa"/>
          <w:bottom w:w="0" w:type="dxa"/>
          <w:right w:w="70" w:type="dxa"/>
        </w:tblCellMar>
      </w:tblPr>
      <w:tblGrid>
        <w:gridCol w:w="274"/>
        <w:gridCol w:w="276"/>
        <w:gridCol w:w="275"/>
        <w:gridCol w:w="276"/>
        <w:gridCol w:w="945"/>
        <w:gridCol w:w="919"/>
        <w:gridCol w:w="1502"/>
        <w:gridCol w:w="1503"/>
        <w:gridCol w:w="2069"/>
        <w:gridCol w:w="676"/>
      </w:tblGrid>
      <w:tr>
        <w:trPr>
          <w:tblHeader w:val="true"/>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Reporte regulatorio: Catálogo mínimo</w:t>
            </w:r>
          </w:p>
        </w:tc>
      </w:tr>
      <w:tr>
        <w:trPr>
          <w:tblHeader w:val="true"/>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Subreporte: CATÁLOGO MÍNIMO</w:t>
            </w:r>
          </w:p>
        </w:tc>
      </w:tr>
      <w:tr>
        <w:trPr>
          <w:tblHeader w:val="true"/>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R01 A 0111</w:t>
            </w:r>
          </w:p>
        </w:tc>
      </w:tr>
      <w:tr>
        <w:trPr>
          <w:tblHeader w:val="true"/>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ubreporte: Catálogo mínimo</w:t>
            </w:r>
          </w:p>
        </w:tc>
      </w:tr>
      <w:tr>
        <w:trPr>
          <w:tblHeader w:val="true"/>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ifras en pesos. Incluye cifras en moneda nacional y Udis valorizadas en pesos</w:t>
            </w:r>
          </w:p>
        </w:tc>
      </w:tr>
      <w:tr>
        <w:trPr>
          <w:tblHeader w:val="true"/>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4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4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4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ISPONIBILIDADE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JA</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1"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ANCOS</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AS DISPONIBILIDAD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DE COBRO INMEDIA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DISPONIBILIDAD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ISPONIBILIDADES RESTRINGIDAS O DADAS EN GARANTÍ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PRAVENTA DE DIVIS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DISPONIBILIDADES RESTRINGIDAS O DADAS EN GARANTÍ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DE MARGEN (DERIV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1"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FECTIVO</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1"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VALORES</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ACTIV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EN VALOR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 PARA NEGOCI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 SIN RESTRIC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mentos de patrimonio neto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n posición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or entrega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PT" w:eastAsia="es-MX"/>
              </w:rPr>
              <w:t>TITULOS PARA NEGOCIAR RESTRINGIDOS O DADOS EN GARANTI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PT"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pt-PT"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PT"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mentos de patrimonio neto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n posición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 DISPONIBLES PARA LA VENT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 SIN RESTRIC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mentos de patrimonio neto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n posición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or entrega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 RESTRINGIDOS O DADOS EN GARANTÍ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mentos de patrimonio neto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n posición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 CONSERVADOS A VENCIMIEN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 SIN RESTRIC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ÍTULOS CONSERVADOS A VENCIMIENTO RESTRINGIDOS O DADOS EN GARANTÍA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EUDORES POR REPORTO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ERIVAD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N FINES DE NEGOCI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UTUROS A RECIBIR</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luación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CIONE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terioro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QUETES DE INSTRUMENTOS DERIV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N FINES DE COBERTUR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UTUROS A RECIBIR</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CIONE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terioro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QUETES DE INSTRUMENTOS DERIV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terioro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JUSTES DE VALUACIÓN POR COBERTURA DE ACTIVOS FINANCIER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CRÉDITO VIGENTE</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RÉDITOS COMERCIA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CRÉDITO VENCI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RÉDITOS COMERCIA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ÓN PREVENTIVA PARA RIESGOS CREDITICI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REVENTIVA PARA RIESGOS CREDITICIOS DERIVADA DE LA METODOLOGÍA ESTABLECIDA POR LA ADMINIST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REVENTIVA PARA RIESGOS CREDITICIOS ADICION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INTERESES DEVENGADOS SOBRE CRÉDITOS VENC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RDENADA POR LA COMISIÓN NACIONAL BANCARIA Y DE VALOR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TRAS CUENTAS POR COBR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ORES POR LIQUIDACIÓN DE OPERACION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PRAVENTA DE DIVIS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RIVADOS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EMISIÓN DE TÍTUL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ORES POR CUENTAS DE MARGE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ORES POR COLATERALES OTORGADOS EN EFECTIV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ORES DIVERSO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TIDAS ASOCIADAS A OPERACIONES CREDITICI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ALDOS A FAVOR DE IMPUESTOS E IMPUESTOS ACREDITAB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Y OTROS ADEUDOS DEL PERSON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489"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ORES EN TRAMITE DE REGULARIZACIÓN O LIQUIDACIÓN</w:t>
            </w:r>
          </w:p>
        </w:tc>
        <w:tc>
          <w:tcPr>
            <w:tcW w:w="6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NTAS POR COBRAR</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EUDOS VENCIDO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DEUDORE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OR IRRECUPERABILIDAD O DIFÍCIL COB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VENTARIO DE MERCANCÍ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MERCANCÍA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MERCANCÍA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BIENES ADJUDIC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IENES MUEBLES, VALORES Y DERECHOS ADJUDIC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MUEBLES ADJUDICADOS RESTRING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MUEBLES ADJUDICADOS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MUEBLES ADJUDICADOS RESTRING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CREMENTO POR ACTUALIZACIÓN DE BIENES ADJUDICADOS (1)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MUEBLES, MOBILIARIO Y EQUIPO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MUEBLES, MOBILIARIO Y EQUIP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RREN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EN PROCES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OMPUTO</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INMUEBLES, MOBILIARIO Y EQUIP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VALUACIÓN DE INMUEBLES, MOBILIARIO Y EQUIPO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RREN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EN PROCES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OMPUTO</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TRAS REVALUACIONES DE INMUEBLES, MOBILIARIO Y EQUIPO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PRECIACIÓN ACUMULADA DE INMUEBLES, MOBILIARIO Y EQUIP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OMPUTO</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DEPRECIACIONES ACUMULADAS DE INMUEBLES, MOBILIARIO Y EQUIP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VALUACIÓN DE LA DEPRECIACIÓN ACUMULADA DE INMUEBLES, MOBILIARIO Y EQUIPO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OMPUTO</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REVALUACIONES DE LA DEPRECIACIÓN ACUMULADA DE INMUEBLES, MOBILIARIO Y EQUIP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VERSIONES PERMANENTES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SUBSIDIARIA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SOCIADA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TRAS INVERSIONES PERMANENTES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S DE LARGA DURACIÓN DISPONIBLES PARA LA VENT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SUBSIDIARIA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SOCIADA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ACTIVOS DE LARGA DURACIÓN DISPONIBLES PARA LA VENT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Y PTU DIFERIDOS (A FAVO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 DIFERIDOS (A FAVO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ARTICIPACIÓN DE LOS TRABAJADORES EN LAS UTILIDADES DIFERIDA (A FAVO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OR IMPUESTOS Y PTU DIFERIDOS NO RECUPERAB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TROS ACTIVO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RGOS DIFERIDOS, PAGOS ANTICIPADOS E INTANGIB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GOS DIFERIDO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scuento por amortizar en títulos colocados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sto financiero por amortizar en operaciones de arrendamiento capitalizable</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stos y gastos asociados con el otorgamiento del crédi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tos por emisión de títul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por amortizar</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cargos diferido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GOS ANTICIPADO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agados por anticipad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agadas por anticipad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o pagos provisionales de impuest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ntas pagadas por anticipad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pagos anticipado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TANGIBLE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 mercantil</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4869"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subsidiari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asociada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valuación del crédito mercantil </w:t>
            </w:r>
            <w:r>
              <w:rPr>
                <w:rFonts w:eastAsia="Times New Roman" w:cs="Arial" w:ascii="Verdana" w:hAnsi="Verdana"/>
                <w:i/>
                <w:sz w:val="20"/>
                <w:szCs w:val="20"/>
                <w:lang w:val="es-ES" w:eastAsia="es-MX"/>
              </w:rPr>
              <w:t>(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4869"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subsidiari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asociada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organización</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valuación de gastos de organización </w:t>
            </w:r>
            <w:r>
              <w:rPr>
                <w:rFonts w:eastAsia="Times New Roman" w:cs="Arial" w:ascii="Verdana" w:hAnsi="Verdana"/>
                <w:i/>
                <w:sz w:val="20"/>
                <w:szCs w:val="20"/>
                <w:lang w:val="es-ES" w:eastAsia="es-MX"/>
              </w:rPr>
              <w:t>(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ón acumulada de gastos de organiz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valuación de la amortización acumulada de gastos de organización </w:t>
            </w:r>
            <w:r>
              <w:rPr>
                <w:rFonts w:eastAsia="Times New Roman" w:cs="Arial" w:ascii="Verdana" w:hAnsi="Verdana"/>
                <w:i/>
                <w:sz w:val="20"/>
                <w:szCs w:val="20"/>
                <w:lang w:val="es-ES" w:eastAsia="es-MX"/>
              </w:rPr>
              <w:t>(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tros intangibles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valuación de otros intangibles </w:t>
            </w:r>
            <w:r>
              <w:rPr>
                <w:rFonts w:eastAsia="Times New Roman" w:cs="Arial" w:ascii="Verdana" w:hAnsi="Verdana"/>
                <w:i/>
                <w:sz w:val="20"/>
                <w:szCs w:val="20"/>
                <w:lang w:val="es-ES" w:eastAsia="es-MX"/>
              </w:rPr>
              <w:t>(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ón acumulada de otros intangib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valuación de la amortización acumulada de otros intangibles </w:t>
            </w:r>
            <w:r>
              <w:rPr>
                <w:rFonts w:eastAsia="Times New Roman" w:cs="Arial" w:ascii="Verdana" w:hAnsi="Verdana"/>
                <w:i/>
                <w:sz w:val="20"/>
                <w:szCs w:val="20"/>
                <w:lang w:val="es-ES" w:eastAsia="es-MX"/>
              </w:rPr>
              <w:t>(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ACTIVOS A CORTO Y LARGO PLAZ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OS DEL PLAN PARA CUBRIR BENEFICIOS A LOS EMPLE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a largo plaz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4"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terminación por causas distintas a la reestructu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4"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terminación por causa de reestructu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l retiro</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ensiones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4869"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rima de antigüedad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4"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beneficios posteriores al reti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41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ONES EN LA RESERVA DE CONTINGENCIA PARA CUBRIR RECLAMACIONES POR FALTANTES DE MERCANCÍ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stos conceptos serán aplicables bajo un entorno económico inflacionario con base en lo establecido en la Norma de Información Financiera B-10 "Efectos de la inflación", emitida por el Consejo Mexicano de Información Financiera (CINIF).</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ASIV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ASIVOS BURSÁTI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RESTAMOS BANCARIOS Y DE OTROS ORGANISM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CORTO PLAZO</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 INSTITUCIONES DE BANCA MÚLTIPLE</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 INSTITUCIONES DE BANCA DE DESARROLL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 OTROS ORGANISM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LARGO PLAZO</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ESTAMOS DE INSTITUCIONES DE BANCA MÚLTIPLE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 INSTITUCIONES DE BANCA DE DESARROLL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 OTROS ORGANISM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LATERALES VENDIDOS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BLIGACIÓN DE LA REPORTADORA POR RESTITUCIÓN DEL COLATERAL A LA REPORTADA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RIV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VEND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de patrimonio ne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0"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TROS COLATERALES VENDIDOS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ERIVAD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N FINES DE NEGOCI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TUROS A ENTREGAR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luación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CIONE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QUETES DE INSTRUMENTOS DERIV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N FINES DE COBERTUR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UTUROS A ENTREGAR</w:t>
            </w:r>
            <w:r>
              <w:rPr>
                <w:rFonts w:eastAsia="Times New Roman" w:cs="Arial" w:ascii="Verdana" w:hAnsi="Verdana"/>
                <w:strike/>
                <w:sz w:val="20"/>
                <w:szCs w:val="20"/>
                <w:lang w:val="es-ES" w:eastAsia="es-MX"/>
              </w:rPr>
              <w:t xml:space="preserve">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CIONE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QUETES DE INSTRUMENTOS DERIV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JUSTES DE VALUACIÓN POR COBERTURA DE PASIVOS FINANCIER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TRAS CUENTAS POR PAG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 POR PAG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PAGOS PROVISIONA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CALCULO RE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ARTICIPACIÓN DE LOS TRABAJADORES EN LAS UTILIDADES POR PAG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ROVEEDORE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PORTACIONES PARA FUTUROS AUMENTOS DE CAPITAL PENDIENTES DE FORMALIZAR EN ASAMBLEA DE ACCIONIST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CREEDORES POR LIQUIDACIÓN DE OPERACION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PRAVENTA DE DIVIS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RIVADOS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CREEDORES POR CUENTAS DE MARGE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CREEDORES POR COLATERALES RECIBIDOS EN EFECTIV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CREEDORES DIVERSOS Y OTRAS CUENTAS POR PAG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SIVO POR ARRENDAMIENTO CAPITALIZABLE</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EN GARANTÍ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ADQUISICIÓN DE ACTIV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489"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POR PAGAR</w:t>
            </w:r>
          </w:p>
        </w:tc>
        <w:tc>
          <w:tcPr>
            <w:tcW w:w="6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SERVICIO DE MANTENIMIEN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AL VALOR AGREGAD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IMPUESTOS Y DERECHOS POR PAG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Y APORTACIONES DE SEGURIDAD SOCIAL RETENIDOS POR ENTER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DE IMPUESTOS POR EXTRACCIÓN DE MERCANCÍ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VISIÓN PARA BENEFICIOS A LOS EMPLE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a largo plaz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4"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terminación por causas distintas a la reestructu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4"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terminación por causa de reestructu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l retiro</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366"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ensiones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4869"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rima de antigüedad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614"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beneficios posteriores al reti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SERVA DE CONTINGENCIA PARA CUBRIR RECLAMACIONES POR FALTANTES DE MERCANCÍ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VISIONES PARA OBLIGACIONES DIVERS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de corto plaz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onorarios y rent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promoción y publicidad</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tos en tecnologí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provisione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ACREEDORES DIVERS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BLIGACIONES SUBORDINADAS EN CIRCUL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Y PTU DIFERIDOS (A CARG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 DIFERIDOS (A CARG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ARTICIPACIÓN DE LOS TRABAJADORES EN LAS UTILIDADES DIFERIDA (A CARG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DIFERIDOS Y COBROS ANTICIP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RÉDITOS DIFERIDO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EL OTORGAMIENTO DEL CRÉDI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INGRESOS POR APLIC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MIO POR AMORTIZAR POR COLOCACIÓN DE DEU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IFER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BROS ANTICIPADO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COBRADOS POR ANTICIPAD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COBRADAS POR ANTICIPAD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NTAS COBRADAS POR ANTICIPAD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BROS ANTICIPADOS DE BIENES PROMETIDOS EN VENTA O CON RESERVA DE DOMINI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OTAS DE ALMACENAJE COBRADAS POR ANTICIPAD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COBROS ANTICIP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ABLE</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RIBUID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PITAL SOCIAL</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PITAL SOCIAL NO EXHIBID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CAPITAL SOCIAL PAGADO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PORTACIONES PARA FUTUROS AUMENTOS DE CAPITAL FORMALIZADAS EN ASAMBLEA DE ACCIONIST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LAS APORTACIONES PARA FUTUROS AUMENTOS DE CAPITAL FORMALIZADAS EN ASAMBLEA DE ACCIONISTA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RIMA EN VENTA DE ACCION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LA PRIMA EN VENTA DE ACCIONE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BLIGACIONES SUBORDINADAS EN CIRCUL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OBLIGACIONES SUBORDINADAS EN CIRCULACIÓN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GANADO</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ERVAS DE CAPITAL</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RESERVAS DE CAPITAL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DE EJERCICIOS ANTERIOR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APLIC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CAMBIOS CONTABLES Y CORRECCIONES DE ERROR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DE EJERCICIOS ANTERIORE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TÍTULOS DISPONIBLES PARA LA VENT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ULTADO POR POSICIÓN MONETARIA </w:t>
            </w:r>
            <w:r>
              <w:rPr>
                <w:rFonts w:eastAsia="Times New Roman" w:cs="Arial" w:ascii="Verdana" w:hAnsi="Verdana"/>
                <w:i/>
                <w:sz w:val="20"/>
                <w:szCs w:val="20"/>
                <w:lang w:val="es-ES" w:eastAsia="es-MX"/>
              </w:rPr>
              <w:t>(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FECTO DE IMPUESTOS A LA UTILIDAD DIFER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IMPUESTOS A LA UTILIDAD DIFERIDOS NO RECUPERAB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POR VALUACIÓN DE TÍTULOS DISPONIBLES PARA LA VENTA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INSTRUMENTOS DE COBERTURA DE FLUJOS DE EFECTIV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ULTADO POR POSICIÓN MONETARIA </w:t>
            </w:r>
            <w:r>
              <w:rPr>
                <w:rFonts w:eastAsia="Times New Roman" w:cs="Arial" w:ascii="Verdana" w:hAnsi="Verdana"/>
                <w:i/>
                <w:sz w:val="20"/>
                <w:szCs w:val="20"/>
                <w:lang w:val="es-ES" w:eastAsia="es-MX"/>
              </w:rPr>
              <w:t>(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FECTO DE IMPUESTOS A LA UTILIDAD DIFER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IMPUESTOS A LA UTILIDAD DIFERIDOS NO RECUPERAB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POR VALUACIÓN DE INSTRUMENTOS DE COBERTURA DE FLUJOS DE EFECTIVO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ESULTADO POR TENENCIA DE ACTIVOS NO MONETARIOS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VALUACIÓN DE ACTIVO FIJ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POR TENENCIA DE ACTIVOS NO MONETARIO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stos conceptos serán aplicables bajo un entorno económico inflacionario con base en lo establecido en la Norma de Información Financiera B-10 "Efectos de la inflación", emitida por el Consejo Mexicano de Normas de Información Financiera (CINIF).</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DE ORDE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S Y PASIVOS CONTINGENT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ORES POR RECLAMACION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MPROMISOS CREDITICI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EPOSITO DE BIEN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ERTIFICADOS POR MERCANCÍAS EN BODEG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BODEGAS DIRECT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BODEGAS HABILITAD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ERTIFICADOS POR MERCANCÍAS EN TRANSI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LATERALES RECIBIDOS POR LA ENTIDAD</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A GUBERNAMENT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A BANCARI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TÍTULOS DE DEU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691"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LATERALES RECIBIDOS Y VENDIDOS POR LA ENTIDAD</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A GUBERNAMENT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A BANCARIA</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TÍTULOS DE DEU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691"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BIENES EN FIDEICOMIS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FIDEICOMISOS DE GARANTÍ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TERESES DEVENGADOS NO COBRADOS DERIVADOS DE CARTERA DE CRÉDITO VENCI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TRAS CUENTAS DE REGIST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RESULT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POR SERVICI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GRESOS POR SERVICI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ALMACENAJE</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MANEJO DE SEGUR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MANIOBRA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FUMIGACIÓN</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CLASIFICACIÓN Y CRIB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MAQUILA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ALQUILER DE ENVAS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TRANSFORMACIÓN DE PRODUCT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TROS INGRESOS POR SERVICI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INGRESOS POR SERVICIOS(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POR INTERES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DE DISPONIBILIDAD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ANCOS</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ES RESTRINGIDAS O DADAS EN GARANTÍ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Y RENDIMIENTOS A FAVOR PROVENIENTES DE CUENTAS DE MARGE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FECTIVO</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41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ES</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Y RENDIMIENTOS A FAVOR PROVENIENTES DE INVERSIONES EN VALOR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TÍTULOS PARA NEGOCI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TÍTULOS DISPONIBLES PARA LA VENT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TÍTULOS CONSERVADOS A VENCIMIEN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Y RENDIMIENTOS A FAVOR EN OPERACIONES DE REPOR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GRESOS PROVENIENTES DE OPERACIONES DE COBERTUR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DE CARTERA DE CRÉDITO VIGENTE</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DE CARTERA DE CRÉDITO VENCI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VENCIDOS COMERCIA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MISIONES POR EL OTORGAMIENTO DEL CRÉDI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REMIOS POR COLOCACIÓN DE DEU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IVIDENDOS DE INSTRUMENTOS DE PATRIMONIO NE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UTILIDAD POR VALORIZ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UTILIDAD EN CAMBIOS POR VALORIZ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IZACIÓN DE INSTRUMENTOS INDIZ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IZACIÓN DE PARTIDAS EN UDI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INGRESOS POR INTERESE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ASTOS POR MANIOBR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POR MANIOBR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BODEGAS PROPI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BODEGAS HABILITAD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GASTOS POR MANIOBRA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ASTOS POR INTERES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POR PASIVOS BURSÁTI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POR PRESTAMOS BANCARIOS Y DE OTROS ORGANISM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TERESES POR OBLIGACIONES SUBORDINADAS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PROVENIENTES DE OPERACIONES DE COBERTUR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SCUENTOS POR COLOCACIÓN DE DEU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DE EMISIÓN POR COLOCACIÓN DE DEU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STOS Y GASTOS ASOCIADOS CON EL OTORGAMIENTO DEL CRÉDI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POR VALORIZ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DIDA EN CAMBIOS POR VALORIZ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IZACIÓN DE INSTRUMENTOS INDIZ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IZACIÓN DE PARTIDAS EN UDI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GASTOS POR INTERESE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POSICIÓN MONETARIA NETO (MARGEN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POSICIÓN MONETARIA PROVENIENTE DE POSICIONES QUE GENERAN MARGEN FINANCIERO (SALDO DEUDO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ESULTADO POR POSICIÓN MONETARIA PROVENIENTE DE POSICIONES QUE GENERAN MARGEN FINANCIERO (SALDO ACREEDOR)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POR POSICIÓN MONETARIA NETO (MARGEN FINANCIERO)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ÓN PREVENTIVA PARA RIESGOS CREDITICI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REVENTIVA PARA RIESGOS CREDITICIOS DERIVADA DE LA METODOLOGÍA ESTABLECIDA POR LA ADMINIST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REVENTIVA PARA RIESGOS CREDITICIOS ADICION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INTERESES DEVENGADOS SOBRE CRÉDITOS VENC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RDENADA POR LA COMISIÓN NACIONAL BANCARIA Y DE VALOR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ESTIMACIONE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ESTIMACIÓN PREVENTIVA PARA RIESGOS CREDITICIO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 Y TARIFAS COBRAD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CRÉDI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CTIVIDADES FIDUCIARI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USTODIA O ADMINISTRACIÓN DE BIEN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AS COMISIONES Y TARIFAS COBRAD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COMISIONES Y TARIFAS COBRADA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 Y TARIFAS PAGAD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OR SERVICI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RESTAMOS RECIB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LOCACIÓN DE DEU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AS COMISIONES Y TARIFAS PAGAD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COMISIONES Y TARIFAS PAGADA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INTERMEDI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A VALOR RAZONABLE</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CON FINES DE NEGOCI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CON FINES DE COBERTUR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S DISPONIBLES PARA LA VENTA EN COBERTURAS DE VALOR RAZONABLE</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VEND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POR DETERIORO O EFECTO POR REVERSIÓN DEL DETERIORO DE TÍTULOS Y DERIV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DIVIS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COMPRAVENTA DE VALORES Y DERIV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CON FINES DE NEGOCI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CON FINES DE COBERTUR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COMPRAVENTA DE DIVIS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STOS DE TRANSAC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TÍTULOS PARA NEGOCIAR</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COMPRAVENTA DE DERIV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ENTA DE COLATERALES RECIB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POR INTERMEDIACIÓN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TROS INGRESOS (EGRESOS) DE LA OPE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CUPERACIÓN DE CARTERA DE CRÉDI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CUPERACIONES</w:t>
            </w:r>
          </w:p>
        </w:tc>
      </w:tr>
      <w:tr>
        <w:trPr>
          <w:trHeight w:val="23" w:hRule="atLeast"/>
        </w:trPr>
        <w:tc>
          <w:tcPr>
            <w:tcW w:w="550"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w:t>
            </w:r>
          </w:p>
        </w:tc>
      </w:tr>
      <w:tr>
        <w:trPr>
          <w:trHeight w:val="23" w:hRule="atLeast"/>
        </w:trPr>
        <w:tc>
          <w:tcPr>
            <w:tcW w:w="550"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SERVICIOS</w:t>
            </w:r>
          </w:p>
        </w:tc>
      </w:tr>
      <w:tr>
        <w:trPr>
          <w:trHeight w:val="23" w:hRule="atLeast"/>
        </w:trPr>
        <w:tc>
          <w:tcPr>
            <w:tcW w:w="550"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RECUPERACION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UTILIDAD POR CESIÓN DE CARTERA DE CRÉDI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POR CESIÓN DE CARTERA DE CRÉDI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STO FINANCIERO POR ARRENDAMIENTO CAPITALIZABLE</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NCELACIÓN DE EXCEDENTES DE ESTIMACIÓN PREVENTIVA PARA RIESGOS CREDITICI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FECTACIONES A LA ESTIMACIÓN POR IRRECUPERABILIDAD O DIFÍCIL COB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QUEBRANTOS</w:t>
            </w:r>
          </w:p>
        </w:tc>
      </w:tr>
      <w:tr>
        <w:trPr>
          <w:trHeight w:val="23" w:hRule="atLeast"/>
        </w:trPr>
        <w:tc>
          <w:tcPr>
            <w:tcW w:w="550"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RAUDES</w:t>
            </w:r>
          </w:p>
        </w:tc>
      </w:tr>
      <w:tr>
        <w:trPr>
          <w:trHeight w:val="23" w:hRule="atLeast"/>
        </w:trPr>
        <w:tc>
          <w:tcPr>
            <w:tcW w:w="550"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NIESTROS</w:t>
            </w:r>
          </w:p>
        </w:tc>
      </w:tr>
      <w:tr>
        <w:trPr>
          <w:trHeight w:val="23" w:hRule="atLeast"/>
        </w:trPr>
        <w:tc>
          <w:tcPr>
            <w:tcW w:w="550"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QUEBRANT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IVIDENDOS DE INVERSIONES PERMANENT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DE OTRAS INVERSIONES PERMANENT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DE INVERSIONES PERMANENTES EN ASOCIADAS DISPONIBLES PARA LA VENT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ONATIV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POR ADJUDICACIÓN DE BIEN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EN VENTA DE BIENES ADJUDIC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BIENES ADJUDIC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EN CUSTODIA Y ADMINISTRACIÓN DE BIEN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EN OPERACIONES DE FIDEICOMIS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POR DETERIORO O EFECTO POR REVERSIÓN DEL DETERIO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BIENES INMUEBLE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CRÉDITO MERCANTIL</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TRAS INVERSIONES PERMANENTES VALUADAS A COSTO</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TROS ACTIVOS DE LARGA DU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TROS ACTIVO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FECTACIONES A LA RESERVA DE CONTINGENCIA PARA CUBRIR RECLAMACIONES POR FALTANTE DE MERCANCÍ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A CARGO EN FINANCIAMIENTO PARA ADQUISICIÓN DE ACTIV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UTILIDAD EN VENTA DE INMUEBLES, MOBILIARIO Y EQUIP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NCELACIÓN DE LA ESTIMACIÓN POR IRRECUPERABILIDAD O DIFÍCIL COB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NCELACIÓN DE OTRAS CUENTAS DE PASIV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A FAVOR PROVENIENTES DE PRESTAMOS A FUNCIONARIOS Y EMPLE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GRESOS POR ARRENDAMIENT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VENT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STO DE VENT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EN VENTA DE INMUEBLES, MOBILIARIO Y EQUIP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AS PARTIDAS DE LOS INGRESOS (EGRESOS) DE LA OPE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POSICIÓN MONETARIA ORIGINADO POR PARTIDAS NO RELACIONADAS CON EL MARGEN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ESULTADO POR VALORIZACIÓN DE PARTIDAS NO RELACIONADAS CON EL MARGEN FINANCIERO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OTROS INGRESOS (EGRESOS) DE LA OPERACIÓN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ASTOS DE ADMINIST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DIRECTOS DE CORTO PLAZ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ARTICIPACIÓN DE LOS TRABAJADORES EN LAS UTILIDAD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CAUSA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DIFERID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PTU DIFERIDA NO RECUPERABLE</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HONORARIOS</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1"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NTAS</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DE PROMOCIÓN Y PUBLICIDAD</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Y DERECHOS DIVERS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NO DEDUCIBLE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EN TECNOLOGÍA</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PRECIACIONE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MORTIZACIONES</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STO NETO DEL PERIODO DERIVADO DE BENEFICIOS A LOS EMPLE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A LARGO PLAZ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 por causas distintas a la reestructu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 por causa de reestructuración</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20"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L RETIRO</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642"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nsiones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45"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ima de antigüedad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beneficios posteriores al reti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TROS GASTOS DE ADMINISTRACIÓN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GASTOS DE ADMINISTRACIÓN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EN EL RESULTADO DE SUBSIDIARIAS NO CONSOLIDADAS Y ASOCIAD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DEL EJERCICIO DE SUBSIDIARIAS NO CONSOLIDADAS Y ASOCIAD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SUBSIDIARIAS NO CONSOLIDAD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17"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ASOCIADAS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90"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PARTICIPACIÓN EN EL RESULTADO DE SUBSIDIARIAS NO CONSOLIDADAS Y ASOCIADA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A LA UTILIDAD CAUS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 CAUSA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IMPUESTOS A LA UTILIDAD CAUSADO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A LA UTILIDAD DIFER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 DIFERIDO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OR IMPUESTOS A LA UTILIDAD NO RECUPERABLE</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IMPUESTOS A LA UTILIDAD DIFERIDO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 DISCONTINUAD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ISCONTINUADAS</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1"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OPERACIONES DISCONTINUADAS (1)</w:t>
            </w:r>
          </w:p>
        </w:tc>
      </w:tr>
      <w:tr>
        <w:trPr>
          <w:trHeight w:val="23" w:hRule="atLeast"/>
        </w:trPr>
        <w:tc>
          <w:tcPr>
            <w:tcW w:w="2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3"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0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stos conceptos serán aplicables bajo un entorno económico inflacionario con base en lo establecido en la Norma de Información Financiera B-10 "Efectos de la inflación", emitida por el Consejo Mexicano de Normas de Información Financiera (CINIF).</w:t>
            </w:r>
          </w:p>
        </w:tc>
      </w:tr>
      <w:tr>
        <w:trPr/>
        <w:tc>
          <w:tcPr>
            <w:tcW w:w="2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76"/>
        <w:gridCol w:w="276"/>
        <w:gridCol w:w="275"/>
        <w:gridCol w:w="276"/>
        <w:gridCol w:w="943"/>
        <w:gridCol w:w="926"/>
        <w:gridCol w:w="1510"/>
        <w:gridCol w:w="1511"/>
        <w:gridCol w:w="2081"/>
        <w:gridCol w:w="641"/>
      </w:tblGrid>
      <w:tr>
        <w:trPr>
          <w:tblHeader w:val="true"/>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Reporte regulatorio: Catálogo mínimo</w:t>
            </w:r>
          </w:p>
        </w:tc>
      </w:tr>
      <w:tr>
        <w:trPr>
          <w:tblHeader w:val="true"/>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Subreporte: CATÁLOGO MÍNIMO</w:t>
            </w:r>
          </w:p>
        </w:tc>
      </w:tr>
      <w:tr>
        <w:trPr>
          <w:tblHeader w:val="true"/>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R01 A 0111</w:t>
            </w:r>
          </w:p>
        </w:tc>
      </w:tr>
      <w:tr>
        <w:trPr>
          <w:tblHeader w:val="true"/>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ubreporte: Catálogo mínimo</w:t>
            </w:r>
          </w:p>
        </w:tc>
      </w:tr>
      <w:tr>
        <w:trPr>
          <w:tblHeader w:val="true"/>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ifras en pesos. Incluye cifras en moneda extranjera valorizadas en pesos</w:t>
            </w:r>
          </w:p>
        </w:tc>
      </w:tr>
      <w:tr>
        <w:trPr>
          <w:tblHeader w:val="true"/>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33"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33"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33"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ISPONIBILIDADE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0"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JA</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ANCOS</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AS DISPONIBILIDAD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DE COBRO INMEDIA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DISPONIBILIDAD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ISPONIBILIDADES RESTRINGIDAS O DADAS EN GARANTÍ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PRAVENTA DE DIVIS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DISPONIBILIDADES RESTRINGIDAS O DADAS EN GARANTÍ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DE MARGEN (DERIV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FECTIVO</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VALORES</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ACTIV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EN VALOR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 PARA NEGOCI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 SIN RESTRIC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mentos de patrimonio neto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n posición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or entrega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PT" w:eastAsia="es-MX"/>
              </w:rPr>
              <w:t>TITULOS PARA NEGOCIAR RESTRINGIDOS O DADOS EN GARANTI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PT"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pt-PT"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PT"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mentos de patrimonio neto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n posición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 DISPONIBLES PARA LA VENT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 SIN RESTRIC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mentos de patrimonio neto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n posición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or entrega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 RESTRINGIDOS O DADOS EN GARANTÍ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mentos de patrimonio neto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n posición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 CONSERVADOS A VENCIMIEN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 SIN RESTRIC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or entregar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ÍTULOS CONSERVADOS A VENCIMIENTO RESTRINGIDOS O DADOS EN GARANTÍA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posi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 recibir</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EUDORES POR REPORTO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ERIVAD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N FINES DE NEGOCI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UTUROS A RECIBIR</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luación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CIONE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terioro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QUETES DE INSTRUMENTOS DERIV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N FINES DE COBERTUR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UTUROS A RECIBIR</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CIONE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terioro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QUETES DE INSTRUMENTOS DERIV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terioro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JUSTES DE VALUACIÓN POR COBERTURA DE ACTIVOS FINANCIER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CRÉDITO VIGENTE</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RÉDITOS COMERCIA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CRÉDITO VENCI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RÉDITOS COMERCIA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ÓN PREVENTIVA PARA RIESGOS CREDITICI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REVENTIVA PARA RIESGOS CREDITICIOS DERIVADA DE LA METODOLOGÍA ESTABLECIDA POR LA ADMINIST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REVENTIVA PARA RIESGOS CREDITICIOS ADICION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INTERESES DEVENGADOS SOBRE CRÉDITOS VENC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RDENADA POR LA COMISIÓN NACIONAL BANCARIA Y DE VALOR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TRAS CUENTAS POR COBR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ORES POR LIQUIDACIÓN DE OPERACION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PRAVENTA DE DIVIS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RIVADOS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EMISIÓN DE TÍTUL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ORES POR CUENTAS DE MARGE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ORES POR COLATERALES OTORGADOS EN EFECTIV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ORES DIVERSO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TIDAS ASOCIADAS A OPERACIONES CREDITICI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ALDOS A FAVOR DE IMPUESTOS E IMPUESTOS ACREDITAB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Y OTROS ADEUDOS DEL PERSON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522"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ORES EN TRAMITE DE REGULARIZACIÓN O LIQUIDACIÓN</w:t>
            </w:r>
          </w:p>
        </w:tc>
        <w:tc>
          <w:tcPr>
            <w:tcW w:w="64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NTAS POR COBRAR</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EUDOS VENCIDO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DEUDORE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OR IRRECUPERABILIDAD O DIFÍCIL COB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VENTARIO DE MERCANCÍ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MERCANCÍA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MERCANCÍA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BIENES ADJUDIC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IENES MUEBLES, VALORES Y DERECHOS ADJUDIC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MUEBLES ADJUDICADOS RESTRING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MUEBLES ADJUDICADOS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MUEBLES ADJUDICADOS RESTRING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CREMENTO POR ACTUALIZACIÓN DE BIENES ADJUDICADOS (1)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MUEBLES, MOBILIARIO Y EQUIPO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MUEBLES, MOBILIARIO Y EQUIP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RREN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EN PROCES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OMPUTO</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INMUEBLES, MOBILIARIO Y EQUIP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VALUACIÓN DE INMUEBLES, MOBILIARIO Y EQUIPO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RREN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EN PROCES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OMPUTO</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TRAS REVALUACIONES DE INMUEBLES, MOBILIARIO Y EQUIPO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PRECIACIÓN ACUMULADA DE INMUEBLES, MOBILIARIO Y EQUIP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OMPUTO</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DEPRECIACIONES ACUMULADAS DE INMUEBLES, MOBILIARIO Y EQUIP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VALUACIÓN DE LA DEPRECIACIÓN ACUMULADA DE INMUEBLES, MOBILIARIO Y EQUIPO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OMPUTO</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APTACIONES Y MEJOR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REVALUACIONES DE LA DEPRECIACIÓN ACUMULADA DE INMUEBLES, MOBILIARIO Y EQUIP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VERSIONES PERMANENTES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SUBSIDIARIA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SOCIADA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TRAS INVERSIONES PERMANENTES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S DE LARGA DURACIÓN DISPONIBLES PARA LA VENT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SUBSIDIARIA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SOCIADA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ACTIVOS DE LARGA DURACIÓN DISPONIBLES PARA LA VENT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Y PTU DIFERIDOS (A FAVO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 DIFERIDOS (A FAVO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ARTICIPACIÓN DE LOS TRABAJADORES EN LAS UTILIDADES DIFERIDA (A FAVO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OR IMPUESTOS Y PTU DIFERIDOS NO RECUPERAB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TROS ACTIVO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RGOS DIFERIDOS, PAGOS ANTICIPADOS E INTANGIB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GOS DIFERIDO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scuento por amortizar en títulos colocados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sto financiero por amortizar en operaciones de arrendamiento capitalizable</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stos y gastos asociados con el otorgamiento del crédi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tos por emisión de títul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por amortizar</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cargos diferido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GOS ANTICIPADO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agados por anticipad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agadas por anticipad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o pagos provisionales de impuest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ntas pagadas por anticipad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pagos anticipado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TANGIBLE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 mercantil</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4890"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subsidiari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asociada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valuación del crédito mercantil </w:t>
            </w:r>
            <w:r>
              <w:rPr>
                <w:rFonts w:eastAsia="Times New Roman" w:cs="Arial" w:ascii="Verdana" w:hAnsi="Verdana"/>
                <w:i/>
                <w:sz w:val="20"/>
                <w:szCs w:val="20"/>
                <w:lang w:val="es-ES" w:eastAsia="es-MX"/>
              </w:rPr>
              <w:t>(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4890"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subsidiari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asociada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organización</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valuación de gastos de organización </w:t>
            </w:r>
            <w:r>
              <w:rPr>
                <w:rFonts w:eastAsia="Times New Roman" w:cs="Arial" w:ascii="Verdana" w:hAnsi="Verdana"/>
                <w:i/>
                <w:sz w:val="20"/>
                <w:szCs w:val="20"/>
                <w:lang w:val="es-ES" w:eastAsia="es-MX"/>
              </w:rPr>
              <w:t>(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ón acumulada de gastos de organiz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valuación de la amortización acumulada de gastos de organización </w:t>
            </w:r>
            <w:r>
              <w:rPr>
                <w:rFonts w:eastAsia="Times New Roman" w:cs="Arial" w:ascii="Verdana" w:hAnsi="Verdana"/>
                <w:i/>
                <w:sz w:val="20"/>
                <w:szCs w:val="20"/>
                <w:lang w:val="es-ES" w:eastAsia="es-MX"/>
              </w:rPr>
              <w:t>(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tros intangibles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valuación de otros intangibles </w:t>
            </w:r>
            <w:r>
              <w:rPr>
                <w:rFonts w:eastAsia="Times New Roman" w:cs="Arial" w:ascii="Verdana" w:hAnsi="Verdana"/>
                <w:i/>
                <w:sz w:val="20"/>
                <w:szCs w:val="20"/>
                <w:lang w:val="es-ES" w:eastAsia="es-MX"/>
              </w:rPr>
              <w:t>(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ón acumulada de otros intangib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valuación de la amortización acumulada de otros intangibles </w:t>
            </w:r>
            <w:r>
              <w:rPr>
                <w:rFonts w:eastAsia="Times New Roman" w:cs="Arial" w:ascii="Verdana" w:hAnsi="Verdana"/>
                <w:i/>
                <w:sz w:val="20"/>
                <w:szCs w:val="20"/>
                <w:lang w:val="es-ES" w:eastAsia="es-MX"/>
              </w:rPr>
              <w:t>(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ACTIVOS A CORTO Y LARGO PLAZ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OS DEL PLAN PARA CUBRIR BENEFICIOS A LOS EMPLE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a largo plaz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2"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terminación por causas distintas a la reestructu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2"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terminación por causa de reestructu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l retiro</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ensiones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4890"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rima de antigüedad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2"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beneficios posteriores al reti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420"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ONES EN LA RESERVA DE CONTINGENCIA PARA CUBRIR RECLAMACIONES POR FALTANTES DE MERCANCÍ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stos conceptos serán aplicables bajo un entorno económico inflacionario con base en lo establecido en la Norma de Información Financiera B-10 "Efectos de la inflación", emitida por el Consejo Mexicano de Información Financiera (CINIF).</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ASIV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ASIVOS BURSÁTI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RESTAMOS BANCARIOS Y DE OTROS ORGANISM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CORTO PLAZO</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 INSTITUCIONES DE BANCA MÚLTIPLE</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 INSTITUCIONES DE BANCA DE DESARROLL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 OTROS ORGANISM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 LARGO PLAZO</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ESTAMOS DE INSTITUCIONES DE BANCA MÚLTIPLE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 INSTITUCIONES DE BANCA DE DESARROLL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 OTROS ORGANISM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LATERALES VENDIDOS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BLIGACIÓN DE LA REPORTADORA POR RESTITUCIÓN DEL COLATERAL A LA REPORTADA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RIV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VEND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gubernamental</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a banc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deud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de patrimonio ne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5"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TROS COLATERALES VENDIDOS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ERIVAD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N FINES DE NEGOCI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TUROS A ENTREGAR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luación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CIONE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QUETES DE INSTRUMENTOS DERIV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N FINES DE COBERTUR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UTUROS A ENTREGAR</w:t>
            </w:r>
            <w:r>
              <w:rPr>
                <w:rFonts w:eastAsia="Times New Roman" w:cs="Arial" w:ascii="Verdana" w:hAnsi="Verdana"/>
                <w:strike/>
                <w:sz w:val="20"/>
                <w:szCs w:val="20"/>
                <w:lang w:val="es-ES" w:eastAsia="es-MX"/>
              </w:rPr>
              <w:t xml:space="preserve">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PCIONE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QUETES DE INSTRUMENTOS DERIV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de la posición primari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1"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JUSTES DE VALUACIÓN POR COBERTURA DE PASIVOS FINANCIER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TRAS CUENTAS POR PAG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 POR PAG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PAGOS PROVISIONA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CALCULO RE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ARTICIPACIÓN DE LOS TRABAJADORES EN LAS UTILIDADES POR PAG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ROVEEDORE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PORTACIONES PARA FUTUROS AUMENTOS DE CAPITAL PENDIENTES DE FORMALIZAR EN ASAMBLEA DE ACCIONIST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CREEDORES POR LIQUIDACIÓN DE OPERACION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PRAVENTA DE DIVIS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RIVADOS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CREEDORES POR CUENTAS DE MARGE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CREEDORES POR COLATERALES RECIBIDOS EN EFECTIV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CREEDORES DIVERSOS Y OTRAS CUENTAS POR PAG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SIVO POR ARRENDAMIENTO CAPITALIZABLE</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EN GARANTÍ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ADQUISICIÓN DE ACTIV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522"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POR PAGAR</w:t>
            </w:r>
          </w:p>
        </w:tc>
        <w:tc>
          <w:tcPr>
            <w:tcW w:w="64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SERVICIO DE MANTENIMIEN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AL VALOR AGREGAD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IMPUESTOS Y DERECHOS POR PAG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Y APORTACIONES DE SEGURIDAD SOCIAL RETENIDOS POR ENTER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DE IMPUESTOS POR EXTRACCIÓN DE MERCANCÍ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VISIÓN PARA BENEFICIOS A LOS EMPLE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a largo plaz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2"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terminación por causas distintas a la reestructu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2"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terminación por causa de reestructu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l retiro</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379"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ensiones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4890"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rima de antigüedad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612"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beneficios posteriores al reti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SERVA DE CONTINGENCIA PARA CUBRIR RECLAMACIONES POR FALTANTES DE MERCANCÍ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VISIONES PARA OBLIGACIONES DIVERS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de corto plaz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onorarios y rent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promoción y publicidad</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tos en tecnologí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provisione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ACREEDORES DIVERS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BLIGACIONES SUBORDINADAS EN CIRCUL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Y PTU DIFERIDOS (A CARG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 DIFERIDOS (A CARG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ARTICIPACIÓN DE LOS TRABAJADORES EN LAS UTILIDADES DIFERIDA (A CARG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S DIFERIDOS Y COBROS ANTICIP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RÉDITOS DIFERIDO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EL OTORGAMIENTO DEL CRÉDI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INGRESOS POR APLIC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MIO POR AMORTIZAR POR COLOCACIÓN DE DEU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CRÉDITOS DIFER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BROS ANTICIPADO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COBRADOS POR ANTICIPAD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COBRADAS POR ANTICIPAD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NTAS COBRADAS POR ANTICIPAD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BROS ANTICIPADOS DE BIENES PROMETIDOS EN VENTA O CON RESERVA DE DOMINI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OTAS DE ALMACENAJE COBRADAS POR ANTICIPAD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COBROS ANTICIP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ABLE</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RIBUID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PITAL SOCIAL</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PITAL SOCIAL NO EXHIBID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CAPITAL SOCIAL PAGADO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PORTACIONES PARA FUTUROS AUMENTOS DE CAPITAL FORMALIZADAS EN ASAMBLEA DE ACCIONIST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LAS APORTACIONES PARA FUTUROS AUMENTOS DE CAPITAL FORMALIZADAS EN ASAMBLEA DE ACCIONISTA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RIMA EN VENTA DE ACCION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LA PRIMA EN VENTA DE ACCIONE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BLIGACIONES SUBORDINADAS EN CIRCUL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OBLIGACIONES SUBORDINADAS EN CIRCULACIÓN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GANADO</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ERVAS DE CAPITAL</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RESERVAS DE CAPITAL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DE EJERCICIOS ANTERIOR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APLIC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CAMBIOS CONTABLES Y CORRECCIONES DE ERROR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DE EJERCICIOS ANTERIORE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TÍTULOS DISPONIBLES PARA LA VENT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ULTADO POR POSICIÓN MONETARIA </w:t>
            </w:r>
            <w:r>
              <w:rPr>
                <w:rFonts w:eastAsia="Times New Roman" w:cs="Arial" w:ascii="Verdana" w:hAnsi="Verdana"/>
                <w:i/>
                <w:sz w:val="20"/>
                <w:szCs w:val="20"/>
                <w:lang w:val="es-ES" w:eastAsia="es-MX"/>
              </w:rPr>
              <w:t>(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FECTO DE IMPUESTOS A LA UTILIDAD DIFER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IMPUESTOS A LA UTILIDAD DIFERIDOS NO RECUPERAB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POR VALUACIÓN DE TÍTULOS DISPONIBLES PARA LA VENTA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INSTRUMENTOS DE COBERTURA DE FLUJOS DE EFECTIV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ULTADO POR POSICIÓN MONETARIA </w:t>
            </w:r>
            <w:r>
              <w:rPr>
                <w:rFonts w:eastAsia="Times New Roman" w:cs="Arial" w:ascii="Verdana" w:hAnsi="Verdana"/>
                <w:i/>
                <w:sz w:val="20"/>
                <w:szCs w:val="20"/>
                <w:lang w:val="es-ES" w:eastAsia="es-MX"/>
              </w:rPr>
              <w:t>(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FECTO DE IMPUESTOS A LA UTILIDAD DIFER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IMPUESTOS A LA UTILIDAD DIFERIDOS NO RECUPERAB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POR VALUACIÓN DE INSTRUMENTOS DE COBERTURA DE FLUJOS DE EFECTIVO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ESULTADO POR TENENCIA DE ACTIVOS NO MONETARIOS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VALUACIÓN DE ACTIVO FIJ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POR TENENCIA DE ACTIVOS NO MONETARIO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stos conceptos serán aplicables bajo un entorno económico inflacionario con base en lo establecido en la Norma de Información Financiera B-10 "Efectos de la inflación", emitida por el Consejo Mexicano de Normas de Información Financiera (CINIF).</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DE ORDE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S Y PASIVOS CONTINGENT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ORES POR RECLAMACION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MPROMISOS CREDITICI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EPOSITO DE BIEN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ERTIFICADOS POR MERCANCÍAS EN BODEG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BODEGAS DIRECT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BODEGAS HABILITAD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ERTIFICADOS POR MERCANCÍAS EN TRANSI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LATERALES RECIBIDOS POR LA ENTIDAD</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A GUBERNAMENT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A BANCARI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TÍTULOS DE DEU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69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LATERALES RECIBIDOS Y VENDIDOS POR LA ENTIDAD</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A GUBERNAMENT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UDA BANCARIA</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TÍTULOS DE DEU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69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OS</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BIENES EN FIDEICOMIS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FIDEICOMISOS DE GARANTÍ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TERESES DEVENGADOS NO COBRADOS DERIVADOS DE CARTERA DE CRÉDITO VENCI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TRAS CUENTAS DE REGIST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RESULT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POR SERVICI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GRESOS POR SERVICI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ALMACENAJE</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MANEJO DE SEGUR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MANIOBRA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FUMIGACIÓN</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CLASIFICACIÓN Y CRIB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MAQUILA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ALQUILER DE ENVAS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TRANSFORMACIÓN DE PRODUCT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TROS INGRESOS POR SERVICI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INGRESOS POR SERVICIOS(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POR INTERES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DE DISPONIBILIDAD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20"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ANCOS</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ES RESTRINGIDAS O DADAS EN GARANTÍ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Y RENDIMIENTOS A FAVOR PROVENIENTES DE CUENTAS DE MARGE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FECTIVO</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420"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ES</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Y RENDIMIENTOS A FAVOR PROVENIENTES DE INVERSIONES EN VALOR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TÍTULOS PARA NEGOCI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TÍTULOS DISPONIBLES PARA LA VENT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TÍTULOS CONSERVADOS A VENCIMIEN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Y RENDIMIENTOS A FAVOR EN OPERACIONES DE REPOR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GRESOS PROVENIENTES DE OPERACIONES DE COBERTUR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DE CARTERA DE CRÉDITO VIGENTE</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DE CARTERA DE CRÉDITO VENCI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VENCIDOS COMERCIA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MISIONES POR EL OTORGAMIENTO DEL CRÉDI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REMIOS POR COLOCACIÓN DE DEU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IVIDENDOS DE INSTRUMENTOS DE PATRIMONIO NE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UTILIDAD POR VALORIZ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UTILIDAD EN CAMBIOS POR VALORIZ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IZACIÓN DE INSTRUMENTOS INDIZ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IZACIÓN DE PARTIDAS EN UDI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INGRESOS POR INTERESE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ASTOS POR MANIOBR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POR MANIOBR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BODEGAS PROPI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BODEGAS HABILITAD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GASTOS POR MANIOBRA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ASTOS POR INTERES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POR PASIVOS BURSÁTI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POR PRESTAMOS BANCARIOS Y DE OTROS ORGANISM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TERESES POR OBLIGACIONES SUBORDINADAS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PROVENIENTES DE OPERACIONES DE COBERTUR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SCUENTOS POR COLOCACIÓN DE DEU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DE EMISIÓN POR COLOCACIÓN DE DEU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STOS Y GASTOS ASOCIADOS CON EL OTORGAMIENTO DEL CRÉDI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POR VALORIZ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DIDA EN CAMBIOS POR VALORIZ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IZACIÓN DE INSTRUMENTOS INDIZ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IZACIÓN DE PARTIDAS EN UDI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GASTOS POR INTERESE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POSICIÓN MONETARIA NETO (MARGEN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POSICIÓN MONETARIA PROVENIENTE DE POSICIONES QUE GENERAN MARGEN FINANCIERO (SALDO DEUDO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ESULTADO POR POSICIÓN MONETARIA PROVENIENTE DE POSICIONES QUE GENERAN MARGEN FINANCIERO (SALDO ACREEDOR)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POR POSICIÓN MONETARIA NETO (MARGEN FINANCIERO)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ÓN PREVENTIVA PARA RIESGOS CREDITICI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REVENTIVA PARA RIESGOS CREDITICIOS DERIVADA DE LA METODOLOGÍA ESTABLECIDA POR LA ADMINIST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REVENTIVA PARA RIESGOS CREDITICIOS ADICION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INTERESES DEVENGADOS SOBRE CRÉDITOS VENC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RDENADA POR LA COMISIÓN NACIONAL BANCARIA Y DE VALOR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ESTIMACIONE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ESTIMACIÓN PREVENTIVA PARA RIESGOS CREDITICIO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 Y TARIFAS COBRAD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CRÉDI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empresarial o comercial</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es financiera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CTIVIDADES FIDUCIARI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USTODIA O ADMINISTRACIÓN DE BIEN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AS COMISIONES Y TARIFAS COBRAD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COMISIONES Y TARIFAS COBRADA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 Y TARIFAS PAGAD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OR SERVICI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RESTAMOS RECIB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LOCACIÓN DE DEU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AS COMISIONES Y TARIFAS PAGAD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COMISIONES Y TARIFAS PAGADA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INTERMEDI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A VALOR RAZONABLE</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CON FINES DE NEGOCI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CON FINES DE COBERTUR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S DISPONIBLES PARA LA VENTA EN COBERTURAS DE VALOR RAZONABLE</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VEND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POR DETERIORO O EFECTO POR REVERSIÓN DEL DETERIORO DE TÍTULOS Y DERIV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DIVIS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COMPRAVENTA DE VALORES Y DERIV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CON FINES DE NEGOCI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CON FINES DE COBERTUR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COMPRAVENTA DE DIVIS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STOS DE TRANSAC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TÍTULOS PARA NEGOCIAR</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COMPRAVENTA DE DERIV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ENTA DE COLATERALES RECIB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L RESULTADO POR INTERMEDIACIÓN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TROS INGRESOS (EGRESOS) DE LA OPE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CUPERACIÓN DE CARTERA DE CRÉDI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CUPERACIONES</w:t>
            </w:r>
          </w:p>
        </w:tc>
      </w:tr>
      <w:tr>
        <w:trPr>
          <w:trHeight w:val="23" w:hRule="atLeast"/>
        </w:trPr>
        <w:tc>
          <w:tcPr>
            <w:tcW w:w="55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w:t>
            </w:r>
          </w:p>
        </w:tc>
      </w:tr>
      <w:tr>
        <w:trPr>
          <w:trHeight w:val="23" w:hRule="atLeast"/>
        </w:trPr>
        <w:tc>
          <w:tcPr>
            <w:tcW w:w="55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SERVICIOS</w:t>
            </w:r>
          </w:p>
        </w:tc>
      </w:tr>
      <w:tr>
        <w:trPr>
          <w:trHeight w:val="23" w:hRule="atLeast"/>
        </w:trPr>
        <w:tc>
          <w:tcPr>
            <w:tcW w:w="55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RECUPERACION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UTILIDAD POR CESIÓN DE CARTERA DE CRÉDI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POR CESIÓN DE CARTERA DE CRÉDI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STO FINANCIERO POR ARRENDAMIENTO CAPITALIZABLE</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NCELACIÓN DE EXCEDENTES DE ESTIMACIÓN PREVENTIVA PARA RIESGOS CREDITICI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FECTACIONES A LA ESTIMACIÓN POR IRRECUPERABILIDAD O DIFÍCIL COB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QUEBRANTOS</w:t>
            </w:r>
          </w:p>
        </w:tc>
      </w:tr>
      <w:tr>
        <w:trPr>
          <w:trHeight w:val="23" w:hRule="atLeast"/>
        </w:trPr>
        <w:tc>
          <w:tcPr>
            <w:tcW w:w="55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RAUDES</w:t>
            </w:r>
          </w:p>
        </w:tc>
      </w:tr>
      <w:tr>
        <w:trPr>
          <w:trHeight w:val="23" w:hRule="atLeast"/>
        </w:trPr>
        <w:tc>
          <w:tcPr>
            <w:tcW w:w="55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NIESTROS</w:t>
            </w:r>
          </w:p>
        </w:tc>
      </w:tr>
      <w:tr>
        <w:trPr>
          <w:trHeight w:val="23" w:hRule="atLeast"/>
        </w:trPr>
        <w:tc>
          <w:tcPr>
            <w:tcW w:w="55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QUEBRANT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IVIDENDOS DE INVERSIONES PERMANENT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DE OTRAS INVERSIONES PERMANENT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DE INVERSIONES PERMANENTES EN ASOCIADAS DISPONIBLES PARA LA VENT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ONATIV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POR ADJUDICACIÓN DE BIEN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EN VENTA DE BIENES ADJUDIC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BIENES ADJUDIC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EN CUSTODIA Y ADMINISTRACIÓN DE BIEN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EN OPERACIONES DE FIDEICOMIS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POR DETERIORO O EFECTO POR REVERSIÓN DEL DETERIO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BIENES INMUEBLE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CRÉDITO MERCANTIL</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TRAS INVERSIONES PERMANENTES VALUADAS A COSTO</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TROS ACTIVOS DE LARGA DU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TROS ACTIVO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FECTACIONES A LA RESERVA DE CONTINGENCIA PARA CUBRIR RECLAMACIONES POR FALTANTE DE MERCANCÍ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A CARGO EN FINANCIAMIENTO PARA ADQUISICIÓN DE ACTIV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UTILIDAD EN VENTA DE INMUEBLES, MOBILIARIO Y EQUIP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NCELACIÓN DE LA ESTIMACIÓN POR IRRECUPERABILIDAD O DIFÍCIL COB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ANCELACIÓN DE OTRAS CUENTAS DE PASIV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A FAVOR PROVENIENTES DE PRESTAMOS A FUNCIONARIOS Y EMPLE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GRESOS POR ARRENDAMIENT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VENT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STO DE VENT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ERDIDA EN VENTA DE INMUEBLES, MOBILIARIO Y EQUIP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TRAS PARTIDAS DE LOS INGRESOS (EGRESOS) DE LA OPE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POSICIÓN MONETARIA ORIGINADO POR PARTIDAS NO RELACIONADAS CON EL MARGEN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ESULTADO POR VALORIZACIÓN DE PARTIDAS NO RELACIONADAS CON EL MARGEN FINANCIERO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OTROS INGRESOS (EGRESOS) DE LA OPERACIÓN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ASTOS DE ADMINIST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DIRECTOS DE CORTO PLAZ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ARTICIPACIÓN DE LOS TRABAJADORES EN LAS UTILIDAD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CAUSA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DIFERID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PTU DIFERIDA NO RECUPERABLE</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HONORARIOS</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NTAS</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DE PROMOCIÓN Y PUBLICIDAD</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Y DERECHOS DIVERS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NO DEDUCIBLE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EN TECNOLOGÍA</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DEPRECIACIONE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AMORTIZACIONES</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7"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COSTO NETO DEL PERIODO DERIVADO DE BENEFICIOS A LOS EMPLE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 A LARGO PLAZ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 por causas distintas a la reestructu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 por causa de reestructuración</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441"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L RETIRO</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3655"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nsiones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166"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ima de antigüedad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beneficios posteriores al reti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TROS GASTOS DE ADMINISTRACIÓN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GASTOS DE ADMINISTRACIÓN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EN EL RESULTADO DE SUBSIDIARIAS NO CONSOLIDADAS Y ASOCIAD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DEL EJERCICIO DE SUBSIDIARIAS NO CONSOLIDADAS Y ASOCIAD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3"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SUBSIDIARIAS NO CONSOLIDAD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30"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ASOCIADAS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88"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rtenecientes al sector financiero</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PARTICIPACIÓN EN EL RESULTADO DE SUBSIDIARIAS NO CONSOLIDADAS Y ASOCIADA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A LA UTILIDAD CAUS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 CAUSA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IMPUESTOS A LA UTILIDAD CAUSADO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A LA UTILIDAD DIFER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 DIFERIDO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OR IMPUESTOS A LA UTILIDAD NO RECUPERABLE</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IMPUESTOS A LA UTILIDAD DIFERIDO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 DISCONTINUAD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ISCONTINUADAS</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7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4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39" w:type="dxa"/>
            <w:gridSpan w:val="9"/>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CREMENTO POR ACTUALIZACIÓN DE OPERACIONES DISCONTINUADAS (1)</w:t>
            </w:r>
          </w:p>
        </w:tc>
      </w:tr>
      <w:tr>
        <w:trPr>
          <w:trHeight w:val="23" w:hRule="atLeast"/>
        </w:trPr>
        <w:tc>
          <w:tcPr>
            <w:tcW w:w="2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06"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1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stos conceptos serán aplicables bajo un entorno económico inflacionario con base en lo establecido en la Norma de Información Financiera B-10 "Efectos de la inflación", emitida por el Consejo Mexicano de Normas de Información Financiera (CINIF).</w:t>
            </w:r>
          </w:p>
        </w:tc>
      </w:tr>
      <w:tr>
        <w:trPr/>
        <w:tc>
          <w:tcPr>
            <w:tcW w:w="2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8"/>
        <w:jc w:val="center"/>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R04 CARTERA DE CRÉDITO</w:t>
      </w:r>
    </w:p>
    <w:p>
      <w:pPr>
        <w:pStyle w:val="Normal"/>
        <w:spacing w:lineRule="auto" w:line="240" w:before="280" w:after="58"/>
        <w:rPr/>
      </w:pPr>
      <w:r>
        <w:rPr>
          <w:rFonts w:eastAsia="Times New Roman" w:cs="Verdana" w:ascii="Verdana" w:hAnsi="Verdana"/>
          <w:sz w:val="20"/>
          <w:szCs w:val="20"/>
          <w:lang w:eastAsia="es-MX"/>
        </w:rPr>
        <w:t xml:space="preserve">La serie </w:t>
      </w:r>
      <w:r>
        <w:rPr>
          <w:rFonts w:eastAsia="Times New Roman" w:cs="Verdana" w:ascii="Verdana" w:hAnsi="Verdana"/>
          <w:b/>
          <w:sz w:val="20"/>
          <w:szCs w:val="20"/>
          <w:lang w:eastAsia="es-MX"/>
        </w:rPr>
        <w:t>R04 Cartera de crédito</w:t>
      </w:r>
      <w:r>
        <w:rPr>
          <w:rFonts w:eastAsia="Times New Roman" w:cs="Verdana" w:ascii="Verdana" w:hAnsi="Verdana"/>
          <w:sz w:val="20"/>
          <w:szCs w:val="20"/>
          <w:lang w:eastAsia="es-MX"/>
        </w:rPr>
        <w:t>, tiene como objeto recabar información referente a los conceptos que integran la cartera de crédito vigente y la cartera de crédito vencida, así como las estimaciones preventivas para riesgos crediticios de los Almacenes Generales de Depósito.</w:t>
      </w:r>
    </w:p>
    <w:p>
      <w:pPr>
        <w:pStyle w:val="Normal"/>
        <w:spacing w:lineRule="auto" w:line="240" w:before="280" w:after="58"/>
        <w:rPr/>
      </w:pPr>
      <w:r>
        <w:rPr>
          <w:rFonts w:eastAsia="Times New Roman" w:cs="Verdana" w:ascii="Verdana" w:hAnsi="Verdana"/>
          <w:sz w:val="20"/>
          <w:szCs w:val="20"/>
          <w:lang w:eastAsia="es-MX"/>
        </w:rPr>
        <w:t xml:space="preserve">La serie </w:t>
      </w:r>
      <w:r>
        <w:rPr>
          <w:rFonts w:eastAsia="Times New Roman" w:cs="Verdana" w:ascii="Verdana" w:hAnsi="Verdana"/>
          <w:b/>
          <w:sz w:val="20"/>
          <w:szCs w:val="20"/>
          <w:lang w:eastAsia="es-MX"/>
        </w:rPr>
        <w:t>R04 Cartera de crédito</w:t>
      </w:r>
      <w:r>
        <w:rPr>
          <w:rFonts w:eastAsia="Times New Roman" w:cs="Verdana" w:ascii="Verdana" w:hAnsi="Verdana"/>
          <w:sz w:val="20"/>
          <w:szCs w:val="20"/>
          <w:lang w:eastAsia="es-MX"/>
        </w:rPr>
        <w:t xml:space="preserve"> está integrada por un reporte, cuya frecuencia de elaboración y presentación es </w:t>
      </w:r>
      <w:r>
        <w:rPr>
          <w:rFonts w:eastAsia="Times New Roman" w:cs="Verdana" w:ascii="Verdana" w:hAnsi="Verdana"/>
          <w:b/>
          <w:sz w:val="20"/>
          <w:szCs w:val="20"/>
          <w:u w:val="single"/>
          <w:lang w:eastAsia="es-MX"/>
        </w:rPr>
        <w:t>semestral</w:t>
      </w:r>
      <w:r>
        <w:rPr/>
        <w:t>, el cual se define a continuación:</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23" w:hRule="atLeast"/>
        </w:trPr>
        <w:tc>
          <w:tcPr>
            <w:tcW w:w="1382" w:type="dxa"/>
            <w:tcBorders/>
          </w:tcPr>
          <w:p>
            <w:pPr>
              <w:pStyle w:val="Normal"/>
              <w:spacing w:lineRule="atLeast" w:line="20" w:before="0" w:after="58"/>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04 C-0431</w:t>
            </w:r>
          </w:p>
        </w:tc>
        <w:tc>
          <w:tcPr>
            <w:tcW w:w="7333"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Desagregado de créditos</w:t>
            </w:r>
          </w:p>
          <w:p>
            <w:pPr>
              <w:pStyle w:val="Normal"/>
              <w:spacing w:lineRule="atLeast" w:line="20" w:before="280" w:after="58"/>
              <w:rPr>
                <w:rFonts w:ascii="Verdana" w:hAnsi="Verdana" w:eastAsia="Times New Roman" w:cs="Verdana"/>
                <w:sz w:val="20"/>
                <w:szCs w:val="20"/>
                <w:lang w:eastAsia="es-MX"/>
              </w:rPr>
            </w:pPr>
            <w:r>
              <w:rPr>
                <w:rFonts w:eastAsia="Times New Roman" w:cs="Arial" w:ascii="Verdana" w:hAnsi="Verdana"/>
                <w:sz w:val="20"/>
                <w:szCs w:val="20"/>
                <w:lang w:eastAsia="es-MX"/>
              </w:rPr>
              <w:t>Este reporte solicita información operación por operación de los créditos comerciales que el Almacén General de Depósito tenga registrados al cierre de cada semestre, por cada uno de los créditos comerciales otorgados a Actividades empresariales o comerciales y por los créditos comerciales otorgados a Entidades financieras, reportados en el subreporte R01 A– 0111 Catálogo mínimo, así como el monto de las estimaciones preventivas para riesgos crediticios registradas al cierre de cada semestre.</w:t>
            </w:r>
          </w:p>
        </w:tc>
      </w:tr>
    </w:tbl>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b/>
          <w:sz w:val="20"/>
          <w:szCs w:val="20"/>
          <w:lang w:eastAsia="es-MX"/>
        </w:rPr>
        <w:t>Los Almacenes Generales de Depósito llevarán a cabo el envío de la información relacionada en el siguiente formulario:</w:t>
      </w:r>
    </w:p>
    <w:p>
      <w:pPr>
        <w:pStyle w:val="Normal"/>
        <w:spacing w:lineRule="auto" w:line="240" w:before="280" w:after="58"/>
        <w:rPr/>
      </w:pPr>
      <w:r>
        <w:rPr>
          <w:rFonts w:eastAsia="Times New Roman" w:cs="Verdana" w:ascii="Verdana" w:hAnsi="Verdana"/>
          <w:sz w:val="20"/>
          <w:szCs w:val="20"/>
          <w:lang w:eastAsia="es-MX"/>
        </w:rPr>
        <w:t xml:space="preserve">Formulario correspondiente al reporte </w:t>
      </w:r>
      <w:r>
        <w:rPr>
          <w:rFonts w:eastAsia="Times New Roman" w:cs="Verdana" w:ascii="Verdana" w:hAnsi="Verdana"/>
          <w:b/>
          <w:sz w:val="20"/>
          <w:szCs w:val="20"/>
          <w:lang w:eastAsia="es-MX"/>
        </w:rPr>
        <w:t>C–0431</w:t>
      </w:r>
      <w:r>
        <w:rPr/>
        <w:t xml:space="preserve"> desagregado de créditos.</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Ó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VE DEL FORMULARI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MERO DE SECUENCI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ACREDITADO</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VE DEL ACREDITA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OMBRE O RAZÓN SOCIAL DEL ACREDITA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FC DEL ACREDITA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ACREDITADO RELACIONADO</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CRÉDITO</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MERO CONSECUTIVO DEL CERTIFICADO DE DEPOSI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VE DEL CRÉDI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NED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SA DE REFERENCI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JUSTE EN LA TASA DE REFERENCI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SA DE INTERÉS BRUTA</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TUACIÓN DEL CRÉDI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SIFICACIÓN CONTABLE</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LA OPERACIÓN</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VENCIMIEN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NTO ORIGINAL DEL CRÉDITO</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CCIÓN SEGUIMIENTO DEL CRÉDITO</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LDO DEL PRINCIPAL AL FINAL DEL PERÍO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TERESES COBRADOS POR ANTICIPA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TERESES DEVENGADOS NO COBRADO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TERESES VENCIDO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TERESES REFINANCIADOS O CAPITALIZADO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SPONSABILIDAD TOTAL AL FINAL DEL PERÍO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STIMACIÓN PREVENTIVA PARA RIESGOS CREDITICIOS</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ESTIONES DE COBRO</w:t>
            </w:r>
          </w:p>
        </w:tc>
      </w:tr>
    </w:tbl>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58"/>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el presente formulario,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R05 OTRAS CUENTAS POR COBRAR</w:t>
      </w:r>
    </w:p>
    <w:p>
      <w:pPr>
        <w:pStyle w:val="Normal"/>
        <w:spacing w:lineRule="exact" w:line="276" w:before="280" w:after="280"/>
        <w:rPr/>
      </w:pPr>
      <w:r>
        <w:rPr>
          <w:rFonts w:eastAsia="Times New Roman" w:cs="Verdana" w:ascii="Verdana" w:hAnsi="Verdana"/>
          <w:sz w:val="20"/>
          <w:szCs w:val="20"/>
          <w:lang w:eastAsia="es-MX"/>
        </w:rPr>
        <w:t xml:space="preserve">La serie </w:t>
      </w:r>
      <w:r>
        <w:rPr>
          <w:rFonts w:eastAsia="Times New Roman" w:cs="Verdana" w:ascii="Verdana" w:hAnsi="Verdana"/>
          <w:b/>
          <w:sz w:val="20"/>
          <w:szCs w:val="20"/>
          <w:lang w:eastAsia="es-MX"/>
        </w:rPr>
        <w:t>R05 Otras cuentas por cobrar</w:t>
      </w:r>
      <w:r>
        <w:rPr>
          <w:rFonts w:eastAsia="Times New Roman" w:cs="Verdana" w:ascii="Verdana" w:hAnsi="Verdana"/>
          <w:sz w:val="20"/>
          <w:szCs w:val="20"/>
          <w:lang w:eastAsia="es-MX"/>
        </w:rPr>
        <w:t xml:space="preserve"> tiene como objetivo recabar información referente a los derechos exigibles por otorgamiento de préstamo o cualquier otra partida asociada así como la estimación por irrecuperabilidad o difícil cobro que los Almacenes Generales de Depósito tengan registrado durante el período que se reporte.</w:t>
      </w:r>
    </w:p>
    <w:p>
      <w:pPr>
        <w:pStyle w:val="Normal"/>
        <w:spacing w:lineRule="exact" w:line="276" w:before="280" w:after="280"/>
        <w:rPr/>
      </w:pPr>
      <w:r>
        <w:rPr>
          <w:rFonts w:eastAsia="Times New Roman" w:cs="Verdana" w:ascii="Verdana" w:hAnsi="Verdana"/>
          <w:sz w:val="20"/>
          <w:szCs w:val="20"/>
          <w:lang w:eastAsia="es-MX"/>
        </w:rPr>
        <w:t xml:space="preserve">La serie </w:t>
      </w:r>
      <w:r>
        <w:rPr>
          <w:rFonts w:eastAsia="Times New Roman" w:cs="Verdana" w:ascii="Verdana" w:hAnsi="Verdana"/>
          <w:b/>
          <w:sz w:val="20"/>
          <w:szCs w:val="20"/>
          <w:lang w:eastAsia="es-MX"/>
        </w:rPr>
        <w:t>R05 Otras cuentas por cobrar</w:t>
      </w:r>
      <w:r>
        <w:rPr>
          <w:rFonts w:eastAsia="Times New Roman" w:cs="Verdana" w:ascii="Verdana" w:hAnsi="Verdana"/>
          <w:sz w:val="20"/>
          <w:szCs w:val="20"/>
          <w:lang w:eastAsia="es-MX"/>
        </w:rPr>
        <w:t xml:space="preserve"> se integra por un subreporte, cuya frecuencia de elaboración y presentación es </w:t>
      </w:r>
      <w:r>
        <w:rPr>
          <w:rFonts w:eastAsia="Times New Roman" w:cs="Verdana" w:ascii="Verdana" w:hAnsi="Verdana"/>
          <w:b/>
          <w:sz w:val="20"/>
          <w:szCs w:val="20"/>
          <w:u w:val="single"/>
          <w:lang w:eastAsia="es-MX"/>
        </w:rPr>
        <w:t>mensual</w:t>
      </w:r>
      <w:r>
        <w:rPr/>
        <w:t>, el cual se define a continuación:</w:t>
      </w:r>
    </w:p>
    <w:tbl>
      <w:tblPr>
        <w:tblW w:w="8715" w:type="dxa"/>
        <w:jc w:val="left"/>
        <w:tblInd w:w="74" w:type="dxa"/>
        <w:tblLayout w:type="fixed"/>
        <w:tblCellMar>
          <w:top w:w="0" w:type="dxa"/>
          <w:left w:w="70" w:type="dxa"/>
          <w:bottom w:w="0" w:type="dxa"/>
          <w:right w:w="70" w:type="dxa"/>
        </w:tblCellMar>
      </w:tblPr>
      <w:tblGrid>
        <w:gridCol w:w="1382"/>
        <w:gridCol w:w="7333"/>
      </w:tblGrid>
      <w:tr>
        <w:trPr/>
        <w:tc>
          <w:tcPr>
            <w:tcW w:w="1382" w:type="dxa"/>
            <w:tcBorders/>
          </w:tcPr>
          <w:p>
            <w:pPr>
              <w:pStyle w:val="Normal"/>
              <w:spacing w:lineRule="exact" w:line="276"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05 B-0521</w:t>
            </w:r>
          </w:p>
        </w:tc>
        <w:tc>
          <w:tcPr>
            <w:tcW w:w="7333" w:type="dxa"/>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Desagregado de deudores por servicios, deudores en trámite de regularización y otros deudores</w:t>
            </w:r>
          </w:p>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subreporte solicita información de cada uno de los deudores que integran el saldo total que el Almacén General de Depósito tenga registrado en el rubro de Otras cuentas por cobrar del subreporte R01 A-0111 Catálogo mínimo en cada uno de los siguientes conceptos: deudores por servicios, deudores en trámite de regularización o liquidación y otros deudores, así como la parte de la Estimación por irrecuperabilidad o difícil cobro correspondiente.</w:t>
            </w:r>
          </w:p>
        </w:tc>
      </w:tr>
    </w:tbl>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llevarán a cabo el envío de la información relacionada en el siguiente formulario:</w:t>
      </w:r>
    </w:p>
    <w:p>
      <w:pPr>
        <w:pStyle w:val="Normal"/>
        <w:spacing w:lineRule="exact" w:line="276" w:before="280" w:after="280"/>
        <w:rPr/>
      </w:pPr>
      <w:r>
        <w:rPr>
          <w:rFonts w:eastAsia="Times New Roman" w:cs="Verdana" w:ascii="Verdana" w:hAnsi="Verdana"/>
          <w:sz w:val="20"/>
          <w:szCs w:val="20"/>
          <w:lang w:eastAsia="es-MX"/>
        </w:rPr>
        <w:t xml:space="preserve">Formulario correspondiente al subreporte R05 </w:t>
      </w:r>
      <w:r>
        <w:rPr>
          <w:rFonts w:eastAsia="Times New Roman" w:cs="Verdana" w:ascii="Verdana" w:hAnsi="Verdana"/>
          <w:b/>
          <w:sz w:val="20"/>
          <w:szCs w:val="20"/>
          <w:lang w:eastAsia="es-MX"/>
        </w:rPr>
        <w:t>B-0521</w:t>
      </w:r>
      <w:r>
        <w:rPr/>
        <w:t xml:space="preserve"> desagregado de deudores por servicios, deudores en trámite de regularización y otros deudores.</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FORMULAR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MERO DE SECUENCI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FORMACIÓN GENERAL DE DEUDORE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E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SIFICACIÓN CONTABL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DEU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FC DEL DEU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DEL DEU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NTIGÜEDAD DE SALD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DO AL FINAL DEL 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IMACIÓN POR IRRECUPERABILIDAD O DIFÍCIL COBR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STIONES DE COBRO</w:t>
            </w:r>
          </w:p>
        </w:tc>
      </w:tr>
    </w:tbl>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el correspondiente formulario,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R06 BIENES ADJUDICADOS</w:t>
      </w:r>
    </w:p>
    <w:p>
      <w:pPr>
        <w:pStyle w:val="Normal"/>
        <w:spacing w:lineRule="exact" w:line="250" w:before="280" w:after="280"/>
        <w:rPr/>
      </w:pPr>
      <w:r>
        <w:rPr>
          <w:rFonts w:eastAsia="Times New Roman" w:cs="Verdana" w:ascii="Verdana" w:hAnsi="Verdana"/>
          <w:sz w:val="20"/>
          <w:szCs w:val="20"/>
          <w:lang w:eastAsia="es-MX"/>
        </w:rPr>
        <w:t xml:space="preserve">La serie </w:t>
      </w:r>
      <w:r>
        <w:rPr>
          <w:rFonts w:eastAsia="Times New Roman" w:cs="Verdana" w:ascii="Verdana" w:hAnsi="Verdana"/>
          <w:b/>
          <w:sz w:val="20"/>
          <w:szCs w:val="20"/>
          <w:lang w:eastAsia="es-MX"/>
        </w:rPr>
        <w:t>R06 Bienes adjudicados</w:t>
      </w:r>
      <w:r>
        <w:rPr>
          <w:rFonts w:eastAsia="Times New Roman" w:cs="Verdana" w:ascii="Verdana" w:hAnsi="Verdana"/>
          <w:sz w:val="20"/>
          <w:szCs w:val="20"/>
          <w:lang w:eastAsia="es-MX"/>
        </w:rPr>
        <w:t xml:space="preserve"> tiene como objetivo recabar información referente a los bienes muebles (equipo, valores, derechos, cartera de crédito, entre otros) e inmuebles que como consecuencia de amortizaciones devengadas o vencidas, o bien de una cuenta, derecho o partida incobrable, los Almacenes Generales de Depósito adquieren mediante adjudicación judicial, o reciben mediante dación en pago.</w:t>
      </w:r>
    </w:p>
    <w:p>
      <w:pPr>
        <w:pStyle w:val="Normal"/>
        <w:spacing w:lineRule="exact" w:line="250" w:before="280" w:after="280"/>
        <w:rPr/>
      </w:pPr>
      <w:r>
        <w:rPr>
          <w:rFonts w:eastAsia="Times New Roman" w:cs="Verdana" w:ascii="Verdana" w:hAnsi="Verdana"/>
          <w:sz w:val="20"/>
          <w:szCs w:val="20"/>
          <w:lang w:eastAsia="es-MX"/>
        </w:rPr>
        <w:t xml:space="preserve">La serie </w:t>
      </w:r>
      <w:r>
        <w:rPr>
          <w:rFonts w:eastAsia="Times New Roman" w:cs="Verdana" w:ascii="Verdana" w:hAnsi="Verdana"/>
          <w:b/>
          <w:sz w:val="20"/>
          <w:szCs w:val="20"/>
          <w:lang w:eastAsia="es-MX"/>
        </w:rPr>
        <w:t>R06 Bienes adjudicados</w:t>
      </w:r>
      <w:r>
        <w:rPr>
          <w:rFonts w:eastAsia="Times New Roman" w:cs="Verdana" w:ascii="Verdana" w:hAnsi="Verdana"/>
          <w:sz w:val="20"/>
          <w:szCs w:val="20"/>
          <w:lang w:eastAsia="es-MX"/>
        </w:rPr>
        <w:t xml:space="preserve"> se integra por un subreporte, cuya frecuencia de elaboración y presentación es </w:t>
      </w:r>
      <w:r>
        <w:rPr>
          <w:rFonts w:eastAsia="Times New Roman" w:cs="Verdana" w:ascii="Verdana" w:hAnsi="Verdana"/>
          <w:b/>
          <w:sz w:val="20"/>
          <w:szCs w:val="20"/>
          <w:u w:val="single"/>
          <w:lang w:eastAsia="es-MX"/>
        </w:rPr>
        <w:t>semestral</w:t>
      </w:r>
      <w:r>
        <w:rPr/>
        <w:t>, mismo que se describe a continuación:</w:t>
      </w:r>
    </w:p>
    <w:tbl>
      <w:tblPr>
        <w:tblW w:w="8715" w:type="dxa"/>
        <w:jc w:val="left"/>
        <w:tblInd w:w="72" w:type="dxa"/>
        <w:tblLayout w:type="fixed"/>
        <w:tblCellMar>
          <w:top w:w="0" w:type="dxa"/>
          <w:left w:w="72" w:type="dxa"/>
          <w:bottom w:w="0" w:type="dxa"/>
          <w:right w:w="72" w:type="dxa"/>
        </w:tblCellMar>
      </w:tblPr>
      <w:tblGrid>
        <w:gridCol w:w="1382"/>
        <w:gridCol w:w="7333"/>
      </w:tblGrid>
      <w:tr>
        <w:trPr/>
        <w:tc>
          <w:tcPr>
            <w:tcW w:w="1382" w:type="dxa"/>
            <w:tcBorders/>
          </w:tcPr>
          <w:p>
            <w:pPr>
              <w:pStyle w:val="Normal"/>
              <w:spacing w:lineRule="exact" w:line="25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06 B-0621</w:t>
            </w:r>
          </w:p>
        </w:tc>
        <w:tc>
          <w:tcPr>
            <w:tcW w:w="7333"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Desagregado de bienes adjudicados</w:t>
            </w:r>
          </w:p>
          <w:p>
            <w:pPr>
              <w:pStyle w:val="Normal"/>
              <w:spacing w:lineRule="exact" w:line="25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subreporte solicita información referente a cada uno de los bienes que hayan sido adjudicados por el Almacén General de Depósito durante el semestre que se reporte, reportando un renglón por cada bien que el Almacén General de Depósito reciba como consecuencia de un crédito incobrable, ya sea por medio de una resolución judicial o por consentimiento del deudor.</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llevarán a cabo el envío de la información relacionada en el siguiente formulario:</w:t>
      </w:r>
    </w:p>
    <w:p>
      <w:pPr>
        <w:pStyle w:val="Normal"/>
        <w:spacing w:lineRule="exact" w:line="250" w:before="280" w:after="280"/>
        <w:rPr/>
      </w:pPr>
      <w:r>
        <w:rPr/>
        <w:t>Formulario correspondiente al subreporte R06 B-0621 desagregado de bienes adjudicados.</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FORMULAR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MERO DE SECUENCI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NFORMACIÓN DE BIENES ADJUDICADO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DEU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SIFICACIÓN CONTABL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CRIPCIÓN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ADJUDICACIÓ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ALOR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O DEL ADEU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FERENCIA RESULTANT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CREMENTO POR ACTUALIZACIÓN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TUACIÓN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VENTA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ECIO DE VENTA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SULTADO EN LA VENTA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STIONES LLEVADAS A CABO PARA LA VENTA DEL BIEN</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el correspondiente formulario,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R08 CAPTACIÓN</w:t>
      </w:r>
    </w:p>
    <w:p>
      <w:pPr>
        <w:pStyle w:val="Normal"/>
        <w:spacing w:lineRule="exact" w:line="219" w:before="280" w:after="280"/>
        <w:rPr/>
      </w:pPr>
      <w:r>
        <w:rPr>
          <w:rFonts w:eastAsia="Times New Roman" w:cs="Verdana" w:ascii="Verdana" w:hAnsi="Verdana"/>
          <w:sz w:val="20"/>
          <w:szCs w:val="20"/>
          <w:lang w:eastAsia="es-MX"/>
        </w:rPr>
        <w:t xml:space="preserve">La serie </w:t>
      </w:r>
      <w:r>
        <w:rPr>
          <w:rFonts w:eastAsia="Times New Roman" w:cs="Verdana" w:ascii="Verdana" w:hAnsi="Verdana"/>
          <w:b/>
          <w:sz w:val="20"/>
          <w:szCs w:val="20"/>
          <w:lang w:eastAsia="es-MX"/>
        </w:rPr>
        <w:t>R08 Captación</w:t>
      </w:r>
      <w:r>
        <w:rPr>
          <w:rFonts w:eastAsia="Times New Roman" w:cs="Verdana" w:ascii="Verdana" w:hAnsi="Verdana"/>
          <w:sz w:val="20"/>
          <w:szCs w:val="20"/>
          <w:lang w:eastAsia="es-MX"/>
        </w:rPr>
        <w:t xml:space="preserve"> tiene como objetivo recabar información referente a la captación de recursos por parte de los Almacenes Generales de Depósito, ya sea por la obtención de fondos o recursos, o por fondeo de recursos.</w:t>
      </w:r>
    </w:p>
    <w:p>
      <w:pPr>
        <w:pStyle w:val="Normal"/>
        <w:spacing w:lineRule="exact" w:line="219" w:before="280" w:after="280"/>
        <w:rPr/>
      </w:pPr>
      <w:r>
        <w:rPr>
          <w:rFonts w:eastAsia="Times New Roman" w:cs="Verdana" w:ascii="Verdana" w:hAnsi="Verdana"/>
          <w:sz w:val="20"/>
          <w:szCs w:val="20"/>
          <w:lang w:eastAsia="es-MX"/>
        </w:rPr>
        <w:t xml:space="preserve">La serie </w:t>
      </w:r>
      <w:r>
        <w:rPr>
          <w:rFonts w:eastAsia="Times New Roman" w:cs="Verdana" w:ascii="Verdana" w:hAnsi="Verdana"/>
          <w:b/>
          <w:sz w:val="20"/>
          <w:szCs w:val="20"/>
          <w:lang w:eastAsia="es-MX"/>
        </w:rPr>
        <w:t>R08 Captación</w:t>
      </w:r>
      <w:r>
        <w:rPr>
          <w:rFonts w:eastAsia="Times New Roman" w:cs="Verdana" w:ascii="Verdana" w:hAnsi="Verdana"/>
          <w:sz w:val="20"/>
          <w:szCs w:val="20"/>
          <w:lang w:eastAsia="es-MX"/>
        </w:rPr>
        <w:t xml:space="preserve"> se integra por un subreporte, cuya frecuencia de elaboración y presentación es </w:t>
      </w:r>
      <w:r>
        <w:rPr>
          <w:rFonts w:eastAsia="Times New Roman" w:cs="Verdana" w:ascii="Verdana" w:hAnsi="Verdana"/>
          <w:b/>
          <w:sz w:val="20"/>
          <w:szCs w:val="20"/>
          <w:u w:val="single"/>
          <w:lang w:eastAsia="es-MX"/>
        </w:rPr>
        <w:t>trimestral</w:t>
      </w:r>
      <w:r>
        <w:rPr/>
        <w:t>, mismo que se describe a continuación:</w:t>
      </w:r>
    </w:p>
    <w:tbl>
      <w:tblPr>
        <w:tblW w:w="8715" w:type="dxa"/>
        <w:jc w:val="left"/>
        <w:tblInd w:w="72" w:type="dxa"/>
        <w:tblLayout w:type="fixed"/>
        <w:tblCellMar>
          <w:top w:w="0" w:type="dxa"/>
          <w:left w:w="72" w:type="dxa"/>
          <w:bottom w:w="0" w:type="dxa"/>
          <w:right w:w="72" w:type="dxa"/>
        </w:tblCellMar>
      </w:tblPr>
      <w:tblGrid>
        <w:gridCol w:w="1382"/>
        <w:gridCol w:w="7333"/>
      </w:tblGrid>
      <w:tr>
        <w:trPr/>
        <w:tc>
          <w:tcPr>
            <w:tcW w:w="1382" w:type="dxa"/>
            <w:tcBorders/>
          </w:tcPr>
          <w:p>
            <w:pPr>
              <w:pStyle w:val="Normal"/>
              <w:spacing w:lineRule="exact" w:line="219"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08 D-0841</w:t>
            </w:r>
          </w:p>
        </w:tc>
        <w:tc>
          <w:tcPr>
            <w:tcW w:w="7333" w:type="dxa"/>
            <w:tcBorders/>
          </w:tcPr>
          <w:p>
            <w:pPr>
              <w:pStyle w:val="Normal"/>
              <w:spacing w:lineRule="exact" w:line="219"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Desagregado de préstamos bancarios y de otros organismos</w:t>
            </w:r>
          </w:p>
          <w:p>
            <w:pPr>
              <w:pStyle w:val="Normal"/>
              <w:spacing w:lineRule="exact" w:line="219"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subreporte solicita información referente a las obligaciones que los Almacenes Generales de Depósito tengan registrados a favor de instituciones de Banca múltiple, Banca de desarrollo, Instituciones de seguros, Instituciones de fianzas y otros organismos, así como operaciones de redescuento, reportados en el rubro de Préstamos bancarios y de otros organismos del subreporte R01 A-0111 Catálogo mínimo al cierre de cada trimestre.</w:t>
            </w:r>
          </w:p>
        </w:tc>
      </w:tr>
    </w:tbl>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llevarán a cabo el envío de la información relacionada en el siguiente formulario:</w:t>
      </w:r>
    </w:p>
    <w:p>
      <w:pPr>
        <w:pStyle w:val="Normal"/>
        <w:spacing w:lineRule="exact" w:line="219" w:before="280" w:after="280"/>
        <w:rPr/>
      </w:pPr>
      <w:r>
        <w:rPr>
          <w:rFonts w:eastAsia="Times New Roman" w:cs="Verdana" w:ascii="Verdana" w:hAnsi="Verdana"/>
          <w:sz w:val="20"/>
          <w:szCs w:val="20"/>
          <w:lang w:eastAsia="es-MX"/>
        </w:rPr>
        <w:t xml:space="preserve">Formulario correspondiente al subreporte R08 </w:t>
      </w:r>
      <w:r>
        <w:rPr>
          <w:rFonts w:eastAsia="Times New Roman" w:cs="Verdana" w:ascii="Verdana" w:hAnsi="Verdana"/>
          <w:b/>
          <w:sz w:val="20"/>
          <w:szCs w:val="20"/>
          <w:lang w:eastAsia="es-MX"/>
        </w:rPr>
        <w:t>D-0841</w:t>
      </w:r>
      <w:r>
        <w:rPr/>
        <w:t xml:space="preserve"> desagregado de préstamos bancarios y de otros organismos.</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O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FORMULAR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MERO DE SECUENCI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CCIÓN INFORMACIÓN DESAGREGADA DE PRESTAMOS BANCARIOS Y DE OTROS ORGANISMOS </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INSTITUCIÓN ACREEDOR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CONTRATO / PRÉSTAM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E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SA DE REFERENCI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SA DE INTERÉS BRUT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PRÉSTAM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GARANTÍ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SIFICACIÓN CONTABL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OPERACIÓ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VENCIMIEN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O ORIGINAL DEL PRÉSTAM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DO DEL PRINCIPAL AL FINAL DEL TRIMESTR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ESES PAGADOS POR ANTICIP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ESES DEVENGADOS NO PAGAD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ESES REFINANCIADOS O CAPITALIZAD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DO INSOLUTO DEL PRÉSTAM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LICACIÓN DE LOS RECURSOS</w:t>
            </w:r>
          </w:p>
        </w:tc>
      </w:tr>
    </w:tbl>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el correspondiente formulario,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325"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R10 RECLASIFICACIONES</w:t>
      </w:r>
    </w:p>
    <w:p>
      <w:pPr>
        <w:pStyle w:val="Normal"/>
        <w:spacing w:lineRule="exact" w:line="325" w:before="280" w:after="280"/>
        <w:rPr/>
      </w:pPr>
      <w:r>
        <w:rPr>
          <w:rFonts w:eastAsia="Times New Roman" w:cs="Verdana" w:ascii="Verdana" w:hAnsi="Verdana"/>
          <w:sz w:val="20"/>
          <w:szCs w:val="20"/>
          <w:lang w:eastAsia="es-MX"/>
        </w:rPr>
        <w:t xml:space="preserve">La </w:t>
      </w:r>
      <w:r>
        <w:rPr>
          <w:rFonts w:eastAsia="Times New Roman" w:cs="Verdana" w:ascii="Verdana" w:hAnsi="Verdana"/>
          <w:b/>
          <w:sz w:val="20"/>
          <w:szCs w:val="20"/>
          <w:lang w:eastAsia="es-MX"/>
        </w:rPr>
        <w:t>serie R10 Reclasificaciones</w:t>
      </w:r>
      <w:r>
        <w:rPr>
          <w:rFonts w:eastAsia="Times New Roman" w:cs="Verdana" w:ascii="Verdana" w:hAnsi="Verdana"/>
          <w:sz w:val="20"/>
          <w:szCs w:val="20"/>
          <w:lang w:eastAsia="es-MX"/>
        </w:rPr>
        <w:t xml:space="preserve"> tiene como objetivo recabar los ajustes, compensaciones y/o reclasificaciones realizados para fines de presentación en los Estados Financieros de los Almacenes Generales de Depósito.</w:t>
      </w:r>
    </w:p>
    <w:p>
      <w:pPr>
        <w:pStyle w:val="Normal"/>
        <w:spacing w:lineRule="exact" w:line="325" w:before="280" w:after="280"/>
        <w:rPr/>
      </w:pPr>
      <w:r>
        <w:rPr>
          <w:rFonts w:eastAsia="Times New Roman" w:cs="Verdana" w:ascii="Verdana" w:hAnsi="Verdana"/>
          <w:sz w:val="20"/>
          <w:szCs w:val="20"/>
          <w:lang w:eastAsia="es-MX"/>
        </w:rPr>
        <w:t xml:space="preserve">La </w:t>
      </w:r>
      <w:r>
        <w:rPr>
          <w:rFonts w:eastAsia="Times New Roman" w:cs="Verdana" w:ascii="Verdana" w:hAnsi="Verdana"/>
          <w:b/>
          <w:sz w:val="20"/>
          <w:szCs w:val="20"/>
          <w:lang w:eastAsia="es-MX"/>
        </w:rPr>
        <w:t>serie R10 Reclasificaciones</w:t>
      </w:r>
      <w:r>
        <w:rPr>
          <w:rFonts w:eastAsia="Times New Roman" w:cs="Verdana" w:ascii="Verdana" w:hAnsi="Verdana"/>
          <w:sz w:val="20"/>
          <w:szCs w:val="20"/>
          <w:lang w:eastAsia="es-MX"/>
        </w:rPr>
        <w:t xml:space="preserve"> se integra por dos subreportes, cuya frecuencia de elaboración y presentación es </w:t>
      </w:r>
      <w:r>
        <w:rPr>
          <w:rFonts w:eastAsia="Times New Roman" w:cs="Verdana" w:ascii="Verdana" w:hAnsi="Verdana"/>
          <w:b/>
          <w:sz w:val="20"/>
          <w:szCs w:val="20"/>
          <w:u w:val="single"/>
          <w:lang w:eastAsia="es-MX"/>
        </w:rPr>
        <w:t>mensual</w:t>
      </w:r>
      <w:r>
        <w:rPr/>
        <w:t>, los cuales se describen a continuación:</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23" w:hRule="atLeast"/>
        </w:trPr>
        <w:tc>
          <w:tcPr>
            <w:tcW w:w="138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10 A-1011</w:t>
            </w:r>
          </w:p>
        </w:tc>
        <w:tc>
          <w:tcPr>
            <w:tcW w:w="7333" w:type="dxa"/>
            <w:tcBorders/>
          </w:tcPr>
          <w:p>
            <w:pPr>
              <w:pStyle w:val="Normal"/>
              <w:spacing w:lineRule="exact" w:line="325"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Reclasificaciones en el balance gener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subreporte solicita los saldos brutos al cierre del período que se presentan en el subreporte R01 A-0111 Catálogo mínimo, así como los respectivos ajustes, compensaciones y/o reclasificaciones realizados para fines de presentación de los rubros que integran el Balance general de los Almacenes Generales de Depósito sin consolidar subsidiarias.</w:t>
            </w:r>
          </w:p>
        </w:tc>
      </w:tr>
      <w:tr>
        <w:trPr>
          <w:trHeight w:val="23" w:hRule="atLeast"/>
        </w:trPr>
        <w:tc>
          <w:tcPr>
            <w:tcW w:w="138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10 A-1012</w:t>
            </w:r>
          </w:p>
        </w:tc>
        <w:tc>
          <w:tcPr>
            <w:tcW w:w="7333" w:type="dxa"/>
            <w:tcBorders/>
          </w:tcPr>
          <w:p>
            <w:pPr>
              <w:pStyle w:val="Normal"/>
              <w:spacing w:lineRule="exact" w:line="325"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Reclasificaciones en el estado de resultad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subreporte solicita los saldos brutos al cierre del período que se presentan en el subreporte R01 A-0111 Catálogo mínimo, así como los respectivos ajustes, compensaciones y/o reclasificaciones realizados para fines de presentación de los rubros que integran el Estado de resultados de los Almacenes Generales de Depósito sin consolidar subsidiarias.</w:t>
            </w:r>
          </w:p>
        </w:tc>
      </w:tr>
    </w:tbl>
    <w:p>
      <w:pPr>
        <w:pStyle w:val="Normal"/>
        <w:spacing w:lineRule="exact" w:line="3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25" w:before="280" w:after="280"/>
        <w:rPr/>
      </w:pPr>
      <w:r>
        <w:rPr>
          <w:rFonts w:eastAsia="Times New Roman" w:cs="Verdana" w:ascii="Verdana" w:hAnsi="Verdana"/>
          <w:sz w:val="20"/>
          <w:szCs w:val="20"/>
          <w:lang w:eastAsia="es-MX"/>
        </w:rPr>
        <w:t xml:space="preserve">Los Almacenes Generales de Depósito llevarán a cabo el envío de la información relacionada con los subreportes </w:t>
      </w:r>
      <w:r>
        <w:rPr>
          <w:rFonts w:eastAsia="Times New Roman" w:cs="Verdana" w:ascii="Verdana" w:hAnsi="Verdana"/>
          <w:b/>
          <w:sz w:val="20"/>
          <w:szCs w:val="20"/>
          <w:lang w:eastAsia="es-MX"/>
        </w:rPr>
        <w:t>R10 A-1011 Reclasificaciones en el balance general</w:t>
      </w:r>
      <w:r>
        <w:rPr>
          <w:rFonts w:eastAsia="Times New Roman" w:cs="Verdana" w:ascii="Verdana" w:hAnsi="Verdana"/>
          <w:sz w:val="20"/>
          <w:szCs w:val="20"/>
          <w:lang w:eastAsia="es-MX"/>
        </w:rPr>
        <w:t xml:space="preserve"> y </w:t>
      </w:r>
      <w:r>
        <w:rPr>
          <w:rFonts w:eastAsia="Times New Roman" w:cs="Verdana" w:ascii="Verdana" w:hAnsi="Verdana"/>
          <w:b/>
          <w:sz w:val="20"/>
          <w:szCs w:val="20"/>
          <w:lang w:eastAsia="es-MX"/>
        </w:rPr>
        <w:t>R10 A-1012 Reclasificaciones en el estado de resultados</w:t>
      </w:r>
      <w:r>
        <w:rPr/>
        <w:t xml:space="preserve"> mediante la utilización del siguiente formulario de envío:</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Ó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ÍO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CCIÓN INFORMACIÓN FINANCIERA </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CEP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REPORTE</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SAL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MOVIMIEN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TO</w:t>
            </w:r>
          </w:p>
        </w:tc>
      </w:tr>
    </w:tbl>
    <w:p>
      <w:pPr>
        <w:pStyle w:val="Normal"/>
        <w:spacing w:lineRule="exact" w:line="3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25" w:before="280" w:after="280"/>
        <w:rPr/>
      </w:pPr>
      <w:r>
        <w:rPr/>
        <w:t>Los Almacenes Generales de Depósito reportarán la información que se indica en el correspondiente formulario,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tbl>
      <w:tblPr>
        <w:tblW w:w="8715" w:type="dxa"/>
        <w:jc w:val="left"/>
        <w:tblInd w:w="72" w:type="dxa"/>
        <w:tblLayout w:type="fixed"/>
        <w:tblCellMar>
          <w:top w:w="0" w:type="dxa"/>
          <w:left w:w="72" w:type="dxa"/>
          <w:bottom w:w="0" w:type="dxa"/>
          <w:right w:w="72" w:type="dxa"/>
        </w:tblCellMar>
      </w:tblPr>
      <w:tblGrid>
        <w:gridCol w:w="4304"/>
        <w:gridCol w:w="837"/>
        <w:gridCol w:w="179"/>
        <w:gridCol w:w="486"/>
        <w:gridCol w:w="803"/>
        <w:gridCol w:w="948"/>
        <w:gridCol w:w="555"/>
        <w:gridCol w:w="603"/>
      </w:tblGrid>
      <w:tr>
        <w:trPr>
          <w:tblHeader w:val="true"/>
          <w:trHeight w:val="23" w:hRule="atLeast"/>
        </w:trPr>
        <w:tc>
          <w:tcPr>
            <w:tcW w:w="8715" w:type="dxa"/>
            <w:gridSpan w:val="8"/>
            <w:tcBorders/>
          </w:tcPr>
          <w:p>
            <w:pPr>
              <w:pStyle w:val="Normal"/>
              <w:spacing w:lineRule="atLeast" w:line="20" w:before="20" w:after="20"/>
              <w:jc w:val="right"/>
              <w:rPr>
                <w:rFonts w:ascii="Verdana" w:hAnsi="Verdana" w:eastAsia="Times New Roman" w:cs="Verdana"/>
                <w:sz w:val="20"/>
                <w:szCs w:val="20"/>
                <w:lang w:eastAsia="es-MX"/>
              </w:rPr>
            </w:pPr>
            <w:bookmarkStart w:id="0" w:name="OLE_LINK1"/>
            <w:bookmarkEnd w:id="0"/>
            <w:r>
              <w:rPr>
                <w:rFonts w:eastAsia="Times New Roman" w:cs="Arial" w:ascii="Verdana" w:hAnsi="Verdana"/>
                <w:b/>
                <w:color w:val="000000"/>
                <w:sz w:val="20"/>
                <w:szCs w:val="20"/>
                <w:lang w:eastAsia="es-MX"/>
              </w:rPr>
              <w:t>Reporte regulatorio: reclasificaciones</w:t>
            </w:r>
          </w:p>
        </w:tc>
      </w:tr>
      <w:tr>
        <w:trPr>
          <w:tblHeader w:val="true"/>
          <w:trHeight w:val="23" w:hRule="atLeast"/>
        </w:trPr>
        <w:tc>
          <w:tcPr>
            <w:tcW w:w="43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016"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289"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2106" w:type="dxa"/>
            <w:gridSpan w:val="3"/>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10 A</w:t>
            </w:r>
          </w:p>
        </w:tc>
      </w:tr>
      <w:tr>
        <w:trPr>
          <w:tblHeader w:val="true"/>
          <w:trHeight w:val="23" w:hRule="atLeast"/>
        </w:trPr>
        <w:tc>
          <w:tcPr>
            <w:tcW w:w="871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ubreporte: R10 A-1011 Reclasificaciones en el balance general</w:t>
            </w:r>
          </w:p>
        </w:tc>
      </w:tr>
      <w:tr>
        <w:trPr>
          <w:tblHeader w:val="true"/>
          <w:trHeight w:val="23" w:hRule="atLeast"/>
        </w:trPr>
        <w:tc>
          <w:tcPr>
            <w:tcW w:w="8715" w:type="dxa"/>
            <w:gridSpan w:val="8"/>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Cifras en Pesos. Incluye cifras en moneda nacional y UDIS valorizadas y ME valorizada en pesos</w:t>
            </w:r>
          </w:p>
        </w:tc>
      </w:tr>
      <w:tr>
        <w:trPr>
          <w:tblHeader w:val="true"/>
          <w:trHeight w:val="23" w:hRule="atLeast"/>
        </w:trPr>
        <w:tc>
          <w:tcPr>
            <w:tcW w:w="4304"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837"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468" w:type="dxa"/>
            <w:gridSpan w:val="3"/>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2106" w:type="dxa"/>
            <w:gridSpan w:val="3"/>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blHeader w:val="true"/>
          <w:trHeight w:val="23" w:hRule="atLeast"/>
        </w:trPr>
        <w:tc>
          <w:tcPr>
            <w:tcW w:w="4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ncepto</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aldo catálogo mínimo</w:t>
            </w:r>
          </w:p>
        </w:tc>
        <w:tc>
          <w:tcPr>
            <w:tcW w:w="1468" w:type="dxa"/>
            <w:gridSpan w:val="3"/>
            <w:tcBorders>
              <w:top w:val="single" w:sz="6" w:space="0" w:color="000000"/>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clasificaciones</w:t>
            </w:r>
          </w:p>
        </w:tc>
        <w:tc>
          <w:tcPr>
            <w:tcW w:w="2106" w:type="dxa"/>
            <w:gridSpan w:val="3"/>
            <w:tcBorders>
              <w:top w:val="single" w:sz="6" w:space="0" w:color="000000"/>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tado financiero del Almacén General de Depósito</w:t>
            </w:r>
          </w:p>
        </w:tc>
      </w:tr>
      <w:tr>
        <w:trPr>
          <w:tblHeader w:val="true"/>
          <w:trHeight w:val="23" w:hRule="atLeast"/>
        </w:trPr>
        <w:tc>
          <w:tcPr>
            <w:tcW w:w="4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b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aber</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N y UDI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r>
      <w:tr>
        <w:trPr>
          <w:trHeight w:val="23" w:hRule="atLeast"/>
        </w:trPr>
        <w:tc>
          <w:tcPr>
            <w:tcW w:w="430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ctivo</w:t>
            </w:r>
          </w:p>
        </w:tc>
        <w:tc>
          <w:tcPr>
            <w:tcW w:w="837"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Disponibilidad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j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anc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Disponibilidad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ocumentos de Cobro Inmedia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Disponibilidad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sponibilidades Restringidas o Dadas en Garantí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praventa de Divis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Disponibilidades Restringidas o Dadas en Garantí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uentas de Margen (Deriv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fectiv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Activ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versiones en Valor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para Negoci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para Negociar Sin Restric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para Negociar Restringidos o Dados en Garantí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Disponibles para la Vent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Disponibles para la Venta Sin Restric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Disponibles para la Venta Restringidos 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ados en Garantí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Conservados a Vencimien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Conservados a Vencimiento Sin Restric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Conservados a Vencimiento Restringidos 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ados en Garantí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Deudores por Repor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Deriv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 Fines de Negoci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uturos 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quetes de Instrumentos Deriv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 Fines de Cobertur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uturos a Recibi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quetes de Instrumentos Deriv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Ajustes de Valuación por Cobertura de Activos Financier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rtera de Crédito Net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rtera de Crédito To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rtera de Crédito Vigent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rtera de Crédito Venci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Estimación Preventiva para Riesgos Creditici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reventiva para Riesgos Crediticios Derivad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la Metodología Establecida por la Administr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reventiva para Riesgos Crediticios Adicion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Intereses Devengados Sobre Créditos Venc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rdenada por la Comisión Nacional Bancaria y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tras Cuentas por Cobr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Liquidación de Opera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praventa de Divis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versiones en Valor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port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misión de Títul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Cuentas de Marge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Colaterales Otorgados en Efectiv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Divers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das Asociadas a Operaciones Creditici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aldos a Favor de Impuestos e Impuestos Acreditab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y Otros Adeudos del Person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en Trámite de Regularización o Liquid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ntas por Cobr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Servici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deudos Venc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Deudor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Irrecuperabilidad o Difícil Cob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ventario de Mercancí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ercancí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Mercancí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Bienes Adjudic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ienes Muebles, Valores y Derechos Adjudic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uebles Adjudicados Restring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muebles Adjudic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muebles Adjudicados Restring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Bienes Adjudic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muebles, Mobiliario y Equip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muebles, Mobiliario y Equip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erren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 en Proces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Transport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Cómpu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obiliari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aquin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daptaciones y Mejor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Inmuebles, Mobiliario y Equip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Inmuebles, Mobiliario y Equip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erren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 en Proces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Transport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Cómpu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obiliari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aquin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daptaciones y Mejor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Revaluaciones de Inmuebles, Mobiliario y Equip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preciación Acumulada de Inmuebles, Mobiliario y Equip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Transport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Cómpu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obiliari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aquin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daptaciones y Mejor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Depreciaciones Acumuladas de Inmuebles, Mobiliari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y Equip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la Depreciación Acumulad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muebles, Mobiliario y Equip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Transport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Cómpu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obiliari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aquin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daptaciones y Mejor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Revaluaciones de la Depreciación Acumulad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muebles, Mobiliario y Equip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versiones Permanent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ubsidiari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sociad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Inversiones Permanent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Activos de Larga Duración Disponibles para la Vent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ubsidiari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sociad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Activos de Larga Duración Disponibles para la Vent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mpuestos y PTU Diferidos (A Favo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Diferidos (A Favo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ferida (A Favo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Impuestos y PTU Diferidos No Recuperab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tros Activ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rgos Diferidos, Pagos Anticipados e Intangib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rgos Difer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scuento por Amortizar en Títulos Coloc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 Financiero por Amortizar en Operaciones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rrendamiento Capitalizabl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s y Gastos Asociados con  el Otorgamiento del</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por Emisión de Títul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eguros por Amortiz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Cargos Difer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gos Anticip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Pagados por Anticipa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isiones Pagadas por Anticipa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nticipos o Pagos Provisionales de Impuest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ntas Pagadas por Anticipa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Pagos Anticip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angib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 Mercanti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Subsidiari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Asociad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l Crédito Mercanti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Subsidiari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Asociad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de Organiz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Gastos de Organiz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mortización Acumulada de Gastos de Organiz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la Amortización Acumulada de Gastos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rganiz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Intangib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Otros Intangib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mortización Acumulada de Otros Intangib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la Amortización Acumulad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Intangib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Activos a Corto y Largo Plaz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os del Plan para Cubrir Beneficios a los Emple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Directos a Largo Plaz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s Distintas a l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estructur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estructur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al Reti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ns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ima de Antigüedad</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Beneficios Posteriores al Reti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versiones en la Reserva de Contingencia para Cubrir</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clamaciones por Faltantes de Mercancí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asiv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Pasivos Bursáti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Préstamos Bancarios y de Otros Organism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Corto Plaz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Instituciones de Banca Múltipl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Instituciones de Banca de Desarroll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Otros Organism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Largo Plaz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Instituciones de Banca Múltipl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Instituciones de Banca de Desarroll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Otros Organism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laterales Vend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port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5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bligación de la Reportadora por Restitución del Colateral 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la Reporta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laterales Vend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Colaterales Vend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Deriv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 Fines de Negoci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uturos a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quetes de Instrumentos Deriv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 Fines de Cobertur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uturos a Entre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quetes de Instrumentos Deriv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Ajustes de Valuación por Cobertura de Pasivos Financier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tras Cuentas por Pa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por Pa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Pagos Provisiona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Cálculo Re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 por Pa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oveedor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portaciones para Futuros Aumentos de Capital Pendientes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ormalizar en Asamblea de Accionist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por Liquidación de Opera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praventa de Divis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versiones en Valor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port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por Cuentas de Marge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por Colaterales Recibidos en Efectiv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Diversos y Otras Cuentas por Pa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sivo por Arrendamiento Capitalizabl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pósitos en Garantí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por Adquisición de Activ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videndos por Pa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por Servicio de Mantenimien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 al Valor Agrega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Impuestos y Derechos por Pag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y Aportaciones de Seguridad Social Retenidos por</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er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nticipos de Impuestos por Extracción de Mercancí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ovisión para Beneficios a los Emple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Directos a Largo Plaz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s Distintas a l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estructur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estructur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al Reti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ns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ima de Antigüedad</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Beneficios Posteriores al Retir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erva de Contingencia para Cubrir Reclamaciones por</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altantes de Mercancí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ovisiones para Obligaciones Divers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Directos de Corto Plaz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Honorarios y Rent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de Promoción y Publicidad</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en Tecnologí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Provis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Acreedores Divers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bligaciones Subordinadas en Circul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mpuestos y PTU Diferidos (A Carg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Diferidos (A Carg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ferida (A Carg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réditos Diferidos y Cobros Anticip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Difer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isiones por el Otorgamiento del Crédi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Ingresos por Aplic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emio por Amortizar por Colocación de Deu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Créditos Difer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bros Anticip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Cobrados por Anticipa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isiones Cobradas por Anticipa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ntas Cobradas por Anticipa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bros Anticipados de Bienes Prometidos en Venta 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  Reserva de Domini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uotas de Almacenaje Cobradas por Anticipa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Cobros Anticipa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pital Contabl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pital Contribui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pital Soci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ij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riabl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pital Social No Exhibi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ij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riabl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Capital Social Paga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ij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riable</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portaciones para Futuros Aumentos de Capital Formalizadas en</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samblea de Accionist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las Aportaciones para Futuro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umentos de Capital Formalizadas en Asamblea de Accionist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ima en Venta de Ac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la Prima en Venta de Ac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bligaciones Subordinadas en Circul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Obligaciones Subordinadas en</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ircul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pital Ganad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ervas de Capi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erva Leg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Reserv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Reservas de Capi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de Ejercicios Anterior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Aplicar</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Cambios Contables y Correcciones de Error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de Ejercicio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nterior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uación de Títulos Disponibles para la Vent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Posición Monet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fecto de Impuestos a la Utilidad Difer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Impuestos a la Utilidad Diferidos N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cuperab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por Valuación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Disponibles para la Vent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uación de Instrumentos de Cobertura de Flujo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Efectiv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Posición Monet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fecto de Impuestos a la Utilidad Diferid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Impuestos a la Utilidad Diferidos N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cuperabl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por Valuación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Cobertura de Flujos de Efectiv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Tenencia de Activos No Monetari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Valuación de Activo Fij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por Tenenci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os No Monetari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Ne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uentas de Orden</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Activos y Pasivos Contingent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Reclamacio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mpromisos Creditici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Depósito de Biene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ertificados por Mercancías en Bodeg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Bodegas Direct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Bodegas Habilitada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ertificados por Mercancías en Transi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laterales Recibidos por la Entidad</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laterales Recibidos y Vendidos por la Entidad</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Bienes en Fideicomiso</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ideicomisos de Garantí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tereses Devengados No Cobrados Derivados de Carter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rédito Vencida</w:t>
            </w:r>
          </w:p>
        </w:tc>
        <w:tc>
          <w:tcPr>
            <w:tcW w:w="83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0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tras Cuentas de Registro</w:t>
            </w:r>
          </w:p>
        </w:tc>
        <w:tc>
          <w:tcPr>
            <w:tcW w:w="837"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5" w:type="dxa"/>
            <w:gridSpan w:val="2"/>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0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0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c>
          <w:tcPr>
            <w:tcW w:w="43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pPr>
      <w:r>
        <w:rPr/>
        <w:t> </w:t>
      </w:r>
    </w:p>
    <w:tbl>
      <w:tblPr>
        <w:tblW w:w="8715" w:type="dxa"/>
        <w:jc w:val="left"/>
        <w:tblInd w:w="72" w:type="dxa"/>
        <w:tblLayout w:type="fixed"/>
        <w:tblCellMar>
          <w:top w:w="0" w:type="dxa"/>
          <w:left w:w="72" w:type="dxa"/>
          <w:bottom w:w="0" w:type="dxa"/>
          <w:right w:w="72" w:type="dxa"/>
        </w:tblCellMar>
      </w:tblPr>
      <w:tblGrid>
        <w:gridCol w:w="4450"/>
        <w:gridCol w:w="818"/>
        <w:gridCol w:w="720"/>
        <w:gridCol w:w="564"/>
        <w:gridCol w:w="974"/>
        <w:gridCol w:w="570"/>
        <w:gridCol w:w="619"/>
      </w:tblGrid>
      <w:tr>
        <w:trPr>
          <w:tblHeader w:val="true"/>
          <w:trHeight w:val="23" w:hRule="atLeast"/>
        </w:trPr>
        <w:tc>
          <w:tcPr>
            <w:tcW w:w="8715" w:type="dxa"/>
            <w:gridSpan w:val="7"/>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porte regulatorio: reclasificaciones</w:t>
            </w:r>
          </w:p>
        </w:tc>
      </w:tr>
      <w:tr>
        <w:trPr>
          <w:tblHeader w:val="true"/>
          <w:trHeight w:val="23" w:hRule="atLeast"/>
        </w:trPr>
        <w:tc>
          <w:tcPr>
            <w:tcW w:w="445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81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284"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2163" w:type="dxa"/>
            <w:gridSpan w:val="3"/>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10 A</w:t>
            </w:r>
          </w:p>
        </w:tc>
      </w:tr>
      <w:tr>
        <w:trPr>
          <w:tblHeader w:val="true"/>
          <w:trHeight w:val="23" w:hRule="atLeast"/>
        </w:trPr>
        <w:tc>
          <w:tcPr>
            <w:tcW w:w="8715"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ubreporte: R10 A-1012 Reclasificaciones en el estado de resultados</w:t>
            </w:r>
          </w:p>
        </w:tc>
      </w:tr>
      <w:tr>
        <w:trPr>
          <w:tblHeader w:val="true"/>
          <w:trHeight w:val="23" w:hRule="atLeast"/>
        </w:trPr>
        <w:tc>
          <w:tcPr>
            <w:tcW w:w="8715"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Cifras en Pesos. Incluye cifras en moneda nacional y UDIS valorizadas y ME valorizada en pesos</w:t>
            </w:r>
          </w:p>
        </w:tc>
      </w:tr>
      <w:tr>
        <w:trPr>
          <w:tblHeader w:val="true"/>
          <w:trHeight w:val="23" w:hRule="atLeast"/>
        </w:trPr>
        <w:tc>
          <w:tcPr>
            <w:tcW w:w="4450"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818"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284" w:type="dxa"/>
            <w:gridSpan w:val="2"/>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2163" w:type="dxa"/>
            <w:gridSpan w:val="3"/>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blHeader w:val="true"/>
          <w:trHeight w:val="23" w:hRule="atLeast"/>
        </w:trPr>
        <w:tc>
          <w:tcPr>
            <w:tcW w:w="4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ncepto</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aldo catálogo mínimo</w:t>
            </w:r>
          </w:p>
        </w:tc>
        <w:tc>
          <w:tcPr>
            <w:tcW w:w="1284" w:type="dxa"/>
            <w:gridSpan w:val="2"/>
            <w:tcBorders>
              <w:top w:val="single" w:sz="6" w:space="0" w:color="000000"/>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clasificaciones</w:t>
            </w:r>
          </w:p>
        </w:tc>
        <w:tc>
          <w:tcPr>
            <w:tcW w:w="2163" w:type="dxa"/>
            <w:gridSpan w:val="3"/>
            <w:tcBorders>
              <w:top w:val="single" w:sz="6" w:space="0" w:color="000000"/>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tado financiero del Almacén General de Depósito</w:t>
            </w:r>
          </w:p>
        </w:tc>
      </w:tr>
      <w:tr>
        <w:trPr>
          <w:tblHeader w:val="true"/>
          <w:trHeight w:val="23" w:hRule="atLeast"/>
        </w:trPr>
        <w:tc>
          <w:tcPr>
            <w:tcW w:w="4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b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abe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N y UDI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r>
      <w:tr>
        <w:trPr>
          <w:trHeight w:val="23" w:hRule="atLeast"/>
        </w:trPr>
        <w:tc>
          <w:tcPr>
            <w:tcW w:w="4450"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gresos por Servicios</w:t>
            </w:r>
          </w:p>
        </w:tc>
        <w:tc>
          <w:tcPr>
            <w:tcW w:w="818"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gresos por Servici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Almacenaje</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Manejo de Segur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Maniobr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Fumig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Clasificación y Crib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Maquil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Alquiler de Envas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Transformación de Product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Otros Ingresos por Servici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Ingresos por Servici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gresos por Interes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de Disponibilidad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anc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sponibilidades Restringidas o Dadas en Garantí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y Rendimientos a Favor Provenientes de Cuentas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arge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fectiv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Activ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y Rendimientos a Favor Provenientes de Inversiones en</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Títulos para Negociar</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Títulos Disponibles para la Vent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Títulos Conservados a Vencimien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y Rendimientos a Favor en Operaciones de Repor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gresos Provenientes de Operaciones de Cobertur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de Cartera de Crédito Vigente</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de Cartera de Crédito Vencid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Vencidos Comercial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isiones por el Otorgamiento del Crédi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emios por Colocación de Deud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videndos de Instrumentos de Patrimonio Ne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Utilidad por Valoriz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Utilidad en Cambios por Valoriz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ización de Instrumentos Indiz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ización de Partidas en Udi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Ingresos por Interes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Gastos por Maniobr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por Maniobr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Bodegas Propi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Bodegas Habilit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Gastos por Maniobr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Gastos por Interes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por Pasivos Bursátil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por Préstamos Bancarios y de Otros Organism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por Obligaciones Subordin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Provenientes de Operaciones de Cobertur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scuentos por Colocación de Deud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de Emisión por Colocación de Deud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s y Gastos Asociados con  el Otorgamiento del Crédi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por Valoriz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en Cambios por Valoriz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ización de Instrumentos Indiz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ización de Partidas en Udi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Gastos por Interes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Resultado por Posición Monetaria Neto (Margen Financie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Posición Monetaria Proveniente de Posiciones qu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eneran Margen Financiero (Saldo Deudor)</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Posición Monetaria Proveniente de Posiciones qu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eneran Margen Financiero (Saldo Acreedor)</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por Posición</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onetaria Neto (Margen Financie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argen Financie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Estimación Preventiva para Riesgos Creditici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reventiva para Riesgos Crediticios Derivada de l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etodología Establecida por la Administr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reventiva para Riesgos Crediticios Adicional</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Intereses Devengados Sobre Créditos Venci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rdenada por la Comisión Nacional Bancaria y de Valor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Estimacion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Estimación Preventiva par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iesgos Creditici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argen Financiero Ajustado por Riesgos Creditici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misiones y Tarifas Cobr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eraciones de Crédi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es Fiduciari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ustodia o Administración de Bien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Comisiones y Tarifas Cobr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Comisiones y Tarifas Cobr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misiones y Tarifas Pag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Servici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Recibi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locación de Deud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Comisiones y Tarifas Pag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Comisiones y Tarifas Pag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Resultado por Intermedi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uación a Valor Razonable</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para Negociar</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 con  Fines de Negoci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 con  Fines de Cobertur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Títulos Disponibles para la Venta en Coberturas de Valor</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azonable</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laterales Vendi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por Deterioro o Efecto por Reversión del Deterioro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y Deriv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Disponibles para la Vent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Conservados a Vencimien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uación de Divis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Compraventa de Valores y Deriv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para Negociar</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Disponibles para la Vent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Conservados a Vencimien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 con  Fines de Negoci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 con  Fines de Cobertur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Compraventa de Divis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s de Transac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Títulos para Negociar</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Compraventa de Deriv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enta de Colaterales Recibi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por Intermedi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tros Ingresos (Egresos) de la Oper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cuperación de Cartera de Crédi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cuperacion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Servici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Recuperacion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Utilidad por Cesión de Cartera de Crédi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por Cesión de Cartera de Crédi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 Financiero por Arrendamiento Capitalizable</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ncelación de Excedentes de Estimación Preventiva para Riesgos Creditici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fectaciones a la Estimación por Irrecuperabilidad 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fícil Cob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Quebrant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raud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iniestr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Quebrant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videndos de Inversiones Permanent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videndos de Otras Inversiones Permanent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videndos de Inversiones Permanentes en Asociada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sponibles para la Vent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onativ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por Adjudicación de Bien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en Venta de Bienes Adjudic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uación de Bienes Adjudic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en Custodia y Administración de Bien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en Operaciones de Fideicomis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por Deterioro o Efecto por Reversión del Deterio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Bienes Inmuebl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Crédito Mercantil</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Otras Inversiones Permanentes Valuadas a Cos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Otros Activos de Larga Dur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Otros Activ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fectaciones a la Reserva de Contingencia para Cubrir</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clamaciones por Faltante de Mercancí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a Cargo en Financiamiento para Adquisición de Activ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Utilidad en Venta de Inmuebles, Mobiliario y Equip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ncelación de la Estimación por Irrecuperabilidad 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fícil Cob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ncelación de Otras Cuentas de Pasiv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a Favor Provenientes de Préstamos a Funcionarios y</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mple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gresos por Arrendamient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ent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 de Vent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en Venta de Inmuebles, Mobiliario y Equip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Partidas de los Ingresos (Egresos) de la Oper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Posición Monetaria Originado por Partidas N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lacionadas con  el Margen Financie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orización de Partidas No Relacionadas con  el</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argen Financie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Otros Ingresos (Egresos) de l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er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Gastos de Administr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Directos de Corto Plaz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 Causad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 Diferid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PTU Diferida No Recuperable</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Honorari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nt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de Promoción y Publicidad</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y Derechos Divers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No Deducibl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en Tecnología</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preciacion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mortizacion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 Neto del Período Derivado de Beneficios a los Emple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Directos a Largo Plaz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s Distintas a l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estructur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estructur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al Reti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nsione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ima de Antigüedad</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Beneficios Posteriores al Reti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Gastos de Administr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Gastos de Administr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sultado de la Operación</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Participación en el Resultado de Subsidiarias No Consolidada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y Asoci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del Ejercicio de Subsidiarias No Consolidadas y</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soci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Subsidiarias No Consolid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Asoci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Participación en el Resultado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ubsidiarias No Consolidadas y Asoci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sultado Antes de Impuestos a la Utilidad</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mpuestos a la Utilidad Caus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Caus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Impuestos a l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Utilidad Causa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mpuestos a la Utilidad Diferi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Diferi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Impuestos a la Utilidad No Recuperable</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Impuestos a l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Utilidad Diferido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sultado Antes de Operaciones Discontinu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peraciones Discontinu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eraciones Discontinu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Operaciones Discontinuadas</w:t>
            </w:r>
          </w:p>
        </w:tc>
        <w:tc>
          <w:tcPr>
            <w:tcW w:w="8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450"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sultado Neto</w:t>
            </w:r>
          </w:p>
        </w:tc>
        <w:tc>
          <w:tcPr>
            <w:tcW w:w="81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20"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6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19"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7"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R12 CONSOLIDACIÓN</w:t>
      </w:r>
    </w:p>
    <w:p>
      <w:pPr>
        <w:pStyle w:val="Normal"/>
        <w:spacing w:lineRule="exact" w:line="307" w:before="280" w:after="280"/>
        <w:rPr/>
      </w:pPr>
      <w:r>
        <w:rPr>
          <w:rFonts w:eastAsia="Times New Roman" w:cs="Verdana" w:ascii="Verdana" w:hAnsi="Verdana"/>
          <w:sz w:val="20"/>
          <w:szCs w:val="20"/>
          <w:lang w:eastAsia="es-MX"/>
        </w:rPr>
        <w:t xml:space="preserve">La </w:t>
      </w:r>
      <w:r>
        <w:rPr>
          <w:rFonts w:eastAsia="Times New Roman" w:cs="Verdana" w:ascii="Verdana" w:hAnsi="Verdana"/>
          <w:b/>
          <w:sz w:val="20"/>
          <w:szCs w:val="20"/>
          <w:lang w:eastAsia="es-MX"/>
        </w:rPr>
        <w:t>serie R12 Consolidación</w:t>
      </w:r>
      <w:r>
        <w:rPr>
          <w:rFonts w:eastAsia="Times New Roman" w:cs="Verdana" w:ascii="Verdana" w:hAnsi="Verdana"/>
          <w:sz w:val="20"/>
          <w:szCs w:val="20"/>
          <w:lang w:eastAsia="es-MX"/>
        </w:rPr>
        <w:t xml:space="preserve"> tiene como objetivo recabar información financiera consolidada de los Almacenes Generales de Depósito, reflejando las eliminaciones de las operaciones intercompañías realizadas a efectos de consolidar la información financiera de los Almacenes Generales de Depósito con sus Subsidiarias.</w:t>
      </w:r>
    </w:p>
    <w:p>
      <w:pPr>
        <w:pStyle w:val="Normal"/>
        <w:spacing w:lineRule="exact" w:line="307" w:before="280" w:after="280"/>
        <w:rPr/>
      </w:pPr>
      <w:r>
        <w:rPr>
          <w:rFonts w:eastAsia="Times New Roman" w:cs="Verdana" w:ascii="Verdana" w:hAnsi="Verdana"/>
          <w:sz w:val="20"/>
          <w:szCs w:val="20"/>
          <w:lang w:eastAsia="es-MX"/>
        </w:rPr>
        <w:t xml:space="preserve">La </w:t>
      </w:r>
      <w:r>
        <w:rPr>
          <w:rFonts w:eastAsia="Times New Roman" w:cs="Verdana" w:ascii="Verdana" w:hAnsi="Verdana"/>
          <w:b/>
          <w:sz w:val="20"/>
          <w:szCs w:val="20"/>
          <w:lang w:eastAsia="es-MX"/>
        </w:rPr>
        <w:t>serie R12 Consolidación</w:t>
      </w:r>
      <w:r>
        <w:rPr>
          <w:rFonts w:eastAsia="Times New Roman" w:cs="Verdana" w:ascii="Verdana" w:hAnsi="Verdana"/>
          <w:sz w:val="20"/>
          <w:szCs w:val="20"/>
          <w:lang w:eastAsia="es-MX"/>
        </w:rPr>
        <w:t xml:space="preserve"> se integra por dos subreportes, cuya frecuencia de elaboración y presentación es </w:t>
      </w:r>
      <w:r>
        <w:rPr>
          <w:rFonts w:eastAsia="Times New Roman" w:cs="Verdana" w:ascii="Verdana" w:hAnsi="Verdana"/>
          <w:b/>
          <w:sz w:val="20"/>
          <w:szCs w:val="20"/>
          <w:u w:val="single"/>
          <w:lang w:eastAsia="es-MX"/>
        </w:rPr>
        <w:t>trimestral</w:t>
      </w:r>
      <w:r>
        <w:rPr/>
        <w:t>, los cuales se definen a continuación:</w:t>
      </w:r>
    </w:p>
    <w:tbl>
      <w:tblPr>
        <w:tblW w:w="8715" w:type="dxa"/>
        <w:jc w:val="left"/>
        <w:tblInd w:w="74" w:type="dxa"/>
        <w:tblLayout w:type="fixed"/>
        <w:tblCellMar>
          <w:top w:w="0" w:type="dxa"/>
          <w:left w:w="70" w:type="dxa"/>
          <w:bottom w:w="0" w:type="dxa"/>
          <w:right w:w="70" w:type="dxa"/>
        </w:tblCellMar>
      </w:tblPr>
      <w:tblGrid>
        <w:gridCol w:w="1419"/>
        <w:gridCol w:w="7296"/>
      </w:tblGrid>
      <w:tr>
        <w:trPr>
          <w:trHeight w:val="23" w:hRule="atLeast"/>
        </w:trPr>
        <w:tc>
          <w:tcPr>
            <w:tcW w:w="1419"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12 A-1219</w:t>
            </w:r>
          </w:p>
        </w:tc>
        <w:tc>
          <w:tcPr>
            <w:tcW w:w="7296" w:type="dxa"/>
            <w:tcBorders/>
          </w:tcPr>
          <w:p>
            <w:pPr>
              <w:pStyle w:val="Normal"/>
              <w:spacing w:lineRule="exact" w:line="307"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lance general del Almacén General de Depósito con sus subsidiari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l subreporte recaba información del balance general Consolidado del Almacén General de Depósito con sus subsidiarias. Solicita información referente a los conceptos que integran el balance general del Almacén General de Depósito, el balance general de cada una de sus subsidiarias y las eliminaciones realizadas para fines de consolidación de la información financiera.</w:t>
            </w:r>
          </w:p>
        </w:tc>
      </w:tr>
      <w:tr>
        <w:trPr>
          <w:trHeight w:val="23" w:hRule="atLeast"/>
        </w:trPr>
        <w:tc>
          <w:tcPr>
            <w:tcW w:w="1419"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12 A-1220</w:t>
            </w:r>
          </w:p>
        </w:tc>
        <w:tc>
          <w:tcPr>
            <w:tcW w:w="7296" w:type="dxa"/>
            <w:tcBorders/>
          </w:tcPr>
          <w:p>
            <w:pPr>
              <w:pStyle w:val="Normal"/>
              <w:spacing w:lineRule="exact" w:line="307"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Estado de resultados del Almacén General de Depósito con sus subsidiari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l subreporte recaba información del estado de resultados consolidado del Almacén General de Depósito con sus subsidiarias. Solicita información referente a los conceptos que integran el estado de resultados del Almacén General de Depósito, el estado de resultados de cada una de sus subsidiarias y las eliminaciones realizadas para fines de consolidación de la información financiera.</w:t>
            </w:r>
          </w:p>
        </w:tc>
      </w:tr>
    </w:tbl>
    <w:p>
      <w:pPr>
        <w:pStyle w:val="Normal"/>
        <w:spacing w:lineRule="exact" w:line="30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07" w:before="280" w:after="280"/>
        <w:rPr/>
      </w:pPr>
      <w:r>
        <w:rPr>
          <w:rFonts w:eastAsia="Times New Roman" w:cs="Verdana" w:ascii="Verdana" w:hAnsi="Verdana"/>
          <w:sz w:val="20"/>
          <w:szCs w:val="20"/>
          <w:lang w:eastAsia="es-MX"/>
        </w:rPr>
        <w:t xml:space="preserve">Los Almacenes Generales de Depósito llevarán a cabo el envío de la información relacionada con los subreportes </w:t>
      </w:r>
      <w:r>
        <w:rPr>
          <w:rFonts w:eastAsia="Times New Roman" w:cs="Verdana" w:ascii="Verdana" w:hAnsi="Verdana"/>
          <w:b/>
          <w:sz w:val="20"/>
          <w:szCs w:val="20"/>
          <w:u w:val="single"/>
          <w:lang w:eastAsia="es-MX"/>
        </w:rPr>
        <w:t>R12 A-1219 Balance general del Almacén General de Depósito con sus subsidiarias</w:t>
      </w:r>
      <w:r>
        <w:rPr>
          <w:rFonts w:eastAsia="Times New Roman" w:cs="Verdana" w:ascii="Verdana" w:hAnsi="Verdana"/>
          <w:sz w:val="20"/>
          <w:szCs w:val="20"/>
          <w:lang w:eastAsia="es-MX"/>
        </w:rPr>
        <w:t xml:space="preserve"> y </w:t>
      </w:r>
      <w:r>
        <w:rPr>
          <w:rFonts w:eastAsia="Times New Roman" w:cs="Verdana" w:ascii="Verdana" w:hAnsi="Verdana"/>
          <w:b/>
          <w:sz w:val="20"/>
          <w:szCs w:val="20"/>
          <w:u w:val="single"/>
          <w:lang w:eastAsia="es-MX"/>
        </w:rPr>
        <w:t>R12 A-1220 Estado de resultados del Almacén General de Depósito con sus subsidiarias</w:t>
      </w:r>
      <w:r>
        <w:rPr/>
        <w:t xml:space="preserve"> mediante la utilización del siguiente formulario de envío:</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CCIÓN INFORMACIÓN FINANCIERA </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CEP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REPORT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SAL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MOVIMIEN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TO</w:t>
            </w:r>
          </w:p>
        </w:tc>
      </w:tr>
    </w:tbl>
    <w:p>
      <w:pPr>
        <w:pStyle w:val="Normal"/>
        <w:spacing w:lineRule="exact" w:line="30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307" w:before="280" w:after="280"/>
        <w:rPr/>
      </w:pPr>
      <w:r>
        <w:rPr/>
        <w:t>Los Almacenes Generales de Depósito reportarán la información que se indica en el correspondiente formulario de captura,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tbl>
      <w:tblPr>
        <w:tblW w:w="13035" w:type="dxa"/>
        <w:jc w:val="left"/>
        <w:tblInd w:w="72" w:type="dxa"/>
        <w:tblLayout w:type="fixed"/>
        <w:tblCellMar>
          <w:top w:w="0" w:type="dxa"/>
          <w:left w:w="72" w:type="dxa"/>
          <w:bottom w:w="0" w:type="dxa"/>
          <w:right w:w="72" w:type="dxa"/>
        </w:tblCellMar>
      </w:tblPr>
      <w:tblGrid>
        <w:gridCol w:w="4518"/>
        <w:gridCol w:w="1196"/>
        <w:gridCol w:w="931"/>
        <w:gridCol w:w="931"/>
        <w:gridCol w:w="926"/>
        <w:gridCol w:w="1074"/>
        <w:gridCol w:w="1069"/>
        <w:gridCol w:w="668"/>
        <w:gridCol w:w="671"/>
        <w:gridCol w:w="1051"/>
      </w:tblGrid>
      <w:tr>
        <w:trPr>
          <w:tblHeader w:val="true"/>
          <w:trHeight w:val="23" w:hRule="atLeast"/>
        </w:trPr>
        <w:tc>
          <w:tcPr>
            <w:tcW w:w="13035" w:type="dxa"/>
            <w:gridSpan w:val="1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porte regulatorio: Consolidación</w:t>
            </w:r>
          </w:p>
        </w:tc>
      </w:tr>
      <w:tr>
        <w:trPr>
          <w:tblHeader w:val="true"/>
          <w:trHeight w:val="23" w:hRule="atLeast"/>
        </w:trPr>
        <w:tc>
          <w:tcPr>
            <w:tcW w:w="451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9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color w:val="000000"/>
                <w:sz w:val="20"/>
                <w:szCs w:val="20"/>
                <w:lang w:eastAsia="es-MX"/>
              </w:rPr>
              <w:t> </w:t>
            </w:r>
          </w:p>
        </w:tc>
        <w:tc>
          <w:tcPr>
            <w:tcW w:w="93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12 A</w:t>
            </w:r>
          </w:p>
        </w:tc>
      </w:tr>
      <w:tr>
        <w:trPr>
          <w:tblHeader w:val="true"/>
          <w:trHeight w:val="23" w:hRule="atLeast"/>
        </w:trPr>
        <w:tc>
          <w:tcPr>
            <w:tcW w:w="13035" w:type="dxa"/>
            <w:gridSpan w:val="1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ubreporte: R12 A-1219 Balance general del Almacén General de Depósito con sus subsidiarias</w:t>
            </w:r>
          </w:p>
        </w:tc>
      </w:tr>
      <w:tr>
        <w:trPr>
          <w:tblHeader w:val="true"/>
          <w:trHeight w:val="23" w:hRule="atLeast"/>
        </w:trPr>
        <w:tc>
          <w:tcPr>
            <w:tcW w:w="13035" w:type="dxa"/>
            <w:gridSpan w:val="10"/>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Cifras en pesos</w:t>
            </w:r>
          </w:p>
        </w:tc>
      </w:tr>
      <w:tr>
        <w:trPr>
          <w:tblHeader w:val="true"/>
          <w:trHeight w:val="23" w:hRule="atLeast"/>
        </w:trPr>
        <w:tc>
          <w:tcPr>
            <w:tcW w:w="4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ncepto</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alance general del Almacén General de Depósito</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alance general de la subsidiaria</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alance general de la subsidiaria</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alance general de la subsidiaria n+1</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uma del balance general de las subsidiarias</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uma del balance general del AGD y las subsidiarias</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liminaciones</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alance general del AGD consolidado con sus subsidiarias</w:t>
            </w:r>
          </w:p>
        </w:tc>
      </w:tr>
      <w:tr>
        <w:trPr>
          <w:tblHeader w:val="true"/>
          <w:trHeight w:val="23" w:hRule="atLeast"/>
        </w:trPr>
        <w:tc>
          <w:tcPr>
            <w:tcW w:w="4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be</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aber</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18"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ctivo</w:t>
            </w:r>
          </w:p>
        </w:tc>
        <w:tc>
          <w:tcPr>
            <w:tcW w:w="1196"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Disponibilidad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j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anc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Disponibilidad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ocumentos de Cobro Inmedia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Disponibilidad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sponibilidades Restringidas o Dadas en Garantí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praventa de Divis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Disponibilidades Restringidas o Dadas en Garantí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uentas de Margen (Deriv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fectiv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Activ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versiones en Valor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para Negoci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para Negociar Sin Restric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para Negociar Restringidos o Dados en Garantí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Disponibles para la Vent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Disponibles para la Venta Sin Restric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3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Disponibles para la Venta Restringidos 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ados en Garantí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Conservados a Vencimien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Conservados a Vencimiento Sin Restric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3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Conservados a Vencimiento Restringidos 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ados en Garantí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Posi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Deudores por Repor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Deriv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 Fines de Negoci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uturos 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quetes de Instrumentos Deriv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 Fines de Cobertur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uturos a Recibi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quetes de Instrumentos Deriv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Ajustes de Valuación por Cobertura de Activos Financier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rtera de Crédito Net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rtera de Crédito To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rtera de Crédito Vigent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rtera de Crédito Venci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Estimación Preventiva para Riesgos Creditici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reventiva para Riesgos Crediticio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a de la Metodología Establecida por la Administr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reventiva para Riesgos Crediticios Adicion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Intereses Devengados Sobre Créditos Venc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rdenada por la Comisión Nacional Bancaria y de Valor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tras Cuentas por Cobr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Liquidación de Opera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praventa de Divis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versiones en Valor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port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Emisión de Títul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Cuentas de Marge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Colaterales Otorgados en Efectiv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Divers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das Asociadas a Operaciones Creditici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aldos a Favor de Impuestos e Impuestos Acreditab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y Otros Adeudos del Person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en Trámite de Regularización o Liquid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ntas por Cobr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Servici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deudos Venc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Deudor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Irrecuperabilidad o Difícil Cob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ventario de Mercancí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ercancí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Mercancí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Bienes Adjudic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ienes Muebles, Valores y Derechos Adjudic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uebles Adjudicados Restring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muebles Adjudic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muebles Adjudicados Restring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Bienes Adjudic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muebles, Mobiliario y Equip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muebles, Mobiliario y Equip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erren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 en Proces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Transport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Cómpu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obiliari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aquin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daptaciones y Mejor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Inmuebles, Mobiliario y Equip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Inmuebles, Mobiliario y Equip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erren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 en Proces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Transport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Cómpu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obiliari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aquin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daptaciones y Mejor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Revaluaciones de Inmuebles, Mobiliario y Equip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preciación Acumulada de Inmuebles, Mobiliario y Equip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Transport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Cómpu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obiliari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aquin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daptaciones y Mejor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Depreciaciones Acumuladas de Inmuebles, Mobiliari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y Equip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la Depreciación Acumulada de Inmueble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obiliario y Equip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struc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Transport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quipo de Cómpu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obiliari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aquin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daptaciones y Mejor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Revaluaciones de la Depreciación Acumulad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Inmuebles, Mobiliario y Equip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versiones Permanent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ubsidiari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sociad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Inversiones Permanent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Activos de Larga Duración Disponibles para la Vent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ubsidiari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sociad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Activos de Larga Duración Disponibles para la Vent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mpuestos y PTU Diferidos (A Favo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Diferidos (A Favo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ferida (A Favo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Impuestos y PTU Diferidos No Recuperab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tros Activ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rgos Diferidos, Pagos Anticipados e Intangib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rgos Difer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scuento por Amortizar en Títulos Coloc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 Financiero por Amortizar en Operacione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Arrendamiento Capitalizabl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s y Gastos Asociados con  el Otorgamient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l Crédi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por Emisión de Títul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eguros por Amortiz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Cargos Difer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gos Anticip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Pagados por Anticipa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isiones Pagadas por Anticipa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nticipos o Pagos Provisionales de Impuest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ntas Pagadas por Anticipa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Pagos Anticip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angib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 Mercanti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Subsidiari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Asociad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l Crédito Mercanti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Subsidiari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Asociad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de Organiz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Gastos de Organiz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8"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mortización Acumulada de Gastos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rganiz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8"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la Amortización Acumulad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de Organiz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Intangib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Otros Intangib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mortización Acumulada de Otros Intangib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8"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valuación de la Amortización Acumulad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Intangib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Activos a Corto y Largo Plaz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os del Plan para Cubrir Beneficios a los Emple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Directos a Largo Plaz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8"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stintas a la Reestructur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8"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estructur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al Reti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ns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ima de Antigüedad</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Beneficios Posteriores al Reti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8"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versiones en la Reserva de Contingencia para Cubrir</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clamaciones por Faltantes de Mercancí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asiv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Pasivos Bursáti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Préstamos Bancarios y de Otros Organism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Corto Plaz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Instituciones de Banca Múltipl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Instituciones de Banca de Desarroll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Otros Organism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Largo Plaz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Instituciones de Banca Múltipl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Instituciones de Banca de Desarroll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de Otros Organism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laterales Vend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port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6"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bligación de la Reportadora por Restitución del</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lateral a la Reporta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laterales Vend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Colaterales Vend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Deriv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 Fines de Negoci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uturos a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quetes de Instrumentos Deriv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 Fines de Cobertur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uturos a Entre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quetes de Instrumentos Deriv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la Posición Prim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Ajustes de Valuación por Cobertura de Pasivos Financier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tras Cuentas por Pa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por Pa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Pagos Provisiona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Cálculo Re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 por Pa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oveedor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portaciones para Futuros Aumentos de Capital</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ndientes de Formalizar en Asamblea de Accionist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por Liquidación de Opera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praventa de Divis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versiones en Valor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port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por Cuentas de Marge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por Colaterales Recibidos en Efectiv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Diversos y Otras Cuentas por Pa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sivo por Arrendamiento Capitalizabl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pósitos en Garantí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por Adquisición de Activ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videndos por Pa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reedores por Servicio de Mantenimien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 al Valor Agrega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Impuestos y Derechos por Pag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y Aportaciones de Seguridad Social</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tenidos por Enter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nticipos de Impuestos por Extracción de Mercancí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ovisión para Beneficios a los Emple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Directos a Largo Plaz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stintas a la Reestructur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estructur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al Reti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ns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ima de Antigüedad</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Beneficios Posteriores al Retir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erva de Contingencia para Cubrir Reclamacione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Faltantes de Mercancí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ovisiones para Obligaciones Divers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Directos de Corto Plaz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Honorarios y Rent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de Promoción y Publicidad</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en Tecnologí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Provis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Acreedores Divers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bligaciones Subordinadas en Circul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mpuestos y PTU Diferidos (A Carg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Diferidos (A Carg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ferida (A Carg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réditos Diferidos y Cobros Anticip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Difer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isiones por el Otorgamiento del Crédi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Ingresos por Aplic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emio por Amortizar por Colocación de Deu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Créditos Difer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bros Anticip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Cobrados por Anticipa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isiones Cobradas por Anticipa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ntas Cobradas por Anticipa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bros Anticipados de Bienes Prometidos en Vent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 con  Reserva de Domini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uotas de Almacenaje Cobradas por Anticipa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Cobros Anticipa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pital Contabl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pital Mayoritari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pital Contribui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pital Soci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ij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riabl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pital Social No Exhibi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ij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riabl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Capital Social Paga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ij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riable</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portaciones para Futuros Aumentos de Capital</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ormalizadas en Asamblea de Accionist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las Aportaciones para Futuro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umentos de Capital Formalizadas en Asamblea de Accionist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ima en Venta de Ac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la Prima en Venta de Ac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bligaciones Subordinadas en Circul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Obligacione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ubordinadas en Circul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apital Ganad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ervas de Capi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erva Leg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Reserv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Reservas de Capi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de Ejercicios Anterior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Aplicar</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Cambios Contables y Correcciones de Error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jercicios Anterior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uación de Títulos Disponibles para la Vent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Posición Monet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fecto de Impuestos a la Utilidad Difer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Impuestos a la Utilidad Diferido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Recuperab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38"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por</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Títulos Disponibles para la Vent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38"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uación de Instrumentos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bertura de Flujos de Efectiv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Posición Monet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fecto de Impuestos a la Utilidad Diferid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38"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Impuestos a la Utilidad Diferido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Recuperabl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38"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por</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uación de Instrumentos de Cobertura de Flujos de Efectiv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Tenencia de Activos No Monetari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Valuación de Activo Fij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38"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por</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enencia de Activos No Monetari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Ne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Participación No Controlador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uentas de Orden</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Activos y Pasivos Contingent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Reclamacio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mpromisos Creditici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Depósito de Biene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ertificados por Mercancías en Bodeg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Bodegas Direct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Bodegas Habilitada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ertificados por Mercancías en Transi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laterales Recibidos por la Entidad</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laterales Recibidos y Vendidos por la Entidad</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Gubernamental</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a Bancari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Títulos de Deu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strumentos de Patrimonio Net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Bienes en Fideicomiso</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ideicomisos de Garantí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right w:val="single" w:sz="6" w:space="0" w:color="000000"/>
            </w:tcBorders>
          </w:tcPr>
          <w:p>
            <w:pPr>
              <w:pStyle w:val="Normal"/>
              <w:spacing w:lineRule="exact" w:line="138"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tereses Devengados No Cobrados Derivados de Cartera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rédito Vencida</w:t>
            </w:r>
          </w:p>
        </w:tc>
        <w:tc>
          <w:tcPr>
            <w:tcW w:w="119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51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tras Cuentas de Registro</w:t>
            </w:r>
          </w:p>
        </w:tc>
        <w:tc>
          <w:tcPr>
            <w:tcW w:w="1196"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1"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6"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7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69"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1"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bl>
    <w:p>
      <w:pPr>
        <w:pStyle w:val="Normal"/>
        <w:spacing w:lineRule="exact" w:line="14" w:before="280" w:after="280"/>
        <w:rPr/>
      </w:pPr>
      <w:r>
        <w:rPr/>
        <w:t> </w:t>
      </w:r>
    </w:p>
    <w:tbl>
      <w:tblPr>
        <w:tblW w:w="13035" w:type="dxa"/>
        <w:jc w:val="left"/>
        <w:tblInd w:w="72" w:type="dxa"/>
        <w:tblLayout w:type="fixed"/>
        <w:tblCellMar>
          <w:top w:w="0" w:type="dxa"/>
          <w:left w:w="72" w:type="dxa"/>
          <w:bottom w:w="0" w:type="dxa"/>
          <w:right w:w="72" w:type="dxa"/>
        </w:tblCellMar>
      </w:tblPr>
      <w:tblGrid>
        <w:gridCol w:w="4605"/>
        <w:gridCol w:w="1187"/>
        <w:gridCol w:w="923"/>
        <w:gridCol w:w="923"/>
        <w:gridCol w:w="923"/>
        <w:gridCol w:w="1053"/>
        <w:gridCol w:w="1050"/>
        <w:gridCol w:w="530"/>
        <w:gridCol w:w="673"/>
        <w:gridCol w:w="1168"/>
      </w:tblGrid>
      <w:tr>
        <w:trPr>
          <w:tblHeader w:val="true"/>
          <w:trHeight w:val="23" w:hRule="atLeast"/>
        </w:trPr>
        <w:tc>
          <w:tcPr>
            <w:tcW w:w="13035" w:type="dxa"/>
            <w:gridSpan w:val="1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porte regulatorio: Consolidación</w:t>
            </w:r>
          </w:p>
        </w:tc>
      </w:tr>
      <w:tr>
        <w:trPr>
          <w:tblHeader w:val="true"/>
          <w:trHeight w:val="23" w:hRule="atLeast"/>
        </w:trPr>
        <w:tc>
          <w:tcPr>
            <w:tcW w:w="460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8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203"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12 A</w:t>
            </w:r>
          </w:p>
        </w:tc>
      </w:tr>
      <w:tr>
        <w:trPr>
          <w:tblHeader w:val="true"/>
          <w:trHeight w:val="23" w:hRule="atLeast"/>
        </w:trPr>
        <w:tc>
          <w:tcPr>
            <w:tcW w:w="13035" w:type="dxa"/>
            <w:gridSpan w:val="1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ubreporte: R12 A-1220 Estado de resultados del Almacén General de Depósito con sus subsidiarias</w:t>
            </w:r>
          </w:p>
        </w:tc>
      </w:tr>
      <w:tr>
        <w:trPr>
          <w:tblHeader w:val="true"/>
          <w:trHeight w:val="23" w:hRule="atLeast"/>
        </w:trPr>
        <w:tc>
          <w:tcPr>
            <w:tcW w:w="13035" w:type="dxa"/>
            <w:gridSpan w:val="10"/>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Cifras en pesos</w:t>
            </w:r>
          </w:p>
        </w:tc>
      </w:tr>
      <w:tr>
        <w:trPr>
          <w:tblHeader w:val="true"/>
          <w:trHeight w:val="23" w:hRule="atLeast"/>
        </w:trPr>
        <w:tc>
          <w:tcPr>
            <w:tcW w:w="4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ncepto</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tado de resultados del Almacén General de Depósito</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alance general de la subsidiaria</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alance general de la subsidiaria</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alance general de la subsidiaria n+1</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uma del balance general de las subsidiarias</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uma del balance general del AGD y las subsidiarias</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liminaciones</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alance general del AGD consolidado con sus subsidiarias</w:t>
            </w:r>
          </w:p>
        </w:tc>
      </w:tr>
      <w:tr>
        <w:trPr>
          <w:tblHeader w:val="true"/>
          <w:trHeight w:val="23" w:hRule="atLeast"/>
        </w:trPr>
        <w:tc>
          <w:tcPr>
            <w:tcW w:w="4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b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aber</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605"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gresos por Servicios</w:t>
            </w:r>
          </w:p>
        </w:tc>
        <w:tc>
          <w:tcPr>
            <w:tcW w:w="1187"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gresos por Servici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Almacenaje</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Manejo de Segur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Maniobr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Fumig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Clasificación y Crib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Maquil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Alquiler de Envas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Transformación de Product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Otros Ingresos por Servici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Ingresos por Servici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ngresos por Interes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de Disponibilidad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anc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sponibilidades Restringidas o Dadas en Garantí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y Rendimientos a Favor Provenientes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uentas de Marge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fectiv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Activ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y Rendimientos a Favor Provenientes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versiones en Valor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Títulos para Negociar</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Títulos Disponibles para la Vent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Títulos Conservados a Vencimien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y Rendimientos a Favor en Operaciones de Repor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gresos Provenientes de Operaciones de Cobertur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de Cartera de Crédito Vigente</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de Cartera de Crédito Vencid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Vencidos Comercial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misiones por el Otorgamiento del Crédi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emios por Colocación de Deud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videndos de Instrumentos de Patrimonio Ne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Utilidad por Valoriz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Utilidad en Cambios por Valoriz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ización de Instrumentos Indiz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ización de Partidas en Udi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Ingresos por Interes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Gastos por Maniobr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por Maniobr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Bodegas Propi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Bodegas Habilit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Gastos por Maniobr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Gastos por Interes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por Pasivos Bursátil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por Préstamos Bancarios y de Otros Organism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por Obligaciones Subordin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Provenientes de Operaciones de Cobertur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scuentos por Colocación de Deud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de Emisión por Colocación de Deud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s y Gastos Asociados con  el Otorgamiento del Crédi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por Valoriz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en Cambios por Valoriz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ización de Instrumentos Indiz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alorización de Partidas en Udi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Gastos por Interes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Resultado por Posición Monetaria Neto (Margen Financie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Posición Monetaria Proveniente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siciones que Generan Margen Financiero (Saldo Deudor)</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Posición Monetaria Proveniente de</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siciones que Generan Margen Financiero (Saldo Acreedor)</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por Posición</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Monetaria Neto (Margen Financie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argen Financie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Estimación Preventiva para Riesgos Creditici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reventiva para Riesgos Crediticios Derivad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la Metodología Establecida por la Administr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reventiva para Riesgos Crediticios Adicional</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Intereses Devengados Sobre Créditos Venci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rdenada por la Comisión Nacional Bancaria y de Valor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Estimacion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Estimación Preventiv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a Riesgos Creditici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argen Financiero Ajustado por Riesgos Creditici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misiones y Tarifas Cobr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eraciones de Crédi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réditos Comercial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 Empresarial o Comercial</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tidades Financier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ctividades Fiduciari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ustodia o Administración de Bien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Comisiones y Tarifas Cobr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Comisiones y Tarifas Cobr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misiones y Tarifas Pag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Servici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éstamos Recibi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locación de Deud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Comisiones y Tarifas Pag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Comisiones y Tarifas Pag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Resultado por Intermedi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uación a Valor Razonable</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para Negociar</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 con  Fines de Negoci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 con  Fines de Cobertur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36"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Títulos Disponibles para la Venta en Cobertura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Valor Razonable</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laterales Vendi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36"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por Deterioro o Efecto por Reversión del</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terioro de Títulos y Deriv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Disponibles para la Vent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Conservados a Vencimien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uación de Divis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Compraventa de Valores y Deriv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para Negociar</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Disponibles para la Vent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ítulos Conservados a Vencimien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 con  Fines de Negoci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rivados con  Fines de Cobertur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Compraventa de Divis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s de Transac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Títulos para Negociar</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or Compraventa de Deriv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enta de Colaterales Recibi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l Resultado por Intermedi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tros Ingresos (Egresos) de la Oper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cuperación de Cartera de Crédi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cuperacion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udores por Servici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Recuperacion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Utilidad por Cesión de Cartera de Crédi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por Cesión de Cartera de Crédi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 Financiero por Arrendamiento Capitalizable</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36"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ncelación de Excedentes de Estimación Preventiv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a Riesgos Creditici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fectaciones a la Estimación por Irrecuperabilidad o Difícil Cob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Quebrant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raud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Siniestr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Quebrant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videndos de Inversiones Permanent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videndos de Otras Inversiones Permanent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videndos de Inversiones Permanentes en</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sociadas Disponibles para la Vent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onativ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por Adjudicación de Bien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en Venta de Bienes Adjudic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uación de Bienes Adjudic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en Custodia y Administración de Bien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en Operaciones de Fideicomis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por Deterioro o Efecto por Reversión del Deterio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Bienes Inmuebl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Crédito Mercantil</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Otras Inversiones Permanentes Valuadas a Cos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Otros Activos de Larga Dur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 Otros Activ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fectaciones a la Reserva de Contingencia para Cubrir</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clamaciones por Faltante de Mercancí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a Cargo en Financiamiento para Adquisición de Activ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Utilidad en Venta de Inmuebles, Mobiliario y Equip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ncelación de la Estimación por Irrecuperabilidad 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fícil Cob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ncelación de Otras Cuentas de Pasiv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tereses a Favor Provenientes de Préstamos a</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Funcionarios y Emple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gresos por Arrendamien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Vent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 de Vent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érdida en Venta de Inmuebles, Mobiliario y Equip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as Partidas de los Ingresos (Egresos) de la Oper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Posición Monetaria Originado por Partida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Relacionadas con  el Margen Financie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por Valorización de Partidas No Relacionada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n  el Margen Financie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24"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Otros Ingreso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gresos) de la Oper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Gastos de Administr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Directos de Corto Plaz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 Causad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articipación de los Trabajadores en las Utilidades Diferid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PTU Diferida No Recuperable</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Honorari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nt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de Promoción y Publicidad</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y Derechos Divers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No Deducibl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Gastos en Tecnologí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epreciacion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mortizacion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osto Neto del Periodo Derivado de Beneficios a los Emple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Directos a Largo Plaz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s Distinta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a la Reestructur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por Terminación por Causa de Reestructur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Beneficios al Reti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nsione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rima de Antigüedad</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Beneficios Posteriores al Reti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tros Gastos de Administr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Gastos de Administr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sultado de la Operación</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Participación en el Resultado de Subsidiarias No</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Consolidadas y Asoci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del Ejercicio de Subsidiarias No Consolidadas</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y Asoci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Subsidiarias No Consolid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n Asoci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Pertenecientes al Sector Financie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No Pertenecientes al Sector Financier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Participación en el</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Resultado de Subsidiarias No Consolidadas y Asoci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sultado Antes de Impuestos a la Utilidad</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mpuestos a la Utilidad Caus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Caus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Impuestos a la Utilidad</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Causa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Impuestos a la Utilidad Diferi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mpuestos a la Utilidad Diferi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Estimación por Impuestos a la Utilidad No Recuperable</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exact" w:line="112"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Impuestos a la Utilidad</w:t>
            </w:r>
          </w:p>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Diferido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sultado Antes de Operaciones Discontinu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color w:val="000000"/>
                <w:sz w:val="20"/>
                <w:szCs w:val="20"/>
                <w:lang w:eastAsia="es-MX"/>
              </w:rPr>
              <w:t xml:space="preserve">      </w:t>
            </w:r>
            <w:r>
              <w:rPr>
                <w:rFonts w:eastAsia="Times New Roman" w:cs="Arial" w:ascii="Verdana" w:hAnsi="Verdana"/>
                <w:b/>
                <w:color w:val="000000"/>
                <w:sz w:val="20"/>
                <w:szCs w:val="20"/>
                <w:lang w:eastAsia="es-MX"/>
              </w:rPr>
              <w:t>Operaciones Discontinu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Operaciones Discontinu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Incremento por Actualización de Operaciones Discontinuadas</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sultado Neto</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articipación No Controladora</w:t>
            </w:r>
          </w:p>
        </w:tc>
        <w:tc>
          <w:tcPr>
            <w:tcW w:w="1187"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605"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sultado Neto Mayoritario</w:t>
            </w:r>
          </w:p>
        </w:tc>
        <w:tc>
          <w:tcPr>
            <w:tcW w:w="1187"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2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30"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7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6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R13 A ESTADOS FINANCIEROS</w:t>
      </w:r>
    </w:p>
    <w:p>
      <w:pPr>
        <w:pStyle w:val="Normal"/>
        <w:spacing w:lineRule="exact" w:line="290" w:before="280" w:after="280"/>
        <w:rPr/>
      </w:pPr>
      <w:r>
        <w:rPr>
          <w:rFonts w:eastAsia="Times New Roman" w:cs="Verdana" w:ascii="Verdana" w:hAnsi="Verdana"/>
          <w:sz w:val="20"/>
          <w:szCs w:val="20"/>
          <w:lang w:eastAsia="es-MX"/>
        </w:rPr>
        <w:t xml:space="preserve">La </w:t>
      </w:r>
      <w:r>
        <w:rPr>
          <w:rFonts w:eastAsia="Times New Roman" w:cs="Verdana" w:ascii="Verdana" w:hAnsi="Verdana"/>
          <w:b/>
          <w:sz w:val="20"/>
          <w:szCs w:val="20"/>
          <w:lang w:eastAsia="es-MX"/>
        </w:rPr>
        <w:t>serie R13 A Estados financieros</w:t>
      </w:r>
      <w:r>
        <w:rPr>
          <w:rFonts w:eastAsia="Times New Roman" w:cs="Verdana" w:ascii="Verdana" w:hAnsi="Verdana"/>
          <w:sz w:val="20"/>
          <w:szCs w:val="20"/>
          <w:lang w:eastAsia="es-MX"/>
        </w:rPr>
        <w:t>, tienen como objetivo recabar información acerca de la solvencia (estabilidad financiera), liquidez, eficiencia operativa, riesgo financiero y rentabilidad, que muestre el comportamiento económico – financiero de los Almacenes Generales de Depósito, su estabilidad y vulnerabilidad; así como, su efectividad y eficiencia en el cumplimiento de sus objetivos; la capacidad de mantener y optimizar sus recursos, obtener financiamientos adecuados, retribuir a sus fuentes de financiamiento y, en consecuencia determinar la viabilidad de los Almacenes Generales de Depósito como negocio en marcha.</w:t>
      </w:r>
    </w:p>
    <w:p>
      <w:pPr>
        <w:pStyle w:val="Normal"/>
        <w:spacing w:lineRule="exact" w:line="290" w:before="280" w:after="280"/>
        <w:rPr/>
      </w:pPr>
      <w:r>
        <w:rPr>
          <w:rFonts w:eastAsia="Times New Roman" w:cs="Verdana" w:ascii="Verdana" w:hAnsi="Verdana"/>
          <w:sz w:val="20"/>
          <w:szCs w:val="20"/>
          <w:lang w:eastAsia="es-MX"/>
        </w:rPr>
        <w:t xml:space="preserve">Los subreportes </w:t>
      </w:r>
      <w:r>
        <w:rPr>
          <w:rFonts w:eastAsia="Times New Roman" w:cs="Verdana" w:ascii="Verdana" w:hAnsi="Verdana"/>
          <w:b/>
          <w:sz w:val="20"/>
          <w:szCs w:val="20"/>
          <w:lang w:eastAsia="es-MX"/>
        </w:rPr>
        <w:t>R13 A-1311 Estado de variaciones en el Capital contable</w:t>
      </w:r>
      <w:r>
        <w:rPr>
          <w:rFonts w:eastAsia="Times New Roman" w:cs="Verdana" w:ascii="Verdana" w:hAnsi="Verdana"/>
          <w:sz w:val="20"/>
          <w:szCs w:val="20"/>
          <w:lang w:eastAsia="es-MX"/>
        </w:rPr>
        <w:t xml:space="preserve"> y </w:t>
      </w:r>
      <w:r>
        <w:rPr>
          <w:rFonts w:eastAsia="Times New Roman" w:cs="Verdana" w:ascii="Verdana" w:hAnsi="Verdana"/>
          <w:b/>
          <w:sz w:val="20"/>
          <w:szCs w:val="20"/>
          <w:lang w:eastAsia="es-MX"/>
        </w:rPr>
        <w:t>R13 A-1316 Estado de flujos de efectivo</w:t>
      </w:r>
      <w:r>
        <w:rPr>
          <w:rFonts w:eastAsia="Times New Roman" w:cs="Verdana" w:ascii="Verdana" w:hAnsi="Verdana"/>
          <w:sz w:val="20"/>
          <w:szCs w:val="20"/>
          <w:lang w:eastAsia="es-MX"/>
        </w:rPr>
        <w:t xml:space="preserve"> tienen una frecuencia de elaboración y presentación </w:t>
      </w:r>
      <w:r>
        <w:rPr>
          <w:rFonts w:eastAsia="Times New Roman" w:cs="Verdana" w:ascii="Verdana" w:hAnsi="Verdana"/>
          <w:b/>
          <w:sz w:val="20"/>
          <w:szCs w:val="20"/>
          <w:u w:val="single"/>
          <w:lang w:eastAsia="es-MX"/>
        </w:rPr>
        <w:t>trimestral</w:t>
      </w:r>
      <w:r>
        <w:rPr>
          <w:rFonts w:eastAsia="Times New Roman" w:cs="Verdana" w:ascii="Verdana" w:hAnsi="Verdana"/>
          <w:sz w:val="20"/>
          <w:szCs w:val="20"/>
          <w:lang w:eastAsia="es-MX"/>
        </w:rPr>
        <w:t>.</w:t>
      </w:r>
    </w:p>
    <w:p>
      <w:pPr>
        <w:pStyle w:val="Normal"/>
        <w:spacing w:lineRule="exact" w:line="290" w:before="280" w:after="280"/>
        <w:rPr/>
      </w:pPr>
      <w:r>
        <w:rPr/>
        <w:t>Los subreportes que integran la serie R13 A Estados financieros, se describen a continuación:</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23" w:hRule="atLeast"/>
        </w:trPr>
        <w:tc>
          <w:tcPr>
            <w:tcW w:w="138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13 A-1311</w:t>
            </w:r>
          </w:p>
        </w:tc>
        <w:tc>
          <w:tcPr>
            <w:tcW w:w="7333" w:type="dxa"/>
            <w:tcBorders/>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Estado de variaciones en el capital contabl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subreporte solicita los saldos en pesos (constantes)</w:t>
            </w:r>
            <w:r>
              <w:rPr>
                <w:rFonts w:eastAsia="Times New Roman" w:cs="Arial" w:ascii="Verdana" w:hAnsi="Verdana"/>
                <w:sz w:val="20"/>
                <w:szCs w:val="20"/>
                <w:vertAlign w:val="superscript"/>
                <w:lang w:eastAsia="es-MX"/>
              </w:rPr>
              <w:t>1</w:t>
            </w:r>
            <w:r>
              <w:rPr>
                <w:rFonts w:eastAsia="Times New Roman" w:cs="Arial" w:ascii="Verdana" w:hAnsi="Verdana"/>
                <w:sz w:val="20"/>
                <w:szCs w:val="20"/>
                <w:lang w:eastAsia="es-MX"/>
              </w:rPr>
              <w:t xml:space="preserve"> de los movimientos en la inversión de los accionistas de los Almacenes Generales de Depósito durante el trimestre reportado. Muestra el incremento o decremento en el patrimonio de los Almacenes Generales de Depósito, derivado de dos tipos de movimientos: inherentes a las decisiones de los accionistas y al reconocimiento de la utilidad integral.</w:t>
            </w:r>
          </w:p>
        </w:tc>
      </w:tr>
      <w:tr>
        <w:trPr>
          <w:trHeight w:val="23" w:hRule="atLeast"/>
        </w:trPr>
        <w:tc>
          <w:tcPr>
            <w:tcW w:w="138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13 A-1316</w:t>
            </w:r>
          </w:p>
        </w:tc>
        <w:tc>
          <w:tcPr>
            <w:tcW w:w="7333" w:type="dxa"/>
            <w:tcBorders/>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Estado de flujos de efectiv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subreporte recaba información referente a los montos en pesos (constantes)1 sobre la capacidad de los Almacenes Generales de Depósito para generar el efectivo y los equivalentes de efectivo, así como la manera en que los Almacenes Generales de Depósito utilizan dichos flujos de efectivo para cubrir sus necesidades.</w:t>
            </w:r>
          </w:p>
        </w:tc>
      </w:tr>
    </w:tbl>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Los Almacenes Generales de Depósito llevarán a cabo el envío de la información relacionada en los siguientes formularios.</w:t>
      </w:r>
    </w:p>
    <w:p>
      <w:pPr>
        <w:pStyle w:val="Normal"/>
        <w:spacing w:lineRule="exact" w:line="290" w:before="280" w:after="280"/>
        <w:rPr/>
      </w:pPr>
      <w:r>
        <w:rPr>
          <w:rFonts w:eastAsia="Times New Roman" w:cs="Verdana" w:ascii="Verdana" w:hAnsi="Verdana"/>
          <w:sz w:val="20"/>
          <w:szCs w:val="20"/>
          <w:lang w:eastAsia="es-MX"/>
        </w:rPr>
        <w:t xml:space="preserve">Para los subreportes </w:t>
      </w:r>
      <w:r>
        <w:rPr>
          <w:rFonts w:eastAsia="Times New Roman" w:cs="Verdana" w:ascii="Verdana" w:hAnsi="Verdana"/>
          <w:b/>
          <w:sz w:val="20"/>
          <w:szCs w:val="20"/>
          <w:lang w:eastAsia="es-MX"/>
        </w:rPr>
        <w:t>R13 A-1311 Estado de variaciones en el capital contable</w:t>
      </w:r>
      <w:r>
        <w:rPr>
          <w:rFonts w:eastAsia="Times New Roman" w:cs="Verdana" w:ascii="Verdana" w:hAnsi="Verdana"/>
          <w:sz w:val="20"/>
          <w:szCs w:val="20"/>
          <w:lang w:eastAsia="es-MX"/>
        </w:rPr>
        <w:t xml:space="preserve"> y </w:t>
      </w:r>
      <w:r>
        <w:rPr>
          <w:rFonts w:eastAsia="Times New Roman" w:cs="Verdana" w:ascii="Verdana" w:hAnsi="Verdana"/>
          <w:b/>
          <w:sz w:val="20"/>
          <w:szCs w:val="20"/>
          <w:lang w:eastAsia="es-MX"/>
        </w:rPr>
        <w:t>R13 A-1316 Estado de flujos de efectivo</w:t>
      </w:r>
      <w:r>
        <w:rPr/>
        <w:t>, se utilizará el siguiente formulario de envío:</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I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INFORMACIÓN FINANCIERA </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L FORMULAR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SAL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ATO</w:t>
            </w:r>
          </w:p>
        </w:tc>
      </w:tr>
    </w:tbl>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90" w:before="280" w:after="280"/>
        <w:rPr/>
      </w:pPr>
      <w:r>
        <w:rPr/>
        <w:t>Los Almacenes Generales de Depósito reportarán la información que se indica en los correspondientes formularios,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tbl>
      <w:tblPr>
        <w:tblW w:w="13035" w:type="dxa"/>
        <w:jc w:val="left"/>
        <w:tblInd w:w="72" w:type="dxa"/>
        <w:tblLayout w:type="fixed"/>
        <w:tblCellMar>
          <w:top w:w="0" w:type="dxa"/>
          <w:left w:w="72" w:type="dxa"/>
          <w:bottom w:w="0" w:type="dxa"/>
          <w:right w:w="72" w:type="dxa"/>
        </w:tblCellMar>
      </w:tblPr>
      <w:tblGrid>
        <w:gridCol w:w="5062"/>
        <w:gridCol w:w="505"/>
        <w:gridCol w:w="785"/>
        <w:gridCol w:w="548"/>
        <w:gridCol w:w="798"/>
        <w:gridCol w:w="579"/>
        <w:gridCol w:w="635"/>
        <w:gridCol w:w="685"/>
        <w:gridCol w:w="779"/>
        <w:gridCol w:w="685"/>
        <w:gridCol w:w="629"/>
        <w:gridCol w:w="791"/>
        <w:gridCol w:w="554"/>
      </w:tblGrid>
      <w:tr>
        <w:trPr>
          <w:trHeight w:val="23" w:hRule="atLeast"/>
        </w:trPr>
        <w:tc>
          <w:tcPr>
            <w:tcW w:w="13035" w:type="dxa"/>
            <w:gridSpan w:val="13"/>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porte Regulatorio: Estado financiero</w:t>
            </w:r>
          </w:p>
        </w:tc>
      </w:tr>
      <w:tr>
        <w:trPr>
          <w:trHeight w:val="23" w:hRule="atLeast"/>
        </w:trPr>
        <w:tc>
          <w:tcPr>
            <w:tcW w:w="13035" w:type="dxa"/>
            <w:gridSpan w:val="13"/>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13 A</w:t>
            </w:r>
          </w:p>
        </w:tc>
      </w:tr>
      <w:tr>
        <w:trPr>
          <w:trHeight w:val="23" w:hRule="atLeast"/>
        </w:trPr>
        <w:tc>
          <w:tcPr>
            <w:tcW w:w="13035" w:type="dxa"/>
            <w:gridSpan w:val="1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xml:space="preserve">Subreporte: R13 A 1311 Estado de variaciones en el capital contable </w:t>
            </w:r>
          </w:p>
        </w:tc>
      </w:tr>
      <w:tr>
        <w:trPr>
          <w:trHeight w:val="23" w:hRule="atLeast"/>
        </w:trPr>
        <w:tc>
          <w:tcPr>
            <w:tcW w:w="13035" w:type="dxa"/>
            <w:gridSpan w:val="1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Cifras en pesos</w:t>
            </w:r>
          </w:p>
        </w:tc>
      </w:tr>
      <w:tr>
        <w:trPr>
          <w:trHeight w:val="23" w:hRule="atLeast"/>
        </w:trPr>
        <w:tc>
          <w:tcPr>
            <w:tcW w:w="506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0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13035" w:type="dxa"/>
            <w:gridSpan w:val="1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DEL ALMACÉN GENERAL DE DEPOSITO</w:t>
            </w:r>
          </w:p>
        </w:tc>
      </w:tr>
      <w:tr>
        <w:trPr>
          <w:trHeight w:val="23" w:hRule="atLeast"/>
        </w:trPr>
        <w:tc>
          <w:tcPr>
            <w:tcW w:w="13035" w:type="dxa"/>
            <w:gridSpan w:val="1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DOMICILIO</w:t>
            </w:r>
          </w:p>
        </w:tc>
      </w:tr>
      <w:tr>
        <w:trPr>
          <w:trHeight w:val="23" w:hRule="atLeast"/>
        </w:trPr>
        <w:tc>
          <w:tcPr>
            <w:tcW w:w="13035" w:type="dxa"/>
            <w:gridSpan w:val="1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ADO DE VARIACIONES EN EL CAPITAL CONTABLE</w:t>
            </w:r>
          </w:p>
        </w:tc>
      </w:tr>
      <w:tr>
        <w:trPr>
          <w:trHeight w:val="23" w:hRule="atLeast"/>
        </w:trPr>
        <w:tc>
          <w:tcPr>
            <w:tcW w:w="13035" w:type="dxa"/>
            <w:gridSpan w:val="1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L __ DE __________ AL __ DE __________ DE ____</w:t>
            </w:r>
          </w:p>
        </w:tc>
      </w:tr>
      <w:tr>
        <w:trPr>
          <w:trHeight w:val="23" w:hRule="atLeast"/>
        </w:trPr>
        <w:tc>
          <w:tcPr>
            <w:tcW w:w="13035" w:type="dxa"/>
            <w:gridSpan w:val="1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XPRESADOS EN MONEDA DE PODER ADQUISITIVO DE ________ DE _______</w:t>
            </w:r>
          </w:p>
        </w:tc>
      </w:tr>
      <w:tr>
        <w:trPr>
          <w:trHeight w:val="23" w:hRule="atLeast"/>
        </w:trPr>
        <w:tc>
          <w:tcPr>
            <w:tcW w:w="13035" w:type="dxa"/>
            <w:gridSpan w:val="1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ifras en pesos)</w:t>
            </w:r>
          </w:p>
        </w:tc>
      </w:tr>
      <w:tr>
        <w:trPr>
          <w:trHeight w:val="23" w:hRule="atLeast"/>
        </w:trPr>
        <w:tc>
          <w:tcPr>
            <w:tcW w:w="5062"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05"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epto</w:t>
            </w:r>
          </w:p>
        </w:tc>
        <w:tc>
          <w:tcPr>
            <w:tcW w:w="2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al contribuido</w:t>
            </w:r>
          </w:p>
        </w:tc>
        <w:tc>
          <w:tcPr>
            <w:tcW w:w="3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al ganado</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articipación no controladora</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otal capital contable</w:t>
            </w:r>
          </w:p>
        </w:tc>
      </w:tr>
      <w:tr>
        <w:trPr>
          <w:trHeight w:val="23" w:hRule="atLeast"/>
        </w:trPr>
        <w:tc>
          <w:tcPr>
            <w:tcW w:w="5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al socia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portaciones para futuros aumentos de capital formalizadas en asamblea de accionista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rima en venta de accione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ligaciones subordinadas en circulación</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ervas de capital</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ultado de ejercicios anteriore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ultado por valuación de títulos disponibles para la ven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ultado por valuación de instrumentos de cobertura de flujos de efectiv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ultado por tenencia de activos no monetario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ultado neto</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062"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aldo al ____ de ____________ de____</w:t>
            </w:r>
          </w:p>
        </w:tc>
        <w:tc>
          <w:tcPr>
            <w:tcW w:w="505"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MOVIMIENTOS INHERENTES A LAS DECISIONES DE LOS ACCIONISTAS</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scripción de Acciones</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pitalización de Utilidades</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nstitución de Reservas</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Traspaso del Resultado Neto a Resultado de Ejercicios Anteriores</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Pago de Dividendos</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Otros</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Total</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MOVIMIENTOS INHERENTES AL RECONOCIMIENTO DE LA UTILIDAD INTEGRAL</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Utilidad Integral</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Resultado Neto</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Resultado por Valuación de Títulos Disponibles para la Venta</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Resultado por Valuación de Instrumentos de Cobertura de Flujos de Efectivo</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Resultado por Tenencia de Activos No Monetarios</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Otros</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otal </w:t>
            </w:r>
          </w:p>
        </w:tc>
        <w:tc>
          <w:tcPr>
            <w:tcW w:w="50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aldo al ____ de ____________ de____</w:t>
            </w:r>
          </w:p>
        </w:tc>
        <w:tc>
          <w:tcPr>
            <w:tcW w:w="505"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05"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506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0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8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4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7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3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7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85"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29"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9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55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13035" w:type="dxa"/>
            <w:gridSpan w:val="1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os conceptos que aparecen en el presente estado se muestran de manera enunciativa más no limitativa.</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14" w:before="280" w:after="280"/>
        <w:rPr/>
      </w:pPr>
      <w:r>
        <w:rPr/>
        <w:t> </w:t>
      </w:r>
    </w:p>
    <w:tbl>
      <w:tblPr>
        <w:tblW w:w="8715" w:type="dxa"/>
        <w:jc w:val="left"/>
        <w:tblInd w:w="72" w:type="dxa"/>
        <w:tblLayout w:type="fixed"/>
        <w:tblCellMar>
          <w:top w:w="0" w:type="dxa"/>
          <w:left w:w="72" w:type="dxa"/>
          <w:bottom w:w="0" w:type="dxa"/>
          <w:right w:w="72" w:type="dxa"/>
        </w:tblCellMar>
      </w:tblPr>
      <w:tblGrid>
        <w:gridCol w:w="6907"/>
        <w:gridCol w:w="904"/>
        <w:gridCol w:w="904"/>
      </w:tblGrid>
      <w:tr>
        <w:trPr>
          <w:trHeight w:val="23" w:hRule="atLeast"/>
        </w:trPr>
        <w:tc>
          <w:tcPr>
            <w:tcW w:w="8715" w:type="dxa"/>
            <w:gridSpan w:val="3"/>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porte Regulatorio: Estado financiero</w:t>
            </w:r>
          </w:p>
        </w:tc>
      </w:tr>
      <w:tr>
        <w:trPr>
          <w:trHeight w:val="23" w:hRule="atLeast"/>
        </w:trPr>
        <w:tc>
          <w:tcPr>
            <w:tcW w:w="8715" w:type="dxa"/>
            <w:gridSpan w:val="3"/>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13 A</w:t>
            </w:r>
          </w:p>
        </w:tc>
      </w:tr>
      <w:tr>
        <w:trPr>
          <w:trHeight w:val="23" w:hRule="atLeast"/>
        </w:trPr>
        <w:tc>
          <w:tcPr>
            <w:tcW w:w="8715"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ubreporte: R13 A-1316 Estado de flujos de efectivo</w:t>
            </w:r>
          </w:p>
        </w:tc>
      </w:tr>
      <w:tr>
        <w:trPr>
          <w:trHeight w:val="23" w:hRule="atLeast"/>
        </w:trPr>
        <w:tc>
          <w:tcPr>
            <w:tcW w:w="8715"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Cifras en pesos</w:t>
            </w:r>
          </w:p>
        </w:tc>
      </w:tr>
      <w:tr>
        <w:trPr>
          <w:trHeight w:val="23" w:hRule="atLeast"/>
        </w:trPr>
        <w:tc>
          <w:tcPr>
            <w:tcW w:w="8715"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DEL ALMACÉN GENERAL DE DEPOSITO</w:t>
            </w:r>
          </w:p>
        </w:tc>
      </w:tr>
      <w:tr>
        <w:trPr>
          <w:trHeight w:val="23" w:hRule="atLeast"/>
        </w:trPr>
        <w:tc>
          <w:tcPr>
            <w:tcW w:w="8715"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DOMICILIO</w:t>
            </w:r>
          </w:p>
        </w:tc>
      </w:tr>
      <w:tr>
        <w:trPr>
          <w:trHeight w:val="23" w:hRule="atLeast"/>
        </w:trPr>
        <w:tc>
          <w:tcPr>
            <w:tcW w:w="8715"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ADO DE FLUJOS DE EFECTIVO</w:t>
            </w:r>
          </w:p>
        </w:tc>
      </w:tr>
      <w:tr>
        <w:trPr>
          <w:trHeight w:val="23" w:hRule="atLeast"/>
        </w:trPr>
        <w:tc>
          <w:tcPr>
            <w:tcW w:w="8715"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L __ DE __________ AL __ DE __________ DE ____</w:t>
            </w:r>
          </w:p>
        </w:tc>
      </w:tr>
      <w:tr>
        <w:trPr>
          <w:trHeight w:val="23" w:hRule="atLeast"/>
        </w:trPr>
        <w:tc>
          <w:tcPr>
            <w:tcW w:w="8715"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XPRESADOS EN MONEDA DE PODER ADQUISITIVO DE ________ DE _______</w:t>
            </w:r>
          </w:p>
        </w:tc>
      </w:tr>
      <w:tr>
        <w:trPr>
          <w:trHeight w:val="23" w:hRule="atLeast"/>
        </w:trPr>
        <w:tc>
          <w:tcPr>
            <w:tcW w:w="8715" w:type="dxa"/>
            <w:gridSpan w:val="3"/>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ifras en pesos)</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eastAsia="es-MX"/>
              </w:rPr>
              <w:t>Resultado net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bottom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justes por partidas que no implican flujo de efectiv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érdidas por deterioro o efecto por reversión del deterioro asociados a actividades de inversión</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Depreciaciones de inmuebles, mobiliario y equip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Amortizaciones de activos intangible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rovisione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Impuestos a la utilidad causados y diferido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articipación en el resultado de subsidiarias no consolidadas y asociada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Operaciones discontinuadas</w:t>
            </w:r>
          </w:p>
        </w:tc>
        <w:tc>
          <w:tcPr>
            <w:tcW w:w="904" w:type="dxa"/>
            <w:tcBorders>
              <w:bottom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c>
          <w:tcPr>
            <w:tcW w:w="904" w:type="dxa"/>
            <w:tcBorders>
              <w:bottom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op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op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Actividades de operación</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cuentas de margen</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inversiones en valore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deudores por report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derivados (activ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cartera de crédito (net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bienes adjudicados (net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otros activos operativos (net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pasivos bursátile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préstamos bancarios y de otros organismo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colaterales vendido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derivados (pasiv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obligaciones subordinadas con características de pasiv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otros pasivos operativo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ambio en instrumentos de cobertura (de partidas cubiertas relacionadas con actividades de operación)</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obros de impuestos a la utilidad (devolucione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agos de impuestos a la utilidad</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Flujos netos de efectivo de actividades de operación</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bottom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op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Actividades de inversión</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obros por disposición de inmuebles, mobiliario y equip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agos por adquisición de inmuebles, mobiliario y equip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obros por disposición de subsidiarias y asociada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agos por adquisición de subsidiarias y asociada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obros por disposición de otras inversiones permanente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agos por adquisición de otras inversiones permanente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obros de dividendos en efectiv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gos por adquisición de activos intangibles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obros por disposición de activos de larga duración disponibles para la venta</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obros por disposición de otros activos de larga duración</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agos por adquisición de otros activos de larga duración</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obros asociados a instrumentos de cobertura (de partidas cubiertas relacionadas con actividades de inversión)</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agos asociados a instrumentos de cobertura (de partidas cubiertas relacionadas con actividades de inversión)</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Flujos netos de efectivo de actividades de inversión</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bottom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op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Actividades de financiamient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obros por emisión de accione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agos por reembolsos de capital social</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gos de dividendos en efectivo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agos asociados a la recompra de acciones propias</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Cobros por la emisión de obligaciones subordinadas con características de capital</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ind w:left="288" w:hanging="0"/>
              <w:rPr>
                <w:rFonts w:ascii="Verdana" w:hAnsi="Verdana" w:eastAsia="Times New Roman" w:cs="Verdana"/>
                <w:sz w:val="20"/>
                <w:szCs w:val="20"/>
                <w:lang w:eastAsia="es-MX"/>
              </w:rPr>
            </w:pPr>
            <w:r>
              <w:rPr>
                <w:rFonts w:eastAsia="Times New Roman" w:cs="Arial" w:ascii="Verdana" w:hAnsi="Verdana"/>
                <w:sz w:val="20"/>
                <w:szCs w:val="20"/>
                <w:lang w:eastAsia="es-MX"/>
              </w:rPr>
              <w:t>Pagos asociados a obligaciones subordinadas con características de capital</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Flujos netos de efectivo de actividades de financiamient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bottom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op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Incremento o disminución neta de efectivo y equivalentes de efectiv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u w:val="single"/>
                <w:lang w:eastAsia="es-MX"/>
              </w:rPr>
              <w:t>$</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Efectos por cambios en el valor del efectivo y equivalentes de efectiv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Efectivo y equivalentes de efectivo al inicio del period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u w:val="single"/>
                <w:lang w:eastAsia="es-MX"/>
              </w:rPr>
              <w:t>"</w:t>
            </w:r>
          </w:p>
        </w:tc>
      </w:tr>
      <w:tr>
        <w:trPr>
          <w:trHeight w:val="23" w:hRule="atLeast"/>
        </w:trPr>
        <w:tc>
          <w:tcPr>
            <w:tcW w:w="690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Efectivo y equivalentes de efectivo al final del periodo</w:t>
            </w:r>
          </w:p>
        </w:tc>
        <w:tc>
          <w:tcPr>
            <w:tcW w:w="9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4" w:type="dxa"/>
            <w:tcBorders>
              <w:bottom w:val="doub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u w:val="single"/>
                <w:lang w:eastAsia="es-MX"/>
              </w:rPr>
              <w:t>$</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R13 B ESTADOS FINANCIEROS</w:t>
      </w:r>
    </w:p>
    <w:p>
      <w:pPr>
        <w:pStyle w:val="Normal"/>
        <w:spacing w:lineRule="exact" w:line="266" w:before="280" w:after="280"/>
        <w:rPr/>
      </w:pPr>
      <w:r>
        <w:rPr>
          <w:rFonts w:eastAsia="Times New Roman" w:cs="Verdana" w:ascii="Verdana" w:hAnsi="Verdana"/>
          <w:sz w:val="20"/>
          <w:szCs w:val="20"/>
          <w:lang w:eastAsia="es-MX"/>
        </w:rPr>
        <w:t xml:space="preserve">La </w:t>
      </w:r>
      <w:r>
        <w:rPr>
          <w:rFonts w:eastAsia="Times New Roman" w:cs="Verdana" w:ascii="Verdana" w:hAnsi="Verdana"/>
          <w:b/>
          <w:sz w:val="20"/>
          <w:szCs w:val="20"/>
          <w:lang w:eastAsia="es-MX"/>
        </w:rPr>
        <w:t>serie R13 B Estados financieros</w:t>
      </w:r>
      <w:r>
        <w:rPr>
          <w:rFonts w:eastAsia="Times New Roman" w:cs="Verdana" w:ascii="Verdana" w:hAnsi="Verdana"/>
          <w:sz w:val="20"/>
          <w:szCs w:val="20"/>
          <w:lang w:eastAsia="es-MX"/>
        </w:rPr>
        <w:t>, tienen como objetivo recabar información acerca de la solvencia (estabilidad financiera), liquidez, eficiencia operativa, riesgo financiero y rentabilidad, que muestre el comportamiento económico – financiero de los Almacenes Generales de Depósito, su estabilidad y vulnerabilidad; así como, su efectividad y eficiencia en el cumplimiento de sus objetivos; la capacidad de mantener y optimizar sus recursos, obtener financiamientos adecuados, retribuir a sus fuentes de financiamiento y, en consecuencia determinar la viabilidad de los Almacenes Generales de Depósito como negocio en marcha.</w:t>
      </w:r>
    </w:p>
    <w:p>
      <w:pPr>
        <w:pStyle w:val="Normal"/>
        <w:spacing w:lineRule="exact" w:line="266" w:before="280" w:after="280"/>
        <w:rPr/>
      </w:pPr>
      <w:r>
        <w:rPr>
          <w:rFonts w:eastAsia="Times New Roman" w:cs="Verdana" w:ascii="Verdana" w:hAnsi="Verdana"/>
          <w:sz w:val="20"/>
          <w:szCs w:val="20"/>
          <w:lang w:eastAsia="es-MX"/>
        </w:rPr>
        <w:t xml:space="preserve">La </w:t>
      </w:r>
      <w:r>
        <w:rPr>
          <w:rFonts w:eastAsia="Times New Roman" w:cs="Verdana" w:ascii="Verdana" w:hAnsi="Verdana"/>
          <w:b/>
          <w:sz w:val="20"/>
          <w:szCs w:val="20"/>
          <w:lang w:eastAsia="es-MX"/>
        </w:rPr>
        <w:t>serie R13 B Estados financieros</w:t>
      </w:r>
      <w:r>
        <w:rPr>
          <w:rFonts w:eastAsia="Times New Roman" w:cs="Verdana" w:ascii="Verdana" w:hAnsi="Verdana"/>
          <w:sz w:val="20"/>
          <w:szCs w:val="20"/>
          <w:lang w:eastAsia="es-MX"/>
        </w:rPr>
        <w:t>, se integra por dos subreportes divididos según su presentación.</w:t>
      </w:r>
    </w:p>
    <w:p>
      <w:pPr>
        <w:pStyle w:val="Normal"/>
        <w:spacing w:lineRule="exact" w:line="266" w:before="280" w:after="280"/>
        <w:rPr/>
      </w:pPr>
      <w:r>
        <w:rPr>
          <w:rFonts w:eastAsia="Times New Roman" w:cs="Verdana" w:ascii="Verdana" w:hAnsi="Verdana"/>
          <w:sz w:val="20"/>
          <w:szCs w:val="20"/>
          <w:lang w:eastAsia="es-MX"/>
        </w:rPr>
        <w:t xml:space="preserve">Los subreportes </w:t>
      </w:r>
      <w:r>
        <w:rPr>
          <w:rFonts w:eastAsia="Times New Roman" w:cs="Verdana" w:ascii="Verdana" w:hAnsi="Verdana"/>
          <w:b/>
          <w:sz w:val="20"/>
          <w:szCs w:val="20"/>
          <w:lang w:eastAsia="es-MX"/>
        </w:rPr>
        <w:t>R13 B-1321 Balance general</w:t>
      </w:r>
      <w:r>
        <w:rPr>
          <w:rFonts w:eastAsia="Times New Roman" w:cs="Verdana" w:ascii="Verdana" w:hAnsi="Verdana"/>
          <w:sz w:val="20"/>
          <w:szCs w:val="20"/>
          <w:lang w:eastAsia="es-MX"/>
        </w:rPr>
        <w:t xml:space="preserve"> y </w:t>
      </w:r>
      <w:r>
        <w:rPr>
          <w:rFonts w:eastAsia="Times New Roman" w:cs="Verdana" w:ascii="Verdana" w:hAnsi="Verdana"/>
          <w:b/>
          <w:sz w:val="20"/>
          <w:szCs w:val="20"/>
          <w:lang w:eastAsia="es-MX"/>
        </w:rPr>
        <w:t>R13 B-1322 Estado de resultados</w:t>
      </w:r>
      <w:r>
        <w:rPr>
          <w:rFonts w:eastAsia="Times New Roman" w:cs="Verdana" w:ascii="Verdana" w:hAnsi="Verdana"/>
          <w:sz w:val="20"/>
          <w:szCs w:val="20"/>
          <w:lang w:eastAsia="es-MX"/>
        </w:rPr>
        <w:t xml:space="preserve"> tienen una frecuencia de elaboración y presentación </w:t>
      </w:r>
      <w:r>
        <w:rPr>
          <w:rFonts w:eastAsia="Times New Roman" w:cs="Verdana" w:ascii="Verdana" w:hAnsi="Verdana"/>
          <w:b/>
          <w:sz w:val="20"/>
          <w:szCs w:val="20"/>
          <w:u w:val="single"/>
          <w:lang w:eastAsia="es-MX"/>
        </w:rPr>
        <w:t>mensual</w:t>
      </w:r>
      <w:r>
        <w:rPr>
          <w:rFonts w:eastAsia="Times New Roman" w:cs="Verdana" w:ascii="Verdana" w:hAnsi="Verdana"/>
          <w:sz w:val="20"/>
          <w:szCs w:val="20"/>
          <w:lang w:eastAsia="es-MX"/>
        </w:rPr>
        <w:t>.</w:t>
      </w:r>
    </w:p>
    <w:p>
      <w:pPr>
        <w:pStyle w:val="Normal"/>
        <w:spacing w:lineRule="exact" w:line="266" w:before="280" w:after="280"/>
        <w:rPr/>
      </w:pPr>
      <w:r>
        <w:rPr/>
        <w:t>Los subreportes que integran la serie R13 B Estados financieros, se describen a continuación:</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23" w:hRule="atLeast"/>
        </w:trPr>
        <w:tc>
          <w:tcPr>
            <w:tcW w:w="138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13 B-1321</w:t>
            </w:r>
          </w:p>
        </w:tc>
        <w:tc>
          <w:tcPr>
            <w:tcW w:w="7333" w:type="dxa"/>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lance gener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e subreporte solicita saldos totales al cierre del periodo de los diferentes conceptos que integran el Balance General de los Almacenes Generales de Depósito. Tiene como finalidad recabar información acerca de los bienes y derechos, de las obligaciones reales, directas o contingentes, así como el patrimonio de los Almacenes Generales de Depósito a una fecha determinada, por lo que la información que envíen los Almacenes Generales </w:t>
            </w:r>
            <w:r>
              <w:rPr>
                <w:rFonts w:eastAsia="Times New Roman" w:cs="Arial" w:ascii="Verdana" w:hAnsi="Verdana"/>
                <w:spacing w:val="-4"/>
                <w:sz w:val="20"/>
                <w:szCs w:val="20"/>
                <w:lang w:eastAsia="es-MX"/>
              </w:rPr>
              <w:t>de Depósito deberá mostrar de manera adecuada y sobre bases consistentes, la posición de</w:t>
            </w:r>
            <w:r>
              <w:rPr>
                <w:rFonts w:eastAsia="Times New Roman" w:cs="Arial" w:ascii="Verdana" w:hAnsi="Verdana"/>
                <w:sz w:val="20"/>
                <w:szCs w:val="20"/>
                <w:lang w:eastAsia="es-MX"/>
              </w:rPr>
              <w:t xml:space="preserve"> las mismas en cuanto a su activo, pasivo y capital contable, así como de las cuentas de orden, de tal forma que se puedan evaluar los recursos económicos con que cuentan los Almacenes Generales de Depósito, así como su estructura financiera.</w:t>
            </w:r>
          </w:p>
        </w:tc>
      </w:tr>
      <w:tr>
        <w:trPr>
          <w:trHeight w:val="23" w:hRule="atLeast"/>
        </w:trPr>
        <w:tc>
          <w:tcPr>
            <w:tcW w:w="138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13 B-1322</w:t>
            </w:r>
          </w:p>
        </w:tc>
        <w:tc>
          <w:tcPr>
            <w:tcW w:w="7333" w:type="dxa"/>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Estado de resultad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subreporte solicita los saldos totales durante el periodo que se reporta de los diferentes conceptos que integran el Estado de Resultados. Tiene como objeto presentar información sobre las operaciones desarrolladas por las Almacenes Generales de Depósito, mostrando el incremento o decremento en el capital de las Almacenes Generales de Depósito, atribuible a las operaciones efectuadas por éstas, durante el periodo que se reporta.</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66" w:before="280" w:after="280"/>
        <w:rPr/>
      </w:pPr>
      <w:r>
        <w:rPr>
          <w:rFonts w:eastAsia="Times New Roman" w:cs="Verdana" w:ascii="Verdana" w:hAnsi="Verdana"/>
          <w:sz w:val="20"/>
          <w:szCs w:val="20"/>
          <w:lang w:eastAsia="es-MX"/>
        </w:rPr>
        <w:t xml:space="preserve">Para los subreportes </w:t>
      </w:r>
      <w:r>
        <w:rPr>
          <w:rFonts w:eastAsia="Times New Roman" w:cs="Verdana" w:ascii="Verdana" w:hAnsi="Verdana"/>
          <w:b/>
          <w:sz w:val="20"/>
          <w:szCs w:val="20"/>
          <w:lang w:eastAsia="es-MX"/>
        </w:rPr>
        <w:t>R13 B-1321 Balance general</w:t>
      </w:r>
      <w:r>
        <w:rPr>
          <w:rFonts w:eastAsia="Times New Roman" w:cs="Verdana" w:ascii="Verdana" w:hAnsi="Verdana"/>
          <w:sz w:val="20"/>
          <w:szCs w:val="20"/>
          <w:lang w:eastAsia="es-MX"/>
        </w:rPr>
        <w:t xml:space="preserve"> y </w:t>
      </w:r>
      <w:r>
        <w:rPr>
          <w:rFonts w:eastAsia="Times New Roman" w:cs="Verdana" w:ascii="Verdana" w:hAnsi="Verdana"/>
          <w:b/>
          <w:sz w:val="20"/>
          <w:szCs w:val="20"/>
          <w:lang w:eastAsia="es-MX"/>
        </w:rPr>
        <w:t>R13 B-1322 Estado de resultados</w:t>
      </w:r>
      <w:r>
        <w:rPr/>
        <w:t xml:space="preserve"> se utilizará el siguiente formulario de envío:</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FORMACIÓN SOLICITADA</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IOD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INFORMACIÓN FINANCIERA </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L FORMULARIO</w:t>
            </w:r>
          </w:p>
        </w:tc>
      </w:tr>
      <w:tr>
        <w:trPr>
          <w:trHeight w:val="144"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DATO</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66" w:before="280" w:after="280"/>
        <w:rPr/>
      </w:pPr>
      <w:r>
        <w:rPr/>
        <w:t>Los Almacenes Generales de Depósito reportarán la información que se indica en los correspondientes formularios,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tbl>
      <w:tblPr>
        <w:tblW w:w="8715" w:type="dxa"/>
        <w:jc w:val="left"/>
        <w:tblInd w:w="72" w:type="dxa"/>
        <w:tblLayout w:type="fixed"/>
        <w:tblCellMar>
          <w:top w:w="0" w:type="dxa"/>
          <w:left w:w="72" w:type="dxa"/>
          <w:bottom w:w="0" w:type="dxa"/>
          <w:right w:w="72" w:type="dxa"/>
        </w:tblCellMar>
      </w:tblPr>
      <w:tblGrid>
        <w:gridCol w:w="3000"/>
        <w:gridCol w:w="230"/>
        <w:gridCol w:w="197"/>
        <w:gridCol w:w="235"/>
        <w:gridCol w:w="206"/>
        <w:gridCol w:w="485"/>
        <w:gridCol w:w="633"/>
        <w:gridCol w:w="2888"/>
        <w:gridCol w:w="230"/>
        <w:gridCol w:w="207"/>
        <w:gridCol w:w="230"/>
        <w:gridCol w:w="174"/>
      </w:tblGrid>
      <w:tr>
        <w:trPr>
          <w:trHeight w:val="150" w:hRule="atLeast"/>
        </w:trPr>
        <w:tc>
          <w:tcPr>
            <w:tcW w:w="8715" w:type="dxa"/>
            <w:gridSpan w:val="12"/>
            <w:tcBorders/>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b/>
                <w:bCs/>
                <w:color w:val="000000"/>
                <w:sz w:val="20"/>
                <w:szCs w:val="20"/>
                <w:lang w:eastAsia="es-MX"/>
              </w:rPr>
              <w:t>Reporte Regulatorio: Estado Financiero</w:t>
            </w:r>
          </w:p>
        </w:tc>
      </w:tr>
      <w:tr>
        <w:trPr>
          <w:trHeight w:val="150" w:hRule="atLeast"/>
        </w:trPr>
        <w:tc>
          <w:tcPr>
            <w:tcW w:w="8715" w:type="dxa"/>
            <w:gridSpan w:val="12"/>
            <w:tcBorders/>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b/>
                <w:bCs/>
                <w:color w:val="000000"/>
                <w:sz w:val="20"/>
                <w:szCs w:val="20"/>
                <w:lang w:eastAsia="es-MX"/>
              </w:rPr>
              <w:t xml:space="preserve">R13 B </w:t>
            </w:r>
          </w:p>
        </w:tc>
      </w:tr>
      <w:tr>
        <w:trPr>
          <w:trHeight w:val="150" w:hRule="atLeast"/>
        </w:trPr>
        <w:tc>
          <w:tcPr>
            <w:tcW w:w="8715" w:type="dxa"/>
            <w:gridSpan w:val="1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color w:val="000000"/>
                <w:sz w:val="20"/>
                <w:szCs w:val="20"/>
                <w:lang w:eastAsia="es-MX"/>
              </w:rPr>
              <w:t>Subreporte: R13 B-1321 Balance General</w:t>
            </w:r>
          </w:p>
        </w:tc>
      </w:tr>
      <w:tr>
        <w:trPr>
          <w:trHeight w:val="150" w:hRule="atLeast"/>
        </w:trPr>
        <w:tc>
          <w:tcPr>
            <w:tcW w:w="8715" w:type="dxa"/>
            <w:gridSpan w:val="1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Cifras en Pesos</w:t>
            </w:r>
          </w:p>
        </w:tc>
      </w:tr>
      <w:tr>
        <w:trPr>
          <w:trHeight w:val="150" w:hRule="atLeast"/>
        </w:trPr>
        <w:tc>
          <w:tcPr>
            <w:tcW w:w="8715" w:type="dxa"/>
            <w:gridSpan w:val="12"/>
            <w:tcBorders/>
            <w:vAlign w:val="bottom"/>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b/>
                <w:bCs/>
                <w:sz w:val="20"/>
                <w:szCs w:val="20"/>
                <w:lang w:eastAsia="es-MX"/>
              </w:rPr>
              <w:t>NOMBRE DEL ALMACÉN GENERAL DE DEPOSITO</w:t>
            </w:r>
          </w:p>
        </w:tc>
      </w:tr>
      <w:tr>
        <w:trPr>
          <w:trHeight w:val="150" w:hRule="atLeast"/>
        </w:trPr>
        <w:tc>
          <w:tcPr>
            <w:tcW w:w="8311" w:type="dxa"/>
            <w:gridSpan w:val="10"/>
            <w:tcBorders/>
            <w:vAlign w:val="bottom"/>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b/>
                <w:bCs/>
                <w:sz w:val="20"/>
                <w:szCs w:val="20"/>
                <w:lang w:eastAsia="es-MX"/>
              </w:rPr>
              <w:t>BALANCE GENERAL AL __ DE _____________ DE ____</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8311" w:type="dxa"/>
            <w:gridSpan w:val="10"/>
            <w:tcBorders/>
            <w:vAlign w:val="bottom"/>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sz w:val="20"/>
                <w:szCs w:val="20"/>
                <w:lang w:eastAsia="es-MX"/>
              </w:rPr>
              <w:t>EXPRESADOS EN MONEDA DE PODER ADQUISITIVO DE ___________ DE ___ (1)</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8311" w:type="dxa"/>
            <w:gridSpan w:val="10"/>
            <w:tcBorders>
              <w:bottom w:val="single" w:sz="4" w:space="0" w:color="000000"/>
            </w:tcBorders>
            <w:vAlign w:val="center"/>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sz w:val="20"/>
                <w:szCs w:val="20"/>
                <w:lang w:eastAsia="es-MX"/>
              </w:rPr>
              <w:t>(Cifras en pesos)</w:t>
            </w:r>
          </w:p>
        </w:tc>
        <w:tc>
          <w:tcPr>
            <w:tcW w:w="2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868" w:type="dxa"/>
            <w:gridSpan w:val="5"/>
            <w:tcBorders/>
            <w:vAlign w:val="bottom"/>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b/>
                <w:bCs/>
                <w:sz w:val="20"/>
                <w:szCs w:val="20"/>
                <w:lang w:eastAsia="es-MX"/>
              </w:rPr>
              <w:t>A  C  T  I  V  O</w:t>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58" w:type="dxa"/>
            <w:gridSpan w:val="4"/>
            <w:tcBorders/>
            <w:vAlign w:val="bottom"/>
          </w:tcPr>
          <w:p>
            <w:pPr>
              <w:pStyle w:val="Normal"/>
              <w:spacing w:lineRule="atLeast" w:line="150" w:before="0" w:after="0"/>
              <w:jc w:val="center"/>
              <w:rPr>
                <w:rFonts w:ascii="Verdana" w:hAnsi="Verdana" w:eastAsia="Times New Roman" w:cs="Verdana"/>
                <w:sz w:val="20"/>
                <w:szCs w:val="20"/>
                <w:lang w:val="en-US" w:eastAsia="es-MX"/>
              </w:rPr>
            </w:pPr>
            <w:r>
              <w:rPr>
                <w:rFonts w:cs="Arial" w:ascii="Verdana" w:hAnsi="Verdana"/>
                <w:b/>
                <w:bCs/>
                <w:sz w:val="20"/>
                <w:szCs w:val="20"/>
                <w:lang w:val="en-US" w:eastAsia="es-MX"/>
              </w:rPr>
              <w:t>P  A  S  I  V  O     Y     C  A  P  I  T  A  L</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DISPONIBILIDADES</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PASIVOS BURSÁTILE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CUENTAS DE MARGEN</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color w:val="0000FF"/>
                <w:sz w:val="20"/>
                <w:szCs w:val="20"/>
                <w:u w:val="single"/>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PRESTAMOS BANCARIOS Y DE OTROS ORGANISMO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De Corto Plazo</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INVERSIONES EN VALORE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De Largo Plazo</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center"/>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Títulos para Negociar</w:t>
            </w:r>
          </w:p>
        </w:tc>
        <w:tc>
          <w:tcPr>
            <w:tcW w:w="230" w:type="dxa"/>
            <w:tcBorders/>
            <w:vAlign w:val="center"/>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Títulos Disponibles para la Venta</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COLATERALES VENDIDO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Títulos Conservados a Vencimiento</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trike/>
                <w:sz w:val="20"/>
                <w:szCs w:val="20"/>
                <w:lang w:eastAsia="es-MX"/>
              </w:rPr>
              <w:t> </w:t>
            </w:r>
          </w:p>
        </w:tc>
        <w:tc>
          <w:tcPr>
            <w:tcW w:w="235"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Reportos (Saldo Acreedor)</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Derivados</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Otros Colaterales Vendidos</w:t>
            </w:r>
          </w:p>
        </w:tc>
        <w:tc>
          <w:tcPr>
            <w:tcW w:w="230" w:type="dxa"/>
            <w:tcBorders/>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bottom w:val="single" w:sz="8" w:space="0" w:color="000000"/>
            </w:tcBorders>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30" w:type="dxa"/>
            <w:tcBorders/>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DEUDORES POR REPORTO (SALDO DEUDOR)</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DERIVADO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DERIVADO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Con Fines de Negociación</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Con Fines de Negociación</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Con Fines de Cobertura</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3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Con Fines de Cobertura</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35"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xml:space="preserve">AJUSTES DE VALUACIÓN POR COBERTURA </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662" w:type="dxa"/>
            <w:gridSpan w:val="4"/>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AJUSTES DE VALUACIÓN POR COBERTURA DE ACTIVOS FINANCIEROS</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DE PASIVOS FINANCIERO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OTRAS CUENTAS POR PAGAR</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CARTERA DE CRÉDITO VIGENTE</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Impuestos a la Utilidad por Pagar</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Actividad Empresarial o Comercial</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left="115" w:hanging="0"/>
              <w:rPr>
                <w:rFonts w:ascii="Verdana" w:hAnsi="Verdana" w:eastAsia="Times New Roman" w:cs="Verdana"/>
                <w:sz w:val="20"/>
                <w:szCs w:val="20"/>
                <w:lang w:eastAsia="es-MX"/>
              </w:rPr>
            </w:pPr>
            <w:r>
              <w:rPr>
                <w:rFonts w:cs="Arial" w:ascii="Verdana" w:hAnsi="Verdana"/>
                <w:sz w:val="20"/>
                <w:szCs w:val="20"/>
                <w:lang w:eastAsia="es-MX"/>
              </w:rPr>
              <w:t>Participación de los Trabajadores en las Utilidades por Pagar</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Entidades Financieras</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c>
          <w:tcPr>
            <w:tcW w:w="235"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Proveedores</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 xml:space="preserve">Aportaciones para Futuros Aumentos de Capital Pendientes </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TOTAL CARTERA DE CRÉDITO VIGENTE</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de Formalizar en Asamblea de Accionistas</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Acreedores por Liquidación de Operaciones</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CARTERA DE CRÉDITO VENCIDA</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Acreedores por Cuentas de Margen</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Actividad Empresarial o Comercial</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Acreedores por Colaterales Recibidos en Efectivo</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Entidades Financieras</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c>
          <w:tcPr>
            <w:tcW w:w="235"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Acreedores Diversos y Otras Cuentas por Pagar</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TOTAL CARTERA DE CRÉDITO VENCIDA</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OBLIGACIONES SUBORDINADAS EN CIRCULACIÓN</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TOTAL CARTERA DE CRÉDITO</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MENO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ESTIMACIÓN PREVENTIVA PARA RIESGOS CREDITICIO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IMPUESTOS  Y PTU DIFERIDOS (NETO)</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TOTAL DE CARTERA DE CRÉDITO (NETO)</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CRÉDITOS DIFERIDOS Y COBROS ANTICIPADO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OTRAS CUENTAS POR COBRAR (NETO)</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TOTAL PASIVO</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INVENTARIO DE MERCANCÍA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CAPITAL CONTABLE</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xml:space="preserve">BIENES ADJUDICADOS </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CAPITAL CONTRIBUIDO</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jc w:val="both"/>
              <w:rPr>
                <w:rFonts w:ascii="Verdana" w:hAnsi="Verdana" w:eastAsia="Times New Roman" w:cs="Verdana"/>
                <w:sz w:val="20"/>
                <w:szCs w:val="20"/>
                <w:lang w:eastAsia="es-MX"/>
              </w:rPr>
            </w:pPr>
            <w:r>
              <w:rPr>
                <w:rFonts w:cs="Arial" w:ascii="Verdana" w:hAnsi="Verdana"/>
                <w:sz w:val="20"/>
                <w:szCs w:val="20"/>
                <w:lang w:eastAsia="es-MX"/>
              </w:rPr>
              <w:t>Capital Social</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INMUEBLES, MOBILIARIO Y EQUIPO (NETO)</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left="144" w:hanging="0"/>
              <w:rPr>
                <w:rFonts w:ascii="Verdana" w:hAnsi="Verdana" w:eastAsia="Times New Roman" w:cs="Verdana"/>
                <w:sz w:val="20"/>
                <w:szCs w:val="20"/>
                <w:lang w:eastAsia="es-MX"/>
              </w:rPr>
            </w:pPr>
            <w:r>
              <w:rPr>
                <w:rFonts w:cs="Arial" w:ascii="Verdana" w:hAnsi="Verdana"/>
                <w:sz w:val="20"/>
                <w:szCs w:val="20"/>
                <w:lang w:eastAsia="es-MX"/>
              </w:rPr>
              <w:t>Aportaciones para Futuros Aumentos de Capital Formalizadas en Asamblea de Accionistas</w:t>
            </w:r>
          </w:p>
        </w:tc>
        <w:tc>
          <w:tcPr>
            <w:tcW w:w="230" w:type="dxa"/>
            <w:tcBorders/>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Prima en Venta de Acciones</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INVERSIONES PERMANENTE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Obligaciones Subordinadas en Circulación</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xml:space="preserve">ACTIVOS DE LARGA DURACIÓN DISPONIBLES </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CAPITAL GANADO</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PARA LA VENTA</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Reservas de Capital</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Resultado de Ejercicios Anteriores</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left="144" w:hanging="0"/>
              <w:rPr>
                <w:rFonts w:ascii="Verdana" w:hAnsi="Verdana" w:eastAsia="Times New Roman" w:cs="Verdana"/>
                <w:sz w:val="20"/>
                <w:szCs w:val="20"/>
                <w:lang w:eastAsia="es-MX"/>
              </w:rPr>
            </w:pPr>
            <w:r>
              <w:rPr>
                <w:rFonts w:cs="Arial" w:ascii="Verdana" w:hAnsi="Verdana"/>
                <w:sz w:val="20"/>
                <w:szCs w:val="20"/>
                <w:lang w:eastAsia="es-MX"/>
              </w:rPr>
              <w:t>Resultado por Valuación de Títulos Disponibles para la Venta</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IMPUESTOS  Y PTU DIFERIDOS (NETO)</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 xml:space="preserve">Resultado por Valuación de Instrumentos de Cobertura </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de Flujos de Efectivo</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Resultado por Tenencia de Activos No Monetarios</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center"/>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OTROS ACTIVO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Resultado Neto</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7"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150" w:hRule="atLeast"/>
        </w:trPr>
        <w:tc>
          <w:tcPr>
            <w:tcW w:w="30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PARTICIPACIÓN NO CONTROLADORA</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Cargos Diferidos, Pagos Anticipados e Intangibles</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pacing w:lineRule="atLeast" w:line="150" w:before="0" w:after="0"/>
              <w:ind w:firstLine="100"/>
              <w:rPr>
                <w:rFonts w:ascii="Verdana" w:hAnsi="Verdana" w:eastAsia="Times New Roman" w:cs="Verdana"/>
                <w:sz w:val="20"/>
                <w:szCs w:val="20"/>
                <w:lang w:eastAsia="es-MX"/>
              </w:rPr>
            </w:pPr>
            <w:r>
              <w:rPr>
                <w:rFonts w:cs="Arial" w:ascii="Verdana" w:hAnsi="Verdana"/>
                <w:sz w:val="20"/>
                <w:szCs w:val="20"/>
                <w:lang w:eastAsia="es-MX"/>
              </w:rPr>
              <w:t>Otros Activos a Corto y Largo Plazo</w:t>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97"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TOTAL CAPITAL CONTABLE</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150" w:hRule="atLeast"/>
        </w:trPr>
        <w:tc>
          <w:tcPr>
            <w:tcW w:w="3000" w:type="dxa"/>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TOTAL ACTIVO</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206"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TOTAL PASIVO Y CAPITAL CONTABLE</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pacing w:lineRule="atLeast" w:line="150" w:before="0" w:after="0"/>
              <w:jc w:val="right"/>
              <w:rPr>
                <w:rFonts w:ascii="Verdana" w:hAnsi="Verdana" w:eastAsia="Times New Roman" w:cs="Verdana"/>
                <w:sz w:val="20"/>
                <w:szCs w:val="20"/>
                <w:lang w:eastAsia="es-MX"/>
              </w:rPr>
            </w:pPr>
            <w:r>
              <w:rPr>
                <w:rFonts w:cs="Arial" w:ascii="Verdana" w:hAnsi="Verdana"/>
                <w:sz w:val="20"/>
                <w:szCs w:val="20"/>
                <w:lang w:eastAsia="es-MX"/>
              </w:rPr>
              <w:t>$</w:t>
            </w:r>
          </w:p>
        </w:tc>
        <w:tc>
          <w:tcPr>
            <w:tcW w:w="174"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bottom w:val="single" w:sz="4" w:space="0" w:color="000000"/>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1" w:type="dxa"/>
            <w:gridSpan w:val="2"/>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8715" w:type="dxa"/>
            <w:gridSpan w:val="12"/>
            <w:tcBorders/>
            <w:vAlign w:val="bottom"/>
          </w:tcPr>
          <w:p>
            <w:pPr>
              <w:pStyle w:val="Normal"/>
              <w:tabs>
                <w:tab w:val="clear" w:pos="708"/>
                <w:tab w:val="left" w:pos="3366" w:leader="none"/>
              </w:tabs>
              <w:spacing w:lineRule="atLeast" w:line="150" w:before="0" w:after="0"/>
              <w:jc w:val="center"/>
              <w:rPr>
                <w:rFonts w:ascii="Verdana" w:hAnsi="Verdana" w:eastAsia="Times New Roman" w:cs="Verdana"/>
                <w:sz w:val="20"/>
                <w:szCs w:val="20"/>
                <w:lang w:eastAsia="es-MX"/>
              </w:rPr>
            </w:pPr>
            <w:r>
              <w:rPr>
                <w:rFonts w:cs="Arial" w:ascii="Verdana" w:hAnsi="Verdana"/>
                <w:b/>
                <w:bCs/>
                <w:sz w:val="20"/>
                <w:szCs w:val="20"/>
                <w:lang w:eastAsia="es-MX"/>
              </w:rPr>
              <w:t>CUENTAS DE ORDEN</w:t>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6" w:type="dxa"/>
            <w:gridSpan w:val="6"/>
            <w:tcBorders/>
            <w:vAlign w:val="center"/>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Activos y Pasivos Contingentes</w:t>
            </w:r>
          </w:p>
        </w:tc>
        <w:tc>
          <w:tcPr>
            <w:tcW w:w="2888" w:type="dxa"/>
            <w:tcBorders/>
            <w:vAlign w:val="bottom"/>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6" w:type="dxa"/>
            <w:gridSpan w:val="6"/>
            <w:tcBorders/>
            <w:vAlign w:val="center"/>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Compromisos Crediticios</w:t>
            </w:r>
          </w:p>
        </w:tc>
        <w:tc>
          <w:tcPr>
            <w:tcW w:w="2888" w:type="dxa"/>
            <w:tcBorders/>
            <w:vAlign w:val="bottom"/>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6" w:type="dxa"/>
            <w:gridSpan w:val="6"/>
            <w:tcBorders/>
            <w:vAlign w:val="center"/>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Depósito de Bienes</w:t>
            </w:r>
          </w:p>
        </w:tc>
        <w:tc>
          <w:tcPr>
            <w:tcW w:w="2888" w:type="dxa"/>
            <w:tcBorders/>
            <w:vAlign w:val="bottom"/>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6" w:type="dxa"/>
            <w:gridSpan w:val="6"/>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Colaterales Recibidos por la Entidad</w:t>
            </w:r>
          </w:p>
        </w:tc>
        <w:tc>
          <w:tcPr>
            <w:tcW w:w="2888" w:type="dxa"/>
            <w:tcBorders/>
            <w:vAlign w:val="bottom"/>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6" w:type="dxa"/>
            <w:gridSpan w:val="6"/>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Colaterales Recibidos y Vendidos por la Entidad</w:t>
            </w:r>
          </w:p>
        </w:tc>
        <w:tc>
          <w:tcPr>
            <w:tcW w:w="2888" w:type="dxa"/>
            <w:tcBorders/>
            <w:vAlign w:val="bottom"/>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6" w:type="dxa"/>
            <w:gridSpan w:val="6"/>
            <w:tcBorders/>
            <w:vAlign w:val="center"/>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Bienes en Fideicomiso</w:t>
            </w:r>
          </w:p>
        </w:tc>
        <w:tc>
          <w:tcPr>
            <w:tcW w:w="2888" w:type="dxa"/>
            <w:tcBorders/>
            <w:vAlign w:val="bottom"/>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6" w:type="dxa"/>
            <w:gridSpan w:val="6"/>
            <w:tcBorders/>
            <w:vAlign w:val="bottom"/>
          </w:tcPr>
          <w:p>
            <w:pPr>
              <w:pStyle w:val="Normal"/>
              <w:spacing w:lineRule="atLeast" w:line="150" w:before="0" w:after="0"/>
              <w:jc w:val="both"/>
              <w:rPr>
                <w:rFonts w:ascii="Verdana" w:hAnsi="Verdana" w:eastAsia="Times New Roman" w:cs="Verdana"/>
                <w:sz w:val="20"/>
                <w:szCs w:val="20"/>
                <w:lang w:eastAsia="es-MX"/>
              </w:rPr>
            </w:pPr>
            <w:r>
              <w:rPr>
                <w:rFonts w:cs="Arial" w:ascii="Verdana" w:hAnsi="Verdana"/>
                <w:sz w:val="20"/>
                <w:szCs w:val="20"/>
                <w:lang w:eastAsia="es-MX"/>
              </w:rPr>
              <w:t>Intereses Devengados No Cobrados Derivados de Cartera de Crédito Vencida</w:t>
            </w:r>
          </w:p>
        </w:tc>
        <w:tc>
          <w:tcPr>
            <w:tcW w:w="288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300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6" w:type="dxa"/>
            <w:gridSpan w:val="6"/>
            <w:tcBorders/>
            <w:vAlign w:val="center"/>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Otras Cuentas de Registro</w:t>
            </w:r>
          </w:p>
        </w:tc>
        <w:tc>
          <w:tcPr>
            <w:tcW w:w="2888" w:type="dxa"/>
            <w:tcBorders/>
            <w:vAlign w:val="bottom"/>
          </w:tcPr>
          <w:p>
            <w:pPr>
              <w:pStyle w:val="Normal"/>
              <w:spacing w:lineRule="atLeast" w:line="150" w:before="0" w:after="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0" w:hRule="atLeast"/>
        </w:trPr>
        <w:tc>
          <w:tcPr>
            <w:tcW w:w="8715" w:type="dxa"/>
            <w:gridSpan w:val="12"/>
            <w:tcBorders/>
            <w:vAlign w:val="bottom"/>
          </w:tcPr>
          <w:p>
            <w:pPr>
              <w:pStyle w:val="Normal"/>
              <w:spacing w:lineRule="atLeast" w:line="150" w:before="0" w:after="0"/>
              <w:rPr>
                <w:rFonts w:ascii="Verdana" w:hAnsi="Verdana" w:eastAsia="Times New Roman" w:cs="Verdana"/>
                <w:sz w:val="20"/>
                <w:szCs w:val="20"/>
                <w:lang w:eastAsia="es-MX"/>
              </w:rPr>
            </w:pPr>
            <w:r>
              <w:rPr>
                <w:rFonts w:cs="Arial" w:ascii="Verdana" w:hAnsi="Verdana"/>
                <w:sz w:val="20"/>
                <w:szCs w:val="20"/>
                <w:lang w:eastAsia="es-MX"/>
              </w:rPr>
              <w:t xml:space="preserve">Los Conceptos que Aparecen en el Presente Estado se Muestran de Manera Enunciativa más No Limitativa. </w:t>
            </w:r>
          </w:p>
        </w:tc>
      </w:tr>
      <w:tr>
        <w:trPr/>
        <w:tc>
          <w:tcPr>
            <w:tcW w:w="30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5616"/>
        <w:gridCol w:w="1033"/>
        <w:gridCol w:w="1033"/>
        <w:gridCol w:w="1033"/>
      </w:tblGrid>
      <w:tr>
        <w:trPr>
          <w:trHeight w:val="23" w:hRule="atLeast"/>
        </w:trPr>
        <w:tc>
          <w:tcPr>
            <w:tcW w:w="8715" w:type="dxa"/>
            <w:gridSpan w:val="4"/>
            <w:tcBorders/>
          </w:tcPr>
          <w:p>
            <w:pPr>
              <w:pStyle w:val="Normal"/>
              <w:spacing w:lineRule="atLeast" w:line="20" w:before="0" w:after="0"/>
              <w:jc w:val="right"/>
              <w:rPr>
                <w:rFonts w:ascii="Verdana" w:hAnsi="Verdana" w:eastAsia="Times New Roman" w:cs="Verdana"/>
                <w:sz w:val="20"/>
                <w:szCs w:val="20"/>
                <w:lang w:eastAsia="es-MX"/>
              </w:rPr>
            </w:pPr>
            <w:bookmarkStart w:id="1" w:name="RANGE!A1%3AD41"/>
            <w:r>
              <w:rPr>
                <w:rFonts w:eastAsia="Times New Roman" w:cs="Arial" w:ascii="Verdana" w:hAnsi="Verdana"/>
                <w:b/>
                <w:color w:val="000000"/>
                <w:sz w:val="20"/>
                <w:szCs w:val="20"/>
                <w:lang w:eastAsia="es-MX"/>
              </w:rPr>
              <w:t>Reporte Regulatorio: Estado financiero</w:t>
            </w:r>
            <w:bookmarkEnd w:id="1"/>
          </w:p>
        </w:tc>
      </w:tr>
      <w:tr>
        <w:trPr>
          <w:trHeight w:val="23" w:hRule="atLeast"/>
        </w:trPr>
        <w:tc>
          <w:tcPr>
            <w:tcW w:w="8715" w:type="dxa"/>
            <w:gridSpan w:val="4"/>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13 B</w:t>
            </w:r>
          </w:p>
        </w:tc>
      </w:tr>
      <w:tr>
        <w:trPr>
          <w:trHeight w:val="23" w:hRule="atLeast"/>
        </w:trPr>
        <w:tc>
          <w:tcPr>
            <w:tcW w:w="8715" w:type="dxa"/>
            <w:gridSpan w:val="4"/>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ubreporte: R13 B-1322 Estado de Resultados</w:t>
            </w:r>
          </w:p>
        </w:tc>
      </w:tr>
      <w:tr>
        <w:trPr>
          <w:trHeight w:val="23" w:hRule="atLeast"/>
        </w:trPr>
        <w:tc>
          <w:tcPr>
            <w:tcW w:w="8715" w:type="dxa"/>
            <w:gridSpan w:val="4"/>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ifras en pesos</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8715" w:type="dxa"/>
            <w:gridSpan w:val="4"/>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DEL ALMACÉN GENERAL DE DEPOSITO</w:t>
            </w:r>
          </w:p>
        </w:tc>
      </w:tr>
      <w:tr>
        <w:trPr>
          <w:trHeight w:val="23" w:hRule="atLeast"/>
        </w:trPr>
        <w:tc>
          <w:tcPr>
            <w:tcW w:w="8715" w:type="dxa"/>
            <w:gridSpan w:val="4"/>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OMICILIO</w:t>
            </w:r>
          </w:p>
        </w:tc>
      </w:tr>
      <w:tr>
        <w:trPr>
          <w:trHeight w:val="23" w:hRule="atLeast"/>
        </w:trPr>
        <w:tc>
          <w:tcPr>
            <w:tcW w:w="8715" w:type="dxa"/>
            <w:gridSpan w:val="4"/>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ADO DE RESULTADOS DEL</w:t>
            </w:r>
            <w:r>
              <w:rPr>
                <w:rFonts w:eastAsia="Times New Roman" w:cs="Arial" w:ascii="Verdana" w:hAnsi="Verdana"/>
                <w:sz w:val="20"/>
                <w:szCs w:val="20"/>
                <w:lang w:eastAsia="es-MX"/>
              </w:rPr>
              <w:t xml:space="preserve"> ___________________ </w:t>
            </w:r>
            <w:r>
              <w:rPr>
                <w:rFonts w:eastAsia="Times New Roman" w:cs="Arial" w:ascii="Verdana" w:hAnsi="Verdana"/>
                <w:b/>
                <w:sz w:val="20"/>
                <w:szCs w:val="20"/>
                <w:lang w:eastAsia="es-MX"/>
              </w:rPr>
              <w:t>AL</w:t>
            </w:r>
            <w:r>
              <w:rPr>
                <w:rFonts w:eastAsia="Times New Roman" w:cs="Arial" w:ascii="Verdana" w:hAnsi="Verdana"/>
                <w:sz w:val="20"/>
                <w:szCs w:val="20"/>
                <w:lang w:eastAsia="es-MX"/>
              </w:rPr>
              <w:t xml:space="preserve"> _________________ </w:t>
            </w:r>
            <w:r>
              <w:rPr>
                <w:rFonts w:eastAsia="Times New Roman" w:cs="Arial" w:ascii="Verdana" w:hAnsi="Verdana"/>
                <w:b/>
                <w:sz w:val="20"/>
                <w:szCs w:val="20"/>
                <w:lang w:eastAsia="es-MX"/>
              </w:rPr>
              <w:t>DE</w:t>
            </w:r>
            <w:r>
              <w:rPr>
                <w:rFonts w:eastAsia="Times New Roman" w:cs="Arial" w:ascii="Verdana" w:hAnsi="Verdana"/>
                <w:sz w:val="20"/>
                <w:szCs w:val="20"/>
                <w:lang w:eastAsia="es-MX"/>
              </w:rPr>
              <w:t xml:space="preserve"> ___</w:t>
            </w:r>
          </w:p>
        </w:tc>
      </w:tr>
      <w:tr>
        <w:trPr>
          <w:trHeight w:val="23" w:hRule="atLeast"/>
        </w:trPr>
        <w:tc>
          <w:tcPr>
            <w:tcW w:w="8715" w:type="dxa"/>
            <w:gridSpan w:val="4"/>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XPRESADOS EN MONEDA DE PODER ADQUISITIVO DE ________ DE _______</w:t>
            </w:r>
          </w:p>
        </w:tc>
      </w:tr>
      <w:tr>
        <w:trPr>
          <w:trHeight w:val="23" w:hRule="atLeast"/>
        </w:trPr>
        <w:tc>
          <w:tcPr>
            <w:tcW w:w="8715" w:type="dxa"/>
            <w:gridSpan w:val="4"/>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ifras en pesos)</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gresos por Servicio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gresos por Interese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trike/>
                <w:sz w:val="20"/>
                <w:szCs w:val="20"/>
                <w:lang w:eastAsia="es-MX"/>
              </w:rPr>
              <w:t>“</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astos por Maniobra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trike/>
                <w:sz w:val="20"/>
                <w:szCs w:val="20"/>
                <w:lang w:eastAsia="es-MX"/>
              </w:rPr>
              <w:t>“</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astos por Interese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trike/>
                <w:sz w:val="20"/>
                <w:szCs w:val="20"/>
                <w:lang w:eastAsia="es-MX"/>
              </w:rPr>
              <w:t>“</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sultado por Posición Monetaria Neto (Margen Financiero)</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_____</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 xml:space="preserve">_____ </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MARGEN FINANCIERO</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imación Preventiva para Riesgos Crediticio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_____</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MARGEN FINANCIERO AJUSTADO POR RIESGOS CREDITICIO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misiones y Tarifas Cobrada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misiones y Tarifas Pagada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sultado por Intermediación</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tros Ingresos (Egresos ) de la Operación</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trike/>
                <w:sz w:val="20"/>
                <w:szCs w:val="20"/>
                <w:lang w:eastAsia="es-MX"/>
              </w:rPr>
              <w:t>“</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astos de Administración</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_____</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_____</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RESULTADO DE LA OPERACIÓN</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rticipación en el Resultado de Subsidiarias No Consolidadas y Asociada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trike/>
                <w:sz w:val="20"/>
                <w:szCs w:val="20"/>
                <w:lang w:eastAsia="es-MX"/>
              </w:rPr>
              <w:t>“</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RESULTADO ANTES DE IMPUESTOS A LA UTILIDAD</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uestos a la Utilidad Causado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uestos a la Utilidad Diferidos (Neto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_____</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_____</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RESULTADO ANTES DE OPERACIONES DISCONTINUADA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peraciones Discontinuadas</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 xml:space="preserve">_____ </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RESULTADO NETO</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_____</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rticipación No Controladora</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RESULTADO NETO MAYORITARIO</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_____</w:t>
            </w:r>
          </w:p>
        </w:tc>
      </w:tr>
      <w:tr>
        <w:trPr>
          <w:trHeight w:val="23" w:hRule="atLeast"/>
        </w:trPr>
        <w:tc>
          <w:tcPr>
            <w:tcW w:w="5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4"/>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conceptos que aparecen en el presente estado se muestran de manera enunciativa más no limitativ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R14 INFORMACIÓN CUALITA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w:t>
      </w:r>
      <w:r>
        <w:rPr>
          <w:rFonts w:eastAsia="Times New Roman" w:cs="Verdana" w:ascii="Verdana" w:hAnsi="Verdana"/>
          <w:b/>
          <w:sz w:val="20"/>
          <w:szCs w:val="20"/>
          <w:lang w:val="es-ES" w:eastAsia="es-MX"/>
        </w:rPr>
        <w:t>Serie R14 Información cualitativa</w:t>
      </w:r>
      <w:r>
        <w:rPr>
          <w:rFonts w:eastAsia="Times New Roman" w:cs="Verdana" w:ascii="Verdana" w:hAnsi="Verdana"/>
          <w:sz w:val="20"/>
          <w:szCs w:val="20"/>
          <w:lang w:val="es-ES" w:eastAsia="es-MX"/>
        </w:rPr>
        <w:t xml:space="preserve"> tiene como objetivo recabar información referente a los datos relacionados con el número de funcionarios y empleados contratados por los Almacenes Generales de Depósito, el número de sucursales y los datos estadísticos de cada bodega en las que los Almacenes Generales de Depósito prestan sus servicios así como el aviso de uso de locales arrendados o habilit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tres (3) reportes: </w:t>
      </w:r>
      <w:r>
        <w:rPr>
          <w:rFonts w:eastAsia="Times New Roman" w:cs="Verdana" w:ascii="Verdana" w:hAnsi="Verdana"/>
          <w:b/>
          <w:sz w:val="20"/>
          <w:szCs w:val="20"/>
          <w:lang w:val="es-ES" w:eastAsia="es-MX"/>
        </w:rPr>
        <w:t>A-1413</w:t>
      </w:r>
      <w:r>
        <w:rPr>
          <w:rFonts w:eastAsia="Times New Roman" w:cs="Verdana" w:ascii="Verdana" w:hAnsi="Verdana"/>
          <w:sz w:val="20"/>
          <w:szCs w:val="20"/>
          <w:lang w:val="es-ES" w:eastAsia="es-MX"/>
        </w:rPr>
        <w:t xml:space="preserve"> Número de funcionarios, empleados y sucursales tiene una frecuencia de elaboración y presentación </w:t>
      </w:r>
      <w:r>
        <w:rPr>
          <w:rFonts w:eastAsia="Times New Roman" w:cs="Verdana" w:ascii="Verdana" w:hAnsi="Verdana"/>
          <w:b/>
          <w:sz w:val="20"/>
          <w:szCs w:val="20"/>
          <w:u w:val="single"/>
          <w:lang w:val="es-ES" w:eastAsia="es-MX"/>
        </w:rPr>
        <w:t>semestral</w:t>
      </w:r>
      <w:r>
        <w:rPr>
          <w:rFonts w:eastAsia="Times New Roman" w:cs="Verdana" w:ascii="Verdana" w:hAnsi="Verdana"/>
          <w:sz w:val="20"/>
          <w:szCs w:val="20"/>
          <w:lang w:val="es-ES" w:eastAsia="es-MX"/>
        </w:rPr>
        <w:t xml:space="preserve">, el reporte </w:t>
      </w:r>
      <w:r>
        <w:rPr>
          <w:rFonts w:eastAsia="Times New Roman" w:cs="Verdana" w:ascii="Verdana" w:hAnsi="Verdana"/>
          <w:b/>
          <w:sz w:val="20"/>
          <w:szCs w:val="20"/>
          <w:lang w:val="es-ES" w:eastAsia="es-MX"/>
        </w:rPr>
        <w:t>B-1421</w:t>
      </w:r>
      <w:r>
        <w:rPr>
          <w:rFonts w:eastAsia="Times New Roman" w:cs="Verdana" w:ascii="Verdana" w:hAnsi="Verdana"/>
          <w:sz w:val="20"/>
          <w:szCs w:val="20"/>
          <w:lang w:val="es-ES" w:eastAsia="es-MX"/>
        </w:rPr>
        <w:t xml:space="preserve"> Desagregado de datos estadísticos de bodegas tiene una frecuencia de elaboración y presentación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 xml:space="preserve"> y el reporte </w:t>
      </w:r>
      <w:r>
        <w:rPr>
          <w:rFonts w:eastAsia="Times New Roman" w:cs="Verdana" w:ascii="Verdana" w:hAnsi="Verdana"/>
          <w:b/>
          <w:sz w:val="20"/>
          <w:szCs w:val="20"/>
          <w:lang w:val="es-ES" w:eastAsia="es-MX"/>
        </w:rPr>
        <w:t>C-1431</w:t>
      </w:r>
      <w:r>
        <w:rPr>
          <w:rFonts w:eastAsia="Times New Roman" w:cs="Verdana" w:ascii="Verdana" w:hAnsi="Verdana"/>
          <w:sz w:val="20"/>
          <w:szCs w:val="20"/>
          <w:lang w:val="es-ES" w:eastAsia="es-MX"/>
        </w:rPr>
        <w:t xml:space="preserve"> Aviso de inicio de operación, arrendamiento o habilitación de bodegas y locales tiene una frecuencia de elaboración y presentación de por lo menos </w:t>
      </w:r>
      <w:r>
        <w:rPr>
          <w:rFonts w:eastAsia="Times New Roman" w:cs="Verdana" w:ascii="Verdana" w:hAnsi="Verdana"/>
          <w:b/>
          <w:sz w:val="20"/>
          <w:szCs w:val="20"/>
          <w:u w:val="single"/>
          <w:lang w:val="es-ES" w:eastAsia="es-MX"/>
        </w:rPr>
        <w:t>diez días hábiles de anticipación al inicio de operación</w:t>
      </w:r>
      <w:r>
        <w:rPr>
          <w:rFonts w:eastAsia="Times New Roman" w:cs="Verdana" w:ascii="Verdana" w:hAnsi="Verdana"/>
          <w:sz w:val="20"/>
          <w:szCs w:val="20"/>
          <w:lang w:val="es-ES" w:eastAsia="es-MX"/>
        </w:rPr>
        <w:t>, arrendamiento o habilitación de bodegas o locales.</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23" w:hRule="atLeast"/>
        </w:trPr>
        <w:tc>
          <w:tcPr>
            <w:tcW w:w="138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14 A-1413</w:t>
            </w:r>
          </w:p>
        </w:tc>
        <w:tc>
          <w:tcPr>
            <w:tcW w:w="7333"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funcionarios, empleados y sucurs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reporte solicita información referente al número de sucursales, el número de funcionarios y empleados registrados al inicio y al final del semestre, así como el número de altas y bajas registradas durante el mismo, clasificados por área administrativa y por área operativa.</w:t>
            </w:r>
          </w:p>
        </w:tc>
      </w:tr>
      <w:tr>
        <w:trPr>
          <w:trHeight w:val="23" w:hRule="atLeast"/>
        </w:trPr>
        <w:tc>
          <w:tcPr>
            <w:tcW w:w="138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14 B-1421</w:t>
            </w:r>
          </w:p>
        </w:tc>
        <w:tc>
          <w:tcPr>
            <w:tcW w:w="7333"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agregado de datos estadísticos de bodeg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reporte solicita información referente a cada una de las bodegas en las que los Almacenes Generales de Depósito prestan sus servicios, propias y habilitadas, con las que se esté operando a la fecha del reporte.</w:t>
            </w:r>
          </w:p>
        </w:tc>
      </w:tr>
      <w:tr>
        <w:trPr>
          <w:trHeight w:val="23" w:hRule="atLeast"/>
        </w:trPr>
        <w:tc>
          <w:tcPr>
            <w:tcW w:w="138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14 C-1431</w:t>
            </w:r>
          </w:p>
        </w:tc>
        <w:tc>
          <w:tcPr>
            <w:tcW w:w="7333"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inicio de operación, arrendamiento o habilitación de bodegas y loc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reporte solicita información referente a la ubicación y a características propias de los locales arrendados como así como latos del habilitado o arrendador.</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Almacenes Generales de Depósito llevarán a cabo el envío de la información relacionada con el reporte  R14 </w:t>
      </w:r>
      <w:r>
        <w:rPr>
          <w:rFonts w:eastAsia="Times New Roman" w:cs="Verdana" w:ascii="Verdana" w:hAnsi="Verdana"/>
          <w:b/>
          <w:sz w:val="20"/>
          <w:szCs w:val="20"/>
          <w:lang w:val="es-ES" w:eastAsia="es-MX"/>
        </w:rPr>
        <w:t>A-1413</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300"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SOLICITADA</w:t>
            </w:r>
          </w:p>
        </w:tc>
      </w:tr>
      <w:tr>
        <w:trPr>
          <w:trHeight w:val="300"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ÍODO QUE SE REPORTA</w:t>
            </w:r>
          </w:p>
        </w:tc>
      </w:tr>
      <w:tr>
        <w:trPr>
          <w:trHeight w:val="300"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ENTIDAD</w:t>
            </w:r>
          </w:p>
        </w:tc>
      </w:tr>
      <w:tr>
        <w:trPr>
          <w:trHeight w:val="300"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FORMULARIO</w:t>
            </w:r>
          </w:p>
        </w:tc>
      </w:tr>
      <w:tr>
        <w:trPr>
          <w:trHeight w:val="300"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DATOS CUALITATIVO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r>
      <w:tr>
        <w:trPr>
          <w:trHeight w:val="300"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ÁREA</w:t>
            </w:r>
          </w:p>
        </w:tc>
      </w:tr>
      <w:tr>
        <w:trPr>
          <w:trHeight w:val="300"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T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Almacenes Generales de Depósito llevarán a cabo el envío de la información relacionada con el reporte R14 </w:t>
      </w:r>
      <w:r>
        <w:rPr>
          <w:rFonts w:eastAsia="Times New Roman" w:cs="Verdana" w:ascii="Verdana" w:hAnsi="Verdana"/>
          <w:b/>
          <w:sz w:val="20"/>
          <w:szCs w:val="20"/>
          <w:lang w:val="es-ES" w:eastAsia="es-MX"/>
        </w:rPr>
        <w:t>B-1421</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ÍODO QUE SE REPORT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FORMULARIO</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NFORMATIVA DE LAS BODEGA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SECUENCI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BODEG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BODEG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DEGA AUTORIZADA PARA DEPÓSITO FISC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BODEG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FICIE</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UBICACIÓN Y SITUACIÓN DE LAS BODEGA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AC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 Y NUMER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CAL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TUACIÓN DE LA BODEG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Almacenes Generales de Depósito llevarán a cabo el envío de la información relacionada con el reporte R14 </w:t>
      </w:r>
      <w:r>
        <w:rPr>
          <w:rFonts w:eastAsia="Times New Roman" w:cs="Verdana" w:ascii="Verdana" w:hAnsi="Verdana"/>
          <w:b/>
          <w:sz w:val="20"/>
          <w:szCs w:val="20"/>
          <w:lang w:val="es-ES" w:eastAsia="es-MX"/>
        </w:rPr>
        <w:t>C-1431</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FORMULARIO</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NTREGA DE INFORMACIÓN A LA CNBV</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FORMULARIO</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DEL DOMICILIO DEL LOCAL</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CAL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TITUD (UTM)</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NGITUD (UTM)</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LOC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FICIE O VOLUME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SUPERFICIE O VOLUMEN)</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VISO DE USO DE LOCALES ARRENDADOS O HABILITADO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OPERACIONE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BODEGA HABILITA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  DE BODEG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RÉGIME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DE AVIS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OFICIO DE AUTORIZACIÓN SHCP</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SECCIÓN DE LA FIRMA HABILITADA O ARRENDADOR</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 DEL HABILITADO O ARRENDADOR ASIGNADO POR LA INSTITUCIÓ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HABILITADO O  ARRENDA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OR ALMACENA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LÍMITE DE CERTIFICACIÓ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BODEGUERO HABILIT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BODEGUERO AUXILIAR</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SERVACIONE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SERVACION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lmacenes Generales de Depós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34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R18 OTRAS CUENTAS POR PAGAR</w:t>
      </w:r>
    </w:p>
    <w:p>
      <w:pPr>
        <w:pStyle w:val="Normal"/>
        <w:spacing w:lineRule="exact" w:line="346" w:before="280" w:after="280"/>
        <w:rPr/>
      </w:pPr>
      <w:r>
        <w:rPr>
          <w:rFonts w:eastAsia="Times New Roman" w:cs="Verdana" w:ascii="Verdana" w:hAnsi="Verdana"/>
          <w:sz w:val="20"/>
          <w:szCs w:val="20"/>
          <w:lang w:eastAsia="es-MX"/>
        </w:rPr>
        <w:t xml:space="preserve">La </w:t>
      </w:r>
      <w:r>
        <w:rPr>
          <w:rFonts w:eastAsia="Times New Roman" w:cs="Verdana" w:ascii="Verdana" w:hAnsi="Verdana"/>
          <w:b/>
          <w:sz w:val="20"/>
          <w:szCs w:val="20"/>
          <w:lang w:eastAsia="es-MX"/>
        </w:rPr>
        <w:t>serie R18 Otras cuentas por pagar</w:t>
      </w:r>
      <w:r>
        <w:rPr>
          <w:rFonts w:eastAsia="Times New Roman" w:cs="Verdana" w:ascii="Verdana" w:hAnsi="Verdana"/>
          <w:sz w:val="20"/>
          <w:szCs w:val="20"/>
          <w:lang w:eastAsia="es-MX"/>
        </w:rPr>
        <w:t xml:space="preserve"> tiene como objetivo recabar información referente a los acreedores diversos y otras cuentas por pagar que los Almacenes Generales de Depósito tengan registrados durante el semestre que se reporta.</w:t>
      </w:r>
    </w:p>
    <w:p>
      <w:pPr>
        <w:pStyle w:val="Normal"/>
        <w:spacing w:lineRule="exact" w:line="346" w:before="280" w:after="280"/>
        <w:rPr/>
      </w:pPr>
      <w:r>
        <w:rPr>
          <w:rFonts w:eastAsia="Times New Roman" w:cs="Verdana" w:ascii="Verdana" w:hAnsi="Verdana"/>
          <w:sz w:val="20"/>
          <w:szCs w:val="20"/>
          <w:lang w:eastAsia="es-MX"/>
        </w:rPr>
        <w:t xml:space="preserve">La </w:t>
      </w:r>
      <w:r>
        <w:rPr>
          <w:rFonts w:eastAsia="Times New Roman" w:cs="Verdana" w:ascii="Verdana" w:hAnsi="Verdana"/>
          <w:b/>
          <w:sz w:val="20"/>
          <w:szCs w:val="20"/>
          <w:lang w:eastAsia="es-MX"/>
        </w:rPr>
        <w:t>serie R18 Otras cuentas por pagar</w:t>
      </w:r>
      <w:r>
        <w:rPr>
          <w:rFonts w:eastAsia="Times New Roman" w:cs="Verdana" w:ascii="Verdana" w:hAnsi="Verdana"/>
          <w:sz w:val="20"/>
          <w:szCs w:val="20"/>
          <w:lang w:eastAsia="es-MX"/>
        </w:rPr>
        <w:t xml:space="preserve"> se integra por un subreporte cuya frecuencia de elaboración y presentación es </w:t>
      </w:r>
      <w:r>
        <w:rPr>
          <w:rFonts w:eastAsia="Times New Roman" w:cs="Verdana" w:ascii="Verdana" w:hAnsi="Verdana"/>
          <w:b/>
          <w:sz w:val="20"/>
          <w:szCs w:val="20"/>
          <w:u w:val="single"/>
          <w:lang w:eastAsia="es-MX"/>
        </w:rPr>
        <w:t>semestral</w:t>
      </w:r>
      <w:r>
        <w:rPr/>
        <w:t>, mismo que se describe a continuación:</w:t>
      </w:r>
    </w:p>
    <w:tbl>
      <w:tblPr>
        <w:tblW w:w="8715" w:type="dxa"/>
        <w:jc w:val="left"/>
        <w:tblInd w:w="74" w:type="dxa"/>
        <w:tblLayout w:type="fixed"/>
        <w:tblCellMar>
          <w:top w:w="0" w:type="dxa"/>
          <w:left w:w="70" w:type="dxa"/>
          <w:bottom w:w="0" w:type="dxa"/>
          <w:right w:w="70" w:type="dxa"/>
        </w:tblCellMar>
      </w:tblPr>
      <w:tblGrid>
        <w:gridCol w:w="1382"/>
        <w:gridCol w:w="7333"/>
      </w:tblGrid>
      <w:tr>
        <w:trPr/>
        <w:tc>
          <w:tcPr>
            <w:tcW w:w="1382" w:type="dxa"/>
            <w:tcBorders/>
          </w:tcPr>
          <w:p>
            <w:pPr>
              <w:pStyle w:val="Normal"/>
              <w:spacing w:lineRule="exact" w:line="346"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18 B-1821</w:t>
            </w:r>
          </w:p>
        </w:tc>
        <w:tc>
          <w:tcPr>
            <w:tcW w:w="7333" w:type="dxa"/>
            <w:tcBorders/>
          </w:tcPr>
          <w:p>
            <w:pPr>
              <w:pStyle w:val="Normal"/>
              <w:spacing w:lineRule="exact" w:line="346"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Desagregado de otros acreedores</w:t>
            </w:r>
          </w:p>
          <w:p>
            <w:pPr>
              <w:pStyle w:val="Normal"/>
              <w:spacing w:lineRule="exact" w:line="346"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subreporte solicita información operación por operación, de cada uno de los registros que integren el concepto “Otros acreedores diversos” reportados en el subreporte R01 A-111 Catálogo mínimo dentro del rubro de “Acreedores diversos y otras cuentas por pagar”.</w:t>
            </w:r>
          </w:p>
        </w:tc>
      </w:tr>
    </w:tbl>
    <w:p>
      <w:pPr>
        <w:pStyle w:val="Normal"/>
        <w:spacing w:lineRule="exact" w:line="3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llevarán a cabo el envío de la información relacionada en el siguiente formulario:</w:t>
      </w:r>
    </w:p>
    <w:p>
      <w:pPr>
        <w:pStyle w:val="Normal"/>
        <w:spacing w:lineRule="exact" w:line="346" w:before="280" w:after="280"/>
        <w:rPr/>
      </w:pPr>
      <w:r>
        <w:rPr>
          <w:rFonts w:eastAsia="Times New Roman" w:cs="Verdana" w:ascii="Verdana" w:hAnsi="Verdana"/>
          <w:sz w:val="20"/>
          <w:szCs w:val="20"/>
          <w:lang w:eastAsia="es-MX"/>
        </w:rPr>
        <w:t xml:space="preserve">Formulario correspondiente al subreporte R18 </w:t>
      </w:r>
      <w:r>
        <w:rPr>
          <w:rFonts w:eastAsia="Times New Roman" w:cs="Verdana" w:ascii="Verdana" w:hAnsi="Verdana"/>
          <w:b/>
          <w:sz w:val="20"/>
          <w:szCs w:val="20"/>
          <w:lang w:eastAsia="es-MX"/>
        </w:rPr>
        <w:t>B-1821</w:t>
      </w:r>
      <w:r>
        <w:rPr/>
        <w:t xml:space="preserve"> desagregado de otros acreedores.</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FORMULAR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MERO DE SECUENCI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DESAGREGADO DEL ACREEDOR</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REGISTRO DE LA OPERACIÓ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E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ACREE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FC DEL ACREE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DEL ACREE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DO AL FINAL DEL 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PECTATIVAS DE PAGO</w:t>
            </w:r>
          </w:p>
        </w:tc>
      </w:tr>
    </w:tbl>
    <w:p>
      <w:pPr>
        <w:pStyle w:val="Normal"/>
        <w:spacing w:lineRule="exact" w:line="3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el correspondiente formulario de captura,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9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R23 DEPOSITO DE BIENES</w:t>
      </w:r>
    </w:p>
    <w:p>
      <w:pPr>
        <w:pStyle w:val="Normal"/>
        <w:spacing w:lineRule="exact" w:line="296" w:before="280" w:after="280"/>
        <w:rPr/>
      </w:pPr>
      <w:r>
        <w:rPr>
          <w:rFonts w:eastAsia="Times New Roman" w:cs="Verdana" w:ascii="Verdana" w:hAnsi="Verdana"/>
          <w:sz w:val="20"/>
          <w:szCs w:val="20"/>
          <w:lang w:eastAsia="es-MX"/>
        </w:rPr>
        <w:t xml:space="preserve">La serie </w:t>
      </w:r>
      <w:r>
        <w:rPr>
          <w:rFonts w:eastAsia="Times New Roman" w:cs="Verdana" w:ascii="Verdana" w:hAnsi="Verdana"/>
          <w:b/>
          <w:sz w:val="20"/>
          <w:szCs w:val="20"/>
          <w:lang w:eastAsia="es-MX"/>
        </w:rPr>
        <w:t xml:space="preserve">R23 Depósito de Bienes </w:t>
      </w:r>
      <w:r>
        <w:rPr>
          <w:rFonts w:eastAsia="Times New Roman" w:cs="Verdana" w:ascii="Verdana" w:hAnsi="Verdana"/>
          <w:sz w:val="20"/>
          <w:szCs w:val="20"/>
          <w:lang w:eastAsia="es-MX"/>
        </w:rPr>
        <w:t>tiene como objetivo recabar información referente a los certificados de depósito expedidos por la prestación de servicios de almacenamiento, guarda o conservación de bienes o mercancías por parte de los Almacenes Generales de Depósito.</w:t>
      </w:r>
    </w:p>
    <w:p>
      <w:pPr>
        <w:pStyle w:val="Normal"/>
        <w:spacing w:lineRule="exact" w:line="296" w:before="280" w:after="280"/>
        <w:rPr/>
      </w:pPr>
      <w:r>
        <w:rPr>
          <w:rFonts w:eastAsia="Times New Roman" w:cs="Verdana" w:ascii="Verdana" w:hAnsi="Verdana"/>
          <w:sz w:val="20"/>
          <w:szCs w:val="20"/>
          <w:lang w:eastAsia="es-MX"/>
        </w:rPr>
        <w:t xml:space="preserve">La serie </w:t>
      </w:r>
      <w:r>
        <w:rPr>
          <w:rFonts w:eastAsia="Times New Roman" w:cs="Verdana" w:ascii="Verdana" w:hAnsi="Verdana"/>
          <w:b/>
          <w:sz w:val="20"/>
          <w:szCs w:val="20"/>
          <w:lang w:eastAsia="es-MX"/>
        </w:rPr>
        <w:t>R23 Depósito de Bienes</w:t>
      </w:r>
      <w:r>
        <w:rPr>
          <w:rFonts w:eastAsia="Times New Roman" w:cs="Verdana" w:ascii="Verdana" w:hAnsi="Verdana"/>
          <w:sz w:val="20"/>
          <w:szCs w:val="20"/>
          <w:lang w:eastAsia="es-MX"/>
        </w:rPr>
        <w:t xml:space="preserve">, se integra por dos subreportes cuya frecuencia de elaboración y presentación es </w:t>
      </w:r>
      <w:r>
        <w:rPr>
          <w:rFonts w:eastAsia="Times New Roman" w:cs="Verdana" w:ascii="Verdana" w:hAnsi="Verdana"/>
          <w:b/>
          <w:sz w:val="20"/>
          <w:szCs w:val="20"/>
          <w:u w:val="single"/>
          <w:lang w:eastAsia="es-MX"/>
        </w:rPr>
        <w:t>Mensual</w:t>
      </w:r>
      <w:r>
        <w:rPr/>
        <w:t>, mismos que se describen a continuación:</w:t>
      </w:r>
    </w:p>
    <w:tbl>
      <w:tblPr>
        <w:tblW w:w="8715" w:type="dxa"/>
        <w:jc w:val="left"/>
        <w:tblInd w:w="74" w:type="dxa"/>
        <w:tblLayout w:type="fixed"/>
        <w:tblCellMar>
          <w:top w:w="0" w:type="dxa"/>
          <w:left w:w="70" w:type="dxa"/>
          <w:bottom w:w="0" w:type="dxa"/>
          <w:right w:w="70" w:type="dxa"/>
        </w:tblCellMar>
      </w:tblPr>
      <w:tblGrid>
        <w:gridCol w:w="1382"/>
        <w:gridCol w:w="7333"/>
      </w:tblGrid>
      <w:tr>
        <w:trPr/>
        <w:tc>
          <w:tcPr>
            <w:tcW w:w="1382" w:type="dxa"/>
            <w:tcBorders/>
          </w:tcPr>
          <w:p>
            <w:pPr>
              <w:pStyle w:val="Normal"/>
              <w:spacing w:lineRule="exact" w:line="296"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23 A-2311</w:t>
            </w:r>
          </w:p>
        </w:tc>
        <w:tc>
          <w:tcPr>
            <w:tcW w:w="7333" w:type="dxa"/>
            <w:tcBorders/>
          </w:tcPr>
          <w:p>
            <w:pPr>
              <w:pStyle w:val="Normal"/>
              <w:spacing w:lineRule="exact" w:line="296"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Desagregado de certificados de depósito</w:t>
            </w:r>
          </w:p>
          <w:p>
            <w:pPr>
              <w:pStyle w:val="Normal"/>
              <w:spacing w:lineRule="exact" w:line="296"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subreporte solicita información referente a los certificados por mercancías en bodegas, título por título, que el Almacén General de Depósito tenga registrado en el rubro de Depósito de Bienes del subreporte R01 A-111 Catálogo mínimo al cierre de cada período. Incluyendo los certificados de depósito negociables y no negociables expedidos por el Almacén General de Depósito a favor de los depositantes de bienes, de mercancías en bodegas, mercancías en tránsito o ambos casos.</w:t>
            </w:r>
          </w:p>
        </w:tc>
      </w:tr>
      <w:tr>
        <w:trPr/>
        <w:tc>
          <w:tcPr>
            <w:tcW w:w="1382" w:type="dxa"/>
            <w:tcBorders/>
          </w:tcPr>
          <w:p>
            <w:pPr>
              <w:pStyle w:val="Normal"/>
              <w:spacing w:lineRule="exact" w:line="296" w:before="0" w:after="0"/>
              <w:ind w:left="144" w:hanging="0"/>
              <w:rPr>
                <w:rFonts w:ascii="Verdana" w:hAnsi="Verdana" w:eastAsia="Times New Roman" w:cs="Verdana"/>
                <w:sz w:val="20"/>
                <w:szCs w:val="20"/>
                <w:lang w:eastAsia="es-MX"/>
              </w:rPr>
            </w:pPr>
            <w:r>
              <w:rPr>
                <w:rFonts w:eastAsia="Times New Roman" w:cs="Arial" w:ascii="Verdana" w:hAnsi="Verdana"/>
                <w:b/>
                <w:sz w:val="20"/>
                <w:szCs w:val="20"/>
                <w:lang w:eastAsia="es-MX"/>
              </w:rPr>
              <w:t>R23 B-2321</w:t>
            </w:r>
          </w:p>
        </w:tc>
        <w:tc>
          <w:tcPr>
            <w:tcW w:w="7333" w:type="dxa"/>
            <w:tcBorders/>
          </w:tcPr>
          <w:p>
            <w:pPr>
              <w:pStyle w:val="Normal"/>
              <w:spacing w:lineRule="exact" w:line="296"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Desagregado de bonos de prenda</w:t>
            </w:r>
          </w:p>
          <w:p>
            <w:pPr>
              <w:pStyle w:val="Normal"/>
              <w:spacing w:lineRule="exact" w:line="296"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e subreporte solicita información referente a los bonos de prenda, emitidos por los Almacenes Generales de Depósito, correspondientes a los certificados de depósito incluidos en el subreporte R23 A-2311 Desagregado de certificados de depósito.</w:t>
            </w:r>
          </w:p>
        </w:tc>
      </w:tr>
    </w:tbl>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llevarán a cabo el envío de la información relacionada en los siguientes formulario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FORMULARIO CORRESPONDIENTE AL SUBREPORTE </w:t>
      </w:r>
      <w:r>
        <w:rPr>
          <w:rFonts w:eastAsia="Times New Roman" w:cs="Verdana" w:ascii="Verdana" w:hAnsi="Verdana"/>
          <w:b/>
          <w:sz w:val="20"/>
          <w:szCs w:val="20"/>
          <w:u w:val="single"/>
          <w:lang w:eastAsia="es-MX"/>
        </w:rPr>
        <w:t>R23 A-2311 DESAGREGADO DE CERTIFICADOS DE DEPÓSITO</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FORMULAR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MERO DE SECUENCI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DATOS DEL DEPOSITANTE Y DEL BENEFICIARIO</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DEPOSITANT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O RAZÓN SOCIAL DEL DEPOSITANT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FC DEL DEPOSITANT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BENEFICIAR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O RAZÓN SOCIAL DEL BENEFICIAR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FC DEL BENEFICIARIO</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DATOS DEL CERTIFICADO</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MERO CONSECUTIVO DEL CERTIFICADO DE DEPOS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CERTIF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CRÉDITO</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DATOS DE LA MERCANCÍA</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RCANCÍA DEPOSITADA O EN TRANS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DESIGNACIÓN DE LA MERCANCÍ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DEPOS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CRIPCIÓN DE LA MERCANCÍ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BODEG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BODEG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EXPEDICIÓN DEL CERTIF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VENCIMIENTO DEL CERTIF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ALOR DEL CERTIFICADO DE DEPOS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GURO DE LA MERCANCÍA</w:t>
            </w:r>
          </w:p>
        </w:tc>
      </w:tr>
    </w:tbl>
    <w:p>
      <w:pPr>
        <w:pStyle w:val="Normal"/>
        <w:spacing w:lineRule="exact" w:line="29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93" w:before="280" w:after="280"/>
        <w:rPr/>
      </w:pPr>
      <w:r>
        <w:rPr/>
        <w:t>FORMULARIO CORRESPONDIENTE AL SUBREPORTE R23 B-2321 DESAGREGADO DE BONOS DE PREND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FORMULAR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MERO DE SECUENCI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DATOS DEL TOMADOR DEL BONO</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TOMADOR DEL BON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O RAZÓN SOCIAL DEL TOMADOR DEL BON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FC DE TOMADOR DEL BONO</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DATOS DEL CERTIFICADO DE DEPOSITO Y DEL BONO</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MERO CONSECUTIVO DEL CERTIFICADO DE DEPOS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MERO CONSECUTIVO DEL BONO DE PREN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BODEG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VENCIMIENTO DEL BON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SA DE REFERENCI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JUSTE EN LA TASA DE REFERENCI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SA BRUT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E DEL BONO</w:t>
            </w:r>
          </w:p>
        </w:tc>
      </w:tr>
    </w:tbl>
    <w:p>
      <w:pPr>
        <w:pStyle w:val="Normal"/>
        <w:spacing w:lineRule="exact" w:line="29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9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los correspondientes formularios,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4 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INFORMACIÓN QUE DEBE CONSTAR EN EL REGISTRO DE CERTIFICADOS Y BONOS DE PRENDA, RELATIVA A CERTIFICADOS DE DEPÓSI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lmacenes generales de depósito para la incorporación y control de la información del Registro de certificados y bonos de prenda, deberán considerar, al menos los siguientes datos que contengan los certificados:</w:t>
      </w:r>
    </w:p>
    <w:tbl>
      <w:tblPr>
        <w:tblW w:w="8718" w:type="dxa"/>
        <w:jc w:val="left"/>
        <w:tblInd w:w="67" w:type="dxa"/>
        <w:tblLayout w:type="fixed"/>
        <w:tblCellMar>
          <w:top w:w="0" w:type="dxa"/>
          <w:left w:w="70" w:type="dxa"/>
          <w:bottom w:w="0" w:type="dxa"/>
          <w:right w:w="70" w:type="dxa"/>
        </w:tblCellMar>
      </w:tblPr>
      <w:tblGrid>
        <w:gridCol w:w="833"/>
        <w:gridCol w:w="5055"/>
        <w:gridCol w:w="160"/>
        <w:gridCol w:w="3"/>
        <w:gridCol w:w="2504"/>
        <w:gridCol w:w="160"/>
        <w:gridCol w:w="3"/>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ABLA 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w:t>
            </w:r>
          </w:p>
        </w:tc>
        <w:tc>
          <w:tcPr>
            <w:tcW w:w="5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GISTRO</w:t>
            </w:r>
          </w:p>
        </w:tc>
        <w:tc>
          <w:tcPr>
            <w:tcW w:w="28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CRIPCIÓN</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Captura</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orden o del certificado de depósit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certificado (negociable, no negociable)</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bét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expedición del certificado de depósit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folio de los bonos expedidos en relación con el certificad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rección de bodega en donde está depositada la mercancía almacenada</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l depositante</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 la persona o razón social a favor de quien esta expedid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ipo de depósito </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bét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mercancía</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lfanumérico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cripción detallada de la mercancía almacenada</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ad de medida</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 (conforme al catálogo de medidas de Aduanas del SAT)</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su caso, peso por unidad de medida</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ades totales de la mercancía almacenada</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total de la mercancía</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eudos o anticipos por pago del servici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ponibilidad de seguro de mercancía</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lfabético (Si / No)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52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su caso, monto total de la cobertura a pagar</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éric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su caso, Certificado de depósito sustituid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cimiento del plazo del depósit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pedimento de importación</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echos, impuestos o responsabilidades fiscales pendientes de pag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s) persona(s) a quien, en su caso, está endosado el certificado de depósit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se de endos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ndoso del certificad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gar del endos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cancelación del certificado</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c>
          <w:tcPr>
            <w:tcW w:w="83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almacenes generales de depósito deberán incorporar los datos a que se refieren los numerales 23 a 27 de la Tabla 1 anterior, dentro de los tres días hábiles </w:t>
      </w:r>
      <w:r>
        <w:rPr>
          <w:rFonts w:eastAsia="Times New Roman" w:cs="Verdana" w:ascii="Verdana" w:hAnsi="Verdana"/>
          <w:sz w:val="20"/>
          <w:szCs w:val="20"/>
          <w:lang w:eastAsia="es-MX"/>
        </w:rPr>
        <w:t>posteriores a la fecha en que el almacén general de depósito tenga conocimiento o sea notificado de los mismos</w:t>
      </w:r>
      <w:r>
        <w:rPr>
          <w:rFonts w:eastAsia="Times New Roman" w:cs="Verdana" w:ascii="Verdana" w:hAnsi="Verdana"/>
          <w:sz w:val="20"/>
          <w:szCs w:val="20"/>
          <w:lang w:val="es-ES" w:eastAsia="es-MX"/>
        </w:rPr>
        <w:t>.</w:t>
      </w:r>
    </w:p>
    <w:p>
      <w:pPr>
        <w:pStyle w:val="Normal"/>
        <w:spacing w:lineRule="exact" w:line="25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adición a los campos señalados en la TABLA 1 anterior, los almacenes generales de depósito deberán también incorporar al Registro de certificados y bonos de prenda, al menos, la siguiente información que contengan los certificados respecto del retiro de mercancías que amparan los certificados de depósito:</w:t>
      </w:r>
    </w:p>
    <w:tbl>
      <w:tblPr>
        <w:tblW w:w="8715" w:type="dxa"/>
        <w:jc w:val="left"/>
        <w:tblInd w:w="65" w:type="dxa"/>
        <w:tblLayout w:type="fixed"/>
        <w:tblCellMar>
          <w:top w:w="0" w:type="dxa"/>
          <w:left w:w="72" w:type="dxa"/>
          <w:bottom w:w="0" w:type="dxa"/>
          <w:right w:w="72" w:type="dxa"/>
        </w:tblCellMar>
      </w:tblPr>
      <w:tblGrid>
        <w:gridCol w:w="980"/>
        <w:gridCol w:w="5279"/>
        <w:gridCol w:w="2456"/>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BLA 2</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w:t>
            </w:r>
          </w:p>
        </w:tc>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retiro parcial o total de las mercancías</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ades totales retiradas</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ér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total de la mercancía retirada</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ér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número de folio de los bonos de prenda entregados</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cantidades entregadas en depósito o pago </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do en unidades de la mercancía almacenada amparada por el certificado</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ldo del valor de la mercancía almacenada amparada por el certificado </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r>
    </w:tbl>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w:t>
      </w:r>
      <w:r>
        <w:rPr>
          <w:rFonts w:eastAsia="Times New Roman" w:cs="Verdana" w:ascii="Verdana" w:hAnsi="Verdana"/>
          <w:sz w:val="20"/>
          <w:szCs w:val="20"/>
          <w:lang w:val="es-ES" w:eastAsia="es-MX"/>
        </w:rPr>
        <w:t>os almacenes generales de depósito, a fin de contar con un mayor control de los certificados emitidos, así como de la información contenida en los mismos y los movimientos de mercancías que se llegarán a presentar, podrán incorporar en el Registro de certificados y bonos de prenda, de manera enunciativa más no limitativa y en adición a los campos señalados en las TABLAS 1 y 2 anteriores, los conceptos que se señalan a continuación que se contengan en los certificados:</w:t>
      </w:r>
    </w:p>
    <w:tbl>
      <w:tblPr>
        <w:tblW w:w="8718" w:type="dxa"/>
        <w:jc w:val="left"/>
        <w:tblInd w:w="67" w:type="dxa"/>
        <w:tblLayout w:type="fixed"/>
        <w:tblCellMar>
          <w:top w:w="0" w:type="dxa"/>
          <w:left w:w="70" w:type="dxa"/>
          <w:bottom w:w="0" w:type="dxa"/>
          <w:right w:w="70" w:type="dxa"/>
        </w:tblCellMar>
      </w:tblPr>
      <w:tblGrid>
        <w:gridCol w:w="945"/>
        <w:gridCol w:w="4974"/>
        <w:gridCol w:w="160"/>
        <w:gridCol w:w="3"/>
        <w:gridCol w:w="2473"/>
        <w:gridCol w:w="160"/>
        <w:gridCol w:w="3"/>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BLA 3</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w:t>
            </w:r>
          </w:p>
        </w:tc>
        <w:tc>
          <w:tcPr>
            <w:tcW w:w="5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GISTRO</w:t>
            </w:r>
          </w:p>
        </w:tc>
        <w:tc>
          <w:tcPr>
            <w:tcW w:w="263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CRIPCIÓN</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 de localización geográfica de la bodega o local</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servaciones, en su caso</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l contratante del seguro de la mercancía</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póliza</w:t>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de la aseguradora</w:t>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divisa de la prima a pagar</w:t>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bético (conforme al Código de divisas ISO 4217)</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ipo de servicio de almacenaje </w:t>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pedimento de importación</w:t>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 (Reglas Comercio Exterior)</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su caso, temperatura a la que se almacena</w:t>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 manifestación del depositante realizada en términos de lo previsto en el Artículo 11 Bis 1 de la Ley General de Organizaciones y Actividades Auxiliares del Crédito</w:t>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9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datos a que se refieren la Tabla 3 que anteceden que no estén disponibles en la fecha de emisión del certificado de depósito, deberán ser incorporados al Registro de Certificados y Bonos de Prenda, dentro de los tres días hábiles posteriores a la fecha en que el almacén general de depósito tenga conocimiento o sea notificado de los mism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4 B</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INFORMACIÓN QUE DEBE CONSTAR EN EL REGISTRO DE CERTIFICADOS Y BONOS DE PRENDA, RELATIVA A BONOS DE PRENDA</w:t>
      </w:r>
    </w:p>
    <w:p>
      <w:pPr>
        <w:pStyle w:val="Normal"/>
        <w:spacing w:lineRule="exact" w:line="24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almacenes generales de depósito para la incorporación y control en el Registro de certificados y bonos de prenda, en adición a los campos señalados en el Anexo 14 A, deberán considerar, al menos, los siguientes datos que contengan los bonos de prenda:</w:t>
      </w:r>
    </w:p>
    <w:tbl>
      <w:tblPr>
        <w:tblW w:w="8715" w:type="dxa"/>
        <w:jc w:val="left"/>
        <w:tblInd w:w="65" w:type="dxa"/>
        <w:tblLayout w:type="fixed"/>
        <w:tblCellMar>
          <w:top w:w="0" w:type="dxa"/>
          <w:left w:w="72" w:type="dxa"/>
          <w:bottom w:w="0" w:type="dxa"/>
          <w:right w:w="72" w:type="dxa"/>
        </w:tblCellMar>
      </w:tblPr>
      <w:tblGrid>
        <w:gridCol w:w="965"/>
        <w:gridCol w:w="5192"/>
        <w:gridCol w:w="2558"/>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B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No.</w:t>
            </w:r>
          </w:p>
        </w:tc>
        <w:tc>
          <w:tcPr>
            <w:tcW w:w="5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REGISTRO</w:t>
            </w:r>
          </w:p>
        </w:tc>
        <w:tc>
          <w:tcPr>
            <w:tcW w:w="2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DESCRIPCIÓ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orden o del certificado de depósito</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bono de prenda.</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tomador del bono de prenda original</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importe del crédito que el bono de prenda representa.</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tipo de interés pactado.</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encimiento del crédito.</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tomador del bono de prenda que se negocia por primera vez.</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primera negociación del bono</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de crédito participante en la primera negociación del bono</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val responsable del pago del bono de prenda</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tidad avalada</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ndoso del bono de prenda</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cibo por las cantidades cobradas parcialment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r>
    </w:tbl>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almacenes generales de depósito deberán incorporar los datos a que se refieren los numerales 4 a 13 de la Tabla anterior, dentro de los tres días hábiles </w:t>
      </w:r>
      <w:r>
        <w:rPr>
          <w:rFonts w:eastAsia="Times New Roman" w:cs="Verdana" w:ascii="Verdana" w:hAnsi="Verdana"/>
          <w:sz w:val="20"/>
          <w:szCs w:val="20"/>
          <w:lang w:eastAsia="es-MX"/>
        </w:rPr>
        <w:t>posteriores a la fecha en que el almacén general de depósito tenga conocimiento o sea notificado de los mismos</w:t>
      </w:r>
      <w:r>
        <w:rPr>
          <w:rFonts w:eastAsia="Times New Roman" w:cs="Verdana" w:ascii="Verdana" w:hAnsi="Verdana"/>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4 C</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ÓN DE LA FRECUENCIA DE VISITAS DE INSPECCIÓN A BODEGAS O LOCALES HABILITAD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DETERMINACIÓN DEL PUNTAJE TOTAL PARA ESTABLECER LA FRECUENCIA DE VISITAS A BODEGAS O LOCALES HABILITADOS, APLICABLE PARA DEPOSITANTES HABILITADOS QUE TENGAN LA INTENCIÓN DE OPERAR BODEGAS O LOCALES O MANTENGAN IMPORTES DE CERTIFICADOS DE DEPÓSITO SUPERIORES AL EQUIVALENTE EN MONEDA NACIONAL DE 500 MIL UDI’s </w:t>
      </w:r>
      <w:r>
        <w:rPr>
          <w:rStyle w:val="FootnoteAnchor"/>
          <w:rFonts w:eastAsia="Times New Roman" w:cs="Verdana" w:ascii="Verdana" w:hAnsi="Verdana"/>
          <w:sz w:val="20"/>
          <w:szCs w:val="20"/>
          <w:lang w:val="es-ES" w:eastAsia="es-MX"/>
        </w:rPr>
        <w:footnoteReference w:id="2"/>
      </w:r>
      <w:r>
        <w:rPr>
          <w:rFonts w:eastAsia="Times New Roman" w:cs="Verdana" w:ascii="Verdana" w:hAnsi="Verdana"/>
          <w:sz w:val="20"/>
          <w:szCs w:val="20"/>
          <w:lang w:val="es-ES" w:eastAsia="es-ES"/>
        </w:rPr>
        <w:t>[1]</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frecuencia mínima con que se llevarán a cabo las visitas a bodegas o locales habilitados por parte del almacén general de depósito, se determinará en función del puntaje total obtenido de acuerdo a la presente metodologí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Metodología para determinar el puntaje total para establecer la frecuencia de visita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ituación Financier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bjetivo de la evaluación.</w:t>
      </w:r>
    </w:p>
    <w:p>
      <w:pPr>
        <w:pStyle w:val="Normal"/>
        <w:spacing w:lineRule="exact" w:line="24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objetivo de este análisis es determinar a través de razones financieras (flujo de efectivo, liquidez, apalancamiento, cobertura, rentabilidad y eficiencia operativa), el desempeño del Depositante habilitado.</w:t>
      </w:r>
    </w:p>
    <w:p>
      <w:pPr>
        <w:pStyle w:val="Normal"/>
        <w:spacing w:lineRule="exact" w:line="24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análisis de la situación financiera se utilizarán algunas razones financieras, para lo cual el almacén general de depósito deberá recabar, al menos, tanto para personas morales como para personas físicas, los estados financieros correspondientes a los últimos 12 meses previos a la fecha de aplicación de la metodología.</w:t>
      </w:r>
    </w:p>
    <w:p>
      <w:pPr>
        <w:pStyle w:val="Normal"/>
        <w:spacing w:lineRule="exact" w:line="24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Depositante habilitado no cuente con la información financiera solicitada anteriormente, el puntaje mínimo que deberá asignar el almacén general de depósito para la frecuencia de visitas en este apartado de situación financiera será de 3.</w:t>
      </w:r>
    </w:p>
    <w:p>
      <w:pPr>
        <w:pStyle w:val="Normal"/>
        <w:spacing w:lineRule="exact" w:line="24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seguimiento sobre las condiciones financieras y comportamiento del Depositante habilitado en el cumplimiento de sus obligaciones contractuales, el almacén general de depósito se apegará a lo señalado en las presentes disposicion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actores a evaluar:</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Flujo de efectiv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terminar la capacidad para producir flujo de efectivo para cumplir con sus  obligaciones de corto plazo (menores a noventa días), para lo anterior, deberá aplicarse la siguiente razón financier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Efectivo después de actividades de operación </w:t>
      </w:r>
      <w:r>
        <w:rPr>
          <w:rFonts w:eastAsia="Times New Roman" w:cs="Verdana" w:ascii="Verdana" w:hAnsi="Verdana"/>
          <w:color w:val="000000"/>
          <w:sz w:val="20"/>
          <w:szCs w:val="20"/>
          <w:lang w:val="es-ES" w:eastAsia="es-MX"/>
        </w:rPr>
        <w:t>promedio 12 últimos meses</w:t>
      </w:r>
      <w:r>
        <w:rPr>
          <w:rFonts w:eastAsia="Times New Roman" w:cs="Verdana" w:ascii="Verdana" w:hAnsi="Verdana"/>
          <w:sz w:val="20"/>
          <w:szCs w:val="20"/>
          <w:lang w:val="es-ES" w:eastAsia="es-MX"/>
        </w:rPr>
        <w:t xml:space="preserve"> / Pasivo menores a noventa días </w:t>
      </w:r>
      <w:r>
        <w:rPr>
          <w:rFonts w:eastAsia="Times New Roman" w:cs="Verdana" w:ascii="Verdana" w:hAnsi="Verdana"/>
          <w:color w:val="000000"/>
          <w:sz w:val="20"/>
          <w:szCs w:val="20"/>
          <w:lang w:val="es-ES" w:eastAsia="es-MX"/>
        </w:rPr>
        <w:t>promedio 12 últimos mes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iquidez</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valuar la disponibilidad de recursos a corto plazo para cumplir con las obligaciones del Depositante habilitado en el corto plazo, para lo anterior, deberá aplicarse la siguiente razón financier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ctivos a corto plazo promedio 12 últimos meses / Pasivos a corto plazo promedio 12 últimos mes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palancamient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terminar el nivel de apalancamiento del Depositante habilitado en términos de los  financiamientos con los que cuenta, en relación con el activo total, para lo cual deberá aplicar la siguiente razón financier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sivo Total promedio 12 últimos meses / Activo Total promedio 12 últimos mes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bertur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valuar la capacidad del Depositante habilitado para cubrir los gastos y costos financieros, para lo cual deberá aplicar la siguiente razón financier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Resultado de la operación </w:t>
      </w:r>
      <w:r>
        <w:rPr>
          <w:rFonts w:eastAsia="Times New Roman" w:cs="Verdana" w:ascii="Verdana" w:hAnsi="Verdana"/>
          <w:color w:val="000000"/>
          <w:sz w:val="20"/>
          <w:szCs w:val="20"/>
          <w:lang w:val="es-ES" w:eastAsia="es-MX"/>
        </w:rPr>
        <w:t>(acumulado 12 meses)</w:t>
      </w:r>
      <w:r>
        <w:rPr>
          <w:rFonts w:eastAsia="Times New Roman" w:cs="Verdana" w:ascii="Verdana" w:hAnsi="Verdana"/>
          <w:sz w:val="20"/>
          <w:szCs w:val="20"/>
          <w:lang w:val="es-ES" w:eastAsia="es-MX"/>
        </w:rPr>
        <w:t xml:space="preserve"> / Costo integral de financiamiento </w:t>
      </w:r>
      <w:r>
        <w:rPr>
          <w:rFonts w:eastAsia="Times New Roman" w:cs="Verdana" w:ascii="Verdana" w:hAnsi="Verdana"/>
          <w:color w:val="000000"/>
          <w:sz w:val="20"/>
          <w:szCs w:val="20"/>
          <w:lang w:val="es-ES" w:eastAsia="es-MX"/>
        </w:rPr>
        <w:t>(acumulado 12 mes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ntabilidad</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terminar la efectividad de generación de ingresos del Depositante habilitado, y la creación de valor respecto de los recursos patrimoniales, para lo cual deberá aplicar la siguiente razón financier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sultado Neto (acumulado 12 meses) / Capital Contable promedio 12 últimos mes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ficiencia Operativ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valuar el grado de participación de la carga administrativa en el activo total, para lo cual deberá aplicar la siguiente razón financier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 anterior, deberá aplicarse la siguiente razón financier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Gastos de operación (acumulado 12 meses)/ Activo Total promedio 12 últimos mese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Determinación del puntaje relativo a la situación financiera</w:t>
      </w:r>
    </w:p>
    <w:p>
      <w:pPr>
        <w:pStyle w:val="Normal"/>
        <w:spacing w:lineRule="auto" w:line="240" w:before="0" w:after="92"/>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resultado obtenido de cada razón financiera, se deberá ubicar en el rango que le corresponde (valores del 1 al 4), de acuerdo a lo señalado en la tabla siguiente en la columna “VALOR ASIGNADO”.</w:t>
      </w:r>
    </w:p>
    <w:tbl>
      <w:tblPr>
        <w:tblW w:w="13035" w:type="dxa"/>
        <w:jc w:val="left"/>
        <w:tblInd w:w="67" w:type="dxa"/>
        <w:tblLayout w:type="fixed"/>
        <w:tblCellMar>
          <w:top w:w="0" w:type="dxa"/>
          <w:left w:w="70" w:type="dxa"/>
          <w:bottom w:w="0" w:type="dxa"/>
          <w:right w:w="70" w:type="dxa"/>
        </w:tblCellMar>
      </w:tblPr>
      <w:tblGrid>
        <w:gridCol w:w="1947"/>
        <w:gridCol w:w="3089"/>
        <w:gridCol w:w="240"/>
        <w:gridCol w:w="2398"/>
        <w:gridCol w:w="1071"/>
        <w:gridCol w:w="1551"/>
        <w:gridCol w:w="1728"/>
        <w:gridCol w:w="1011"/>
      </w:tblGrid>
      <w:tr>
        <w:trPr>
          <w:trHeight w:val="23" w:hRule="atLeast"/>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5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azón Financiera</w:t>
            </w:r>
          </w:p>
        </w:tc>
        <w:tc>
          <w:tcPr>
            <w:tcW w:w="5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lor Asignado</w:t>
            </w:r>
          </w:p>
        </w:tc>
      </w:tr>
      <w:tr>
        <w:trPr>
          <w:trHeight w:val="23"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 de efectivo</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después de actividades de operación promedio 12 últimos me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s menores a 90 días promedio 12 últimos mes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 2.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 , 1.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 , 0.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lt;</w:t>
            </w:r>
            <w:r>
              <w:rPr>
                <w:rFonts w:eastAsia="Times New Roman" w:cs="Arial" w:ascii="Verdana" w:hAnsi="Verdana"/>
                <w:color w:val="000000"/>
                <w:sz w:val="20"/>
                <w:szCs w:val="20"/>
                <w:lang w:val="es-ES" w:eastAsia="es-MX"/>
              </w:rPr>
              <w:t>0.50</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quidez</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s a corto plazo promedio 12 últimos me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s a corto plazo promedio 12 últimos mes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 1.5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 , 1.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 , 0.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lt;</w:t>
            </w:r>
            <w:r>
              <w:rPr>
                <w:rFonts w:eastAsia="Times New Roman" w:cs="Arial" w:ascii="Verdana" w:hAnsi="Verdana"/>
                <w:color w:val="000000"/>
                <w:sz w:val="20"/>
                <w:szCs w:val="20"/>
                <w:lang w:val="es-ES" w:eastAsia="es-MX"/>
              </w:rPr>
              <w:t>0.75</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alancamiento</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 Total promedio 12 últimos me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 Total promedio 12 últimos mes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t; 0.5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0 , 0.6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5 , 0.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gt;</w:t>
            </w:r>
            <w:r>
              <w:rPr>
                <w:rFonts w:eastAsia="Times New Roman" w:cs="Arial" w:ascii="Verdana" w:hAnsi="Verdana"/>
                <w:color w:val="000000"/>
                <w:sz w:val="20"/>
                <w:szCs w:val="20"/>
                <w:lang w:val="es-ES" w:eastAsia="es-MX"/>
              </w:rPr>
              <w:t xml:space="preserve"> 0.80</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ertura</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de operación (acumulado 12 me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integral de financiamiento (acumulado 12 mes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 2.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 , 1.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 , 0.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lt;</w:t>
            </w:r>
            <w:r>
              <w:rPr>
                <w:rFonts w:eastAsia="Times New Roman" w:cs="Arial" w:ascii="Verdana" w:hAnsi="Verdana"/>
                <w:color w:val="000000"/>
                <w:sz w:val="20"/>
                <w:szCs w:val="20"/>
                <w:lang w:val="es-ES" w:eastAsia="es-MX"/>
              </w:rPr>
              <w:t>0.50</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abilidad</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Neto (acumulado 12 me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 promedio 12 últimos mes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 0.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5 , 0.0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7 , 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lt;</w:t>
            </w:r>
            <w:r>
              <w:rPr>
                <w:rFonts w:eastAsia="Times New Roman" w:cs="Arial" w:ascii="Verdana" w:hAnsi="Verdana"/>
                <w:color w:val="000000"/>
                <w:sz w:val="20"/>
                <w:szCs w:val="20"/>
                <w:lang w:val="es-ES" w:eastAsia="es-MX"/>
              </w:rPr>
              <w:t xml:space="preserve"> 0.00</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iciencia Operativa</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operación (acumulado 12 me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 Total promedio 12 últimos mes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t; 0.2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0 , 0.3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0 , 0.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gt;</w:t>
            </w:r>
            <w:r>
              <w:rPr>
                <w:rFonts w:eastAsia="Times New Roman" w:cs="Arial" w:ascii="Verdana" w:hAnsi="Verdana"/>
                <w:color w:val="000000"/>
                <w:sz w:val="20"/>
                <w:szCs w:val="20"/>
                <w:lang w:val="es-ES" w:eastAsia="es-MX"/>
              </w:rPr>
              <w:t xml:space="preserve"> 0.40</w:t>
            </w:r>
          </w:p>
        </w:tc>
      </w:tr>
    </w:tbl>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92"/>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valor asignado a cada una de las razones financieras, se sumará y dividirá entre 6.</w:t>
      </w:r>
    </w:p>
    <w:p>
      <w:pPr>
        <w:pStyle w:val="Normal"/>
        <w:spacing w:lineRule="auto" w:line="240" w:before="0" w:after="92"/>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resultado de dicha división, se deberá ubicar en el rango señalado en la siguiente tabla, con objeto de asignarle un valor del 1 al 4, que será el puntaje total asignado al aspecto de Situación Financiera.</w:t>
      </w:r>
    </w:p>
    <w:tbl>
      <w:tblPr>
        <w:tblW w:w="4176" w:type="dxa"/>
        <w:jc w:val="center"/>
        <w:tblInd w:w="0" w:type="dxa"/>
        <w:tblLayout w:type="fixed"/>
        <w:tblCellMar>
          <w:top w:w="0" w:type="dxa"/>
          <w:left w:w="70" w:type="dxa"/>
          <w:bottom w:w="0" w:type="dxa"/>
          <w:right w:w="70" w:type="dxa"/>
        </w:tblCellMar>
      </w:tblPr>
      <w:tblGrid>
        <w:gridCol w:w="1922"/>
        <w:gridCol w:w="2254"/>
      </w:tblGrid>
      <w:tr>
        <w:trPr>
          <w:trHeight w:val="23" w:hRule="atLeast"/>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UNTAJE ACUMULADO DE VALORES</w:t>
            </w:r>
          </w:p>
          <w:p>
            <w:pPr>
              <w:pStyle w:val="Normal"/>
              <w:spacing w:lineRule="atLeast" w:line="20" w:before="280" w:after="92"/>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ITUACIÓN FINANCIERA</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ive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ango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t; 1.50</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 , 2.50)</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 3.50)</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gt;</w:t>
            </w:r>
            <w:r>
              <w:rPr>
                <w:rFonts w:eastAsia="Times New Roman" w:cs="Arial" w:ascii="Verdana" w:hAnsi="Verdana"/>
                <w:color w:val="000000"/>
                <w:sz w:val="20"/>
                <w:szCs w:val="20"/>
                <w:lang w:val="es-ES" w:eastAsia="es-MX"/>
              </w:rPr>
              <w:t xml:space="preserve"> 3.50</w:t>
            </w:r>
          </w:p>
        </w:tc>
      </w:tr>
    </w:tbl>
    <w:p>
      <w:pPr>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l almacén general de depósito de que se trate deberá elaborar una conclusión o explicación sobre las condiciones cuantitativas, destacando eventos particulares de cada Depositante habilitad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ntecedentes crediticio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bjetivo de la evaluación.</w:t>
      </w:r>
    </w:p>
    <w:p>
      <w:pPr>
        <w:pStyle w:val="Normal"/>
        <w:spacing w:lineRule="exact" w:line="231"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objetivo de este aspecto es evaluar el desempeño de pago del Depositante habilitado durante al menos los últimos 12 meses.</w:t>
      </w:r>
    </w:p>
    <w:p>
      <w:pPr>
        <w:pStyle w:val="Normal"/>
        <w:spacing w:lineRule="exact" w:line="231"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ta evaluación deberá basarse en los pasivos reportados a las sociedades de información crediticia, para lo cual el almacén general de depósito considerará cualquiera de los siguientes reportes de información crediticia (historial creditici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quél emitido por una sociedad de información crediticia en el que se incluya la información contenida en las bases de datos de la totalidad de las sociedades de información crediticia 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reportes de crédito individuales emitidos por cada una de las sociedades de información crediticia.</w:t>
      </w:r>
    </w:p>
    <w:p>
      <w:pPr>
        <w:pStyle w:val="Normal"/>
        <w:spacing w:lineRule="exact" w:line="231"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busca evaluar la calidad y oportunidad de la información referente a este aspecto.</w:t>
      </w:r>
    </w:p>
    <w:p>
      <w:pPr>
        <w:pStyle w:val="Normal"/>
        <w:spacing w:lineRule="exact" w:line="231"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Depositante habilitado sea una persona física, se consultará la información en particular de cada una de ellas.</w:t>
      </w:r>
    </w:p>
    <w:p>
      <w:pPr>
        <w:pStyle w:val="Normal"/>
        <w:spacing w:lineRule="exact" w:line="231"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lleve a cabo la consulta previa al inicio de operaciones con el Depositante habilitado, en el caso de que no exista información en la sociedad de información crediticia, trátese de persona moral o persona física, se le deberá asignar un puntaje de 2.</w:t>
      </w:r>
    </w:p>
    <w:p>
      <w:pPr>
        <w:pStyle w:val="Normal"/>
        <w:spacing w:lineRule="exact" w:line="231"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 evaluará la antigüedad de los adeudos que el Depositante habilitado tenga con el almacén general de depósito.</w:t>
      </w:r>
    </w:p>
    <w:p>
      <w:pPr>
        <w:pStyle w:val="Normal"/>
        <w:spacing w:lineRule="exact" w:line="231"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actores a evaluar:</w:t>
      </w:r>
    </w:p>
    <w:p>
      <w:pPr>
        <w:pStyle w:val="Normal"/>
        <w:spacing w:lineRule="exact" w:line="231"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Historial crediticio.</w:t>
      </w:r>
    </w:p>
    <w:p>
      <w:pPr>
        <w:pStyle w:val="Normal"/>
        <w:spacing w:lineRule="exact" w:line="231"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lidad y oportunidad de la información referente al historial de pagos del Depositante habilitad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untaje  asignable</w:t>
      </w:r>
      <w:r>
        <w:rPr>
          <w:rFonts w:eastAsia="Times New Roman" w:cs="Verdana" w:ascii="Verdana" w:hAnsi="Verdana"/>
          <w:sz w:val="20"/>
          <w:szCs w:val="20"/>
          <w:lang w:val="es-ES" w:eastAsia="es-MX"/>
        </w:rPr>
        <w:t>.</w:t>
      </w:r>
    </w:p>
    <w:tbl>
      <w:tblPr>
        <w:tblW w:w="8715" w:type="dxa"/>
        <w:jc w:val="left"/>
        <w:tblInd w:w="65" w:type="dxa"/>
        <w:tblLayout w:type="fixed"/>
        <w:tblCellMar>
          <w:top w:w="0" w:type="dxa"/>
          <w:left w:w="72" w:type="dxa"/>
          <w:bottom w:w="0" w:type="dxa"/>
          <w:right w:w="72" w:type="dxa"/>
        </w:tblCellMar>
      </w:tblPr>
      <w:tblGrid>
        <w:gridCol w:w="1361"/>
        <w:gridCol w:w="735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ntaje</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w:t>
            </w:r>
          </w:p>
        </w:tc>
      </w:tr>
      <w:tr>
        <w:trPr>
          <w:trHeight w:val="988"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historial crediticio se presentan cuentas vigentes y al corriente con sus acreedores. Puede presentar una cuenta con atraso entre 1 y 29 días.</w:t>
            </w:r>
          </w:p>
          <w:p>
            <w:pPr>
              <w:pStyle w:val="Normal"/>
              <w:spacing w:lineRule="exact" w:line="23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más, se deberá considerar los adeudos con el almacén general de depósito con una antigüedad entre 1 y 29 días siguientes a su registro inicial.</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historial crediticio se presenta por lo menos una cuenta con atraso entre 30 y 59 días. La cuentas del Depositante habilitado se consideran vigentes y al corriente, ya que los retrasos han sido ocasionales.</w:t>
            </w:r>
          </w:p>
          <w:p>
            <w:pPr>
              <w:pStyle w:val="Normal"/>
              <w:spacing w:lineRule="exact" w:line="23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más, se deberá considerar los adeudos con el almacén general de depósito con una antigüedad entre 30 y 59 días siguientes a su registro inicial.</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historial crediticio se presenta por lo menos una cuenta con atraso entre 60 y 89 días.</w:t>
            </w:r>
          </w:p>
          <w:p>
            <w:pPr>
              <w:pStyle w:val="Normal"/>
              <w:spacing w:lineRule="exact" w:line="23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más, se deberá considerar los adeudos con el almacén general de depósito con una antigüedad entre 60 y 89 días siguientes a su registro inicial.</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historial crediticio se presenta por lo menos una cuenta vencida de 90 días o más.</w:t>
            </w:r>
          </w:p>
          <w:p>
            <w:pPr>
              <w:pStyle w:val="Normal"/>
              <w:spacing w:lineRule="exact" w:line="23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más, se deberá considerar los adeudos con el almacén general de depósito con una antigüedad igual o mayor a 90 días siguientes a su registro inicial.</w:t>
            </w:r>
          </w:p>
        </w:tc>
      </w:tr>
    </w:tbl>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sultado de la evaluación de inventarios de bodegas o locales habilitado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bjetivo de la evaluación</w:t>
      </w:r>
    </w:p>
    <w:p>
      <w:pPr>
        <w:pStyle w:val="Normal"/>
        <w:spacing w:lineRule="exact" w:line="231"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objetivo de este aspecto es evaluar el comportamiento del Depositante habilitado respecto de la bodega o local habilitado de que se trate, de acuerdo a los resultados obtenidos por los inspectores del almacén general de depósito, desde la visita inicial y en las subsecuente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no exista información al respecto de la bodega o local habilitado, se deberá tomar el resultado de la visita previa al inicio de operaciones y catalogarse en el nivel que corresponda conforme el resultado de la misma.</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actores a evaluar:</w:t>
      </w:r>
    </w:p>
    <w:p>
      <w:pPr>
        <w:pStyle w:val="Normal"/>
        <w:spacing w:lineRule="exact" w:line="220"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ultados de las visitas practicadas a bodegas o locales habilitados por los inspectores designados por el almacén general de depósito.</w:t>
      </w:r>
    </w:p>
    <w:p>
      <w:pPr>
        <w:pStyle w:val="Normal"/>
        <w:spacing w:lineRule="exact" w:line="220"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edidas de conservación de las mercancías almacenadas.</w:t>
      </w:r>
    </w:p>
    <w:p>
      <w:pPr>
        <w:pStyle w:val="Normal"/>
        <w:spacing w:lineRule="exact" w:line="220"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es internos y medidas de seguridad contempladas en la bodega o local habilitado.</w:t>
      </w:r>
    </w:p>
    <w:p>
      <w:pPr>
        <w:pStyle w:val="Normal"/>
        <w:spacing w:lineRule="exact" w:line="220" w:before="280" w:after="280"/>
        <w:rPr>
          <w:rFonts w:ascii="Verdana" w:hAnsi="Verdana" w:eastAsia="Times New Roman" w:cs="Verdana"/>
          <w:sz w:val="20"/>
          <w:szCs w:val="20"/>
          <w:u w:val="single"/>
          <w:lang w:val="es-ES" w:eastAsia="es-MX"/>
        </w:rPr>
      </w:pPr>
      <w:r>
        <w:rPr>
          <w:rFonts w:eastAsia="Times New Roman" w:cs="Verdana" w:ascii="Verdana" w:hAnsi="Verdana"/>
          <w:sz w:val="20"/>
          <w:szCs w:val="20"/>
          <w:u w:val="single"/>
          <w:lang w:val="es-ES" w:eastAsia="es-MX"/>
        </w:rPr>
        <w:t>Puntaje asignable.</w:t>
      </w:r>
    </w:p>
    <w:tbl>
      <w:tblPr>
        <w:tblW w:w="8715" w:type="dxa"/>
        <w:jc w:val="left"/>
        <w:tblInd w:w="65" w:type="dxa"/>
        <w:tblLayout w:type="fixed"/>
        <w:tblCellMar>
          <w:top w:w="0" w:type="dxa"/>
          <w:left w:w="72" w:type="dxa"/>
          <w:bottom w:w="0" w:type="dxa"/>
          <w:right w:w="72" w:type="dxa"/>
        </w:tblCellMar>
      </w:tblPr>
      <w:tblGrid>
        <w:gridCol w:w="2144"/>
        <w:gridCol w:w="6571"/>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ntaje</w:t>
            </w:r>
          </w:p>
        </w:tc>
        <w:tc>
          <w:tcPr>
            <w:tcW w:w="657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57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sultados producto del conteo del inspector coinciden con la cantidad de mercancía amparada por los certificados de depósito emitidos que corresponden a la bodega o local de que se trate.</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bodega o local habilitado cuenta con medidas adicionales a las requeridas dentro de las políticas y lineamientos del almacén general de depósito, para mantener la calidad y estado de conservación de las mercancías.</w:t>
            </w:r>
          </w:p>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mplan controles internos y medidas de seguridad físicas adicionales a las requeridas dentro de las políticas y lineamientos establecidos por el almacén general de depósito.</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57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sultados producto del conteo del inspector han presentado faltantes que no exceden del 2% de Valor de certificación que se opera en la bodega o local de que se trate.</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bodega o local habilitado cuenta con las medidas requeridas dentro de las políticas y lineamientos del almacén general de depósito, para mantener la calidad y estado de conservación de las mercancías.</w:t>
            </w:r>
          </w:p>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mplan controles internos y medidas de seguridad físicas requeridas dentro de las políticas y lineamientos establecidos por el almacén general de depósito.</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57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sultados obtenidos en el conteo del inspector han presentado faltantes de mercancía entre el 2% y el 5% del Valor de certificación que se opera en la bodega o local de que se trate.</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bodega o local habilitado no cumple con la totalidad de medidas requeridas dentro de las políticas y lineamientos del almacén general de depósito, para mantener la calidad y estado de conservación de las mercancías.</w:t>
            </w:r>
          </w:p>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contemplan la totalidad de los controles internos y medidas de seguridad físicas requeridas dentro de las políticas y lineamientos establecidos por el almacén general de depósito.</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57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sultados obtenidos en el conteo del inspector han presentado faltantes de mercancías mayores al 5% del Valor de certificación que se opera en la bodega o local de que se trate.</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ambién se asignará este puntaje en caso de que no se tenga acceso al menos una ocasión a la bodega o local habilitad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bodega o local habilitado carece de medidas para mantener la calidad y estado de conservación de las mercancías.</w:t>
            </w:r>
          </w:p>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cuentan con controles internos y medidas de seguridad físicas en las bodegas o locales habilitados.</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signación del puntaje  sobre el importe de los certificados de depósito negociables en circulación.</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acuerdo al capital contable del almacén general de depósito, determinar el puntaje con base en la concentración por Depositante habilitado del importe total de certificados de depósito en circulación negociables.</w:t>
      </w:r>
    </w:p>
    <w:tbl>
      <w:tblPr>
        <w:tblW w:w="8715" w:type="dxa"/>
        <w:jc w:val="left"/>
        <w:tblInd w:w="65" w:type="dxa"/>
        <w:tblLayout w:type="fixed"/>
        <w:tblCellMar>
          <w:top w:w="0" w:type="dxa"/>
          <w:left w:w="72" w:type="dxa"/>
          <w:bottom w:w="0" w:type="dxa"/>
          <w:right w:w="72" w:type="dxa"/>
        </w:tblCellMar>
      </w:tblPr>
      <w:tblGrid>
        <w:gridCol w:w="1994"/>
        <w:gridCol w:w="6721"/>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ntaje</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epositante habilitado solicitó un límite en el Valor de certificación o mantuvo un importe promedio en los últimos 6 meses de certificados de depósitos negociables en circulación que no supera el 20% del capital contable del almacén general de depósito.</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epositante habilitado solicitó un límite en el Valor de certificación o mantuvo un importe promedio en los último 6 meses mantiene un importe de certificados de depósitos negociables en circulación que representa entre el 20% y 40% del capital contable del almacén general de depósito.</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epositante habilitado solicitó un límite en el Valor de certificación o mantuvo un importe promedio en los últimos 6 meses de certificados de depósitos negociables en circulación que representa más del 40% y menos del 60% del capital contable del almacén general de depósito.</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epositante habilitado solicitó un límite en el Valor de certificación o mantuvo un importe promedio en los últimos 6 meses de certificados de depósitos negociables en circulación que representa más del 60% del capital contable del almacén general de depósito.</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habilitado únicamente solicite o haya mantenido en los últimos 6 meses certificados no negociables, se establecerá un puntaje de 1.</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Determinación del puntaje total</w:t>
      </w:r>
    </w:p>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puntaje obtenido en cada uno de los aspectos previamente descritos, se multiplicará por los ponderadores previstos en el siguiente cuadro, cuyo resultado se deberá sumar para obtener un total.</w:t>
      </w:r>
    </w:p>
    <w:tbl>
      <w:tblPr>
        <w:tblW w:w="5005" w:type="dxa"/>
        <w:jc w:val="center"/>
        <w:tblInd w:w="0" w:type="dxa"/>
        <w:tblLayout w:type="fixed"/>
        <w:tblCellMar>
          <w:top w:w="0" w:type="dxa"/>
          <w:left w:w="70" w:type="dxa"/>
          <w:bottom w:w="0" w:type="dxa"/>
          <w:right w:w="70" w:type="dxa"/>
        </w:tblCellMar>
      </w:tblPr>
      <w:tblGrid>
        <w:gridCol w:w="3620"/>
        <w:gridCol w:w="1385"/>
      </w:tblGrid>
      <w:tr>
        <w:trPr>
          <w:trHeight w:val="23"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spect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nderador</w:t>
            </w:r>
          </w:p>
        </w:tc>
      </w:tr>
      <w:tr>
        <w:trPr>
          <w:trHeight w:val="23"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 Situación Financi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3%</w:t>
            </w:r>
          </w:p>
        </w:tc>
      </w:tr>
      <w:tr>
        <w:trPr>
          <w:trHeight w:val="23"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 Experiencia de pa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3%</w:t>
            </w:r>
          </w:p>
        </w:tc>
      </w:tr>
      <w:tr>
        <w:trPr>
          <w:trHeight w:val="23"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I. Resultados a las visitas a locales habilitad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7%</w:t>
            </w:r>
          </w:p>
        </w:tc>
      </w:tr>
      <w:tr>
        <w:trPr>
          <w:trHeight w:val="23"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 Importe de certificados de depósito negociables en circulació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7%</w:t>
            </w:r>
          </w:p>
        </w:tc>
      </w:tr>
      <w:tr>
        <w:trPr>
          <w:trHeight w:val="23"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0%</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total obtenido se deberá ubicar dentro de alguno de los rangos señalados en el cuadro siguiente, obteniendo el puntaje total:</w:t>
      </w:r>
    </w:p>
    <w:tbl>
      <w:tblPr>
        <w:tblW w:w="3005" w:type="dxa"/>
        <w:jc w:val="center"/>
        <w:tblInd w:w="0" w:type="dxa"/>
        <w:tblLayout w:type="fixed"/>
        <w:tblCellMar>
          <w:top w:w="0" w:type="dxa"/>
          <w:left w:w="70" w:type="dxa"/>
          <w:bottom w:w="0" w:type="dxa"/>
          <w:right w:w="70" w:type="dxa"/>
        </w:tblCellMar>
      </w:tblPr>
      <w:tblGrid>
        <w:gridCol w:w="1304"/>
        <w:gridCol w:w="1701"/>
      </w:tblGrid>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untaje 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ango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t; 1.50</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 , 2.50)</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2.50, 3.50)</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gt;</w:t>
            </w:r>
            <w:r>
              <w:rPr>
                <w:rFonts w:eastAsia="Times New Roman" w:cs="Arial" w:ascii="Verdana" w:hAnsi="Verdana"/>
                <w:color w:val="000000"/>
                <w:sz w:val="20"/>
                <w:szCs w:val="20"/>
                <w:lang w:val="es-ES" w:eastAsia="es-MX"/>
              </w:rPr>
              <w:t xml:space="preserve"> 3.50</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base en el puntaje total obtenido se asignará la frecuencia mínima con que se realizarán las visitas de inspección de conformidad con lo siguiente:</w:t>
      </w:r>
    </w:p>
    <w:tbl>
      <w:tblPr>
        <w:tblW w:w="4997" w:type="dxa"/>
        <w:jc w:val="center"/>
        <w:tblInd w:w="0" w:type="dxa"/>
        <w:tblLayout w:type="fixed"/>
        <w:tblCellMar>
          <w:top w:w="0" w:type="dxa"/>
          <w:left w:w="70" w:type="dxa"/>
          <w:bottom w:w="0" w:type="dxa"/>
          <w:right w:w="70" w:type="dxa"/>
        </w:tblCellMar>
      </w:tblPr>
      <w:tblGrid>
        <w:gridCol w:w="1500"/>
        <w:gridCol w:w="3497"/>
      </w:tblGrid>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ntaje total</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ecuencia de visita</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 menos una vez al mes</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 menos una vez cada quince días</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 menos una vez por semana</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manente</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metodología deberá aplicarse al menos cada 6 meses, de acuerdo a lo establecido en las presentes disposiciones, o antes, en caso de que el almacén general de depósito detecte factores potenciales de riesgo en el Depositante habilitado o sus bodegas o locales, a fin de determinar si la frecuencia de visitas de inspección es acorde a sus condiciones actual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contrate un seguro de mercancías con cobertura total para las bodegas o locales habilitados, y que la póliza se encuentre contratada directamente por el almacén general de depósito, o en su caso, contratada por el Depositante habilitado, con endoso a favor del almacén general de depósito; este podrá, para determinar la frecuencia de visitas, reducir en una unidad los puntajes determinados en los numerales 2 al 4.</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DETERMINACIÓN DEL PUNTAJE TOTAL PARA ESTABLECER LA FRECUENCIA DE VISITAS A BODEGAS O LOCALES HABILITADOS, APLICABLE PARA DEPOSITANTES HABILITADOS QUE TENGAN LA INTENCIÓN DE OPERAR BODEGAS O LOCALES O QUE MANTENGAN IMPORTES DE CERTIFICADOS DE DEPÓSITO IGUALES O MENORES AL EQUIVALENTE EN MONEDA NACIONAL DE 500 MIL UDI´s </w:t>
      </w:r>
      <w:r>
        <w:rPr>
          <w:rFonts w:eastAsia="Times New Roman" w:cs="Verdana" w:ascii="Verdana" w:hAnsi="Verdana"/>
          <w:b/>
          <w:sz w:val="20"/>
          <w:szCs w:val="20"/>
          <w:vertAlign w:val="superscript"/>
          <w:lang w:val="es-ES" w:eastAsia="es-MX"/>
        </w:rPr>
        <w:t>(1)</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frecuencia mínima de las visitas a bodegas o locales habilitados por parte del almacén general de depósito, se llevarán a cabo en función del puntaje total obtenido de acuerdo a la presente metodologí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Metodología para determinar el puntaje total para establecer la frecuencia de visita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ituación Financier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bjetivo de este análisis es determinar a través de razones financieras (flujo de efectivo, liquidez, apalancamiento, rentabilidad y eficiencia operativa), el desempeño del Depositante habilit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análisis de la situación financiera se utilizarán algunas razones financieras, para lo cual el almacén general de depósito deberá recabar, al menos, tanto para personas morales como para personas físicas, los estados financieros correspondientes a los últimos 12 meses previos a la fecha de aplicación de la metodologí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Depositante habilitado no cuente con la información financiera solicitada anteriormente, el puntaje mínimo que deberá asignar el almacén general de depósito para la frecuencia de visitas en este apartado de  situación financiera será de 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seguimiento sobre las condiciones financieras y comportamiento del Depositante habilitado en el cumplimiento de sus obligaciones contractuales, el almacén general de depósito se apegará a lo señalado en las presentes disposicion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actores a evalua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Flujo de efectiv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terminar la capacidad para producir flujo de efectivo para cumplir con sus  obligaciones de corto plazo (menores a noventa días), para lo anterior, deberá aplicarse la siguiente razón financiera:</w:t>
      </w:r>
    </w:p>
    <w:p>
      <w:pPr>
        <w:pStyle w:val="Normal"/>
        <w:spacing w:lineRule="exact" w:line="218"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Efectivo después de actividades de operación </w:t>
      </w:r>
      <w:r>
        <w:rPr>
          <w:rFonts w:eastAsia="Times New Roman" w:cs="Verdana" w:ascii="Verdana" w:hAnsi="Verdana"/>
          <w:color w:val="000000"/>
          <w:sz w:val="20"/>
          <w:szCs w:val="20"/>
          <w:lang w:val="es-ES" w:eastAsia="es-MX"/>
        </w:rPr>
        <w:t>promedio 12 últimos meses</w:t>
      </w:r>
      <w:r>
        <w:rPr>
          <w:rFonts w:eastAsia="Times New Roman" w:cs="Verdana" w:ascii="Verdana" w:hAnsi="Verdana"/>
          <w:sz w:val="20"/>
          <w:szCs w:val="20"/>
          <w:lang w:val="es-ES" w:eastAsia="es-MX"/>
        </w:rPr>
        <w:t xml:space="preserve"> / Pasivo menores a noventa días</w:t>
      </w:r>
      <w:r>
        <w:rPr>
          <w:rFonts w:eastAsia="Times New Roman" w:cs="Verdana" w:ascii="Verdana" w:hAnsi="Verdana"/>
          <w:color w:val="000000"/>
          <w:sz w:val="20"/>
          <w:szCs w:val="20"/>
          <w:lang w:val="es-ES" w:eastAsia="es-MX"/>
        </w:rPr>
        <w:t xml:space="preserve"> promedio 12 últimos mes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iquidez</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valuar la disponibilidad de recursos a corto plazo para cumplir con las obligaciones del habilitado en el corto plazo,  para lo anterior, deberá aplicarse la siguiente razón financiera:</w:t>
      </w:r>
    </w:p>
    <w:p>
      <w:pPr>
        <w:pStyle w:val="Normal"/>
        <w:spacing w:lineRule="exact" w:line="218"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ctivos a corto plazo</w:t>
      </w:r>
      <w:r>
        <w:rPr>
          <w:rFonts w:eastAsia="Times New Roman" w:cs="Verdana" w:ascii="Verdana" w:hAnsi="Verdana"/>
          <w:color w:val="000000"/>
          <w:sz w:val="20"/>
          <w:szCs w:val="20"/>
          <w:lang w:val="es-ES" w:eastAsia="es-MX"/>
        </w:rPr>
        <w:t xml:space="preserve"> promedio 12 últimos meses</w:t>
      </w:r>
      <w:r>
        <w:rPr>
          <w:rFonts w:eastAsia="Times New Roman" w:cs="Verdana" w:ascii="Verdana" w:hAnsi="Verdana"/>
          <w:sz w:val="20"/>
          <w:szCs w:val="20"/>
          <w:lang w:val="es-ES" w:eastAsia="es-MX"/>
        </w:rPr>
        <w:t xml:space="preserve"> / Pasivos a corto plazo</w:t>
      </w:r>
      <w:r>
        <w:rPr>
          <w:rFonts w:eastAsia="Times New Roman" w:cs="Verdana" w:ascii="Verdana" w:hAnsi="Verdana"/>
          <w:color w:val="000000"/>
          <w:sz w:val="20"/>
          <w:szCs w:val="20"/>
          <w:lang w:val="es-ES" w:eastAsia="es-MX"/>
        </w:rPr>
        <w:t xml:space="preserve"> promedio 12 últimos mes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palancamient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terminar el nivel de apalancamiento del Depositante habilitado en términos de los  financiamientos con los que cuenta, en relación con el activo total,  para lo cual deberá aplicar la siguiente razón financiera:</w:t>
      </w:r>
    </w:p>
    <w:p>
      <w:pPr>
        <w:pStyle w:val="Normal"/>
        <w:spacing w:lineRule="exact" w:line="218"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sivo Total</w:t>
      </w:r>
      <w:r>
        <w:rPr>
          <w:rFonts w:eastAsia="Times New Roman" w:cs="Verdana" w:ascii="Verdana" w:hAnsi="Verdana"/>
          <w:color w:val="000000"/>
          <w:sz w:val="20"/>
          <w:szCs w:val="20"/>
          <w:lang w:val="es-ES" w:eastAsia="es-MX"/>
        </w:rPr>
        <w:t xml:space="preserve"> promedio 12 últimos meses</w:t>
      </w:r>
      <w:r>
        <w:rPr>
          <w:rFonts w:eastAsia="Times New Roman" w:cs="Verdana" w:ascii="Verdana" w:hAnsi="Verdana"/>
          <w:sz w:val="20"/>
          <w:szCs w:val="20"/>
          <w:lang w:val="es-ES" w:eastAsia="es-MX"/>
        </w:rPr>
        <w:t xml:space="preserve"> / Activo Total</w:t>
      </w:r>
      <w:r>
        <w:rPr>
          <w:rFonts w:eastAsia="Times New Roman" w:cs="Verdana" w:ascii="Verdana" w:hAnsi="Verdana"/>
          <w:color w:val="000000"/>
          <w:sz w:val="20"/>
          <w:szCs w:val="20"/>
          <w:lang w:val="es-ES" w:eastAsia="es-MX"/>
        </w:rPr>
        <w:t xml:space="preserve"> promedio 12 últimos mes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Rentabilidad</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terminar la efectividad de generación de ingresos del Depositante habilitado, y la creación de valor respecto de los recursos patrimoniales. para lo cual deberá aplicar la siguiente razón financier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18"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Resultado Neto </w:t>
      </w:r>
      <w:r>
        <w:rPr>
          <w:rFonts w:eastAsia="Times New Roman" w:cs="Verdana" w:ascii="Verdana" w:hAnsi="Verdana"/>
          <w:color w:val="000000"/>
          <w:sz w:val="20"/>
          <w:szCs w:val="20"/>
          <w:lang w:val="es-ES" w:eastAsia="es-MX"/>
        </w:rPr>
        <w:t>(acumulado 12 meses)</w:t>
      </w:r>
      <w:r>
        <w:rPr>
          <w:rFonts w:eastAsia="Times New Roman" w:cs="Verdana" w:ascii="Verdana" w:hAnsi="Verdana"/>
          <w:sz w:val="20"/>
          <w:szCs w:val="20"/>
          <w:lang w:val="es-ES" w:eastAsia="es-MX"/>
        </w:rPr>
        <w:t xml:space="preserve"> / Capital Contable </w:t>
      </w:r>
      <w:r>
        <w:rPr>
          <w:rFonts w:eastAsia="Times New Roman" w:cs="Verdana" w:ascii="Verdana" w:hAnsi="Verdana"/>
          <w:color w:val="000000"/>
          <w:sz w:val="20"/>
          <w:szCs w:val="20"/>
          <w:lang w:val="es-ES" w:eastAsia="es-MX"/>
        </w:rPr>
        <w:t>promedio 12 últimos mes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Determinación del puntaje relativo a la situación financiera</w:t>
      </w:r>
    </w:p>
    <w:p>
      <w:pPr>
        <w:pStyle w:val="Normal"/>
        <w:spacing w:lineRule="exact" w:line="226" w:before="280" w:after="28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resultado obtenido de cada razón financiera, se deberá ubicar en el rango que le corresponde (valores del 1 al 4), de acuerdo a lo señalado en la tabla siguiente en la columna “VALOR ASIGNADO”.</w:t>
      </w:r>
    </w:p>
    <w:tbl>
      <w:tblPr>
        <w:tblW w:w="13035" w:type="dxa"/>
        <w:jc w:val="left"/>
        <w:tblInd w:w="67" w:type="dxa"/>
        <w:tblLayout w:type="fixed"/>
        <w:tblCellMar>
          <w:top w:w="0" w:type="dxa"/>
          <w:left w:w="70" w:type="dxa"/>
          <w:bottom w:w="0" w:type="dxa"/>
          <w:right w:w="70" w:type="dxa"/>
        </w:tblCellMar>
      </w:tblPr>
      <w:tblGrid>
        <w:gridCol w:w="1968"/>
        <w:gridCol w:w="2921"/>
        <w:gridCol w:w="358"/>
        <w:gridCol w:w="1920"/>
        <w:gridCol w:w="943"/>
        <w:gridCol w:w="1571"/>
        <w:gridCol w:w="2023"/>
        <w:gridCol w:w="1331"/>
      </w:tblGrid>
      <w:tr>
        <w:trPr>
          <w:trHeight w:val="23" w:hRule="atLeast"/>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51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azón Financiera</w:t>
            </w:r>
          </w:p>
        </w:tc>
        <w:tc>
          <w:tcPr>
            <w:tcW w:w="5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lor Asignado</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jo de efectivo</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 después de actividades de operación promedio 12 últimos mese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s menores a 90 días promedio 12 últimos mes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 2.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 , 1.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 , 0.5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lt;</w:t>
            </w:r>
            <w:r>
              <w:rPr>
                <w:rFonts w:eastAsia="Times New Roman" w:cs="Arial" w:ascii="Verdana" w:hAnsi="Verdana"/>
                <w:color w:val="000000"/>
                <w:sz w:val="20"/>
                <w:szCs w:val="20"/>
                <w:lang w:val="es-ES" w:eastAsia="es-MX"/>
              </w:rPr>
              <w:t xml:space="preserve"> 0.5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quidez</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s a corto plazo promedio 12 últimos mese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s a corto plazo promedio 12 últimos mes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 1.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 , 1.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 , 0.7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lt;</w:t>
            </w:r>
            <w:r>
              <w:rPr>
                <w:rFonts w:eastAsia="Times New Roman" w:cs="Arial" w:ascii="Verdana" w:hAnsi="Verdana"/>
                <w:color w:val="000000"/>
                <w:sz w:val="20"/>
                <w:szCs w:val="20"/>
                <w:lang w:val="es-ES" w:eastAsia="es-MX"/>
              </w:rPr>
              <w:t>0.7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alancamiento</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 Total promedio 12 últimos mese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 Total promedio 12 últimos mes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t; 0.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0 , 0.6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5 , 0.8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gt;</w:t>
            </w:r>
            <w:r>
              <w:rPr>
                <w:rFonts w:eastAsia="Times New Roman" w:cs="Arial" w:ascii="Verdana" w:hAnsi="Verdana"/>
                <w:color w:val="000000"/>
                <w:sz w:val="20"/>
                <w:szCs w:val="20"/>
                <w:lang w:val="es-ES" w:eastAsia="es-MX"/>
              </w:rPr>
              <w:t xml:space="preserve"> 0.8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abilidad</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Neta(acumulado 12 mese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Contable promedio 12 últimos mes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 0.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5 , 0.0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7 , 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lt;</w:t>
            </w:r>
            <w:r>
              <w:rPr>
                <w:rFonts w:eastAsia="Times New Roman" w:cs="Arial" w:ascii="Verdana" w:hAnsi="Verdana"/>
                <w:color w:val="000000"/>
                <w:sz w:val="20"/>
                <w:szCs w:val="20"/>
                <w:lang w:val="es-ES" w:eastAsia="es-MX"/>
              </w:rPr>
              <w:t xml:space="preserve"> 0.00</w:t>
            </w:r>
          </w:p>
        </w:tc>
      </w:tr>
    </w:tbl>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valor asignado a cada una de las razones financieras, se sumará y dividirá entre 4.</w:t>
      </w:r>
    </w:p>
    <w:p>
      <w:pPr>
        <w:pStyle w:val="Normal"/>
        <w:spacing w:lineRule="exact" w:line="226" w:before="280" w:after="28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resultado de dicha división, se deberá ubicar en el rango señalado en la siguiente tabla, con objeto de asignarle un valor del 1 al 4, que será el puntaje total asignado al aspecto de Situación Financiera.</w:t>
      </w:r>
    </w:p>
    <w:tbl>
      <w:tblPr>
        <w:tblW w:w="4119" w:type="dxa"/>
        <w:jc w:val="center"/>
        <w:tblInd w:w="0" w:type="dxa"/>
        <w:tblLayout w:type="fixed"/>
        <w:tblCellMar>
          <w:top w:w="0" w:type="dxa"/>
          <w:left w:w="70" w:type="dxa"/>
          <w:bottom w:w="0" w:type="dxa"/>
          <w:right w:w="70" w:type="dxa"/>
        </w:tblCellMar>
      </w:tblPr>
      <w:tblGrid>
        <w:gridCol w:w="942"/>
        <w:gridCol w:w="3177"/>
      </w:tblGrid>
      <w:tr>
        <w:trPr>
          <w:trHeight w:val="23" w:hRule="atLeast"/>
        </w:trPr>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UNTAJE ACUMULADO DE VALORES SITUACIÓN FINANCIERA</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ivel</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ango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t; 1.50</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 , 2.50)</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2.50, 3.50)</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gt;</w:t>
            </w:r>
            <w:r>
              <w:rPr>
                <w:rFonts w:eastAsia="Times New Roman" w:cs="Arial" w:ascii="Verdana" w:hAnsi="Verdana"/>
                <w:color w:val="000000"/>
                <w:sz w:val="20"/>
                <w:szCs w:val="20"/>
                <w:lang w:val="es-ES" w:eastAsia="es-MX"/>
              </w:rPr>
              <w:t xml:space="preserve"> 3.50</w:t>
            </w:r>
          </w:p>
        </w:tc>
      </w:tr>
    </w:tbl>
    <w:p>
      <w:pPr>
        <w:pStyle w:val="Normal"/>
        <w:spacing w:lineRule="exact" w:line="22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lmacén general de depósito de que se trate deberá elaborar una conclusión o explicación sobre las condiciones cuantitativas, destacando eventos particulares de cada Depositante habilitad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ntecedentes crediticio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Objetivo de la evaluación.</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bjetivo de este aspecto es evaluar el desempeño de pago del Depositante habilitado durante al menos los últimos 12 mese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evaluación deberá basarse en los pasivos reportados a las sociedades de información crediticia, para lo cual el almacén general de depósito considerará cualquiera de los siguientes reportes de información crediticia (historial creditici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quél emitido por una sociedad de información crediticia en el que se incluya la información contenida en las bases de datos de la totalidad de las sociedades de información crediticia 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reportes de crédito individuales emitidos por cada una de las sociedades de información creditici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busca evaluar la calidad y oportunidad de la información referente a este aspect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Depositante habilitado sea una persona física, se consultará la información en particular de cada una de ella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lleve a cabo la consulta previa al inicio de operaciones con el Depositante habilitado, en el caso de que no exista información en la sociedad de información crediticia, trátese de persona moral o persona física, se le deberá asignar un puntaje de 2.</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se evaluará la antigüedad de los adeudos por servicios que el Depositante habilitado tenga a favor del almacén general de depósit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actores a evaluar:</w:t>
      </w:r>
    </w:p>
    <w:p>
      <w:pPr>
        <w:pStyle w:val="Normal"/>
        <w:spacing w:lineRule="exact" w:line="27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Historial crediticio.</w:t>
      </w:r>
    </w:p>
    <w:p>
      <w:pPr>
        <w:pStyle w:val="Normal"/>
        <w:spacing w:lineRule="exact" w:line="274"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lidad y oportunidad de la información referente al historial de pagos del Depositante habilitad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untaje asignable</w:t>
      </w:r>
      <w:r>
        <w:rPr>
          <w:rFonts w:eastAsia="Times New Roman" w:cs="Verdana" w:ascii="Verdana" w:hAnsi="Verdana"/>
          <w:sz w:val="20"/>
          <w:szCs w:val="20"/>
          <w:lang w:val="es-ES" w:eastAsia="es-MX"/>
        </w:rPr>
        <w:t>.</w:t>
      </w:r>
    </w:p>
    <w:tbl>
      <w:tblPr>
        <w:tblW w:w="8715" w:type="dxa"/>
        <w:jc w:val="left"/>
        <w:tblInd w:w="65" w:type="dxa"/>
        <w:tblLayout w:type="fixed"/>
        <w:tblCellMar>
          <w:top w:w="0" w:type="dxa"/>
          <w:left w:w="72" w:type="dxa"/>
          <w:bottom w:w="0" w:type="dxa"/>
          <w:right w:w="72" w:type="dxa"/>
        </w:tblCellMar>
      </w:tblPr>
      <w:tblGrid>
        <w:gridCol w:w="1350"/>
        <w:gridCol w:w="7365"/>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ntaje</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historial crediticio se presentan cuentas vigentes y al corriente con sus acreedores. Se presenta por lo menos una cuenta con atraso entre 1 y 29 dí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más, se deberá considerar los adeudos con el almacén general de depósito con una antigüedad entre 1 y 29 días siguientes a su registro inicia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historial crediticio se presenta por lo menos una cuenta con atraso entre 30 y 59 días. La cuentas del Depositante habilitado se consideran vigentes y al corriente, ya que los retrasos han sido ocasion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más, se deberá considerar los adeudos con el almacén general de depósito con una antigüedad entre 30 y 59 días siguientes a su registro inicia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historial crediticio se presenta una cuenta con atraso entre 60 y 89 dí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más, se deberá considerar los adeudos con el almacén general de depósito con una antigüedad entre 60 y 89 días siguientes a su registro inicia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historial crediticio se presenta una cuenta vencida de 90 días o má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más, deberá considerar los adeudos con el almacén general de depósito con una antigüedad igual o mayor a 90 días siguientes a su registro inicial.</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sultado de la evaluación de inventarios a bodegas o locales habilitad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Objetivo de la evaluación</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bjetivo de este aspecto es evaluar el comportamiento del Depositante habilitado respecto de la bodega o local habilitado de que se trate, de acuerdo a los resultados obtenidos por los inspectores del almacén general de depósito, desde la visita inicial y en las subsecuente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no exista información al respecto de la bodega o local, se deberá tomar el resultado de la visita previa al inicio de operaciones y catalogarse en el nivel que corresponda conforme el resultado de la mism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actores a evaluar:</w:t>
      </w:r>
    </w:p>
    <w:p>
      <w:pPr>
        <w:pStyle w:val="Normal"/>
        <w:spacing w:lineRule="exact" w:line="27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ultados de las visitas practicadas a bodegas o locales habilitados por los inspectores designados por el almacén general de depósito.</w:t>
      </w:r>
    </w:p>
    <w:p>
      <w:pPr>
        <w:pStyle w:val="Normal"/>
        <w:spacing w:lineRule="exact" w:line="27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edidas de conservación de las mercancías almacenadas.</w:t>
      </w:r>
    </w:p>
    <w:p>
      <w:pPr>
        <w:pStyle w:val="Normal"/>
        <w:spacing w:lineRule="exact" w:line="27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es internos y medidas de seguridad contempladas en la bodega o local habilitado.</w:t>
      </w:r>
    </w:p>
    <w:p>
      <w:pPr>
        <w:pStyle w:val="Normal"/>
        <w:spacing w:lineRule="exact" w:line="276" w:before="280" w:after="280"/>
        <w:rPr>
          <w:rFonts w:ascii="Verdana" w:hAnsi="Verdana" w:eastAsia="Times New Roman" w:cs="Verdana"/>
          <w:sz w:val="20"/>
          <w:szCs w:val="20"/>
          <w:u w:val="single"/>
          <w:lang w:val="es-ES" w:eastAsia="es-MX"/>
        </w:rPr>
      </w:pPr>
      <w:r>
        <w:rPr>
          <w:rFonts w:eastAsia="Times New Roman" w:cs="Verdana" w:ascii="Verdana" w:hAnsi="Verdana"/>
          <w:sz w:val="20"/>
          <w:szCs w:val="20"/>
          <w:u w:val="single"/>
          <w:lang w:val="es-ES" w:eastAsia="es-MX"/>
        </w:rPr>
        <w:t>Puntaje asignable.</w:t>
      </w:r>
    </w:p>
    <w:tbl>
      <w:tblPr>
        <w:tblW w:w="8715" w:type="dxa"/>
        <w:jc w:val="left"/>
        <w:tblInd w:w="65" w:type="dxa"/>
        <w:tblLayout w:type="fixed"/>
        <w:tblCellMar>
          <w:top w:w="0" w:type="dxa"/>
          <w:left w:w="72" w:type="dxa"/>
          <w:bottom w:w="0" w:type="dxa"/>
          <w:right w:w="72" w:type="dxa"/>
        </w:tblCellMar>
      </w:tblPr>
      <w:tblGrid>
        <w:gridCol w:w="2269"/>
        <w:gridCol w:w="6446"/>
      </w:tblGrid>
      <w:tr>
        <w:trPr>
          <w:tblHeader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ntaje</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sultados producto del conteo del inspector coinciden con la cantidad de mercancía amparada por los certificados de depósito emitidos que corresponden a la bodega o local de que se trate.</w:t>
            </w:r>
          </w:p>
          <w:p>
            <w:pPr>
              <w:pStyle w:val="Normal"/>
              <w:spacing w:lineRule="exact" w:line="27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bodega o local habilitado cuenta con medidas adicionales a las requeridas dentro de las políticas y lineamientos del almacén general de depósito, para mantener la calidad y estado de conservación de las mercancías.</w:t>
            </w:r>
          </w:p>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mplan controles internos y medidas de seguridad físicas adicionales a las requeridas dentro de las políticas y lineamientos establecidos por el almacén general de depósito.</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sultados producto del conteo del inspector han presentado faltantes que no exceden del 2% de Valor de certificación que se opera en la bodega o local de que se trate.</w:t>
            </w:r>
          </w:p>
          <w:p>
            <w:pPr>
              <w:pStyle w:val="Normal"/>
              <w:spacing w:lineRule="exact" w:line="27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bodega o local  habilitado cuenta con las medidas requeridas dentro de las políticas y lineamientos del almacén general de depósito, para mantener la calidad y estado de conservación de las mercancías.</w:t>
            </w:r>
          </w:p>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mplan controles internos y medidas de seguridad físicas requeridas dentro de las políticas y lineamientos establecidos por el almacén general de depósito.</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sultados obtenidos en el conteo del inspector han presentado faltantes de mercancía entre el 2% y el 5% del Valor de certificación que se opera en la bodega o local de que se trate.</w:t>
            </w:r>
          </w:p>
          <w:p>
            <w:pPr>
              <w:pStyle w:val="Normal"/>
              <w:spacing w:lineRule="exact" w:line="27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bodega o local  habilitado no cumple con la totalidad de medidas requeridas dentro de las políticas y lineamientos del almacén general de depósito, para mantener la calidad y estado de conservación de las mercancías.</w:t>
            </w:r>
          </w:p>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contemplan la totalidad de los controles internos y medidas de seguridad físicas requeridas dentro de las políticas y lineamientos establecidos por el almacén general de depósito.</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sultados obtenidos en el conteo del inspector han presentado  faltantes de mercancías mayores al 5% del Valor de certificación que se opera en la bodega o local de que se trate.</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ambién se asignará este puntaje en caso de que no se tenga acceso al menos una ocasión a la bodega o local habilitad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bodega o local habilitado carece de medidas para mantener la calidad y estado de conservación de las mercancías.</w:t>
            </w:r>
          </w:p>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cuentan con controles internos y medidas de seguridad físicas en las bodegas o locales habilitados.</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Determinación del puntaje total</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puntaje obtenido en cada uno de los aspectos previamente descritos, se multiplicará por los ponderadores previstos en el siguiente cuadro, cuyo resultado se deberá sumar para obtener un total.</w:t>
      </w:r>
    </w:p>
    <w:tbl>
      <w:tblPr>
        <w:tblW w:w="5005" w:type="dxa"/>
        <w:jc w:val="center"/>
        <w:tblInd w:w="0" w:type="dxa"/>
        <w:tblLayout w:type="fixed"/>
        <w:tblCellMar>
          <w:top w:w="0" w:type="dxa"/>
          <w:left w:w="70" w:type="dxa"/>
          <w:bottom w:w="0" w:type="dxa"/>
          <w:right w:w="70" w:type="dxa"/>
        </w:tblCellMar>
      </w:tblPr>
      <w:tblGrid>
        <w:gridCol w:w="3620"/>
        <w:gridCol w:w="1385"/>
      </w:tblGrid>
      <w:tr>
        <w:trPr>
          <w:trHeight w:val="23"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spect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nderador</w:t>
            </w:r>
          </w:p>
        </w:tc>
      </w:tr>
      <w:tr>
        <w:trPr>
          <w:trHeight w:val="23"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 Situación Financi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r>
      <w:tr>
        <w:trPr>
          <w:trHeight w:val="23"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 Experiencia de pa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r>
      <w:tr>
        <w:trPr>
          <w:trHeight w:val="23"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I. Resultados a las visitas a locales habilitad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r>
      <w:tr>
        <w:trPr>
          <w:trHeight w:val="23"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0%</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total obtenido se deberá ubicar dentro de alguno de los rangos señalados en el cuadro siguiente, obteniendo el puntaje total:</w:t>
      </w:r>
    </w:p>
    <w:tbl>
      <w:tblPr>
        <w:tblW w:w="2755" w:type="dxa"/>
        <w:jc w:val="center"/>
        <w:tblInd w:w="0" w:type="dxa"/>
        <w:tblLayout w:type="fixed"/>
        <w:tblCellMar>
          <w:top w:w="0" w:type="dxa"/>
          <w:left w:w="70" w:type="dxa"/>
          <w:bottom w:w="0" w:type="dxa"/>
          <w:right w:w="70" w:type="dxa"/>
        </w:tblCellMar>
      </w:tblPr>
      <w:tblGrid>
        <w:gridCol w:w="1247"/>
        <w:gridCol w:w="1508"/>
      </w:tblGrid>
      <w:tr>
        <w:trPr>
          <w:trHeight w:val="23" w:hRule="atLeast"/>
        </w:trPr>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untaje Total</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ive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angos</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t; 1.50</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 , 2.50)</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2.50, 3.50)</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gt;</w:t>
            </w:r>
            <w:r>
              <w:rPr>
                <w:rFonts w:eastAsia="Times New Roman" w:cs="Arial" w:ascii="Verdana" w:hAnsi="Verdana"/>
                <w:color w:val="000000"/>
                <w:sz w:val="20"/>
                <w:szCs w:val="20"/>
                <w:lang w:val="es-ES" w:eastAsia="es-MX"/>
              </w:rPr>
              <w:t xml:space="preserve"> 3.50</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base en el puntaje total obtenido se asignará la frecuencia mínima con que se realizarán las visitas de inspección de conformidad con lo siguiente:</w:t>
      </w:r>
    </w:p>
    <w:tbl>
      <w:tblPr>
        <w:tblW w:w="4997" w:type="dxa"/>
        <w:jc w:val="center"/>
        <w:tblInd w:w="0" w:type="dxa"/>
        <w:tblLayout w:type="fixed"/>
        <w:tblCellMar>
          <w:top w:w="0" w:type="dxa"/>
          <w:left w:w="70" w:type="dxa"/>
          <w:bottom w:w="0" w:type="dxa"/>
          <w:right w:w="70" w:type="dxa"/>
        </w:tblCellMar>
      </w:tblPr>
      <w:tblGrid>
        <w:gridCol w:w="1500"/>
        <w:gridCol w:w="3497"/>
      </w:tblGrid>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ntaje total</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ecuencia de visita</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 menos una vez al mes</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 menos una vez cada quince días</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 menos una vez por semana</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manente</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metodología deberá aplicarse al menos cada 6 meses, de acuerdo a lo establecido en las presentes disposiciones, o antes, en caso de que el almacén general de depósito detecte factores potenciales de riesgo en el Depositante habilitado o sus bodegas o locales, a fin de determinar si la frecuencia de visitas de inspección es acorde a sus condiciones actu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bodega o local habilitado mantenga contratado un seguro de mercancías con cobertura total, y que la póliza se encuentre contratada directamente por el almacén general de depósito, o en su caso, contratada por el Depositante habilitado, con endoso a favor del almacén general de depósito, este podrá para determinar la frecuencia de visitas, reducir en una unidad los puntajes determinados en los numerales 2 al 4.</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4 D</w:t>
      </w:r>
    </w:p>
    <w:p>
      <w:pPr>
        <w:pStyle w:val="Normal"/>
        <w:spacing w:lineRule="exact" w:line="24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Y DOCUMENTACIÓN QUE DEBE CONTENER EL EXPEDIENTE DEL DEPOSITANTE HABILITAD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lmacenes generales de depósito deberán integrar un expediente para cada Depositante habilitado que incluya la información relativa a cada bodega o local habilitado, previo al inicio de operaciones, durante la vigencia y la extinción de los contratos de habilitación que se hayan establecido, con la información y documentación siguient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formato establecido por el almacén general de depósito que contenga la solicitud para celebrar contratos de locales o bodegas habilitadas, debidamente suscrita por la persona que se postule para ser designado Depositante habilitado, en la que se incluya entre otro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atos generales del Depositante habilitado y del bodeguero habilitado, incluyendo su experiencia</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irección de las bodegas o locales que se habilitarán.</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Tipo de mercancía a almacenar en la bodega o local habilitad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caso de que el Depositante habilitado sea una persona moral, el poder que se haya otorgado a la persona para realizar las funciones de bodeguero habilitado, conforme al artículo 16, segundo párrafo de la LGOAAC.</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informe que, en su caso, el almacén general de depósito realice sobre las instalaciones de la bodega o local habilitado, previo al inicio de la habilitación, así como sus sucesivas actualizacione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mapa de localización y fotografías de interiores y exteriores de la bodega o local habilitad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formato de análisis financiero establecido por el almacén general de depósito, así como la documentación soport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s consultas a las sociedades de información crediticia.</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n su caso, copia de la escritura constitutiva del Depositante habilitado, así como copia de las últimas modificaciones a estatutos sociale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 identificación oficial del Depositante habilitado, en caso de ser persona física y, en su caso, de la persona que cuente con poder otorgado por este último para realizar las funciones del bodeguero habilitad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l documento en el que conste la designación del bodeguero habilitado emitida por el almacén general de depósito, con fundamento en el Artículo 16 de la LGOAAC.</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n su caso, el documento en el que conste la designación de bodegueros auxiliares nombrados por el Depositante habilitad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El formato emitido por el almacén general de depósito de la autorización por parte del comité de habilitaciones para iniciar operaciones, así como de las actualizaciones subsecuente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La formalización de garantías con base en lo señalado en el Artículo 16 de la LGOAAC, en su cas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Los contratos de seguro que correspondan.</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La solicitud de alta del beneficiario, en caso de que los beneficiarios de las mercancías almacenadas sean distintos a los depositante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El contrato de habilitación y, en su caso, sus adenda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La escritura que acredite la propiedad del inmueble que será habilitado, en caso de que locales sean propios del Depositante habilitad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En caso de que el local esté arrendado por el Depositante habilitado o que se lo hayan otorgado en comodato, contrato que acredite esta situación.</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e caso, el contrato de arrendamiento o comodato, deberá contemplar por lo menos una vigencia equivalente al plazo previsto en el contrato de habilitación correspondiente.</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4 E</w:t>
      </w:r>
    </w:p>
    <w:p>
      <w:pPr>
        <w:pStyle w:val="Normal"/>
        <w:spacing w:lineRule="exact" w:line="4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CTA CIRCUNSTANCIADA DERIVADA DE VISITAS DE INSPECCIÓN REALIZADAS A LAS BODEGAS O LOCALES HABILITADOS</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ctas circunstanciadas que levanten las personas designadas por el almacén general de depósito, producto de las visitas de inspección realizadas a las bodegas o locales habilitados, deberán contener al menos lo siguiente:</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Fecha de la visita.</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Hora de inicio y de término.</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Fecha de la última visita practicada a la bodega o local habilitado.</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Nombre, clave, domicilio y, en su caso, geolocalización de la bodega o local habilitado, de conformidad con lo asentado en el Registro de certificados y bonos de prenda.</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Detallar las condiciones físicas de los locales, mencionando al menos, si la bodega o local cuenta con independencia física de otras instalaciones no habilitadas, si presentaron alguna modificación en estructura, si cumple con las medidas de seguridad previstas en las presentes disposiciones</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Tipo de mercancía almacenada.</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ondiciones físicas de las mercancías.</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Proceso implementado para el de conteo de la existencia de las mercancías.</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Unidad de medida.</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Existencias en unidades según lo asentado en los certificados de depósito vigentes a la fecha de la visita que amparan las mercancías depositadas en la bodega o local de que se trate.</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Existencias en unidades determinadas en el conteo de mercancías realizado por el inspector del almacén general de depósito.</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Cálculos para determinar la existencia física de mercancía.</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Nombre del bodeguero habilitado.</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Nombre y firma del bodeguero habilitado.</w:t>
      </w:r>
    </w:p>
    <w:p>
      <w:pPr>
        <w:pStyle w:val="Normal"/>
        <w:spacing w:lineRule="exact" w:line="4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Nombre y firma del personal  designado por el almacén general de depósito que practicó la visita.</w:t>
      </w:r>
    </w:p>
    <w:p>
      <w:pPr>
        <w:pStyle w:val="Normal"/>
        <w:spacing w:lineRule="exact" w:line="42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______________________________</w:t>
      </w:r>
    </w:p>
    <w:p>
      <w:pPr>
        <w:pStyle w:val="Normal"/>
        <w:spacing w:lineRule="exact" w:line="42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rFonts w:cs="Arial" w:ascii="Arial" w:hAnsi="Arial"/>
          <w:sz w:val="20"/>
          <w:szCs w:val="20"/>
          <w:lang w:val="es-ES"/>
        </w:rPr>
        <w:t>[1]</w:t>
      </w:r>
      <w:r>
        <w:rPr>
          <w:sz w:val="14"/>
          <w:szCs w:val="14"/>
          <w:lang w:val="es-ES"/>
        </w:rPr>
        <w:t xml:space="preserve"> Para estos efectos, se considerará el valor de las unidades de inversión correspondiente a 31 de diciembre del año inmediato anterior</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TextonotapieCar">
    <w:name w:val="Texto nota pi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21:00Z</dcterms:created>
  <dc:creator>Allan Morgan Hernandez</dc:creator>
  <dc:description/>
  <dc:language>en-US</dc:language>
  <cp:lastModifiedBy>Allan Morgan Hernandez</cp:lastModifiedBy>
  <dcterms:modified xsi:type="dcterms:W3CDTF">2015-01-08T14:28:00Z</dcterms:modified>
  <cp:revision>1</cp:revision>
  <dc:subject/>
  <dc:title/>
</cp:coreProperties>
</file>