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val="en-US" w:eastAsia="es-MX"/>
        </w:rPr>
        <w:t>R</w:t>
      </w:r>
      <w:r>
        <w:rPr>
          <w:rFonts w:eastAsia="Times New Roman" w:cs="Verdana" w:ascii="Verdana" w:hAnsi="Verdana"/>
          <w:b/>
          <w:bCs/>
          <w:color w:val="0070C0"/>
          <w:sz w:val="24"/>
          <w:szCs w:val="20"/>
          <w:lang w:eastAsia="es-MX"/>
        </w:rPr>
        <w:t xml:space="preserve">esolución </w:t>
      </w:r>
      <w:r>
        <w:rPr>
          <w:rFonts w:eastAsia="Times New Roman" w:cs="Verdana" w:ascii="Verdana" w:hAnsi="Verdana"/>
          <w:b/>
          <w:bCs/>
          <w:color w:val="0070C0"/>
          <w:sz w:val="24"/>
          <w:szCs w:val="20"/>
          <w:lang w:val="en-US" w:eastAsia="es-MX"/>
        </w:rPr>
        <w:t>que modifica la diversa por la que se expiden los formatos oficiales de los avisos e informes que deben presentar quienes realicen actividades vulnerables</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16 de diciembre de 2016)</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SOLUCIÓN QUE MODIFICA LA DIVERSA POR LA QUE SE EXPIDEN LOS FORMATOS OFICIALES DE LOS AVISOS E INFORMES QUE DEBEN PRESENTAR QUIENES REALICEN ACTIVIDADES VULNERABLES.</w:t>
      </w:r>
    </w:p>
    <w:p>
      <w:pPr>
        <w:pStyle w:val="Normal"/>
        <w:spacing w:lineRule="atLeast" w:line="3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BERTO BAZBAZ SACAL, Titular de la Unidad de Inteligencia Financiera, con fundamento en lo dispuesto por los artículos 6, fracciones I, II y VIII; 12, fracción V; 17, fracción V; 18, fracción VI; 23 y 24 de la Ley Federal para la Prevención e Identificación de Operaciones con Recursos de Procedencia Ilícita; 3, fracciones II y III; 4, fracción V, y 10 del Reglamento de la Ley Federal para la Prevención e Identificación de Operaciones con Recursos de Procedencia Ilícita; 15, fracción IV del Reglamento Interior de la Secretaría de Hacienda y Crédito Público, y 24; 25 y 27 de las Reglas de Carácter General a que se refiere la Ley Federal para la Prevención e Identificación de Operaciones con Recursos de Procedencia Ilícita, y</w:t>
      </w:r>
    </w:p>
    <w:p>
      <w:pPr>
        <w:pStyle w:val="Normal"/>
        <w:spacing w:lineRule="atLeast" w:line="34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3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7 de octubre de 2012 se publicó en el Diario Oficial de la Federación la Ley Federal para la Prevención e Identificación de Operaciones con Recursos de Procedencia Ilícita, en lo sucesivo la Ley, la cual tiene por objeto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Normal"/>
        <w:spacing w:lineRule="atLeast" w:line="3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os días 16 y 23 de agosto de 2013 se publicaron en el mismo órgano de difusión oficial el Reglamento de la Ley y las Reglas de Carácter General a que se refiere la Ley, respectivamente;</w:t>
      </w:r>
    </w:p>
    <w:p>
      <w:pPr>
        <w:pStyle w:val="Normal"/>
        <w:spacing w:lineRule="atLeast" w:line="3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ichos instrumentos normativos tienen por objeto establecer las bases y disposiciones para la debida observancia de la Ley, así como los términos y modalidades conforme a los cuales quienes realicen actividades vulnerables deben presentar los avisos a que se refiere la Ley;</w:t>
      </w:r>
    </w:p>
    <w:p>
      <w:pPr>
        <w:pStyle w:val="Normal"/>
        <w:spacing w:lineRule="atLeast" w:line="3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Unidad de Inteligencia Financiera emitió la Resolución por la que se expiden los formatos oficiales de los avisos e informes que deben presentar quienes realicen actividades vulnerables, publicada en el Diario Oficial de la Federación el 30 de agosto de 2013, misma que fue modificada el 24 de julio de 2014 y el 29 de septiembre de 2015;</w:t>
      </w:r>
    </w:p>
    <w:p>
      <w:pPr>
        <w:pStyle w:val="Normal"/>
        <w:spacing w:lineRule="atLeast" w:line="3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forme al artículo 3, fracción II del Reglamento de la Ley, la Unidad de Inteligencia Financiera está facultada para requerir a quienes realicen las actividades vulnerables a que se refiere el artículo 17 de la Ley, la información, documentación, datos e imágenes necesarios para el ejercicio de sus facultades, las cuales están dirigidas a recabar elementos útiles para prevenir, investigar y perseguir los delitos de operaciones con recursos de procedencia ilícita, los relacionados con éstos, las estructuras financieras de las organizaciones delictivas y evitar el uso de esos recursos para su financiamiento, según se establece en el artículo 1 del Reglamento de la Ley;</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el Anexo “5” de la Resolución por la que se expiden los formatos oficiales de los avisos e informes que deben presentar quienes realicen actividades vulnerables, se estableció el formato oficial por medio del cual quienes realizan las Actividades Vulnerables previstas en el artículo 17, fracción V de la Ley deben presentar los Avisos correspondientes; sin embargo, dicho formato está enfocado a las operaciones de compraventa de inmuebles;</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resulta necesario que la Unidad de Inteligencia Financiera expida el formato oficial que sea acorde a las circunstancias específicas del sector de desarrolladores de bienes inmuebles, que permita obtener elementos útiles para cumplir con el objeto de la Ley, atendiendo no solo a las operaciones de compraventa de inmuebles que están involucrados, sino también a las transacciones que se presentan al llevar a cabo el desarrollo de bienes inmuebles, actividad que está prevista como vulnerable en términos del citado artículo 17, fracción V de la Ley, por lo que se ha tenido a bien expedir la siguiente</w:t>
      </w:r>
    </w:p>
    <w:p>
      <w:pPr>
        <w:pStyle w:val="Normal"/>
        <w:spacing w:lineRule="atLeast" w:line="32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w:t>
      </w:r>
      <w:r>
        <w:rPr>
          <w:rFonts w:eastAsia="Times New Roman" w:cs="Arial" w:ascii="Verdana" w:hAnsi="Verdana"/>
          <w:color w:val="000000"/>
          <w:sz w:val="20"/>
          <w:szCs w:val="20"/>
          <w:lang w:val="es-ES" w:eastAsia="es-MX"/>
        </w:rPr>
        <w:t> Se </w:t>
      </w:r>
      <w:r>
        <w:rPr>
          <w:rFonts w:eastAsia="Times New Roman" w:cs="Arial" w:ascii="Verdana" w:hAnsi="Verdana"/>
          <w:b/>
          <w:bCs/>
          <w:color w:val="000000"/>
          <w:sz w:val="20"/>
          <w:szCs w:val="20"/>
          <w:lang w:val="es-ES" w:eastAsia="es-MX"/>
        </w:rPr>
        <w:t>reforma</w:t>
      </w:r>
      <w:r>
        <w:rPr>
          <w:rFonts w:eastAsia="Times New Roman" w:cs="Arial" w:ascii="Verdana" w:hAnsi="Verdana"/>
          <w:color w:val="000000"/>
          <w:sz w:val="20"/>
          <w:szCs w:val="20"/>
          <w:lang w:val="es-ES" w:eastAsia="es-MX"/>
        </w:rPr>
        <w:t> el artículo 3, inciso g); el Anexo “5” en su denominación, para ser Anexo “5-A”, y se </w:t>
      </w:r>
      <w:r>
        <w:rPr>
          <w:rFonts w:eastAsia="Times New Roman" w:cs="Arial" w:ascii="Verdana" w:hAnsi="Verdana"/>
          <w:b/>
          <w:bCs/>
          <w:color w:val="000000"/>
          <w:sz w:val="20"/>
          <w:szCs w:val="20"/>
          <w:lang w:val="es-ES" w:eastAsia="es-MX"/>
        </w:rPr>
        <w:t>adiciona </w:t>
      </w:r>
      <w:r>
        <w:rPr>
          <w:rFonts w:eastAsia="Times New Roman" w:cs="Arial" w:ascii="Verdana" w:hAnsi="Verdana"/>
          <w:color w:val="000000"/>
          <w:sz w:val="20"/>
          <w:szCs w:val="20"/>
          <w:lang w:val="es-ES" w:eastAsia="es-MX"/>
        </w:rPr>
        <w:t>el Anexo “5-B” de la Resolución por la que se expiden los formatos oficiales de los avisos e informes que deben presentar quienes realicen actividades vulnerables, publicada en el Diario Oficial de la Federación el 30 de agosto de 2013 y sus modificaciones publicadas en el mismo órgano de difusión oficial el 24 de julio de 2014 y 29 de septiembre de 2015, para quedar como sigue:</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3.- ...</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a f) </w:t>
      </w:r>
      <w:r>
        <w:rPr>
          <w:rFonts w:eastAsia="Times New Roman" w:cs="Arial" w:ascii="Verdana" w:hAnsi="Verdana"/>
          <w:b/>
          <w:bCs/>
          <w:color w:val="000000"/>
          <w:sz w:val="20"/>
          <w:szCs w:val="20"/>
          <w:lang w:val="es-ES" w:eastAsia="es-MX"/>
        </w:rPr>
        <w:t>...</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Quienes realicen las Actividades Vulnerables referidas en la fracción V, del artículo 17 de la Ley, relacionadas con los servicios de construcción o desarrollo inmobiliario, con la intermediación en la transmisión de la propiedad o con la constitución de derechos sobre dichos bienes, tomando en consideración el Anexo “5-A”, y las relacionadas con el propio desarrollo de bienes inmuebles, tomando en consideración el Anexo “5-B”.</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Anexo “5-B”, se entenderá como desarrollo de bienes inmuebles aquellas obras consistentes en desarrollos inmobiliarios o fraccionamientos de lotes, en los que se involucren operaciones de compra o venta de bienes inmuebles.</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al r) </w:t>
      </w:r>
      <w:r>
        <w:rPr>
          <w:rFonts w:eastAsia="Times New Roman" w:cs="Arial" w:ascii="Verdana" w:hAnsi="Verdana"/>
          <w:b/>
          <w:bCs/>
          <w:color w:val="000000"/>
          <w:sz w:val="20"/>
          <w:szCs w:val="20"/>
          <w:lang w:val="es-ES" w:eastAsia="es-MX"/>
        </w:rPr>
        <w:t>...</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3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32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 “5-A”</w:t>
      </w:r>
    </w:p>
    <w:p>
      <w:pPr>
        <w:pStyle w:val="Normal"/>
        <w:spacing w:lineRule="atLeast" w:line="32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NEXO “5-B”</w:t>
      </w:r>
    </w:p>
    <w:tbl>
      <w:tblPr>
        <w:tblW w:w="10800" w:type="dxa"/>
        <w:jc w:val="left"/>
        <w:tblInd w:w="62" w:type="dxa"/>
        <w:tblLayout w:type="fixed"/>
        <w:tblCellMar>
          <w:top w:w="0" w:type="dxa"/>
          <w:left w:w="72" w:type="dxa"/>
          <w:bottom w:w="0" w:type="dxa"/>
          <w:right w:w="72" w:type="dxa"/>
        </w:tblCellMar>
      </w:tblPr>
      <w:tblGrid>
        <w:gridCol w:w="1644"/>
        <w:gridCol w:w="1249"/>
        <w:gridCol w:w="2040"/>
        <w:gridCol w:w="1480"/>
        <w:gridCol w:w="991"/>
        <w:gridCol w:w="919"/>
        <w:gridCol w:w="2477"/>
      </w:tblGrid>
      <w:tr>
        <w:trPr>
          <w:trHeight w:val="23" w:hRule="atLeast"/>
        </w:trPr>
        <w:tc>
          <w:tcPr>
            <w:tcW w:w="16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NO.</w:t>
            </w:r>
          </w:p>
        </w:tc>
        <w:tc>
          <w:tcPr>
            <w:tcW w:w="1249"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NOMBRE DEL CAMPO</w:t>
            </w:r>
          </w:p>
        </w:tc>
        <w:tc>
          <w:tcPr>
            <w:tcW w:w="2040"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ETIQUETA XML</w:t>
            </w:r>
          </w:p>
        </w:tc>
        <w:tc>
          <w:tcPr>
            <w:tcW w:w="1480"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OBLIGATORIEDAD</w:t>
            </w:r>
          </w:p>
        </w:tc>
        <w:tc>
          <w:tcPr>
            <w:tcW w:w="991"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TIPO DE DATO</w:t>
            </w:r>
          </w:p>
        </w:tc>
        <w:tc>
          <w:tcPr>
            <w:tcW w:w="919"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LONGITUD</w:t>
            </w:r>
          </w:p>
        </w:tc>
        <w:tc>
          <w:tcPr>
            <w:tcW w:w="2477" w:type="dxa"/>
            <w:tcBorders>
              <w:top w:val="single" w:sz="8" w:space="0" w:color="000000"/>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FORMAT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rchivo XML</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rchivo&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A</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forme</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nforme&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es reportado</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es_reportado&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AAAMM</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identificación de quien realiza la Actividad Vulnerable</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sujeto_obligado&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de la Entidad Colegiada por medio de la cual se remiten los avisos</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lave_entidad_colegiada&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LLAAMMDDXXX;</w:t>
            </w:r>
          </w:p>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n donde, L=(A-Z) letra o caracteres &amp; o Ñ, AA=año, MM=mes, DD=día, X=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de quien realiza la Actividad Vulnerable que genera el aviso</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lave_sujeto_obligado&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13</w:t>
            </w:r>
          </w:p>
        </w:tc>
        <w:tc>
          <w:tcPr>
            <w:tcW w:w="2477" w:type="dxa"/>
            <w:tcBorders>
              <w:bottom w:val="single" w:sz="8" w:space="0" w:color="000000"/>
              <w:right w:val="single" w:sz="8" w:space="0" w:color="000000"/>
            </w:tcBorders>
            <w:shd w:fill="D9D9D9" w:val="clear"/>
          </w:tcPr>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LLLAAMMDDXXX/LLLAAMMDDXXX;</w:t>
            </w:r>
          </w:p>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n donde, L=(A-Z) letra o caracteres &amp;o Ñ, AA=año, MM=mes, DD=día, X=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lave de la actividad vulnerable</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lave_actividad&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El envío del informe corresponde a la realización de actos u operaciones previstos en el artículo 27 Bis de las Reglas de Carácter General de la LFPIORPI?</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exento&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Aviso</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aviso&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ferencia del Aviso</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eferencia_aviso&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14</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si el aviso es modificatorio</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modificatorio&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olio del Aviso previo que se modifica</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olio_modificacion&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 - 14</w:t>
            </w:r>
          </w:p>
        </w:tc>
        <w:tc>
          <w:tcPr>
            <w:tcW w:w="2477" w:type="dxa"/>
            <w:tcBorders>
              <w:bottom w:val="single" w:sz="8" w:space="0" w:color="000000"/>
              <w:right w:val="single" w:sz="8" w:space="0" w:color="000000"/>
            </w:tcBorders>
            <w:shd w:fill="D9D9D9" w:val="clear"/>
          </w:tcPr>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999999999</w:t>
            </w:r>
          </w:p>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 ceros a la izquierd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2</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 la modificación</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modificacion&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ioridad de aviso</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rioridad&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lertas</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lerta&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alerta</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alerta&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9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2</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 alerta</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alerta&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talle de la(s) operación(es) o acto(s)</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operaciones&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la Operación</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operacion&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1</w:t>
            </w:r>
          </w:p>
        </w:tc>
        <w:tc>
          <w:tcPr>
            <w:tcW w:w="1249" w:type="dxa"/>
            <w:tcBorders>
              <w:bottom w:val="single" w:sz="8" w:space="0" w:color="000000"/>
              <w:right w:val="single" w:sz="8" w:space="0" w:color="000000"/>
            </w:tcBorders>
            <w:shd w:fill="D9D9D9"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operación</w:t>
            </w:r>
          </w:p>
        </w:tc>
        <w:tc>
          <w:tcPr>
            <w:tcW w:w="204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operacion&gt;</w:t>
            </w:r>
          </w:p>
        </w:tc>
        <w:tc>
          <w:tcPr>
            <w:tcW w:w="1480"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2477" w:type="dxa"/>
            <w:tcBorders>
              <w:bottom w:val="single" w:sz="8" w:space="0" w:color="000000"/>
              <w:right w:val="single" w:sz="8" w:space="0" w:color="000000"/>
            </w:tcBorders>
            <w:shd w:fill="D9D9D9" w:val="clear"/>
          </w:tcPr>
          <w:p>
            <w:pPr>
              <w:pStyle w:val="Normal"/>
              <w:spacing w:lineRule="auto" w:line="24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w:t>
            </w:r>
          </w:p>
        </w:tc>
        <w:tc>
          <w:tcPr>
            <w:tcW w:w="1249" w:type="dxa"/>
            <w:tcBorders>
              <w:bottom w:val="single" w:sz="8" w:space="0" w:color="000000"/>
              <w:right w:val="single" w:sz="8" w:space="0" w:color="000000"/>
            </w:tcBorders>
            <w:shd w:fill="FFFFFF" w:val="clear"/>
          </w:tcPr>
          <w:p>
            <w:pPr>
              <w:pStyle w:val="Normal"/>
              <w:spacing w:lineRule="atLeast" w:line="20" w:before="28" w:after="3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talle de lo(s) desarrollo(s) inmobiliario(s) al(los) que le(s) corresponde la aportación</w:t>
            </w:r>
          </w:p>
        </w:tc>
        <w:tc>
          <w:tcPr>
            <w:tcW w:w="204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arrollos_inmobiliarios&gt;</w:t>
            </w:r>
          </w:p>
        </w:tc>
        <w:tc>
          <w:tcPr>
            <w:tcW w:w="1480"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desarrollo inmobiliar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desarrollo&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l desarrollo inmobiliario fue objeto de un aviso anterio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objeto_aviso_anterior&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2</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s características del desarrollo inmobiliario objeto de un aviso anterior sufrió alguna modific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dificacio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tidad Federativa que autorizó, registró o emitió la licencia del desarrollo inmobiliari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entidad_federativ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4</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dentificador único de autorización, registro o licencia de obra del desarrollo inmobiliari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egistro_licenci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 20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racterísticas del desarrollo inmobiliar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aracteristicas_desarrollo&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1</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Postal de la ubicación del desarrollo inmobiliario (principal)</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digo_postal&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2</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lonia de la ubicación del desarrollo inmobiliario (principal)</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lonia&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0</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3</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lle, avenida o vía de la ubicación del desarrollo inmobiliario (principal)</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alle&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00</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4</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desarrollo inmobiliari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desarroll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5</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tipo de desarrollo inmobiliario, en caso de ser otr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desarroll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6</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estimado total de costo de desarrollo del proyecto inmobiliari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desarroll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7</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 unidades individuales a comercializa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unidades_comercializada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8</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sto comercial promedio estimado por unidad</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sto_unidad&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2.1.5.9</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xiste(n) otra(s) empresa(s) participando en el desarrollo de este proyecto inmobiliari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otras_empresa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 la(s) aportación(es)</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aportaciones&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la aport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aportacio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tipo de aportación(es)</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tipo_aportacion&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a trav</w:t>
            </w:r>
            <w:r>
              <w:rPr>
                <w:rFonts w:eastAsia="Times New Roman" w:cs="Arial" w:ascii="Verdana" w:hAnsi="Verdana"/>
                <w:b/>
                <w:bCs/>
                <w:sz w:val="20"/>
                <w:szCs w:val="20"/>
                <w:lang w:val="es-ES" w:eastAsia="es-MX"/>
              </w:rPr>
              <w:t>é</w:t>
            </w:r>
            <w:r>
              <w:rPr>
                <w:rFonts w:eastAsia="Times New Roman" w:cs="Arial" w:ascii="Verdana" w:hAnsi="Verdana"/>
                <w:b/>
                <w:bCs/>
                <w:color w:val="000000"/>
                <w:sz w:val="20"/>
                <w:szCs w:val="20"/>
                <w:lang w:val="es-ES" w:eastAsia="es-MX"/>
              </w:rPr>
              <w:t>s de recursos propios</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recursos_propio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 la aportación</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aportacion&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numerar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numeraria&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rumento monetario con el que se realizó la aport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nstrumento_monetari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2</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moneda o divisa de la aportación</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eda&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3</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 la aportación</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aportacion&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4</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 aportación fue realizada por medio de un Fideicomis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fideicomis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1.5</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 la institución fiduciaria del fideicomis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_institucion&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54</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2</w:t>
            </w:r>
          </w:p>
        </w:tc>
        <w:tc>
          <w:tcPr>
            <w:tcW w:w="1249" w:type="dxa"/>
            <w:tcBorders>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en especie</w:t>
            </w:r>
          </w:p>
        </w:tc>
        <w:tc>
          <w:tcPr>
            <w:tcW w:w="204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aportacion_especie&gt;</w:t>
            </w:r>
          </w:p>
        </w:tc>
        <w:tc>
          <w:tcPr>
            <w:tcW w:w="148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2.1</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bien</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bien&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1.1.2.2</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estimado del valor de la aportación en especie en moneda nacional</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estimad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a trav</w:t>
            </w:r>
            <w:r>
              <w:rPr>
                <w:rFonts w:eastAsia="Times New Roman" w:cs="Arial" w:ascii="Verdana" w:hAnsi="Verdana"/>
                <w:b/>
                <w:bCs/>
                <w:sz w:val="20"/>
                <w:szCs w:val="20"/>
                <w:lang w:val="es-ES" w:eastAsia="es-MX"/>
              </w:rPr>
              <w:t>é</w:t>
            </w:r>
            <w:r>
              <w:rPr>
                <w:rFonts w:eastAsia="Times New Roman" w:cs="Arial" w:ascii="Verdana" w:hAnsi="Verdana"/>
                <w:b/>
                <w:bCs/>
                <w:color w:val="000000"/>
                <w:sz w:val="20"/>
                <w:szCs w:val="20"/>
                <w:lang w:val="es-ES" w:eastAsia="es-MX"/>
              </w:rPr>
              <w:t>s de socio(s)</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socios&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1</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 socios de la aportación</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socios&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w:t>
            </w:r>
          </w:p>
        </w:tc>
        <w:tc>
          <w:tcPr>
            <w:tcW w:w="1249" w:type="dxa"/>
            <w:tcBorders>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los socios</w:t>
            </w:r>
          </w:p>
        </w:tc>
        <w:tc>
          <w:tcPr>
            <w:tcW w:w="204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socios&gt;</w:t>
            </w:r>
          </w:p>
        </w:tc>
        <w:tc>
          <w:tcPr>
            <w:tcW w:w="148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w:t>
            </w:r>
          </w:p>
        </w:tc>
        <w:tc>
          <w:tcPr>
            <w:tcW w:w="1249" w:type="dxa"/>
            <w:tcBorders>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socio</w:t>
            </w:r>
          </w:p>
        </w:tc>
        <w:tc>
          <w:tcPr>
            <w:tcW w:w="204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socio&gt;</w:t>
            </w:r>
          </w:p>
        </w:tc>
        <w:tc>
          <w:tcPr>
            <w:tcW w:w="148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1</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l socio que realizo la aportación fue reportado en un aviso anterior</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anterior_soci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2</w:t>
            </w:r>
          </w:p>
        </w:tc>
        <w:tc>
          <w:tcPr>
            <w:tcW w:w="1249" w:type="dxa"/>
            <w:tcBorders>
              <w:bottom w:val="single" w:sz="8" w:space="0" w:color="000000"/>
              <w:right w:val="single" w:sz="8" w:space="0" w:color="000000"/>
            </w:tcBorders>
            <w:shd w:fill="D9D9D9"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 del socio</w:t>
            </w:r>
          </w:p>
        </w:tc>
        <w:tc>
          <w:tcPr>
            <w:tcW w:w="204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_socio&gt;</w:t>
            </w:r>
          </w:p>
        </w:tc>
        <w:tc>
          <w:tcPr>
            <w:tcW w:w="1480"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13</w:t>
            </w:r>
          </w:p>
        </w:tc>
        <w:tc>
          <w:tcPr>
            <w:tcW w:w="2477" w:type="dxa"/>
            <w:tcBorders>
              <w:bottom w:val="single" w:sz="8" w:space="0" w:color="000000"/>
              <w:right w:val="single" w:sz="8" w:space="0" w:color="000000"/>
            </w:tcBorders>
            <w:shd w:fill="D9D9D9" w:val="clear"/>
          </w:tcPr>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uto" w:line="24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LLLAAMMDDXXX/LLLAAMMDDXXX;</w:t>
            </w:r>
          </w:p>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n donde, L=(A-Z) letra o caracteres &amp;o Ñ, AA=año, MM=mes, DD=día, X=alfanuméric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w:t>
            </w:r>
          </w:p>
        </w:tc>
        <w:tc>
          <w:tcPr>
            <w:tcW w:w="1249" w:type="dxa"/>
            <w:tcBorders>
              <w:bottom w:val="single" w:sz="8" w:space="0" w:color="000000"/>
              <w:right w:val="single" w:sz="8" w:space="0" w:color="000000"/>
            </w:tcBorders>
            <w:shd w:fill="FFFFFF" w:val="clear"/>
          </w:tcPr>
          <w:p>
            <w:pPr>
              <w:pStyle w:val="Normal"/>
              <w:spacing w:lineRule="atLeast" w:line="20" w:before="28"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ipo de socio</w:t>
            </w:r>
          </w:p>
        </w:tc>
        <w:tc>
          <w:tcPr>
            <w:tcW w:w="204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persona_socio&gt;</w:t>
            </w:r>
          </w:p>
        </w:tc>
        <w:tc>
          <w:tcPr>
            <w:tcW w:w="1480"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socio cuando se trata de persona física</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persona_fisica&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3</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5</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6</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1.7</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u ocup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ctividad_economic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socio cuando se trata de persona moral</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ersona_moral&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Constitució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constitucion&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3</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o giro mercantil u objeto social</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giro_mercantil&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presentante o apoderado legal o persona que realice la aportación a nombre de la persona moral</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epresentante_apoderado&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3</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5</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2.5.6</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3</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socio cuando se trata de fideicomiso</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ideicomiso&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3.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 del Fiduciari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3.3.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referencia o identificador del fideicomis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dentificador_fideicomis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tipo de domicilio del socio</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tipo_domicilio_socio&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domicilio si es nacional</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nacional&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lonia</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lonia&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lle, avenida o vía</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alle&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exterio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exterior&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6</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4</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interio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interior&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1.5</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Postal</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digo_postal&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domicilio si es extranjer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extranjero&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del país donde se encuentra el domicili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2</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ado, provincia, departamento o demarcación política similar que corresponda</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estado_provinci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0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iudad o pobl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iudad_poblacio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0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4</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lonia</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loni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5</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lle, avenida o vía</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alle&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0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6</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exterio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exterior&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6</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7</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interior</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interior&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4.2.8</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Postal</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digo_postal&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2</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5</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número telefónico y correo electrónic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elefono&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5.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del país</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lave_pai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5.2</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 teléfon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telefon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1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lave de región + número telefón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5.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rreo electrónic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orreo_electronic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 - 60</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Z][0-9]._-')+@([A-Z][0-9]._-')+</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la(s) aportacion(es) del soc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aportaciones&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ipo de aportación del soc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aportacion&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cuando la aportación es numerario</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numeraria&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rumento monetario con el que se realizó la aport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nstrumento_monetari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2</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moneda o divisa de la aport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eda&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 la aportació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aportacio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4</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 aportación fue realizada por medio de un Fideicomis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fideicomis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1.5</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 la institución fiduciaria del fideicomiso</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_institucio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54</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2</w:t>
            </w:r>
          </w:p>
        </w:tc>
        <w:tc>
          <w:tcPr>
            <w:tcW w:w="1249" w:type="dxa"/>
            <w:tcBorders>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en especie</w:t>
            </w:r>
          </w:p>
        </w:tc>
        <w:tc>
          <w:tcPr>
            <w:tcW w:w="204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aportacion_especie&gt;</w:t>
            </w:r>
          </w:p>
        </w:tc>
        <w:tc>
          <w:tcPr>
            <w:tcW w:w="1480"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2.1</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bien</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bien&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2.2.1.6.1.2.2</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estimado del valor de la aportación en especie en moneda nacional</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estimado&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w:t>
            </w:r>
          </w:p>
        </w:tc>
        <w:tc>
          <w:tcPr>
            <w:tcW w:w="1249" w:type="dxa"/>
            <w:tcBorders>
              <w:bottom w:val="single" w:sz="8" w:space="0" w:color="000000"/>
              <w:right w:val="single" w:sz="8" w:space="0" w:color="000000"/>
            </w:tcBorders>
            <w:shd w:fill="D9D9D9"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a través de terceros</w:t>
            </w:r>
          </w:p>
        </w:tc>
        <w:tc>
          <w:tcPr>
            <w:tcW w:w="204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terceros&gt;</w:t>
            </w:r>
          </w:p>
        </w:tc>
        <w:tc>
          <w:tcPr>
            <w:tcW w:w="1480"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 terceros de la aport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umero_terceros&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los terceros</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terceros&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erc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tercer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tercer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tercer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tipo de tercero cuando es "Otr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tercer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pcional</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ipo de terc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persona_tercer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tercero cuando se trata de persona física</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persona_fisica&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6</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7</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1.8</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u ocup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ctividad_economica&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ercero cuando se trata de persona moral</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ersona_moral&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Constitu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constituc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o giro mercantil u objeto soci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giro_mercantil&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presentante o apoderado legal o persona que realice la aportación a nombre de la persona moral</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epresentante_apoderad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5</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2.6.6</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3</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ercero cuando se trata de fideicomiso</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ideicomiso&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3.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 del Fiduciari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3.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 del Fideicomis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3.3.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referencia o identificador del fideicomis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dentificador_fideicomis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 la(s) aportacion(es) del terc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aportaciones&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ipo de aportación del terc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atos_aportacion&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cuando la aportación es numerari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numeraria&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rumento monetario con el que se realizó la aport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nstrumento_monetari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moneda o divisa de la aport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eda&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 la aport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aportac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 aportación fue realizada por medio de un Fideicomis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ortacion_fideicomis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uto" w:line="24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w:t>
            </w:r>
          </w:p>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I/N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5</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 la institución fiduciaria del fideicomis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_institucion&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54</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1.6</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alor total pactado del inmueble en preventa en moneda nacional</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valor_inmueble_preventa&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2</w:t>
            </w:r>
          </w:p>
        </w:tc>
        <w:tc>
          <w:tcPr>
            <w:tcW w:w="1249" w:type="dxa"/>
            <w:tcBorders>
              <w:bottom w:val="single" w:sz="8" w:space="0" w:color="000000"/>
              <w:right w:val="single" w:sz="8" w:space="0" w:color="000000"/>
            </w:tcBorders>
            <w:shd w:fill="FFFFFF"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en especie</w:t>
            </w:r>
          </w:p>
        </w:tc>
        <w:tc>
          <w:tcPr>
            <w:tcW w:w="204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aportacion_especie&gt;</w:t>
            </w:r>
          </w:p>
        </w:tc>
        <w:tc>
          <w:tcPr>
            <w:tcW w:w="1480"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2.1</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bie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scripcion_bien&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3.2.1.4.1.2.2</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l valor estimado de la aportación en especie en moneda nacional</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estimad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a través de crédito o préstamo financiero</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prestamo_financiero&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crédito o préstamo financi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datos_prestam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institución financiera</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instituc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itución que otorga el financiamient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nstituc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54</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crédit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credit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prestam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moneda o divisa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eda&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4.1.6</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lazo en meses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lazo_meses&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99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cuando la aportación es a través de crédito o préstamo no financier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prestamo_no_financier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crédito o préstamo no financier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datos_prestam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prestam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moneda o divisa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eda&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lazo en meses del préstam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lazo_meses&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talle de los acreedores</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talle_acreedores&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tipo de persona del acreedor</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tipo_persona_acreedor&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Datos del acreedor cuando se trata de persona física</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persona_fisica&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6</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7</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1.8</w:t>
            </w:r>
          </w:p>
        </w:tc>
        <w:tc>
          <w:tcPr>
            <w:tcW w:w="1249" w:type="dxa"/>
            <w:tcBorders>
              <w:bottom w:val="single" w:sz="8" w:space="0" w:color="000000"/>
              <w:right w:val="single" w:sz="8" w:space="0" w:color="000000"/>
            </w:tcBorders>
            <w:shd w:fill="D9D9D9" w:val="clear"/>
          </w:tcPr>
          <w:p>
            <w:pPr>
              <w:pStyle w:val="Normal"/>
              <w:spacing w:lineRule="atLeast" w:line="20" w:before="28"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u ocupación</w:t>
            </w:r>
          </w:p>
        </w:tc>
        <w:tc>
          <w:tcPr>
            <w:tcW w:w="204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ctividad_economica&gt;</w:t>
            </w:r>
          </w:p>
        </w:tc>
        <w:tc>
          <w:tcPr>
            <w:tcW w:w="1480"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28"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acreedor cuando se trata de persona moral</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ersona_moral&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Constitu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constituc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país de nacionalidad</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pais_nacionalidad&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conómica o giro mercantil u objeto soci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giro_mercantil&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9999999</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presentante o apoderado legal o persona que realice la aportación a nombre de la persona moral</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epresentante_apoderad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s)</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nombre&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P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p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ellido Matern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apellido_matern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0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4</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acimient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nacimient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5</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2.6.6</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Única de Registro de Poblac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curp&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2477" w:type="dxa"/>
            <w:tcBorders>
              <w:bottom w:val="single" w:sz="8" w:space="0" w:color="000000"/>
              <w:right w:val="single" w:sz="8" w:space="0" w:color="000000"/>
            </w:tcBorders>
            <w:shd w:fill="D9D9D9" w:val="clear"/>
          </w:tcPr>
          <w:p>
            <w:pPr>
              <w:pStyle w:val="Normal"/>
              <w:spacing w:lineRule="auto" w:line="24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AAAAAAAAAAAAAAAAAA</w:t>
            </w:r>
          </w:p>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LAAMMDDGEFCCC99; en donde, L=(A-Z) letra, AA=año, MM=mes, DD=día, G=M ó H, EF= Entidad federativa CC= (A-Z) letras 99=(0-9) número</w:t>
            </w:r>
          </w:p>
        </w:tc>
      </w:tr>
      <w:tr>
        <w:trPr>
          <w:trHeight w:val="23" w:hRule="atLeast"/>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3</w:t>
            </w:r>
          </w:p>
        </w:tc>
        <w:tc>
          <w:tcPr>
            <w:tcW w:w="1249"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atos del acreedor cuando se trata de fideicomiso</w:t>
            </w:r>
          </w:p>
        </w:tc>
        <w:tc>
          <w:tcPr>
            <w:tcW w:w="204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ideicomiso&gt;</w:t>
            </w:r>
          </w:p>
        </w:tc>
        <w:tc>
          <w:tcPr>
            <w:tcW w:w="1480"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3.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nominación o Razón Social del Fiduciari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denominacion_raz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254</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3.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stro Federal de Contribuyentes (RFC) del Fideicomis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rfc&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LLLAAMMDDXXX; en donde, L=(A-Z) letra o caracteres &amp; o Ñ, AA=año, MM=mes, DD=día, X= alfanumérico.</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5.1.4.1.3.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referencia o identificador del fideicomiso</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identificador_fideicomis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6</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ortación a través de financiamiento bursátil (emisión de deuda o capit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t;financiamiento_bursatil&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iqueta</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6.1</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la emisión</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fecha_emision&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trón: AAAAMMDD</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6.2</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solicitado en la emisión en moneda nacion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solicitad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r>
        <w:trPr>
          <w:trHeight w:val="23" w:hRule="atLeast"/>
        </w:trPr>
        <w:tc>
          <w:tcPr>
            <w:tcW w:w="1644" w:type="dxa"/>
            <w:tcBorders>
              <w:left w:val="single" w:sz="8" w:space="0" w:color="000000"/>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1.3.2.6.3</w:t>
            </w:r>
          </w:p>
        </w:tc>
        <w:tc>
          <w:tcPr>
            <w:tcW w:w="1249" w:type="dxa"/>
            <w:tcBorders>
              <w:bottom w:val="single" w:sz="8" w:space="0" w:color="000000"/>
              <w:right w:val="single" w:sz="8" w:space="0" w:color="000000"/>
            </w:tcBorders>
            <w:shd w:fill="D9D9D9"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recibido en moneda nacional</w:t>
            </w:r>
          </w:p>
        </w:tc>
        <w:tc>
          <w:tcPr>
            <w:tcW w:w="204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t;monto_recibido&gt;</w:t>
            </w:r>
          </w:p>
        </w:tc>
        <w:tc>
          <w:tcPr>
            <w:tcW w:w="1480"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bligatorio</w:t>
            </w:r>
          </w:p>
        </w:tc>
        <w:tc>
          <w:tcPr>
            <w:tcW w:w="991"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umérico</w:t>
            </w:r>
          </w:p>
        </w:tc>
        <w:tc>
          <w:tcPr>
            <w:tcW w:w="919"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 - 17</w:t>
            </w:r>
          </w:p>
        </w:tc>
        <w:tc>
          <w:tcPr>
            <w:tcW w:w="2477" w:type="dxa"/>
            <w:tcBorders>
              <w:bottom w:val="single" w:sz="8" w:space="0" w:color="000000"/>
              <w:right w:val="single" w:sz="8" w:space="0" w:color="000000"/>
            </w:tcBorders>
            <w:shd w:fill="D9D9D9"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ormato: 14 dígitos con 2 decimales obligatorios.</w:t>
            </w:r>
          </w:p>
        </w:tc>
      </w:tr>
    </w:tbl>
    <w:p>
      <w:pPr>
        <w:pStyle w:val="Normal"/>
        <w:spacing w:lineRule="atLeast" w:line="216"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bCs/>
          <w:color w:val="000000"/>
          <w:sz w:val="20"/>
          <w:szCs w:val="20"/>
          <w:lang w:val="es-ES_tradnl" w:eastAsia="es-MX"/>
        </w:rPr>
        <w:br w:type="textWrapping" w:clear="all"/>
      </w:r>
    </w:p>
    <w:p>
      <w:pPr>
        <w:pStyle w:val="Normal"/>
        <w:spacing w:lineRule="atLeast" w:line="28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La presente Resolución entrará en vigor el 2 de enero de 2017.</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A partir de la entrada en vigor de esta Resolución, la Unidad de Inteligencia Financiera, por conducto del Servicio de Administración Tributaria, dará a conocer el Instructivo correspondiente al Anexo “5-B” mediante publicación en el Portal en Internet de dicho órgano desconcentrado, para que quienes realicen Actividades Vulnerables relacionadas con el desarrollo de bienes inmuebles capturen la información relativa a los Avisos que deban presentar en los términos establecidos por el artículo 17, fracción V de la Ley Federal para la Prevención e Identificación de Operaciones con Recursos de Procedencia Ilícita.</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Los Avisos presentados conforme al Anexo “5-B” por parte de quienes realicen las Actividades Vulnerables relacionadas con el desarrollo de bienes inmuebles en términos del artículo 17, fracción V de la Ley Federal para la Prevención e Identificación de Operaciones con Recursos de Procedencia Ilícita, contendrán la información referente a los actos u operaciones relacionados con dichas Actividades que hayan sido realizadas a partir de la fecha de entrada en vigor de la presente Resolución.</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2 de diciembre de 2016.- El Titular de la Unidad de Inteligencia Financiera de la Secretaría de Hacienda y Crédito Público, </w:t>
      </w:r>
      <w:r>
        <w:rPr>
          <w:rFonts w:eastAsia="Times New Roman" w:cs="Arial" w:ascii="Verdana" w:hAnsi="Verdana"/>
          <w:b/>
          <w:bCs/>
          <w:color w:val="000000"/>
          <w:sz w:val="20"/>
          <w:szCs w:val="20"/>
          <w:lang w:val="es-ES" w:eastAsia="es-MX"/>
        </w:rPr>
        <w:t>Alberto Bazbaz Sacal</w:t>
      </w:r>
      <w:r>
        <w:rPr>
          <w:rFonts w:eastAsia="Times New Roman" w:cs="Arial" w:ascii="Verdana" w:hAnsi="Verdana"/>
          <w:color w:val="000000"/>
          <w:sz w:val="20"/>
          <w:szCs w:val="20"/>
          <w:lang w:val="es-ES" w:eastAsia="es-MX"/>
        </w:rPr>
        <w:t>.- Rúbrica.</w:t>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7:00Z</dcterms:created>
  <dc:creator>Raquel Aguilar Rodriguez</dc:creator>
  <dc:description/>
  <dc:language>en-US</dc:language>
  <cp:lastModifiedBy>Raquel Aguilar Rodriguez</cp:lastModifiedBy>
  <dcterms:modified xsi:type="dcterms:W3CDTF">2016-12-16T14:40:00Z</dcterms:modified>
  <cp:revision>1</cp:revision>
  <dc:subject/>
  <dc:title/>
</cp:coreProperties>
</file>