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L CÓDIGO FISCAL DE LA FEDERACIÓN</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 de abril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 14-B; 20; 22; 26; 27; 28; 32-F; 49; 52; 52-A; 81; 83; 137; 141; 146-B; 163; 165; 175; 180 y demás relativos del Código Fiscal de la Federación,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L CÓDIGO FISCAL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Para los efectos de este Reglamento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utoridades Fiscales, aquellas unidades administrativas de la Secretaría de Hacienda y Crédito Público, del Servicio de Administración Tributaria, de las entidades federativas coordinadas en ingresos federales que conforme a sus leyes locales estén facultadas para administrar, comprobar, determinar y cobrar ingresos federales, de los órganos administrativos desconcentrados y de los organismos descentralizados que ejerzan las facultades en materia fiscal establecidas en el Código y en las demás leyes fiscales, en el ámbito de sus respectivas competenc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ódigo, el Código Fisc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w:t>
      </w:r>
      <w:r>
        <w:rPr>
          <w:sz w:val="20"/>
        </w:rPr>
        <w:t xml:space="preserve"> La obligación de presentar solicitudes, declaraciones y avisos ante las Autoridades Fiscales se llevará a cabo en los términos de las disposiciones fiscales aplicables y, en su caso, conforme a los procedimientos que se establezcan en este Reglamento y e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 los avisos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visos relacionados con aportaciones de seguridad social, si en las disposiciones respectivas no se establece un plazo para su presentación, la misma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Cuando así se señale expresamente al aprobar la forma oficial de la declaración que incluya la información requerida por el aviso de que se trate, los contribuyentes no presentarán dicho aviso de manera independiente.</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l Capítulo III del Título V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a que se refiere el párrafo anterior, deberán ser practicados por los peritos valuador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Instituto de Administración y Avalúos de Bienes Naci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rredores públicos que cuenten con registro vigente ante la Secretaría de Econom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mpresas dedicadas a la compraventa o subasta de bie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utoridad Fiscal en los casos que proceda y mediante el procedimiento que al efecto establezca el Servicio de Administración Tributaria mediante reglas de carácter general, podrá solicitar la práctica de un segundo avalúo. El valor determinado en dicho avalúo será el que prevalezca.</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avalúos referidos a una fecha anterior a aquélla en que se practiquen, se procede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r>
      <w:r>
        <w:rPr>
          <w:sz w:val="20"/>
        </w:rPr>
        <w:tab/>
        <w:t>Se determinará el valor del bien a la fecha en que se practique el avalú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r>
      <w:r>
        <w:rPr>
          <w:sz w:val="20"/>
        </w:rPr>
        <w:tab/>
        <w:t>El resultado que se obtenga conforme a la operación a que se refiere el inciso anterior será el valor del bien a la fecha a la que el avalúo sea referido. El valuador podrá efectuar ajustes a este valor cuando existan razones que así lo justifiquen, antes de la presentación del avalúo, las cuales deberán señalarse expresamente en el mismo docu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w:t>
      </w:r>
      <w:r>
        <w:rPr>
          <w:sz w:val="20"/>
        </w:rPr>
        <w:t xml:space="preserve"> 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los efectos del artículo 9, fracción I, inciso a) del Código, se considera que las personas físicas no han establecido su casa habitación en México, cuando habiten temporalmente inmuebles con fines turísticos y su centro de intereses vitales no se encuentre en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12 del Código, salvo disposición expresa establecida en dicho ordenamiento, el cómputo de los plazos comenzará a contarse a partir del día siguiente a aquél en que surta efectos la notificación del acto o resolu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horario de recepción de documentos en la oficialía de partes de las unidades administrativas del Servicio de Administración Tributaria, será el que para tales efectos se establezca en las reglas de carácter general que emita dicho órgano desconcentr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ocumentación cuya presentación se deba realizar dentro de un plazo legal, se considerarán hábiles las veinticuatro horas correspondientes al día de vencimient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ara efectos del buzón tributario, el horario de recepción será de las 00:00 a las 23:59 hor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presentación pueda realizarse mediante documento impreso se recibirá al día hábil siguiente, dentro del horario de recepción que se establezca en términos del segundo párrafo de este artícul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w:t>
      </w:r>
      <w:r>
        <w:rPr>
          <w:sz w:val="20"/>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Para los efectos del artículo 17-H, fracción X, inciso c) del Código, se entenderá que la Autoridad Fiscal actúa en el ejercicio de sus facultades de comprobación desde el momento en que realiza la primera gestión para la notificación del documento que ordene su práctic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0.- </w:t>
      </w:r>
      <w:r>
        <w:rPr>
          <w:color w:val="000000"/>
          <w:sz w:val="20"/>
        </w:rPr>
        <w:t>Para los efectos del artículo 17-H, sexto párrafo del Código, cuando la solicitud no cumpla con los requisitos previstos en las reglas de carácter general emitidas por el Servicio de Administración Tributaria, la Autoridad Fiscal podrá requerir información o documentación al contribuyente, otorgándole un plazo de diez días, contado a partir de la fecha en que surta efectos la notificación, para su presentación. Transcurrido dicho plazo sin que el contribuyente proporcione la información o documentación solicitada, se le tendrá por no presentada su solicit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párrafo anterior, el plazo de tres días a que se refiere el sexto párrafo del artículo 17-H del Código, comenzará a computarse a partir de que el requerimiento haya sido cumpli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1.-</w:t>
      </w:r>
      <w:r>
        <w:rPr>
          <w:sz w:val="20"/>
        </w:rPr>
        <w:t xml:space="preserve"> Para los efectos del artículo 17-K, fracción I del Código, 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os Derechos y Obligaciones de los Contribuy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Requisitos de las Promociones y la Representación ante las Autoridad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Para los efectos del artículo 18-A, fracción II del Código, los residentes en el extranjero que de conformidad con la legislación del país en el que sean residentes no estén obligados a contar con un número de identificación fiscal, no lo señalarán en las promociones que presenten ante las Autoridades Fiscale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artículo 19, primer y quinto párrafos del Código, la representación de las personas se tendrá por acreditada cuando la persona que promueva en su nombre tenga conferido un poder general para actos de administración</w:t>
      </w:r>
      <w:r>
        <w:rPr>
          <w:b/>
          <w:sz w:val="20"/>
        </w:rPr>
        <w:t>,</w:t>
      </w:r>
      <w:r>
        <w:rPr>
          <w:sz w:val="20"/>
        </w:rPr>
        <w:t xml:space="preserve"> de administración y dominio o para pleitos y cobranzas con todas las facultades generales y aqué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go, de la Devolución y de la Compensación de Con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w:t>
      </w:r>
      <w:r>
        <w:rPr>
          <w:sz w:val="20"/>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auto" w:line="240" w:before="0" w:after="0"/>
        <w:rPr>
          <w:sz w:val="20"/>
        </w:rPr>
      </w:pPr>
      <w:r>
        <w:rPr>
          <w:sz w:val="20"/>
        </w:rPr>
      </w:r>
    </w:p>
    <w:p>
      <w:pPr>
        <w:pStyle w:val="Texto"/>
        <w:spacing w:lineRule="auto" w:line="240" w:before="0" w:after="0"/>
        <w:rPr>
          <w:sz w:val="20"/>
        </w:rPr>
      </w:pPr>
      <w:r>
        <w:rPr>
          <w:sz w:val="20"/>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os artículos 21 y 22-A del Código, cuando el contribuyente deba pagar recargos o las Autoridades Fiscales deban pagar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los efectos del artículo 22 del Código, tratándose de saldos a favor que el contribuyente otorgue como garantía del interés fiscal, la actualización y los intereses a cargo del fisco federal dejarán de generarse en el momento en que la Autoridad Fiscal la acepte.</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l artículo 22-A del Código, los intereses a pagar se computarán por cada mes o fracción que transcurra y se efectuará la retención correspondiente, siguiendo el procedimiento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os efectos del artículo 23 del Código, cuando el contribuyente no efectúe la compensación total de contribuciones podrá continuar compensando el remanente del saldo a favor en pagos futuros o solicitar su devolu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 </w:t>
      </w:r>
      <w:r>
        <w:rPr>
          <w:sz w:val="20"/>
        </w:rPr>
        <w:t>Para los efectos del artículo 26, fracción X, cuarto párrafo, inciso c) del Código, el control efectivo para dirigir la administración, la estrategia o las principales políticas de una persona moral, podrá ser otorgado de manera expresa o táci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No se consideran comprendidas en el supuesto d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aquél en el que el residente en el extranjero comience a prestar sus servicios y deberá cumplir con los requisitos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scripción y Avisos en el Registro Federal de Contribuy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en e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Para los efectos del artículo 27 del Código, las solicitudes de inscripción en el registro federal de contribuyentes será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Inscripción de personas morales residentes en México y de personas morales residentes en el extranjero con establecimiento permanente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cripción y cancelación en el registro federal de contribuyentes por fus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scripción y cancelación en el registro federal de contribuyentes por escisión total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Inscripción por escisión parcial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Inscripción de asociación en par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Inscripción de personas morales residentes en el extranjero sin establecimiento permanente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Inscripción de personas físicas residentes en México y personas físicas residentes en el extranjero con establecimiento permanente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Inscripción de personas físicas sin actividad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scripción de personas físicas residentes en el extranjero sin establecimiento permanente en Méx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nscripción de fideicomis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personas morales obligadas a solicitar su inscripción en el registro federal de contribuyentes, deberán señalar el nombre de su representante legal en su solicitud de inscripción a dicho registr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 o, en su caso, lo podrá llevar a cabo el fedatario público en los términos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supuestos, la solicitud de inscripción se presentará dentro del mes siguiente al día en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 actualice el supuesto jurídico o el hecho que dé lugar a la presentación de declaraciones periódicas, de pago o informativas por sí mismas o por cuenta de tercer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ntribuyentes a que se refiere el Capítulo I del Título IV de la Ley del Impuesto sobre la Renta, inicien la prestación de sus servici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4.-</w:t>
      </w:r>
      <w:r>
        <w:rPr>
          <w:sz w:val="20"/>
        </w:rPr>
        <w:t xml:space="preserve"> Para los efectos del artículo 22 de este Reglamento, los contribuyentes que a continuación se señalan realizarán su inscripción en los siguientes térmi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fracción I, inciso a) del Código y el aviso de cancelación en el registro federal de contribuyentes por cuenta de la o las sociedades fusion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demás sociedades que, en su caso, surjan con motivo de la escisión, únicamente presentarán la solicitud de inscripción en el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residentes en el extranjero sin establecimiento permanente en México que no tengan representante legal en territorio nacional, presentarán su solicitud de inscripción en el registro federal de contribuyentes, así como los avisos a que se refiere el artículo 29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5.-</w:t>
      </w:r>
      <w:r>
        <w:rPr>
          <w:sz w:val="20"/>
        </w:rPr>
        <w:t xml:space="preserve"> Para los efectos del artículo 27 del Código,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roporcionará a los contribuyentes el comprobante de inscripción y la copia de la solicitud que para tal efecto haya presentado por ellos, dentro de los siete días siguientes a aquél en que haya realizado su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Para los efectos del artículo 27, séptimo párrafo del Código, cuando las leyes estatales establezcan que la firma y autorización de la escritura pública se realizan en el mismo momento, los contribuyentes contarán con un mes, a partir de que se firme y autorice dicha escritura, para comprobar ante el fedatario público que han presentado la solicitud de inscripción o el aviso de liquidación o de cancelación de la persona moral de que se trat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no cumplan con lo establecido en el párrafo anterior, el fedatario público deberá informar de dicha omisión al Servicio de Administración Tributaria, a más tardar el día hábil siguiente a aquél en el que concluya el plazo establecido en el párrafo antes mencionad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Para los efectos del artículo 27, octavo párrafo del Código, se considera que los fedatarios públicos ante quienes se constituyan o se protocolicen actas de asamblea de personas morales cuyos socios o accionistas deban solicitar su inscripción en el registro federal de contribuyentes, asentaron la clave del registro federal de contribuyentes correspondiente a cada socio o accionist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greguen al apéndice del acta o de la escritura pública de que se trate, copia de la cédula de identificación fiscal o de la constancia de registro fiscal emitida por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cercioren de que la copia de la cédula de identificación fiscal o de la constancia de registro fiscal, obra en otra acta o escritura pública otorgada anteriormente ante el mismo fedatario público e indiquen esta circunstanc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fedatarios públicos verificaron que la clave del registro federal de contribuyentes de socios o accionistas de personas morales aparece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Avisos a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Para los efectos del artículo 27 del Código, las personas físicas o morales presentarán, en su caso, los avi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ambio de denominación o raz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mbio de régimen de cap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rrección o cambio de nomb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ambio de domicili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uspensión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Reanudación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Actualización de actividades económicas y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pertura de establecimientos, sucursales, locales, puestos fijos o semifijos, lugares en donde se almacenen mercancías y, en general, cualquier local o establecimiento que se utilice para el desempeño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Cierre de establecimientos, sucursales, locales, puestos fijos o semifijos, lugares en donde se almacenen mercancías y, en general, cualquier local o establecimiento que se utilice para el desempeño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nici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Apertura de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Cancelación en el registro federal de contribuyentes por liquidación de la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celación en el registro federal de contribuyentes por defu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Cancelación en el registro federal de contribuyentes por liquidación total del a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Cancelación en el registro federal de contribuyentes por cese total de ope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ab/>
        <w:t>Cancelación en el registro federal de contribuyentes por fus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r>
      <w:r>
        <w:rPr>
          <w:sz w:val="20"/>
        </w:rPr>
        <w:tab/>
        <w:t>Cambio de residencia fisc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r>
      <w:r>
        <w:rPr>
          <w:sz w:val="20"/>
        </w:rPr>
        <w:tab/>
        <w:t>Inicio de procedimiento de concurso mercanti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IV, X, XIV, XV y XVII de este artículo, los cuales se presentarán en términos del artículo 30, fracciones III, VII, XI, XII y XIV de este Reglament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territorio nacional que se encuentren obligados a inscribirse en el registro federal de contribuyentes de conformidad con el artículo 22, fracciones I y VII de este Reglamento, en su caso, deberán presentar los avisos establecidos en esta Secció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artículo anterior,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viso de cambio de régimen de capital, se presentará por las personas morales que cambien su régimen de capital ante fedatario público o se transformen en otro tipo de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aviso de corrección o cambio de nombre, se presentará por las personas físicas que cambien o corrijan su nombre o apellidos en los términos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aviso de cambio de domicilio fiscal, se presentará en el plazo establecido en el artículo 27, primer párrafo del Código, a partir de que el contribuyente o el retenedor establezcan su domicilio en lugar distinto al que manifestaron en el registro federal de contribuyentes o cuando deba considerarse un nuevo domicilio fiscal en los términos del artículo 10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también se presentará cuando deban actualizarse datos relativos al domicilio fiscal derivados del cambio de nomenclatura o numeración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avisos de suspensión y reanudación de actividades se presentarán en los siguientes supuest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Durante el período de suspensión de actividades, el contribuyente no queda relevado de presentar los demás avisos previstos en el artículo 29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r>
      <w:r>
        <w:rPr>
          <w:sz w:val="20"/>
        </w:rPr>
        <w:tab/>
        <w:t>El aviso de actualización de actividades económicas y obligaciones, se presentará cuando el contribuy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icie o deje de realizar una actividad económica que tenga como consecuencia la modificación de la clave del catálogo de actividades económicas que emita el Servicio de Administración Tributaria o cambie su actividad preponder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lija una opción de tributación diferente a la que viene aplicando, respecto de la misma actividad económica y que dé lugar a un cambio de obligaciones fiscales, que implique un régimen de tributación diferente,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Tenga una nueva obligación fiscal periódica de pago por cuenta propia o de terceros o cuando deje de tener alguna de é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Reglamento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t>No será necesario presentar el aviso a que se refiere el artículo 29, fracción VIII de este Reglamento, cuando los locales o establecimientos a que el mismo se refiere estén ubicados en el domicilio fiscal manifestado por el contribuyente para efectos del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n los casos en que dé inicio el ejercicio de liquidación, el aviso de inicio de liquidación se presentará dentro del mes siguiente a la fecha en que se presente la declaración del ejercicio que concluyó anticipadamente, en los términos del artículo 11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aviso de cancelación en el registro federal de contribuyentes por liquidación de la sucesión se presentará por el representante legal de la sucesión cuando se haya dado por finalizada la liquidac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citad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los efectos del párrafo anterior y del artículo 76, fracción V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l aviso de cancelación en el registro federal de contribuyentes por cese total de operaciones, se presentará por los residentes en el extranjero que dejen de realizar operaciones en México o cierren sus establecimientos perma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también deberá presentarse por las personas morales que no estén obligadas a presentar el trámite previsto en el artículo 24, fracciones I y II de este Reglamento y por los fideicomisos que se extingan, así como por las organizaciones civiles y fideicomisos autorizados para recibir donativos deducibles de im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ómputo del plazo para la presentación del aviso a que se refiere esta fracción inicia una vez que se ha presentado la última declaración a que estén obligados los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El aviso de cambio de residencia fiscal deberá presentarse cuando las personas físicas y morales dejen de ser residentes en México a más tardar dentro de los quince días inmediatos anteriores a aquél en el que suceda el cambio de residencia fiscal y con no más de dos meses de anticip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El aviso de inicio de procedimiento de concurso mercantil se presentará a partir de que se haya admitido la demanda de solicitud de concurso mercanti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1.-</w:t>
      </w:r>
      <w:r>
        <w:rPr>
          <w:sz w:val="20"/>
        </w:rPr>
        <w:t xml:space="preserve"> Para los efectos del artículo 27, décimo primero y décimo segundo párrafos del Código, el Servicio de Administración Tributaria, en su caso, asignará una nueva clave del registro federal de contribuyentes en los supuestos de cambio de nombre, denominación o razón social, o como consecuencia de corrección de errores u omisiones que den lugar a dichos cambio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ratándose de actividades agrícolas o silvícolas, el predio donde realice la actividad, identificándolo por su ubicación y, en su caso, su nomb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actividades ganaderas, el rancho, establo o granja, identificándolo por su ubicación y, en su caso, su nombre, y en el supuesto de apicultura, el lugar en donde se almacene el producto extraído de las colmen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Tratándose de actividades de pesca, el lugar en donde se almacene el pescado, siempre que éste pertenezca a la persona que realiza la actividad.</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Para los efectos del artículo 28, fracciones I y II del Códig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Los documentos e información que integran la contabilidad s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registros o asientos contables auxiliares, incluyendo el catálogo de cuentas que se utilice para tal efecto, así como las pólizas de dichos registros y as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avisos o solicitudes de inscripción al registro federal de contribuyentes, así como su documentación sopo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declaraciones anuales, informativas y de pagos provisionales, mensuales, bimestrales, trimestrales o defini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 para el pago de combustible y para el otorgamiento de vales de despensa que, en su caso, se otorguen a los trabajadore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acciones, partes sociales y títulos de crédito en los que sea parte 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ocumentación relacionada con la contratación de personas físicas que presten servicios personales subordinados, así como la relativa a su inscripción y registro o avisos realizados en materia de seguridad social y sus aport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documentación relativa a importaciones y exportaciones en materia aduanera o comercio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ocumentación e información de los registros de todas las operaciones, actos o actividades, los cuales deberán asentarse conforme a los sistemas de control y verificación interno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demás declaraciones a que estén obligados en términos de las disposiciones fisc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Los registros o asientos contables deberá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Ser analíticos y efectuarse en el mes en que se realicen las operaciones, actos o actividades a que se refieran, a más tardar dentro de los cinco días siguientes a la realización de la operación, acto o activ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tegrarse en el libro diario, en forma descriptiva, todas las operaciones, actos o actividades siguiendo el orden cronológico en que éstos se efectúen, indicando el movimiento de cargo o abono que a cada una corresponda, así como integrarse los nombres de las cuentas de la contabilidad, su saldo al final del periodo de registro inmediato anterior, el total del movimiento de cargo o abono a cada cuenta en el periodo y su saldo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ermitir la identificación de cada operación, acto o actividad y sus características, relacionándolas con los folios asignados a los comprobantes fiscales o con la documentación comprobatoria, de tal forma que pueda identificarse la forma de pago, las distintas contribuciones, tasas y cuotas, incluyendo aquellas operaciones, actos o actividades por las que no se deban pagar contribuciones, de acuerdo a la operación, acto o actividad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ermitir la identificación de las inversiones realizadas relacionándolas con la documentación comprobatoria o con los comprobantes fiscales, de tal forma que pueda precisarse la fecha de adquisición del bien o de efectuada la inversión, su descripción, el monto original de la inversión, el porcentaje e importe de su deducción anual, en su caso, así como la fecha de inicio de su ded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lacionar cada operación, acto o actividad con los saldos que den como resultado las cifras finales de las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Formular los estados de posición financiera, de resultados, de variaciones en el capital contable, de origen y aplicación de recursos, así como las balanzas de comprobación, incluyendo las cuentas de orden y las notas a dichos es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lacionar los estados de posición financiera con las cuentas de cad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Identificar las contribuciones que se deban cancelar o devolver, en virtud de devoluciones que se reciban y descuentos o bonificaciones que se otorguen conforme a las disposicio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Comprobar el cumplimiento de los requisitos relativos al otorgamiento de estímulos fiscales y de subsid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lasmarse en idioma español y consignar los valores en moned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a información de los comprobantes fiscales o de los datos y documentación que integran la contabilidad estén en idioma distinto al español, o los valores se consignen en moneda extranjera, deberán acompañarse de la traducción correspondiente y señalar el tipo de cambio utilizado por cad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stablecer por centro de costos, identificando las operaciones, actos o actividades de cada sucursal o establecimiento, incluyendo aquéllos que se localicen en e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Señalar la fecha de realización de la operación, acto o actividad, su descripción o concepto, la cantidad o unidad de medida en su caso, la forma de pago de la operación, acto o actividad, especificando si fue de contado, a crédito, a plazos o en parcialidades, y el medio de pago o de extinción de dicha obligación,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Tratándose de operaciones a crédito, a plazos o en parcialidades, por cada pago o abono que se reciba o se realice, incluyendo el anticipo o enganche según corresponda. Además de lo señalado en el párrafo anterior, deberán registrar el monto del pago, precisando si se efectúa en efectivo, transferencia interbancaria de fondos, cheque nominativo para abono en cuenta, tarjeta de débito, crédito o de servicios, monedero electrónico o por cualquier otro medio. Cuando el pago se realice en especie o permuta, deberá indicarse el tipo de bien o servicio otorgado como contraprestación y su v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Permitir la identificación de los depósitos y retiros en las cuentas bancarias abiertas a nombre del contribuyente y conciliarse contra las operaciones realizadas y su documentación soporte, como son los estados de cuenta emitidos por las entidades financi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os registros de inventarios de mercancías, materias primas, productos en proceso y terminados, en los que se llevará el control sobre los mismos, que permitan identificar cada unidad, tipo de mercancía o producto en proceso y fecha de adquisición o enajenación según se trate, así como el aumento o la disminución en dichos inventarios y las existencias al inicio y al final de cada mes y al cierre del ejercicio fiscal, precisando su fecha de entrega o recepción, así como si se trata de una devolución, donación o destrucción, cuando se den estos su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párrafo anterior, en el control de inventarios deberá identificarse el método de valuación utilizado y la fecha a partir de la cual se usa, ya sea que se trate del método de primeras entradas primeras salidas, últimas entradas primeras salidas, costo identificado, costo promedio o detallista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Los registros relativos a la opción de diferimiento de la causación de contribuciones conforme a las disposiciones fiscales, en el caso que se celebren contratos de arrendamiento financiero. Dichos registros deberán permitir identificar la parte correspondiente de las operaciones en cada ejercicio fiscal, inclusive mediante cuentas de ord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El control de los donativos de los bienes recibidos por las donatarias autorizadas en términos de la Ley del Impuesto sobre la Renta, el cual deberá permitir identificar a los donantes, los bienes recibidos, los bienes entregados a sus beneficiarios, las cuotas de recuperación que obtengan por los bienes recibidos en donación y el registro de la destrucción o donación de las mercancías o bienes en el ejercicio en el que se efectú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Contener el impuesto al valor agregado que le haya sido trasladado al contribuyente y el que haya pagado en la importación, correspondiente a la parte de sus gastos e inversiones, conforme a los supues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adquisición de bienes, de servicios y el uso o goce temporal de bienes, que se utilicen exclusivamente para realizar sus actividades por las que deban pagar el impues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dquisición de bienes, de servicios y el uso o goce temporal de bienes, que se utilicen exclusivamente para realizar sus actividades por las que no deban pagar el impues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a adquisición de bienes, de servicios y el uso o goce temporal de bienes, que se utilicen indistintamente para realizar tanto actividades por las que se deba pagar el impuesto, como aquéllas por las que no se está obligado al pago del mism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Cuando el destino de los bienes o servicios varíe y se deba efectuar el ajuste del acreditamiento previsto en el artículo 5o.-A de la Ley del Impuesto al Valor Agregado, se deberá registrar su efecto en la contabil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4.-</w:t>
      </w:r>
      <w:r>
        <w:rPr>
          <w:sz w:val="20"/>
        </w:rPr>
        <w:t xml:space="preserve"> Para los efectos del artículo 28, fracción III del Código,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contribuyente que se encuentre en suspensión de actividades deberá conservar su contabilidad en el último domicilio que tenga manifestado en el registro federal de contribuyentes y, si con posterioridad desocupa el domicilio consignado ante el referido registro, deberá presentar el aviso de cambio de domicilio fiscal, en el cual deberá conservar su contabilidad durante el plazo que establece el artículo 30 del Códig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contribuyentes podrán optar por respaldar y conservar su información contable en discos ópticos o en cualquier otro medio electrónico que mediante reglas de carácter general autorice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Para los efectos del artículo 30 del Código, 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contribuyente deberá conservar, en su caso, el documento público en el que consten los hechos ocurridos hasta en tanto no se extingan las facultades de comprobación de las Autoridad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Comprobantes Fiscales Digitales por Internet</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Para los efectos de los artículos 29 y 29-A del Código, cuando la Autoridad Fiscal modifique la clave del registro federal de contribuyentes de las personas físicas que perciban ingresos de los señalados en el Capítulo I del Título IV de la Ley del Impuesto sobre la Renta, los comprobantes fiscales digitales por Internet que amparen las erogaciones que contengan la clave anterior y los que incluyan la clave nueva serán válidos para la deducción o acreditamiento, siempre que el nombre corresponda al mismo contribuyente, se cumpla con los demás requisitos fiscales y la clave del registro federal de contribuyentes anterior haya sido utilizada antes de la asignación de la nueva, situación que se deberá corroborar en la fecha de expedición del comprobante fiscal digital por Internet.</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encuentren en el supuesto a que se refiere el párrafo anterior deberán informar por escrito a su patrón y retenedores en general que les ha sido asignada una nueva clave.</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los efectos del artículo 29-A, fracción VII del Código, los contribuyentes que expidan comprobantes fiscales digitales por Internet, para efectos del traslado de impuestos en forma expresa y por separado los desglosarán por tasa o cuota del impuesto e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a totalidad de las operaciones, actos o actividades que ampara el comprobante fiscal digital por Internet se encuentren sujetos a la misma tasa o cuota, el impuesto trasladado se incluirá en forma expresa y por separado en el comprobante fiscal digital por Internet señalando la tasa aplicable, incluso cuando se trate de la tasa del 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s operaciones, actos o actividades a los que les sean aplicables tasas o cuotas distintas del mismo impuesto, el comprobante fiscal digital por Internet señalará el traslado que corresponda a cada una de las tasas o cuotas, indicando la tasa aplicable, o bien, se separen los actos o actividades en más de un comprobante fiscal digital por Internet, en cuyo caso se aplicará lo dispuesto en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uando las operaciones, actos o actividades estén gravados y exentos, el comprobante fiscal digital por Internet señalará el monto o suma de los gravados y de los exentos y, en caso de que los primeros se encuentren gravados a tasas distintas será aplicable lo dispuesto en la fracción II de este artíc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n el caso en que se deban trasladar dos impuestos, el comprobante fiscal digital por Internet indicará el importe que corresponda a cada impuesto por separado y la tasa o cuota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8.- </w:t>
      </w:r>
      <w:r>
        <w:rPr>
          <w:sz w:val="20"/>
        </w:rPr>
        <w:t>Para los efectos de lo señalado en los artículos 29 y 29-A del Código, en caso de fallecimiento del contribuyente, el representante legal de la sucesión, será el único autorizado para seguir emitiendo los comprobantes fiscales digitales por Internet que correspondan al autor de la suce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Para los efectos del artículo 29, segundo párrafo, fracción IV del Código, los contribuyentes deberán remitir al Servicio de Administración Tributaria o al proveedor de certificación de comprobantes fiscales digitales por Internet autorizados por dicho órgano desconcentrado, según sea el caso, el comprobante fiscal digital por Internet, a más tardar dentro de las veinticuatro horas siguientes a que haya tenido lugar la operación, acto o actividad de la que derivó la obligación de expedirl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os efectos del artículo 29-A, fracción V del Código, los bienes o las mercancías de que se trate, deberán describirse detalladamente considerando sus características esenciales como marca, modelo, número de serie, especificaciones técnicas o comerciales, entre otras, a fin de distinguirlas de otras simila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9-A, fracción V, segundo párrafo, inciso b) del Código, los comprobantes fiscales digitales por Internet que amparen donativos deducibles deberán señalar cantidad, valor y descripción de los bienes donados o, en su caso, el monto del don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Declaraciones, Solicitudes y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Para los efectos del artículo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auto" w:line="240" w:before="0" w:after="0"/>
        <w:rPr>
          <w:sz w:val="20"/>
        </w:rPr>
      </w:pPr>
      <w:r>
        <w:rPr>
          <w:sz w:val="20"/>
        </w:rPr>
      </w:r>
    </w:p>
    <w:p>
      <w:pPr>
        <w:pStyle w:val="Texto"/>
        <w:spacing w:lineRule="auto" w:line="240" w:before="0" w:after="0"/>
        <w:rPr>
          <w:sz w:val="20"/>
        </w:rPr>
      </w:pPr>
      <w:r>
        <w:rPr>
          <w:sz w:val="20"/>
        </w:rPr>
        <w:t>Los grupos de obligaciones a que se refiere el párrafo anterior se determinarán por el Servicio de Administración Tributaria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efectos del artículo 31, décimo primer párrafo del Código, cuando las solicitudes de inscripción o los avisos se hayan presentado con errores, omisiones o empleando de manera equivocada las formas oficiales o formatos electrónicos aprobados por el Servicio de Administración Tributaria, se rectificarán mediante solicitudes de inscripción o avisos complementarios, los cuales deberán formularse en su totalidad, inclusive con los datos que no se modifican; asimismo, se deberá señalar que se trata de una solicitud de inscripción o de un aviso complementario del original, indicar la fecha en que se hubiera presentado la solicitud de inscripción o aviso que se corrige, así como señalar el folio o número asignado a la solicitud o aviso que se corrige.</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 cuarto párrafo del Código, cuando se presente una declaración complementaria que sustituya a la declaración anterior, se deberá señalar expresamente que se trata de una declaración complementaria, señalando la fecha de presentación de la declaración que se modifica, así como el folio o número asignado de la declaración que se corrige y se incluirán todos los datos que se requieran, inclusive aquellos que no se modifican.</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el catálogo de actividades económicas en el Diario Oficial de la Federación y a través de su página de Internet.</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s Facultades de las Autoridade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Para los efectos del artículo 33-A del Códig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Texto"/>
        <w:spacing w:lineRule="auto" w:line="240" w:before="0" w:after="0"/>
        <w:rPr>
          <w:sz w:val="20"/>
        </w:rPr>
      </w:pPr>
      <w:r>
        <w:rPr>
          <w:sz w:val="20"/>
        </w:rPr>
      </w:r>
    </w:p>
    <w:p>
      <w:pPr>
        <w:pStyle w:val="Texto"/>
        <w:spacing w:lineRule="auto" w:line="240" w:before="0" w:after="0"/>
        <w:rPr>
          <w:sz w:val="20"/>
        </w:rPr>
      </w:pPr>
      <w:r>
        <w:rPr>
          <w:sz w:val="20"/>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Para los efectos de lo dispuesto en el artículo 42, último párrafo del Código, las Autoridades Fiscales informarán al contribuyente, a su representante legal, y tratándose de personas morales también a sus órganos de dirección, de los hechos u omisiones que se vayan conociendo en el desarrollo de las facultades previstas en las fracciones II, III o IX del citado precep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Para los efectos del artículo 44, fracción III del Código, para hacer constar que los visitadores se identificaron, en las actas que se levanten se deberá señal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completo de la persona que practica la visita, así como el número, la vigencia y la fecha de expedición de las credenciales o constancias de identificación de los visitad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cargo del funcionario competente que emite las credenciales o constancias de identificación, así como el fundamento para su exped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fundamento jurídico que lo acredite como personal autorizado para practicar visitas domiciliar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con el que se identifica contiene fotografía y firma de quien practica la visit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50.- </w:t>
      </w:r>
      <w:r>
        <w:rPr>
          <w:sz w:val="20"/>
        </w:rPr>
        <w:t>Para los efectos del artículo 46, fracción IV, segundo párrafo del Código, el plazo de veinte días durante los cuales el contribuyente podrá presentar los documentos, libros o registros que desvirtúen los hechos u omisiones, así como optar por corregir su situación fiscal, deberá computarse a partir del día siguiente a la fecha en que se levante la última acta parcial y hasta el día inmediato anterior a aquél en que se levante el acta fi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Para los efectos del artículo 48, fracciones IV y IX del Código, la Autoridad Fiscal, previamente a la determinación del crédito fiscal, emitirá el oficio de observaciones y continuará con el procedimiento establecido por el citado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ictámenes del Contador Público Inscri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del Contador Público y de las Sociedades y Asociaciones Civiles conformadas por Cont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Para los efectos del artículo 52, fracción I del Código, el contador público interesado en obtener la inscripción en el registro a que se refiere dicha fracción, deberá solicitarlo al Servicio de Administración Tributaria, acreditando, además de lo señalado en el propio artículo 52 del Códig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star inscrito en el registro federal de contribuyentes, con cualquiera de las claves y regímenes de tributación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salariados obligados a presentar declaración anual conforme al Capítulo I del Título IV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Otros ingresos por salarios o ingresos asimilados a salarios conforme al Capítulo I del Título IV de la Ley del Impuesto sobre la Rent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Servicios profesionales para los efectos del Régimen de las Personas Físicas con Actividades Empresariales y Profesionales conforme al Capítulo II del Título IV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Encontrarse en el registro federal de contribuyentes con el estatus de localizado en su domicilio fiscal y no haber presentado el aviso de suspensión de actividades previsto en el artículo 29, fracción V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ontar con certificado de firma electrónica avanzada vigente, expedido por el Servicio de Administración Tributaria o por un prestador de servicios de certificación autorizado en los términos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ntar con cédula profesional de contador público o equivalente emitida por la Secretaría de Educ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inscripción a que se refier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Contar con la certificación vigente a que se refiere el artículo 52, fracción I, inciso a), segundo párrafo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ontar con experiencia mínima de tres años en la elaboración de dictáme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experiencia a que se refiere esta fracción se acreditará de conformidad con los requisitos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caso de que la certificación a que se refiere la fracción VI de este artícul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o autoridad educativa estatal, al que pertenez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anifestar, bajo protesta de decir verdad, que no ha participado en la comisión de un delito de carácter fisc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otorgada la inscripción a que se refiere este artículo, el contador público deberá comunicar a la Autoridad Fiscal cualquier cambio en los datos contenidos en su solicitud, dentro de los diez días siguientes al día en que ocurr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Anualmente, el contador público inscrito deberá obtener las siguientes co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quélla a que se refiere el artículo 52, fracción V de este Reglamento que lo acredite como miembro activo de un colegio profesional o de una asociación de contadores públicos, que tengan reconocimiento por parte de la Secretaría de Educación Pública o de la autoridad educativa estat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que se refiere en la fracción VIII del artículo 52 de este Reglamento, que acredite que cumple con la Norma de Educación Continua o de Actualización Académica expedida por un colegio profesional o por una asociación de contadores públicos reconocidos por la Secretaría de Educación Pública o la autoridad educativa estatal, al que pertenezca.</w:t>
      </w:r>
    </w:p>
    <w:p>
      <w:pPr>
        <w:pStyle w:val="Texto"/>
        <w:spacing w:lineRule="auto" w:line="240" w:before="0" w:after="0"/>
        <w:ind w:left="864" w:hanging="576"/>
        <w:rPr>
          <w:sz w:val="20"/>
        </w:rPr>
      </w:pPr>
      <w:r>
        <w:rPr>
          <w:sz w:val="20"/>
        </w:rPr>
      </w:r>
    </w:p>
    <w:p>
      <w:pPr>
        <w:pStyle w:val="Texto"/>
        <w:spacing w:lineRule="auto" w:line="240" w:before="0" w:after="0"/>
        <w:rPr/>
      </w:pPr>
      <w:r>
        <w:rPr>
          <w:sz w:val="20"/>
        </w:rPr>
        <w:t>Una vez concluida la vigencia de la certificación a que se refiere el artículo 52, fracción I, inciso a), segundo párrafo del Código, el contador público inscrito deberá contar con el refrendo o recertific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ferida en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inscri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tador público inscrit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Fiscal dejará sin efectos la inscripción del contador público en el registro a que se refiere el artículo 52, fracción I del Código y realizará la notificación conduc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a quien por su solicitud, se haya dejado sin efectos la inscripción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el artículo 52, fracciones I, II, III, V, VI, VII, VIII y IX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cumplan los requisitos del párrafo anterior, la Autoridad Fiscal reactivará la inscripción del contador público interesado a que se refiere el artículo 52, fracción I del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Fiscal tenga conocimiento del fallecimiento de un contador público inscrito dará de baja la inscrip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Para los efectos del artículo 52, penúltimo párrafo del Código, las sociedades o asociaciones civiles que deban registrarse ante las Autoridades Fiscales utilizarán el sistema informático de inscripción contenido en la página de Internet del Servicio de Administración Tributaria, siempre que cumplan co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inscritas en el registro federal de contribuyentes, así como encontrarse en dicho registro con el estatus de localizados en su domicil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ar con el certificado de firma electrónica avanzada vigente, expedido por el Servicio de Administración Tributaria o por un prestador de servicios de certificación autorizado en los términos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ntregar una relación con los nombres de los contadores públicos autorizados para formular dictámenes para efectos fiscales, que presten sus servicios a la misma persona mo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u representante legal cumpla con los requisitos establecidos en las fracciones I y II del presente artículo, y no haya presentado el aviso de suspensión de actividades previsto en el artículo 29, fracción V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o asociaciones civiles que hayan obtenido el registro a que se refiere este artículo, deberán presentar aviso cuando se incorpore a ellas un contador público inscrito, cuando alguno de sus miembros obtenga la inscripción o cuando alguno de sus miembros que sea contador público se desincorpore de ellas, fallezca, le sea cancelada la inscripción o se dé de baja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la fecha en que se actualice cualquiera de los supuestos que se señalan en el citado párrafo, indicando los datos de identificación del contador público: nombre; número de inscripción a que se refiere el artículo 52, fracción I del Código; clave en el registro federal de contribuyentes; clave única del registro de población; cargo que desempeña en la persona moral de que se trate y los demás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Sanciones a los Contadores Públicos Inscr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Para los efectos del artículo 52, antepenúltimo párrafo del Código, el Servicio de Administración Tributaria, previa audiencia, aplicará al contador público inscrito las sa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monestación,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proporcione o presente incompleta la información a que se refiere el artículo 52-A, fracción I, incisos a) y c) del Códig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sanción a que se refiere este inciso se aplicará por cada dictamen formulado en contravención a las disposiciones jurídicas aplicables, independientemente del ejercicio fiscal de que se trate y las sanciones correspondientes se acumul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No cumpla con lo establecido en los artículos 52, último párrafo, excepto cuando se trate de cambio de domicilio fiscal y 53, fracción I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No hubiera integrado en el dictamen la información que para efectos del proceso de envío se determine en las reglas de carácter general que emit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sanción a que se refiere este inciso, se aplicará por cada dictamen en el que no se hubiera integrado la información que corresponda, independientemente del ejercicio fiscal de que se trate y las sanciones correspondientes se acumularán,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Suspensión de la inscripción a que se refiere el artículo 52, fracción I del Códig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 uno a tres años cuando el contador público inscrit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Formule el dictamen en contravención a los artículos 52 del Código, 57 de este Reglamento, al Reglamento de la Ley del Impuesto sobre la Renta, o a las reglas de carácter general que al efecto emita el Servicio de Administración Tributari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No aplique las normas de auditoría a que se refiere el artículo 60 de este Reglament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r>
      <w:r>
        <w:rPr>
          <w:sz w:val="20"/>
        </w:rPr>
        <w:tab/>
        <w:t>Formule dictamen estando impedido para hacerlo de acuerdo a lo previsto en el artículo 60 de este Reglament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4.</w:t>
      </w:r>
      <w:r>
        <w:rPr>
          <w:sz w:val="20"/>
        </w:rPr>
        <w:tab/>
        <w:t>No exhiba a requerimiento de la Autoridad Fiscal, los papeles de trabajo que elaboró con motivo del dictamen de las operaciones de enajenación de acciones o de cualquier otro dictamen que tenga repercusión fiscal, distinto al dictamen de los estados financieros del contribuyente;</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5.</w:t>
        <w:tab/>
      </w:r>
      <w:r>
        <w:rPr>
          <w:sz w:val="20"/>
        </w:rPr>
        <w:t>No informe su cambio de domicilio fiscal en términos de lo establecido en el artículo 52, último párrafo de este Reglament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6.</w:t>
        <w:tab/>
      </w:r>
      <w:r>
        <w:rPr>
          <w:sz w:val="20"/>
        </w:rPr>
        <w:t>No presentar o hacerlo de manera incompleta la evidencia que demuestre la aplicación de los procedimientos de revisión de la situación fiscal del contribuyente a que se refiere el artículo 57, último párrafo de este Reglament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sz w:val="20"/>
        </w:rPr>
        <w:tab/>
        <w:t>La sanción a que se refieren los numerales 1, 2, 3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Acumule tres amonestaciones de las previstas en la fracción I de este artículo. En este caso la suspensión será de tres meses a un año y se aplicará una vez notificada la tercera amonest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Se dicte en su contra auto de sujeción a proceso por la comisión de delitos de carácter fiscal. En este caso la suspensión durará el tiempo en el que el contador público se encuentre sujeto al proceso penal, en cuyo caso no podrá exceder del término de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No cumpla con lo establecido en el artículo 53, segundo párrafo de este Reglamento. En este caso la suspensión durará hasta que se obtenga el refrendo o recertificación a que se refiere el citado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Emita dictamen sin contar con la certificación, a que se refiere el artículo 52, fracción I, inciso a), segundo párrafo del Código, la suspensión durará hasta que se obtenga la certificación, o en su caso, refrendo o recertificación correspondiente, a que se refiere el artículo 53, segundo párrafo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No cumpla con lo establecido en el artículo 53, fracción II de este Reglamento. En este caso, la suspensión será de seis meses a tres años.</w:t>
      </w:r>
    </w:p>
    <w:p>
      <w:pPr>
        <w:pStyle w:val="Texto"/>
        <w:spacing w:lineRule="auto" w:line="240" w:before="0" w:after="0"/>
        <w:ind w:left="1296" w:hanging="432"/>
        <w:rPr>
          <w:sz w:val="20"/>
        </w:rPr>
      </w:pPr>
      <w:r>
        <w:rPr>
          <w:sz w:val="20"/>
        </w:rPr>
      </w:r>
    </w:p>
    <w:p>
      <w:pPr>
        <w:pStyle w:val="Texto1"/>
        <w:spacing w:lineRule="auto" w:line="240" w:before="0" w:after="0"/>
        <w:rPr/>
      </w:pPr>
      <w:r>
        <w:rPr>
          <w:b/>
          <w:sz w:val="20"/>
          <w:szCs w:val="20"/>
        </w:rPr>
        <w:t xml:space="preserve">Artículo 56.- </w:t>
      </w:r>
      <w:r>
        <w:rPr>
          <w:sz w:val="20"/>
          <w:szCs w:val="20"/>
        </w:rPr>
        <w:t>Para los efectos del artículo 52, antepenúltimo párrafo del Código, el Servicio de Administración Tributaria, previa audiencia, procederá a la cancelación definitiva de la inscripción a que se refiere el citado precepto, para lo cual se entiende que:</w:t>
      </w:r>
    </w:p>
    <w:p>
      <w:pPr>
        <w:pStyle w:val="Texto1"/>
        <w:spacing w:lineRule="auto" w:line="240" w:before="0" w:after="0"/>
        <w:rPr>
          <w:sz w:val="20"/>
          <w:szCs w:val="20"/>
        </w:rPr>
      </w:pPr>
      <w:r>
        <w:rPr>
          <w:sz w:val="20"/>
          <w:szCs w:val="20"/>
        </w:rPr>
      </w:r>
    </w:p>
    <w:p>
      <w:pPr>
        <w:pStyle w:val="Texto"/>
        <w:spacing w:lineRule="auto" w:line="240" w:before="0" w:after="0"/>
        <w:ind w:left="864" w:hanging="576"/>
        <w:rPr/>
      </w:pPr>
      <w:r>
        <w:rPr>
          <w:b/>
          <w:sz w:val="20"/>
        </w:rPr>
        <w:t>I.</w:t>
      </w:r>
      <w:r>
        <w:rPr>
          <w:sz w:val="20"/>
        </w:rPr>
        <w:tab/>
        <w:t>Existe reincidencia cuando el contador público acumule tres suspensiones de las previstas en la fracción II del artículo 55 del presente Reglamento. La cancelación se aplicará una vez notificada la tercera suspen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ontador público haya cometido un delito de carácter fiscal cuando cause ejecutoria la sentencia definitiva que declare culpable al contador público en dicha comisión del deli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ictám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7.- </w:t>
      </w:r>
      <w:r>
        <w:rPr>
          <w:sz w:val="20"/>
        </w:rPr>
        <w:t>El dictamen y el informe sobre la revisión de la situación fiscal del contribuyente a que se refiere el artículo 52, fracciones II y III del Código, se elaborarán con base en el análisis efectuado a la información que determine el Servicio de Administración Tributaria mediante reglas de carácter general. Adicionalmente, el informe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datos generales del contribuyente y del contador público inscrito y, en su caso, del representante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declaración, bajo protesta de decir verdad, que el informe se emite con fundamento en la fracción III del artículo 52 del Código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 demás que determine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tador público inscrito deberá proporcionar dentro de los treinta días siguientes a la presentación del dictamen fiscal, a través de medios electrónicos, la evidencia que demuestre la aplicación de los procedimientos de revisión de la situación fiscal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Para los efectos del artículo 32-A del Código, los contribuyentes que opten por dictaminar sus estados financieros deberán presentar, directamente o por conducto del contador público que haya elaborado el dictamen, a través de medios electrónicos y de conformidad con las reglas de carácter general que al efecto emita el Servicio de Administración Tributaria, la siguiente información y document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generales e información del contribuyente, de su representante legal y del contador público inscrito que emita el dictamen y, en su caso, los de la oficina central de los residentes en el extranjero con establecimientos permanentes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ictamen sobre los estados financieros emitido por el contador público inscr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nforme sobre la revisión de su situación fiscal emitido por el contador público inscrito, así como los cuestionarios de diagnóstico fiscal contestados por el contador público, quien deberá aplicar los procedimientos de revisión de la situación fiscal del contribuyente que al efect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formación de sus estados financieros básicos y las notas relativas a los mismos, de forma comparativa respecto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formación correspondiente a su situación fisc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a que se refiere este artículo deberá ir acompañada de una declaración bajo protesta de decir verdad del contador público inscrito que elaboró el dictamen y del contribuyente o de su representante legal, en los términos que establezca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los efectos del artículo 32-A del Código, los dictámenes de estados financieros formulados por un contador público inscrito, que presenten las personas físicas que únicamente perciban ingresos distintos a los provenientes de actividades empresariales, no surtirán efecto jurídico alguno. Tampoco surtirán efecto jurídico alguno las opciones para dictaminar estados financieros ni los dictámenes presentados por las personas que no se ubiquen en los supuestos a que se refiere el artículo 32-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ayan optado por dictaminar sus estados financieros de conformidad con lo establecido en el artículo 32-A del Código, podrán renunciar a la presentación del dictamen siempre que presenten un escrito en el que comuniquen dicha situación a la Autoridad Fiscal competente a más tardar el último día inmediato anterior a aquél en el que deba presentarse el dictamen, manifestando los motivos que tuvieron para ello, y además hayan cumplido oportunamente, en su caso, con la obligación prevista en el artículo 32-H del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A, tercer párrafo del Código, cuando el dictamen y la información y documentación relacionada con el mismo se presenten fuera de los plazos que prevé dicho artículo, se tendrán por no presentados.</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Para los efectos del artículo 52, fracción II del Código, el contador público inscrito deberá cumplir con las normas de auditoría vigentes a la fecha de presentación del dictamen y estará impedido para formular dictámenes sobre los estados financieros de los contribuyentes, dictámenes de operaciones de enajenación de acciones, o cualquier otro dictamen que tenga repercusión fiscal, por afectar su independencia e imparcialidad, en los siguientes casos:</w:t>
      </w:r>
    </w:p>
    <w:p>
      <w:pPr>
        <w:pStyle w:val="Texto"/>
        <w:spacing w:lineRule="auto" w:line="240" w:before="0" w:after="0"/>
        <w:rPr>
          <w:strike/>
          <w:sz w:val="20"/>
        </w:rPr>
      </w:pPr>
      <w:r>
        <w:rPr>
          <w:strike/>
          <w:sz w:val="20"/>
        </w:rPr>
      </w:r>
    </w:p>
    <w:p>
      <w:pPr>
        <w:pStyle w:val="Texto"/>
        <w:spacing w:lineRule="auto" w:line="240" w:before="0" w:after="0"/>
        <w:ind w:left="864" w:hanging="576"/>
        <w:rPr/>
      </w:pPr>
      <w:r>
        <w:rPr>
          <w:b/>
          <w:sz w:val="20"/>
        </w:rPr>
        <w:t>I.</w:t>
        <w:tab/>
      </w:r>
      <w:r>
        <w:rPr>
          <w:sz w:val="20"/>
        </w:rPr>
        <w:t>Sea cónyuge, pariente civil, por consanguinidad en línea recta sin limitación de grado y en línea transversal hasta el cuarto grado y por afinidad hasta el segundo grado, del propietario o socio principal de la persona moral de que se trate o de algún director, administrador o empleado que tenga intervención importante en la administración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omisario de la persona moral no se considerará impedido para dictaminar, salvo que concurra otra causal de las que se mencionan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enga o haya tenido en el ejercicio fiscal que dictamine, alguna injerencia o vinculación económica en los negocios del contribuyente que le impida mantener su independencia e impar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ba, por cualquier circunstancia o motivo, participación directa en función de los resultados de su auditoría o emita su dictamen en circunstancias en las que su emolumento dependa del resultado d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a agente o corredor de bolsa de valores en ejerc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a funcionario o empleado del Gobierno Federal, de las entidades federativas coordinadas en materia de contribuciones federales o de un organismo descentralizado competente para determinar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ciba de cualquiera de los contribuyentes o de sus partes relacionadas, a los que les proporcione servicios de auditoría externa, bienes que se consideren inversiones y terrenos en propiedad para su explotación por parte del contador público inscrito, de la sociedad o de la asociación civil que conforme el despacho en el que dicho contador público preste sus servicios, o inversiones de capital, financiamientos u otros beneficios económicos. Excepto si los bienes o beneficios se reciben como contraprestación por la prestación de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oporcione directamente, o por medio de un socio o empleado de la sociedad o asociación civil que conforme el despacho en el que el contador público preste sus servicios, adicionalmente al de dictaminar, los servicios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paración de manera permanente de la contabilidad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Implementación, operación y supervisión de los sistemas del contribuyente que generen información significativa para la elaboración de los estados financieros a dictaminar. En la implementación de sistemas, se permitirá la participación del contador público inscrito o de la sociedad o asociación civil que conforme el despacho en el que funja como socio, o bien, en el que preste sus servicios, siempre que el contribuyente conserve la responsabilidad del proyecto y asigne la dirección del mismo a un empleado con la competencia y nivel adecuado para tomar decisiones de planeación, coordinación y superv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ditoría interna relativa a estados financieros y controles contables, cuando el contador público inscrito toma la responsabilidad de dicha función, excepto si el personal del contribuyente con competencia y nivel adecuado para planear, supervisar y coordinar las funciones, emite los informes correspondient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reparación de avalúos o estimaciones de valor que tengan efectos en registros contables y sean relevantes, en relación a los activos, pasivos o ventas totales del contribuyente a dictamina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X.</w:t>
      </w:r>
      <w:r>
        <w:rPr>
          <w:sz w:val="20"/>
        </w:rPr>
        <w:tab/>
        <w:t>Asesore fiscalmente al contribuyente que dictamine en forma directa o a través de un socio o empleado de la sociedad o asociación civil que conforme el despacho en el que el contador público preste sus servicios, excepto si la prestación de servicios no incluye la participación o responsabilidad del contador público inscrito, o de la sociedad o asociación civil que conforme el despacho en el que funja como socio o en el que preste sus servicios, en la toma de decisiones administrativas o financieras del contribuy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e encuentre vinculado con el contribuyente de forma tal que le impida independencia e imparcialidad de criteri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Revisiones Electrón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Para los efectos del artículo 53-B, primer párrafo, fracción III, inciso b) del Código, cuando en una revisión electrónica las Autoridades Fiscales soliciten información y documentación a un tercero, éste deberá proporcionar lo solicitado dentro del plazo de quince días siguientes, contado a partir de aquél en que surta efectos la notificación d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tercero aporte información o documentación que requiera darse a conocer al contribuyente, la Autoridad Fiscal lo notificará a través del buzón tributario, dentro del plazo de cuatro días contado a partir de aquél en que el tercero aportó dicha información o documentación; el contribuyente contará con un plazo de cuatro días contado a partir de aquél en que surta efectos la notificación para que manifieste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Para los efectos del artículo 53-B, primer párrafo, fracción III, segundo párrafo del Código, el desahogo de pruebas periciales que se hayan ofrecido dentro del plazo de quince días a que se refiere la fracción II de dicho artículo, se deberá realizar dentro de los veinte días siguientes a su ofrec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resunción de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3.- </w:t>
      </w:r>
      <w:r>
        <w:rPr>
          <w:sz w:val="20"/>
        </w:rPr>
        <w:t>Para los efectos del artículo 58-A del Código, cuando el contribuyente reciba como parte del precio un artículo usado que después enajene con pérdida, las Autoridades Fiscales deberán considerar la operación global para determinar si existe enajenación a costo de adquisición o a menos de dicho cos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Para los efectos del artículo 58-A, fracción III del Código, se entenderá que se trata de pagos al extranjero, cuando el beneficiario de los mismos sea un residente en el extranjero sin establecimiento permanente en México, o que teniéndolo, el ingreso no sea atribuible a é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Pago a 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5.- </w:t>
      </w:r>
      <w:r>
        <w:rPr>
          <w:color w:val="000000"/>
          <w:sz w:val="20"/>
        </w:rPr>
        <w:t>Para los efectos del artículo 66, primer párrafo del Código, cuando el contribuyente solicite autorización de pago a plazos, en parcialidades o diferido, e</w:t>
      </w:r>
      <w:r>
        <w:rPr>
          <w:sz w:val="20"/>
        </w:rPr>
        <w:t>n tanto se resuelve su solicitud, deberá realizar los pagos mensuales subsecuentes, de acuerdo con el número de parcialidades solicitadas, a más tardar el mismo día de calendario que corresponda al día en el que fue efectuado el pago a que se refiere el artículo 66, fracción II del Código o, en su caso, la fecha propuesta para el pago diferido, aplicando la tasa de recargos correspondiente, de acuerdo a lo establecido en el artículo 66-A del Código.</w:t>
      </w:r>
    </w:p>
    <w:p>
      <w:pPr>
        <w:pStyle w:val="Texto"/>
        <w:spacing w:lineRule="auto" w:line="240" w:before="0" w:after="0"/>
        <w:rPr>
          <w:sz w:val="20"/>
        </w:rPr>
      </w:pPr>
      <w:r>
        <w:rPr>
          <w:sz w:val="20"/>
        </w:rPr>
      </w:r>
    </w:p>
    <w:p>
      <w:pPr>
        <w:pStyle w:val="Texto"/>
        <w:spacing w:lineRule="auto" w:line="240" w:before="0" w:after="0"/>
        <w:rPr/>
      </w:pPr>
      <w:r>
        <w:rPr>
          <w:sz w:val="20"/>
        </w:rPr>
        <w:t>Si previo a la autorización del pago a plazos, el contribuyente no cumple en tiempo o con el monto establecido para cualquiera de las parcialidades, no pague en la fecha propuesta el monto diferido, u omita garantizar el interés fiscal estando obligado a ello, se considerará que se ha desistido de su solicitud de pago a plazos, debiendo cubrir el saldo insoluto de las contribuciones omitidas actualizadas, conforme al artículo 17-A del Código con los recargos correspondientes</w:t>
      </w:r>
      <w:r>
        <w:rPr>
          <w:color w:val="000000"/>
          <w:sz w:val="20"/>
        </w:rPr>
        <w:t xml:space="preserve"> que se causarán en términos del Códig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66.- </w:t>
      </w:r>
      <w:r>
        <w:rPr>
          <w:sz w:val="20"/>
        </w:rPr>
        <w:t>Para los efectos del artículo 66, tercer párrafo del Código, la información del monto del adeudo a corregir, se dará a conocer al contribuyente por parte de la Autoridad Fiscal, hasta que ésta cuente con los elementos necesarios para determinar el monto correcto, sin que se pueda exceder de los plazos previstos en el artículo 46-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tendan corregir su situación fiscal presentando la declaración correspondiente, podrán presentar su solicitud ante la Autoridad Fiscal en cualquier etapa dentro del ejercicio de facultades de comprobación y hasta dieciséis días antes de que venza el plazo establecido en el artículo 50 del Código. En la solicitud el contribuyente deberá exponer la situación financiera en la cual se encuentra, así como justificar los motivos por los cuales está solicitando esta modalidad de pago, para lo que deberá anexar la documentación que lo acredite.</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contribuyente presente la solicitud con el proyecto de pagos a que se refiere la fracción I del tercer párrafo del artículo 66 del Código, la Autoridad Fiscal dentro del plazo de siete días contado a partir de la recepción de la solicitud, podrá requerir datos, informes o documentos adicionales que considere necesarios para su valoración. Para tal efecto el contribuyente contará con un plazo de diez días para cumplir con lo requerido.</w:t>
      </w:r>
    </w:p>
    <w:p>
      <w:pPr>
        <w:pStyle w:val="Texto"/>
        <w:spacing w:lineRule="auto" w:line="240" w:before="0" w:after="0"/>
        <w:rPr>
          <w:sz w:val="20"/>
        </w:rPr>
      </w:pPr>
      <w:r>
        <w:rPr>
          <w:sz w:val="20"/>
        </w:rPr>
      </w:r>
    </w:p>
    <w:p>
      <w:pPr>
        <w:pStyle w:val="Texto"/>
        <w:spacing w:lineRule="auto" w:line="240" w:before="0" w:after="0"/>
        <w:rPr>
          <w:sz w:val="20"/>
        </w:rPr>
      </w:pPr>
      <w:r>
        <w:rPr>
          <w:sz w:val="20"/>
        </w:rPr>
        <w:t>El plazo transcurrido entre la fecha de requerimiento de documentación por parte de la Autoridad Fiscal, y la fecha en que ésta hubiera sido aportada en su totalidad por el contribuyente, no se computará dentro del plazo de quince días a que se refiere el artículo 66, tercer párrafo, fracción I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Para los efectos del artículo 66, tercer párrafo del Código, al momento de presentar la solicitud de autorización no se pagará el 20% del monto total del crédito fiscal a que hace referencia el artículo 66, primer párrafo, fracción II del Código, por lo que no le será aplicable la disminución establecida en el artículo 66-A, fracciones I, primer párrafo y II, primer párrafo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utorizar un plazo menor al solicitado por el contribuyente en su solicitud de pago a plazos en parcialidades en términos del tercer párrafo del artículo 66 del Código, derivado del análisis del caso en particul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Para los efectos de los artículos 46, fracción IV, segundo párrafo, 48, fracción VI y 66, tercer párrafo del Código, cuando el contribuyente presente escrito solicitando el pago a plazos, aun cuando se haya levantado la última acta parcial o, en su caso, se haya notificado el oficio de observaciones, éste podrá exhibir documentos, libros o registros para desvirtuar los hechos u omisiones, asentados en los documentos antes citados, los cuales serán independientes a la solicitud de pago a plaz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Presunción de las Operaciones Inexist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Para los efectos del artículo 69-B, segundo párrafo del Código, la notificación se realizará en el siguiente ord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través del buzón tribut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ublicación en la página de Internet del Servicio de Administración Tributa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notificación mediante la publicación en la página de Internet del Servicio de Administración Tributaria y en el Diario Oficial de la Federación, se realizará hasta que conste la primera gestión de notificación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Para los efectos del artículo 69-B, tercer párrafo del Código, la Autoridad Fiscal podrá requerir información adicional al contribuyente, a fin de que éste la proporcione dentro del plazo de diez días contado a partir de que surta efectos la notificación del requerimiento, en cuyo caso, el plazo para valorar las pruebas comenzará a computarse a partir de que el requerimiento haya sido cumpl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Acuerdos Conclus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1.- </w:t>
      </w:r>
      <w:r>
        <w:rPr>
          <w:sz w:val="20"/>
        </w:rPr>
        <w:t>Para los efectos del artículo 69-C, segundo párrafo del Código, los contribuyentes podrán solicitar la adopción de un acuerdo conclusivo antes del levantamiento de la última acta parcial u oficio de observaciones, o antes de la resolución provisional a que se refiere el artículo 53-B del Código, siempre que la Autoridad Fiscal, previo a la emisión de dicha acta, oficio o resolución, haga constar la calificación correspondiente en actas parciales, oficios o notificaciones emitidos para tale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Para los efectos del artículo 69-F del Código, el procedimiento de acuerdo conclusivo suspenderá los plazos previstos en la revisión electrónica a que se refiere el artículo 53-B del Código, para lo cual el contribuyente deberá manifestar en la solicitud correspondiente, su conformidad con la suspensión del citado plaz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Infraccion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Para los efectos del artículo 70, segundo párrafo del Código, la actualización de las multas deberá realizarse a partir del día siguiente al vencimiento del plazo de treinta días a que se refiere el artículo 65 del Código.</w:t>
      </w:r>
    </w:p>
    <w:p>
      <w:pPr>
        <w:pStyle w:val="Texto"/>
        <w:spacing w:lineRule="auto" w:line="240" w:before="0" w:after="0"/>
        <w:rPr>
          <w:strike/>
          <w:sz w:val="20"/>
        </w:rPr>
      </w:pPr>
      <w:r>
        <w:rPr>
          <w:strike/>
          <w:sz w:val="20"/>
        </w:rPr>
      </w:r>
    </w:p>
    <w:p>
      <w:pPr>
        <w:pStyle w:val="Texto"/>
        <w:spacing w:lineRule="auto" w:line="240" w:before="0" w:after="0"/>
        <w:rPr/>
      </w:pPr>
      <w:r>
        <w:rPr>
          <w:b/>
          <w:sz w:val="20"/>
        </w:rPr>
        <w:t>Artículo 74.-</w:t>
      </w:r>
      <w:r>
        <w:rPr>
          <w:sz w:val="20"/>
        </w:rPr>
        <w:t xml:space="preserve"> Para los efectos del artículo 70-A del Código, para la reducción de las multas por infracción a las disposiciones legales y la aplicación de la tasa de recargos por prórroga causados, se considerarán los tres ejercicios inmediatos anteriores a la fecha en que fue determinada la sa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Para los efectos del artículo 75 del Código, la imposición de una multa cuyo monto se encuentre actualizado, se deberá fundar tanto en las disposiciones aplicables del Código, como en las reglas de carácter general que emita el Servicio de Administración Tributaria, en las cuales se determina de forma detallada el procedimiento por el que se obtuvo el factor de actualización que se aplicará a la mul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Para los efectos de lo dispuesto en el artículo 84, fracciones IV, incisos a) y b), y VI del Código, para computar el plazo de la clausura preventiva de establecimientos, será desde el día en que se coloquen los sellos, independientemente de que se trate de un día incomple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Procedimientos Administrat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Notificaciones y la Garantía del Interés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7.- </w:t>
      </w:r>
      <w:r>
        <w:rPr>
          <w:sz w:val="20"/>
        </w:rPr>
        <w:t>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del interés fiscal subsistirán hasta que proceda su cancelación en los términos del Código y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se originen con motivo del ofrecimiento de la garantía del interés fiscal deberán ser cubiertos por el interesado, inclusive los que se generen cuando sea necesario realizar la práctica de avalú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ará a conocer a través de su página de Internet, el nombre de las instituciones de crédito que obtengan el registro a que se refiere el presen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establecerá el número de la carta de crédito y el monto requerido, el cual podrá ser por la cantidad máxima por la que fue emitida la misma o por varias cantidades inferiores hasta agotar el importe máximo por el que fue expedid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Para los efectos del artículo 141, fracción II del Código, la prenda o hipoteca se constituirá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garantía a que se refiere esta fracción podrá otorgarse mediante prenda bursátil relativa a inversiones en valores a cargo del Gobierno Federal inscritos en el Registro Nacional de Valores, siempre que se designe como beneficiario único a la Autoridad Fiscal a favor de la cual se otorgue la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autorizar a instituciones y a corredores públicos para mantener en depósito determinados bienes que se otorguen en pre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otorgante podrá garantizar con la misma hipoteca los recargos futuros o ampliar la garantía cada añ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2.- </w:t>
      </w:r>
      <w:r>
        <w:rPr>
          <w:sz w:val="20"/>
        </w:rPr>
        <w:t>Para los efectos del artículo 141, fracción III del Código, la póliza en la que se haga constar la fianza deberá contener los textos únicos que se señalen en reglas de carácter general que al efecto emita el Servicio de Administración Tributaria y quedará en poder y guarda de la Autoridad Fiscal que sea competente para cobrar coactivamente el crédito fisc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Para los efectos del artículo 141, fracción IV del Código, para que un tercero asuma la obligación solidaria de garantizar el interés fiscal, deberá sujetars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Además, el escrito a que se refiere esta fracción deberá detallar los bienes sobre los cuales recaerá primeramente la obligación solidaria asum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avanzada expedido por el Servicio de Administración Tributaria o por un prestador de servicios de certificación autorizado en los términos del Capítulo II del Título I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 afecto a su actividad empresarial, en su cas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4.- </w:t>
      </w:r>
      <w:r>
        <w:rPr>
          <w:sz w:val="20"/>
        </w:rPr>
        <w:t>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Para los efectos del artículo 141, fracción V del Código, el embargo en la vía administrativa se sujetará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acticará a solicitud del contribuyente, quien deberá presentar los documentos y cumplir con los requisitos que dé a conocer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ontribuyente señalará los bienes de su propiedad sobre los que deba trabarse el embargo, debiendo ser suficientes para garantizar el interés fiscal y cumplir los requisitos y porcentajes que establece el artículo 81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berá inscribirse en el registro público que corresponda el embargo de los bienes que estén sujetos a esta form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6.- </w:t>
      </w:r>
      <w:r>
        <w:rPr>
          <w:sz w:val="20"/>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a que se refiere el párrafo anterior se deberá señalar, bajo protesta de decir verdad,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contribución a la que corresponda el crédito fiscal de que se trate y el periodo de ca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nto de los accesorios causados a la fecha de la solicitud del embargo, identificando la parte que corresponda a recargos, multas y a otros acceso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inversiones que el contribuyente tenga en terrenos, los títulos valor que representen la propiedad de bienes y los siguientes activ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Otros títulos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iezas de oro o de plata que hubieren tenido el carácter de moneda nacional o extranjera y las piezas denominadas “onzas troy”,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tab/>
      </w:r>
      <w:r>
        <w:rPr>
          <w:sz w:val="20"/>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7.-</w:t>
      </w:r>
      <w:r>
        <w:rPr>
          <w:sz w:val="20"/>
        </w:rPr>
        <w:t xml:space="preserve"> La garantía del interés fiscal que se ofrezca ante la Autoridad Fiscal competente para cobrar coactivamente créditos fiscales, será objeto de calificación y de aceptación, en su caso.</w:t>
      </w:r>
    </w:p>
    <w:p>
      <w:pPr>
        <w:pStyle w:val="Texto"/>
        <w:spacing w:lineRule="auto" w:line="240" w:before="0" w:after="0"/>
        <w:rPr>
          <w:sz w:val="20"/>
        </w:rPr>
      </w:pPr>
      <w:r>
        <w:rPr>
          <w:sz w:val="20"/>
        </w:rPr>
      </w:r>
    </w:p>
    <w:p>
      <w:pPr>
        <w:pStyle w:val="Texto"/>
        <w:spacing w:lineRule="auto" w:line="240" w:before="0" w:after="0"/>
        <w:rPr>
          <w:sz w:val="20"/>
        </w:rPr>
      </w:pPr>
      <w:r>
        <w:rPr>
          <w:sz w:val="20"/>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Fiscal requerirá al promovente a fin de que, en un plazo de quince días contado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Para garantizar el interés fiscal sobre un mismo crédito fiscal podrán combinarse las diferentes formas que al efecto establece el artículo 141 del Código, así como sustituirse entre sí, en cuyo caso antes de cancelarse la garantía original deberá constituirse la garantía sustituta, siempre y cuando la garantía que se pretende sustituir no sea exigible.</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constituida podrá garantizar uno o varios créditos fiscales siempre que la misma comprenda los conceptos previstos en el artículo 141, segundo párrafo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La cancelación de la garantía del interés fiscal procederá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sustitución de garant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el pago del crédit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n definitiva quede sin efectos la resolución que dio origen al otorgamiento de la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se cumpla la fecha de la vigencia de la garant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cualquier otro caso en que deba cancelarse de conformidad con las disposiciones fisc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cancelará las garantías ofrecidas cuando se actualice cualquiera de los supuestos previstos en el artículo anterior, informando de dicha situación al contribuyente que ofreció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se hubieran inscrito en el registro público que corresponda, se cancelarán mediante oficio de la Autoridad Fiscal al citado registro.</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Para los efectos del artículo 141, tercer párrafo del Código, las Autoridades Fiscales podrán dispensar de la garantía del interés fiscal a los ejecutores de gasto en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Administrativo de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2.-</w:t>
      </w:r>
      <w:r>
        <w:rPr>
          <w:sz w:val="20"/>
        </w:rPr>
        <w:t xml:space="preserve"> Para los efectos del artículo 137, último párrafo del Código, se cobrará la cantidad de $426.01 por concepto de honorari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Para los efectos del artículo 145 del Código, cuando las Autoridades Fiscales hayan iniciado el procedimiento administrativo de ejecución, embargando bienes propiedad del contribuyente y éste posteriormente ofrezca garantía suficiente en términos del artículo 141 del Código, a efecto de asegurar el interés fiscal por la interposición de medios de defensa, la Autoridad Fiscal podrá llevar a cabo la calificación y aceptación de la referida garantía y proceder a levantar el embargo.</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Para los efectos del artículo 150 del Código, la Autoridad Fiscal determinará el monto de los gastos extraordinarios que deba pagar el contribuyente, acompañando copia de los documentos que acrediten dicho mont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vigilará que los gastos extraordinarios que se efectúen sean los estrictamente indispens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requerimiento y el embargo a que se refiere el artículo 150, fracciones I y II del Código, se lleven a cabo en una misma diligencia se efectuará únicamente un cobro por concepto de gastos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Para los efectos del artículo 152, primer párrafo del Código, la identificación del ejecutor debe hacerse constar en el acta que se levante con motivo de la diligencia, para lo cual se deberá incluir en dicha act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completo del ejecutor, así como el número, la vigencia y la fecha de expedición de la credencial o constancia de identificación del ejecu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cargo del funcionario competente que emite la credencial o constancia de identificación, así como el fundamento para su exped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fundamento jurídico que lo acredite para llevar a cabo requerimientos de pago y cualquier otro acto dentro del procedimiento administrativo de ejec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con el que se identifica contiene fotografía y firma de quien practica la diligenci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Embargo, Intervención y Rema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8.- </w:t>
      </w:r>
      <w:r>
        <w:rPr>
          <w:sz w:val="20"/>
        </w:rPr>
        <w:t>Para los efectos del artículo 157 del Código, cuando las disposiciones legales aplicables establezcan que algún bien es inembargable o inalienable la Autoridad Fiscal no podrá trabar embargo sobre 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9.- </w:t>
      </w:r>
      <w:r>
        <w:rPr>
          <w:sz w:val="20"/>
        </w:rPr>
        <w:t>Para los efectos de los artículos 153, 164 y 165 del Código, el interventor con cargo a la caja tendrá las siguientes facult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igir, cuando proceda, la presencia de la persona que sea titular de la negociación o que tenga acreditada la representación legal de la misma, en términos de los artículos 19 del Código y 13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Para los efectos de los artículos 153, 164 y 165 del Código, el interventor con cargo a caja designad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l inicio de la interven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Realizar un informe detallado del número, nombre y monto de los salarios que perciban los trabajadores, con base en la nómina de la propi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Obtener, en su caso, una copia del acta constitutiva y de sus modificacion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Guardar absoluta reserva respecto de la información que obtenga de la negociación y de las decisiones que tome la Autoridad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aborar un acta pormenorizada que refleje la situación financiera de la negociación a la fecha del levantamiento de la interv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visar que los gastos y costos sean los estrictamente necesarios para el buen funcionamiento de la negoci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01.- </w:t>
      </w:r>
      <w:r>
        <w:rPr>
          <w:sz w:val="20"/>
        </w:rPr>
        <w:t>Para los efectos de los artículos 166 y 169 del Código, durante la intervención en carácter de administración, el interventor administrador designado, además de las obligaciones previstas en el artículo 167 del Código, tendrá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alizar el pago de sueldos, de créditos preferentes, de contribuciones y en general todas las acciones necesarias para la conservación y buena marcha del nego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aborar un informe mensual con los movimientos realizados en el mes, el cual deberá entregar a la Autoridad Fiscal dentro de los tres días siguientes al mes al que corresponda el inform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02.- </w:t>
      </w:r>
      <w:r>
        <w:rPr>
          <w:sz w:val="20"/>
        </w:rPr>
        <w:t>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ódigo mediante ventanilla bancaria o transferencia electrónica de fondos, en los términos de los artículos 104 a 109 de este Reglamento y de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4.- </w:t>
      </w:r>
      <w:r>
        <w:rPr>
          <w:sz w:val="20"/>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bienes sujetos a remate se encontrarán a la vista del público interesado en los lugares y horarios que se indiquen en la página de Internet d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además,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btener su clave de identificación de usuario, para lo cual deberán proporcionar los datos que al efecto determine el Servicio de Administración Tributaria mediant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viar su postura señalando la cantidad que ofrezca de contado, dentro del plazo señalado en la convocatoria de rema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tendrá por cubierto el requisito de enviar los datos a que se refiere el artículo 182 del Código, cuando los postores hayan dado cumplimiento a lo señalado en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Para los efectos del artículo 183, segundo párrafo del Código, los postores podrán verificar en la página de Internet del Servicio de Administración Tributaria las posturas que los demás postores vayan efectuando dentro del periodo señalado en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Efectuado el pago total del importe ofrecido por un bien rematado, se comunicará al postor ganador que deberá solicitar a la Autoridad Fiscal que ésta le señal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 Fisc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8.- </w:t>
      </w:r>
      <w:r>
        <w:rPr>
          <w:sz w:val="20"/>
        </w:rPr>
        <w:t>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9.- </w:t>
      </w:r>
      <w:r>
        <w:rPr>
          <w:sz w:val="20"/>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Para los efectos de los artículos 180, último párrafo y 192 del Código, la Autoridad Fiscal podrá enajenar a plazos los bienes embargados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 la forma y términos en que procederá la enajenación a plazos de los bienes embargados se establecerá mediante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Para los efectos del artículo 184 del Código, en caso de incumplimiento del postor ganador, se comunicará al postor que haya hecho la segunda, tercera más altas y así sucesivamente, que podrá realizar el depósito de su postura en los plazos señalados en los artículos 185 o 186 del Código,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Para los efectos del artículo 195 del Código, el embargado podrá recuperar sus bienes, si realiza el pago del crédito fiscal total o parcialmente hasta un día antes de haberse rematado, enajenado o adjudicado los bie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Los excedentes del producto del remate o adjudicación, a que se refiere el artículo 196 del Código, no serán susceptibles de actualización ni de pago de intereses, siempre y cuando se entreguen en los plazos que para tal efecto establezca el Servicio de Administración Tributaria mediante reglas de carácter gene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el Reglamento del Código Fiscal de la Federación publicado el 7 de diciembre de 2009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o dispuesto en el artículo 57, último párrafo de este Reglamento, será aplicable para los dictámenes del ejercicio fiscal 2014 y posteriore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 cantidad contenida en el artículo 92 de este Reglamento, se encuentra actualizada a partir del 1 de enero de 2012.</w:t>
      </w:r>
    </w:p>
    <w:p>
      <w:pPr>
        <w:pStyle w:val="Texto"/>
        <w:spacing w:lineRule="auto" w:line="240" w:before="0" w:after="0"/>
        <w:rPr>
          <w:sz w:val="20"/>
        </w:rPr>
      </w:pPr>
      <w:r>
        <w:rPr>
          <w:sz w:val="20"/>
        </w:rPr>
      </w:r>
    </w:p>
    <w:p>
      <w:pPr>
        <w:pStyle w:val="Texto1"/>
        <w:spacing w:lineRule="auto" w:line="240" w:before="0" w:after="0"/>
        <w:rPr/>
      </w:pPr>
      <w:r>
        <w:rPr>
          <w:sz w:val="20"/>
          <w:szCs w:val="20"/>
        </w:rPr>
        <w:t xml:space="preserve">Dado en la residencia Oficial del Poder Ejecutivo Federal, en la Ciudad de México, Distrito Federal, a primero de abril de dos mil catorce.- </w:t>
      </w:r>
      <w:r>
        <w:rPr>
          <w:b/>
          <w:sz w:val="20"/>
          <w:szCs w:val="20"/>
        </w:rPr>
        <w:t>Enrique Peña Nieto</w:t>
      </w:r>
      <w:r>
        <w:rPr>
          <w:sz w:val="20"/>
          <w:szCs w:val="20"/>
        </w:rPr>
        <w:t xml:space="preserve">.- Rúbrica.- El Secretario de Hacienda y Crédito Público, </w:t>
      </w:r>
      <w:r>
        <w:rPr>
          <w:b/>
          <w:sz w:val="20"/>
          <w:szCs w:val="20"/>
        </w:rPr>
        <w:t>Luis Videgaray Cas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de 4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428079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L 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2-04-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4Car">
    <w:name w:val="Título 4 Car"/>
    <w:qFormat/>
    <w:rPr>
      <w:b/>
      <w:sz w:val="28"/>
    </w:rPr>
  </w:style>
  <w:style w:type="character" w:styleId="TextocomentarioCar">
    <w:name w:val="Texto comentario Car"/>
    <w:qFormat/>
    <w:rPr>
      <w:lang w:val="es-ES"/>
    </w:rPr>
  </w:style>
  <w:style w:type="character" w:styleId="TextonotapieCar">
    <w:name w:val="Texto nota pie Car"/>
    <w:qFormat/>
    <w:rPr>
      <w:rFonts w:ascii="Tahoma" w:hAnsi="Tahoma" w:cs="Tahom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lang w:val="es-ES"/>
    </w:rPr>
  </w:style>
  <w:style w:type="paragraph" w:styleId="Footnote">
    <w:name w:val="Footnote Text"/>
    <w:basedOn w:val="Normal"/>
    <w:pPr/>
    <w:rPr>
      <w:rFonts w:ascii="Tahoma" w:hAnsi="Tahoma" w:cs="Tahoma"/>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rPr>
      <w:rFonts w:ascii="Arial" w:hAnsi="Arial" w:cs="Arial"/>
      <w:sz w:val="18"/>
      <w:szCs w:val="20"/>
    </w:rPr>
  </w:style>
  <w:style w:type="paragraph" w:styleId="BodyText2">
    <w:name w:val="Body Text 2"/>
    <w:basedOn w:val="Normal"/>
    <w:qFormat/>
    <w:pPr>
      <w:spacing w:lineRule="atLeast" w:line="360"/>
      <w:jc w:val="both"/>
    </w:pPr>
    <w:rPr>
      <w:rFonts w:ascii="Arial" w:hAnsi="Arial" w:cs="Arial"/>
      <w:sz w:val="18"/>
      <w:szCs w:val="20"/>
    </w:rPr>
  </w:style>
  <w:style w:type="paragraph" w:styleId="Lista3">
    <w:name w:val="Lista 3"/>
    <w:basedOn w:val="Normal"/>
    <w:qFormat/>
    <w:pPr>
      <w:ind w:left="566" w:hanging="283"/>
    </w:pPr>
    <w:rPr>
      <w:rFonts w:ascii="Tahoma" w:hAnsi="Tahoma" w:cs="Tahoma"/>
      <w:szCs w:val="20"/>
    </w:rPr>
  </w:style>
  <w:style w:type="paragraph" w:styleId="BodyTextFirstIndent2">
    <w:name w:val="Body Text First Indent 2"/>
    <w:basedOn w:val="BodyText2"/>
    <w:qFormat/>
    <w:pPr>
      <w:spacing w:lineRule="auto" w:line="240" w:before="0" w:after="120"/>
      <w:ind w:left="283" w:firstLine="210"/>
      <w:jc w:val="left"/>
    </w:pPr>
    <w:rPr>
      <w:rFonts w:ascii="Tahoma" w:hAnsi="Tahoma" w:cs="Tahoma"/>
      <w:sz w:val="24"/>
    </w:rPr>
  </w:style>
  <w:style w:type="paragraph" w:styleId="Texto0">
    <w:name w:val="texto0"/>
    <w:basedOn w:val="Normal"/>
    <w:qFormat/>
    <w:pPr>
      <w:spacing w:lineRule="atLeast" w:line="216" w:before="0" w:after="101"/>
      <w:ind w:firstLine="288"/>
    </w:pPr>
    <w:rPr>
      <w:rFonts w:ascii="Arial" w:hAnsi="Arial" w:cs="Arial"/>
      <w:sz w:val="1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before="0" w:after="120"/>
    </w:pPr>
    <w:rPr>
      <w:rFonts w:ascii="Tahoma" w:hAnsi="Tahoma" w:cs="Tahoma"/>
      <w:sz w:val="16"/>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CM1">
    <w:name w:val="CM1"/>
    <w:basedOn w:val="Normal"/>
    <w:next w:val="Normal"/>
    <w:qFormat/>
    <w:pPr>
      <w:spacing w:lineRule="atLeast" w:line="356"/>
    </w:pPr>
    <w:rPr>
      <w:szCs w:val="20"/>
      <w:lang w:val="es-ES"/>
    </w:rPr>
  </w:style>
  <w:style w:type="paragraph" w:styleId="PlainText">
    <w:name w:val="Plain Text"/>
    <w:basedOn w:val="Normal"/>
    <w:qFormat/>
    <w:pPr/>
    <w:rPr>
      <w:rFonts w:ascii="Arial" w:hAnsi="Arial" w:cs="Arial"/>
      <w:sz w:val="20"/>
      <w:szCs w:val="20"/>
      <w:lang w:val="es-ES"/>
    </w:rPr>
  </w:style>
  <w:style w:type="paragraph" w:styleId="Sinespaciado">
    <w:name w:val="Sin espaciado"/>
    <w:qFormat/>
    <w:pPr>
      <w:widowControl/>
      <w:bidi w:val="0"/>
    </w:pPr>
    <w:rPr>
      <w:rFonts w:ascii="Tahoma" w:hAnsi="Tahoma" w:eastAsia="Times New Roman" w:cs="Tahoma"/>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Default">
    <w:name w:val="Default"/>
    <w:basedOn w:val="Normal"/>
    <w:qFormat/>
    <w:pPr/>
    <w:rPr>
      <w:rFonts w:ascii="Arial" w:hAnsi="Arial" w:cs="Arial"/>
      <w:color w:val="00000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eastAsia="en-US"/>
    </w:rPr>
  </w:style>
  <w:style w:type="paragraph" w:styleId="Revisin">
    <w:name w:val="Revisión"/>
    <w:qFormat/>
    <w:pPr>
      <w:widowControl/>
      <w:bidi w:val="0"/>
    </w:pPr>
    <w:rPr>
      <w:rFonts w:ascii="Tahoma" w:hAnsi="Tahoma" w:eastAsia="Times New Roman" w:cs="Tahoma"/>
      <w:color w:val="auto"/>
      <w:sz w:val="24"/>
      <w:szCs w:val="20"/>
      <w:lang w:val="es-MX" w:bidi="ar-SA" w:eastAsia="zh-CN"/>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5:00Z</dcterms:created>
  <dc:creator>Cámara de Diputados del H. Congreso de la Unión</dc:creator>
  <dc:description/>
  <cp:keywords/>
  <dc:language>en-US</dc:language>
  <cp:lastModifiedBy>Eromero956</cp:lastModifiedBy>
  <cp:lastPrinted>2014-04-01T07:18:00Z</cp:lastPrinted>
  <dcterms:modified xsi:type="dcterms:W3CDTF">2015-05-15T16:15:00Z</dcterms:modified>
  <cp:revision>2</cp:revision>
  <dc:subject/>
  <dc:title>Reglamento del Código Fiscal de la Federación</dc:title>
</cp:coreProperties>
</file>