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t>Acuerdo por el que se adicionan diversas disposiciones a las Reglas de carácter general para definir los métodos de ajuste del valor de los hidrocarburos de los derechos sobre hidrocarburos</w:t>
      </w:r>
    </w:p>
    <w:p>
      <w:pPr>
        <w:pStyle w:val="Normal"/>
        <w:spacing w:lineRule="auto" w:line="240" w:before="280" w:after="280"/>
        <w:jc w:val="center"/>
        <w:rPr/>
      </w:pPr>
      <w:r>
        <w:rPr>
          <w:rFonts w:eastAsia="Times New Roman" w:cs="Verdana" w:ascii="Verdana" w:hAnsi="Verdana"/>
          <w:b/>
          <w:color w:val="4F81BD"/>
          <w:sz w:val="20"/>
          <w:szCs w:val="20"/>
          <w:lang w:eastAsia="es-MX"/>
        </w:rPr>
        <w:t>(DOF 12 de febrero 2016)</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Hacienda y Crédito Público.</w:t>
      </w:r>
    </w:p>
    <w:p>
      <w:pPr>
        <w:pStyle w:val="Normal"/>
        <w:spacing w:lineRule="auto" w:line="240" w:before="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 10 /2016</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cuerdo por el que se adicionan diversas disposiciones a las Reglas de carácter general para definir los métodos de ajuste del valor de los hidrocarburos de los derechos sobre hidrocarburo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IS VIDEGARAY CASO, Secretario de Hacienda y Crédito Público, con fundamento en los artículos 48 de la Ley de Ingresos sobre Hidrocarburos, 1 del Reglamento de la Ley de Ingresos sobre Hidrocarburos y 6o., fracción XXXIV del Reglamento Interior de la Secretaría de Hacienda y Crédito Público, y</w:t>
      </w:r>
    </w:p>
    <w:p>
      <w:pPr>
        <w:pStyle w:val="Normal"/>
        <w:spacing w:lineRule="auto" w:line="240" w:before="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conformidad con el séptimo párrafo del artículo 27 Constitucional; del Transitorio Sexto del “Decreto por el que se reforman y adicionan diversas disposiciones de la Constitución Política de los Estados Unidos Mexicanos, en Materia de Energía”, publicado el 20 de diciembre de 2013 en el Diario Oficial de la Federación; de la Ley de Hidrocarburos, y de la Ley de Ingresos sobre Hidrocarburos, el Ejecutivo Federal puede otorgar asignaciones exclusivamente a empresas productivas del Estado, concediéndoles el derecho a realizar actividades de exploración y extracción de hidrocarburo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forme al Título Tercero de la Ley de Ingresos sobre Hidrocarburos el Estado Mexicano percibirá ingresos por las actividades de exploración y extracción de hidrocarburos llevadas a cabo al amparo de las asignacione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artículo 48 de la Ley de Ingresos sobre Hidrocarburos, faculta a la Secretaría de Hacienda y Crédito Público para expedir las reglas de carácter general que definan los métodos de ajuste del valor de los hidrocarburos correspondiente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16 de febrero de 2015 se publicó en el Diario Oficial de la Federación el Acuerdo por el que se expiden las Reglas de carácter general para definir los métodos de ajuste del valor de los hidrocarburos de los derechos sobre hidrocarburos, y el 6 de julio de 2015 se publicó en el mismo órgano de difusión oficial el Acuerdo por el que se reforman y adicionan diversas disposiciones de las Reglas de Carácter General para definir los métodos de ajuste del valor de los hidrocarburos de los derechos sobre hidrocarburos;</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la revisión del proceso de aplicación del método de ajuste del valor de los hidrocarburos extraídos se observa la necesidad de precisar y establecer el alcance de algunos aspectos del referido proceso, en cuanto a la forma de cálculo y de ajuste del valor de los hidrocarburos extraídos que se utilizarán para determinar los derechos señalados en los artículos 39 y 44 de Ley de Ingresos sobre Hidrocarburos, y</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e acuerdo con los Lineamientos Técnicos en materia de Medición de Hidrocarburos emitidos por la Comisión Nacional de Hidrocarburos publicados en el Diario Oficial de la Federación el 29 de septiembre de 2015 y su modificación publicada en el mismo órgano de difusión oficial el 11 de febrero de 2016, se establece que la Comisión determinará las medidas y los plazos mediante los cuales Petróleos Mexicanos dará cumplimiento a dichos lineamientos, así como los mecanismos de transición para poder establecer la medición de los hidrocarburos extraídos, he tenido a bien expedir el siguiente</w:t>
      </w:r>
    </w:p>
    <w:p>
      <w:pPr>
        <w:pStyle w:val="Normal"/>
        <w:spacing w:lineRule="auto" w:line="240" w:before="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CUERD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Únic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Transitorio Tercero del Acuerdo por el que se expiden las Reglas de carácter general para definir los métodos de ajuste del valor de los hidrocarburos de los derechos sobre hidrocarburos, publicado en el Diario Oficial de la Federación el 16 de febrero de 2015, y modificado mediante el diverso publicado en el mismo órgano de difusión oficial el 6 de julio de 2015, para quedar como sigue:</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Para efectos de la medición del volumen y de la presentación de la información correspondiente a la calidad de los hidrocarburos extraídos por asignación conforme a las Reglas de carácter general para definir los métodos de ajuste del valor de los hidrocarburos de los derechos sobre hidrocarburos, los asignatarios se sujetarán al régimen transitorio de medición previsto en los Lineamientos Técnicos en Materia de Medición de Hidrocarburos vigentes, emitidos por la Comisión Nacional de Hidrocarburos hasta en tanto se cumpla con la actualización de los sistemas de medición conforme a los términos de los citados lineamientos.</w:t>
      </w:r>
    </w:p>
    <w:p>
      <w:pPr>
        <w:pStyle w:val="Normal"/>
        <w:spacing w:lineRule="auto" w:line="240" w:before="0" w:after="2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w:t>
      </w:r>
    </w:p>
    <w:p>
      <w:pPr>
        <w:pStyle w:val="Normal"/>
        <w:spacing w:lineRule="auto" w:line="240" w:before="280" w:after="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o.-</w:t>
      </w:r>
      <w:r>
        <w:rPr>
          <w:rFonts w:eastAsia="Times New Roman" w:cs="Verdana" w:ascii="Verdana" w:hAnsi="Verdana"/>
          <w:sz w:val="20"/>
          <w:szCs w:val="20"/>
          <w:lang w:val="es-ES" w:eastAsia="es-MX"/>
        </w:rPr>
        <w:t xml:space="preserve"> El presente Acuerdo entrará en vigor el día siguiente al de su publicación en el Diario Oficial de la Federación.</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11 de febrero de 2016.- Con fundamento en el artículo 105 del Reglamento Interior de la Secretaría de Hacienda y Crédito Público, en ausencia del C. Secretario de Hacienda y Crédito Público y del C. Subsecretario de </w:t>
      </w:r>
      <w:r>
        <w:rPr>
          <w:rFonts w:eastAsia="Times New Roman" w:cs="Arial" w:ascii="Verdana" w:hAnsi="Verdana"/>
          <w:sz w:val="20"/>
          <w:szCs w:val="20"/>
          <w:lang w:val="es-ES" w:eastAsia="es-MX"/>
        </w:rPr>
        <w:t>Hacienda y Crédito Público, el Subsecretario de Ingresos, Miguel Messmacher Linartas.-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4:36:00Z</dcterms:created>
  <dc:creator>estefania camacho</dc:creator>
  <dc:description/>
  <dc:language>en-US</dc:language>
  <cp:lastModifiedBy>estefania camacho</cp:lastModifiedBy>
  <dcterms:modified xsi:type="dcterms:W3CDTF">2016-02-12T14:36:00Z</dcterms:modified>
  <cp:revision>2</cp:revision>
  <dc:subject/>
  <dc:title/>
</cp:coreProperties>
</file>