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  <w:t>Acuerdo del Comité Interinstitucional para la Aplicación del Estímulo Fiscal a Proyectos de Inversión en la Producción Teatral Nacional, por el que se da a conocer el monto distribuido por concepto del estímulo fiscal a que se refiere el artículo 226-Bis fracción III de la Ley del Impuesto sobre la Renta, durante el ejercicio fiscal 20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  <w:t>(DOF del 28 de febr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Comité Interinstitucional para la Aplicación del Estímulo Fiscal a Proyectos de Inversión en la Producción Teatral Nacional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>El Comité Interinstitucional para la Aplicación del Estímulo Fiscal a Proyectos de Inversión en la Producción Teatral Nacional, con fundamento en lo dispuesto por el artículo 226-Bis, fracción III, de la Ley del Impuesto sobre la Renta, y en cumplimiento de lo establecido en la regla 6, inciso d), de las Reglas Generales para la Aplicación del Estímulo Fiscal a Proyectos de Inversión en la Producción Teatral Nacional, publicadas en el Diario Oficial de la Federación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eastAsia="es-ES"/>
        </w:rPr>
        <w:t>el 28 de febrero de 2011, da a conocer que: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/>
        <w:t xml:space="preserve">Se distribuyó un monto de $38,265,626.64 M.N., por concepto del estímulo fiscal a proyectos de inversión en la producción teatral nacional correspondiente al ejercicio fiscal de 2011, siendo beneficiados los contribuyentes con los proyectos de inversión y montos que a continuación se señalan: 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5"/>
        <w:gridCol w:w="2586"/>
        <w:gridCol w:w="3618"/>
        <w:gridCol w:w="1941"/>
      </w:tblGrid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No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Nombre del Proyecto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Nombre o razón social del contribuyent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Monto del estímulo otorgado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HAMLET DE WILLIAM SHAKESPEAR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Productos Esmeralda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500,000.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LA FLAMA SAGRAD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opachisa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1,435,431.1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5"/>
                <w:szCs w:val="15"/>
                <w:lang w:val="es-MX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 w:eastAsia="es-E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Hogares Comercio e Industria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564,568.9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RAZONES PARA SER BONIT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Afianzadora Aserta, S.A. de C.V. Grupo Financiero Aserta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EL EFECTO DE LOS RAYOS GAMA SOBRE LAS CALENDULAS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ompañía Comercial Herdez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EL PADRE PRODIGO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Barilla México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JULIO CESAR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Herdez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1,933,325.6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TRUPUS CALACUS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Promotora Xcaret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TEMPORAL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orfuerte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9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SOLTERA PERO NO SOL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asa Saba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150,000.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5"/>
                <w:szCs w:val="15"/>
                <w:lang w:val="es-MX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 w:eastAsia="es-E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Ofem San Luis Potosí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15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HARD CANDY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imentaciones Mexicanas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LA MALQUERID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onsejo de Asistencia al Microemprendedor, S.A. de C.V., S.F.P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1,9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MUJERES SOÑARON CABALLOS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Quálitas Compañía de Seguros, S.A.B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927,895.5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 xml:space="preserve">EL FILOSOFO DECLARA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Quálitas Compañía de Seguros, S.A.B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998,405.4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LA EXPULSION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Farmacias de Similares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LAS MENINAS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Patrimonial Inbursa, S.A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MACBETH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Distribuidora Liverpool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1,866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MURAL DE LA CONQUIST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Seguros Inbursa, S.A., Grupo Financiero Inbursa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TRAICION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Empaques Modernos San Pablo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1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PANORAMA DESDE EL PUENT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Televisora de Occidente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MISERY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Televisión de Puebla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2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PAISAJE MARINO CON TIBURONES Y BAILARIN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Radiomóvil Dipsa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2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  <w:t>PALENQUE ROJO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omercializadora de Productos Institucionales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386,000.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5"/>
                <w:szCs w:val="15"/>
                <w:lang w:val="es-MX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 w:eastAsia="es-E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Compañía Internacional Médica, S.A. de C.V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584,000.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5"/>
                <w:szCs w:val="15"/>
                <w:lang w:val="es-MX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 w:eastAsia="es-E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both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Jesús Rubén Hernández González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6" w:after="20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MX"/>
              </w:rPr>
              <w:t>$870,000.00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tentamente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Sufragio Efectivo. No Reelección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3 de febrero de 2012.- El Representante Titular del Instituto Nacional de Bellas Artes y Literatura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Teresa Vicencio Alvarez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.- Rúbrica.- El Representante Titular del Consejo Nacional para la Cultura y las Artes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aúl Arenzana Olvera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.- Rúbrica.- El Representante Suplente de la Secretaría de Hacienda y Crédito Público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rnesto Francisco Revilla Sorian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4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2-28T14:54:00Z</dcterms:modified>
  <cp:revision>1</cp:revision>
  <dc:subject/>
  <dc:title/>
</cp:coreProperties>
</file>