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se notifica que los contribuyentes a que se refiere el Anexo 1 se han ubicado en el supuesto previsto en el artículo 69-B, primer párrafo del Código Fiscal de la Feder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5-18375.</w:t>
      </w:r>
    </w:p>
    <w:p>
      <w:pPr>
        <w:pStyle w:val="Normal"/>
        <w:spacing w:lineRule="exact" w:line="288" w:before="0" w:after="101"/>
        <w:ind w:left="288" w:right="496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r>
      <w:r>
        <w:rPr>
          <w:rFonts w:eastAsia="Times New Roman" w:cs="Verdana" w:ascii="Verdana" w:hAnsi="Verdana"/>
          <w:sz w:val="20"/>
          <w:szCs w:val="20"/>
          <w:lang w:val="es-ES" w:eastAsia="es-MX"/>
        </w:rPr>
        <w:t>Se notifica que los contribuyentes a que se refiere el Anexo 1 del presente oficio se han ubicado en el supuesto previsto en el artículo 69-B, primer párrafo del Código Fiscal de la Federación.</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2 primer párrafo, apartado B, fracción III, inciso e); 10 primer párrafo, fracción I, en relación con el artículo 9 primer párrafo, fracción XXXVII, y penúltimo párrafo, 17, párrafo penúltimo, numeral 5, del Reglamento Interior del Servicio de Administración Tributaria publicado en el Diario Oficial de la Federación el 22 de octubre de 2007, y reformado mediante Decretos publicados el 29 de abril de 2010, 13 de julio de 2012 y 30 de diciembre de 2013 en el mismo órgano oficia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 así como en los artículos 33, último párrafo, 63, y 69-B, primer y segundo párrafos del Código Fiscal de la Federación, notifica lo siguiente:</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razón de lo anterior, con fundamento en el segundo párrafo del artículo 69-B del Código Fiscal de la Federación, en relación con el Artículo Tercero, primer párrafo, fracción III, del Acuerdo mediante el cual se delegan diversas atribuciones a servidores públicos del Servicio de Administración Tributaria que en el mismo se indican, publicado en el Diario Oficial de la Federación el día 7 de enero de 2014,</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Normal"/>
        <w:spacing w:lineRule="exact" w:line="28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ocumentación e información que presenten a través del citado escrito deberá de cumplir con los requisitos establecidos en los artículos 18, 18-A y 19 del Código Fiscal de la Federación.”</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9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1 de julio de 2015.- La Administradora Central de Fiscalización Estratégica, </w:t>
      </w:r>
      <w:r>
        <w:rPr>
          <w:rFonts w:eastAsia="Times New Roman" w:cs="Verdana" w:ascii="Verdana" w:hAnsi="Verdana"/>
          <w:b/>
          <w:sz w:val="20"/>
          <w:szCs w:val="20"/>
          <w:lang w:val="es-ES" w:eastAsia="es-MX"/>
        </w:rPr>
        <w:t>Marisela Corres Santana</w:t>
      </w:r>
      <w:r>
        <w:rPr>
          <w:rFonts w:eastAsia="Times New Roman" w:cs="Verdana" w:ascii="Verdana" w:hAnsi="Verdana"/>
          <w:sz w:val="20"/>
          <w:szCs w:val="20"/>
          <w:lang w:val="es-ES" w:eastAsia="es-MX"/>
        </w:rPr>
        <w:t>.- Rúbrica.</w:t>
      </w:r>
    </w:p>
    <w:p>
      <w:pPr>
        <w:pStyle w:val="Normal"/>
        <w:spacing w:lineRule="exact" w:line="29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9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sunto: </w:t>
        <w:tab/>
        <w:t xml:space="preserve">Anexo 1 </w:t>
      </w:r>
      <w:r>
        <w:rPr>
          <w:rFonts w:eastAsia="Times New Roman" w:cs="Verdana" w:ascii="Verdana" w:hAnsi="Verdana"/>
          <w:sz w:val="20"/>
          <w:szCs w:val="20"/>
          <w:lang w:val="es-ES" w:eastAsia="es-MX"/>
        </w:rPr>
        <w:t>del oficio número 500-05-2015-18375 de fecha 1 de julio de 2015,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Normal"/>
        <w:spacing w:lineRule="exact" w:line="299"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enlistan los contribuyentes a los que se hace referencia en el oficio número 500-05-2015-18375 de fecha 1 de julio de 2015, emitido por la Mtra. Marisela Corres Santana, Administradora Central de Fiscalización Estratégica.</w:t>
      </w:r>
    </w:p>
    <w:tbl>
      <w:tblPr>
        <w:tblW w:w="8712" w:type="dxa"/>
        <w:jc w:val="left"/>
        <w:tblInd w:w="67" w:type="dxa"/>
        <w:tblLayout w:type="fixed"/>
        <w:tblCellMar>
          <w:top w:w="0" w:type="dxa"/>
          <w:left w:w="70" w:type="dxa"/>
          <w:bottom w:w="0" w:type="dxa"/>
          <w:right w:w="70" w:type="dxa"/>
        </w:tblCellMar>
      </w:tblPr>
      <w:tblGrid>
        <w:gridCol w:w="395"/>
        <w:gridCol w:w="1830"/>
        <w:gridCol w:w="2982"/>
        <w:gridCol w:w="1647"/>
        <w:gridCol w:w="1858"/>
      </w:tblGrid>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8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FC</w:t>
            </w:r>
          </w:p>
        </w:tc>
        <w:tc>
          <w:tcPr>
            <w:tcW w:w="29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EFOS</w:t>
            </w:r>
          </w:p>
        </w:tc>
        <w:tc>
          <w:tcPr>
            <w:tcW w:w="164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ÚMERO DEL OFICIO DE PRESUNCIÓN</w:t>
            </w:r>
          </w:p>
        </w:tc>
        <w:tc>
          <w:tcPr>
            <w:tcW w:w="185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NOTIFICACIÓN DEL OFICIO DE PRESUNCIÓN</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AE0909143R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 ADMINISTRACIÓN EMPRESARI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5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de jul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S091223IN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 &amp; L SERVICIOS CORPORATIVOS, S.C.</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1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RH110905S6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MACENADORA REGIONAL HERRERA, S. DE R.L.</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1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TE100202DP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DEGAS TERRAZA,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0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FD68080248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AÑEDA FIGUEROA MA. DOLOR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5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EM0902209K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pacing w:val="-2"/>
                <w:sz w:val="20"/>
                <w:szCs w:val="20"/>
                <w:lang w:val="es-ES" w:eastAsia="es-MX"/>
              </w:rPr>
              <w:t>CÍRCULO DE EMPRENDEDORE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5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M130607JM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RUCTORA ECPG DE MÉXICO,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2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E120306QS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GEBOB,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3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GS1012022B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ERCIALIZADORA GIMRAF DEL SURESTE,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4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PN090610M6A</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CIEDAD COOPERATIVA DE CONSUMO DEL PACIFICO NORTE, S.C. DE R.L.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5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PR100701GC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PRONACERSI</w:t>
            </w:r>
            <w:r>
              <w:rPr>
                <w:rFonts w:eastAsia="Times New Roman" w:cs="Arial" w:ascii="Verdana" w:hAnsi="Verdana"/>
                <w:sz w:val="20"/>
                <w:szCs w:val="20"/>
                <w:lang w:val="es-ES" w:eastAsia="es-MX"/>
              </w:rPr>
              <w:t>,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85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RI090618252</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ERCIALIZADORA RIVERCRUZ,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17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OF1203065Q0</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PRESAS OFEN, S.C.</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93</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U1204198I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UNKY,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75</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WC101117KG7</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FASHION WINE, A. EN P. CONTRATO NUMERO 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88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CS120309C9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COMERCIALIZADOR SHAJATO,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8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R101027U35</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UPO URBIETO,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91</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1204192I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fr-FR" w:eastAsia="es-MX"/>
              </w:rPr>
              <w:t>MARBOLE,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827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D120718KP9</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NTREAL EDIFICACIONES,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37</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PH101213GM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X. SA. HOU. COMERCI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798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 de abril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TR110822LV8</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ZANITA LA TRADICIONAL,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62</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A080324LV6</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DORA DE NEGOCIOS MONTE ALBAN,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66</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CP111104PQ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PROVEEDORA Y CONSTRUCTORA PRIXA</w:t>
            </w:r>
            <w:r>
              <w:rPr>
                <w:rFonts w:eastAsia="Times New Roman" w:cs="Arial" w:ascii="Verdana" w:hAnsi="Verdana"/>
                <w:sz w:val="20"/>
                <w:szCs w:val="20"/>
                <w:lang w:val="es-ES" w:eastAsia="es-MX"/>
              </w:rPr>
              <w:t>,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3050</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D1111247K3</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pacing w:val="-2"/>
                <w:sz w:val="20"/>
                <w:szCs w:val="20"/>
                <w:lang w:val="es-ES" w:eastAsia="es-MX"/>
              </w:rPr>
              <w:t>REFACCIONES Y EQUIPOS 2812,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9218</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 de juni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GO110902TT1</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NDEROS DEL GOLFO, S.A. DE C.V.</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12944</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 de mayo de 2015</w:t>
            </w:r>
          </w:p>
        </w:tc>
      </w:tr>
      <w:tr>
        <w:trPr>
          <w:trHeight w:val="23" w:hRule="atLeast"/>
          <w:cantSplit w:val="true"/>
        </w:trPr>
        <w:tc>
          <w:tcPr>
            <w:tcW w:w="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AA101117H84</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RADEMARKS ADMINISTRATION, A. EN P. CONTRATO 2</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0-05-2015-8029</w:t>
            </w:r>
          </w:p>
        </w:tc>
        <w:tc>
          <w:tcPr>
            <w:tcW w:w="18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 de junio de 2015</w:t>
            </w:r>
          </w:p>
        </w:tc>
      </w:tr>
    </w:tbl>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03:00Z</dcterms:created>
  <dc:creator>estefania camacho</dc:creator>
  <dc:description/>
  <dc:language>en-US</dc:language>
  <cp:lastModifiedBy>estefania camacho</cp:lastModifiedBy>
  <dcterms:modified xsi:type="dcterms:W3CDTF">2015-07-16T13:05:00Z</dcterms:modified>
  <cp:revision>1</cp:revision>
  <dc:subject/>
  <dc:title/>
</cp:coreProperties>
</file>