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40" w:before="120" w:after="0"/>
        <w:jc w:val="center"/>
        <w:outlineLvl w:val="0"/>
        <w:rPr/>
      </w:pPr>
      <w:r>
        <w:rPr>
          <w:rFonts w:eastAsia="Times New Roman" w:cs="Times" w:ascii="Verdana" w:hAnsi="Verdana"/>
          <w:b/>
          <w:bCs/>
          <w:color w:val="0070C0"/>
          <w:kern w:val="2"/>
          <w:sz w:val="24"/>
          <w:szCs w:val="20"/>
          <w:lang w:eastAsia="es-MX"/>
        </w:rPr>
        <w:t xml:space="preserve">Anexo 14 de la Resolución Miscelánea Fiscal para 2017, publicada el 23 de diciembre de 2016. </w:t>
        <w:br/>
        <w:t>(Continúa en la Cuarta Sección)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40" w:before="12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70C0"/>
          <w:kern w:val="2"/>
          <w:sz w:val="24"/>
          <w:szCs w:val="20"/>
          <w:lang w:eastAsia="es-MX"/>
        </w:rPr>
      </w:pPr>
      <w:r>
        <w:rPr>
          <w:rFonts w:eastAsia="Times New Roman" w:cs="Times" w:ascii="Verdana" w:hAnsi="Verdana"/>
          <w:b/>
          <w:bCs/>
          <w:color w:val="0070C0"/>
          <w:kern w:val="2"/>
          <w:sz w:val="24"/>
          <w:szCs w:val="20"/>
          <w:lang w:eastAsia="es-MX"/>
        </w:rPr>
        <w:t>(DOF del 9 de enero de 2017)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shd w:fill="FFFFFF" w:val="clear"/>
        <w:spacing w:lineRule="auto" w:line="240" w:before="280" w:after="101"/>
        <w:jc w:val="both"/>
        <w:outlineLvl w:val="1"/>
        <w:rPr>
          <w:rFonts w:ascii="Verdana" w:hAnsi="Verdana" w:eastAsia="Times New Roman" w:cs="Arial"/>
          <w:b/>
          <w:b/>
          <w:bCs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l margen un sello con el Escudo Nacional, que dice: Estados Unidos Mexicanos.- Secretaría de Hacienda y Crédito Público.- Servicio de Administración Tributaria.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Verdana" w:hAnsi="Verdana" w:eastAsia="Times New Roman" w:cs="Verdana"/>
          <w:b/>
          <w:b/>
          <w:bCs/>
          <w:color w:val="2F2F2F"/>
          <w:sz w:val="20"/>
          <w:szCs w:val="20"/>
          <w:lang w:eastAsia="es-MX"/>
        </w:rPr>
      </w:pPr>
      <w:r>
        <w:rPr>
          <w:rFonts w:eastAsia="Times New Roman" w:cs="Times" w:ascii="Verdana" w:hAnsi="Verdana"/>
          <w:b/>
          <w:bCs/>
          <w:color w:val="2F2F2F"/>
          <w:sz w:val="20"/>
          <w:szCs w:val="20"/>
          <w:lang w:eastAsia="es-MX"/>
        </w:rPr>
        <w:t>Anexo 14 de la Resolución Miscelánea Fiscal para 2017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ontenid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* Información generada desde el 1 de Enero hasta el 1 de Diciembre de 2016, de conformidad con el artículo 36-Bis del CFF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1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utorizaciones.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Organizaciones civiles y fideicomisos asistenciales (artículo 79, fracción VI de la Ley del ISR)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Organizaciones civiles y fideicomisos educativos (artículo 79, fracción X de la Ley del ISR)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Organizaciones civiles y fideicomisos para la investigación científica o tecnológica (artículo 79, fracción XI de la Ley del ISR)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D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Organizaciones civiles y fideicomisos culturales (artículo 79, fracción XII de la Ley del ISR)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E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Organizaciones civiles y fideicomisos becantes (artículos 79, fracción XVII y 83 de la Ley del ISR)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F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Organizaciones civiles y fideicomisos ecológicos (artículo 79, fracción XIX de la Ley del ISR)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Organizaciones civiles y fideicomisos para la reproducción de especies en protección y peligro de extinción (artículo 79, fracción XX de la Ley del ISR)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H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Organizaciones civiles y fideicomisos de apoyo económico de donatarias autorizadas (artículo 82, penúltimo párrafo de la Ley del ISR)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Organizaciones civiles y fideicomisos para obras o servicios públicos (artículo 36, segundo párrafo del Reglamento de la Ley del ISR)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J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Organizaciones civiles y fideicomisos propietarios de bibliotecas privadas con acceso al público en general (artículo 134 del Reglamento de la Ley del ISR)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K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Organizaciones civiles y fideicomisos propietarios de museos privados con acceso al público en general (artículo 134 del Reglamento de la Ley del ISR)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Organizaciones civiles y fideicomisos de desarrollo social (artículo 79, fracción XXV de la Ley del ISR)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2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utorizaciones para recibir donativos del Extranjero.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Organizaciones civiles y fideicomisos autorizados para recibir donativos deducibles en los términos del Convenio para Evitar la Doble Imposición e Impedir la Evasión Fiscal en Materia de Impuesto sobre la Renta, suscrito por el Gobierno de los Estados Unidos Mexicanos y el Gobierno de los Estados Unidos de América (artículo 82 de la Ley del ISR vigente, antes artículo 70-B de la Ley del ISR vigente hasta el 31 de diciembre de 2001 y regla 3.10.8. de la RMF)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3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utorizaciones vigentes en 2016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4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utorizaciones para recibir donativos del Extranjero vigentes en 2016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5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Revocaciones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6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utorizaciones que pierden vigencia por el incumplimiento de la obligación correspondiente al ejercicio fiscal 2015 señalada en la regla 3.10.11. y ficha 19/ISR "Información para garantizar la transparencia, así como el uso y destino de los donativos recibidos y actividades destinadas a influir en la legislación" contenida en el Anexo 1-A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o anterior sin perjuicio de las sanciones que correspondan por las infracciones cometidas de acuerdo a las disposiciones legales aplicables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7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utorizaciones que pierden vigencia por el incumplimiento de la obligación correspondiente al ejercicio fiscal 2015 a que se refiere el artículo 86, tercer párrafo de la Ley del ISR, "Declaración anual de ingresos y egresos"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o anterior sin perjuicio de las sanciones que correspondan por las infracciones cometidas de acuerdo a las disposiciones legales aplicables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8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ctualizaciones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9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Rectificaciones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10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mplimiento de Sentencias, Recursos de Revocación y Medida Cautelar.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1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utorizaciones.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 civiles y fideicomisos asistenciales (artículo 79, fracción VI de la Ley del ISR)</w:t>
      </w:r>
    </w:p>
    <w:tbl>
      <w:tblPr>
        <w:tblW w:w="8737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8"/>
        <w:gridCol w:w="6939"/>
      </w:tblGrid>
      <w:tr>
        <w:trPr>
          <w:trHeight w:val="283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456" w:hRule="atLeast"/>
        </w:trPr>
        <w:tc>
          <w:tcPr>
            <w:tcW w:w="17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C0505167G4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"Destino y Apoyo a las Comunidades por los Niños, Niñas, Hombres, Mujeres y Viejos de miPueblo"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QU1005068U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¿Sabías que.? I.B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091006P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"Fundación Manos Unidas Veracruzanas," 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S120222G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,2,3 Por Mi y Parque Sacrament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XC1112029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 x Cieneg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M130506M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0 Meridian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1307016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 Patas en mi Camin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I410908E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 Favor del Niño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980511T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.A.C.E.M. Casa de Día del Anciano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101117R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AFIQ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130717Q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imi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R101029E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azos Fraternos, A.C: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QD1406281V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azos que Dan Vid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C130705I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e tu Corazón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A1408019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e tus Alas, A. 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0403314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iendo Camino un Centro para el Desarrollo Familiar y Personal CEDEFAP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C0311252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iendo Nuevos Camino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V071024U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iendo Puertas al Valor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E130927M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iendo Puertas en Quintana Ro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O120806L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uelos Tosepankali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S031030P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uelos Trabajando por Sonora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0903205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 Especialista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B9710076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Comunitaria del Bají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R050616A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Comunitaria Rita de Cascia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L850903E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contra el Alcoholism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P960911D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Cultural Politécnica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R120703B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Social Ririki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120308MF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ona Microenergía Méxic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C0904031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ONA Transformando Caminos para SER y HACER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E140827D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ones de Ayuda, Ezequiel M. Graci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H100610C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ones Permanentes y Habilidades Estratégicas para el Apoyo Social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S081106G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eptame como Soy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120317V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ércate a mi Corazón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R9602261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ompañamiento a Migrantes y Refugiados Ignacio de Loyol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020816S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ortar Distancia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150825A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úa Distint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140212N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úaD.F.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M121115B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uemos Hoy por Méxic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D100528Q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uemos Todos por la Dignidad Cuarto Mundo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0512089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ECO, Acciones para el Desarrollo Comunitari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4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3"/>
        <w:gridCol w:w="6939"/>
      </w:tblGrid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130530RJ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elante Nueva Imagen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080704H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esus, Acciones para el Desarrollo Sustentable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U041007A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cciones y Mujere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9212233J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VAC Asociación para el Desarrollo Integral de Personas Violada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A010122L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dobe Home Aid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O040708D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ofazta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N1109054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ulto Feliz Nuestra Señora de Guadalupe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081112T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ultos Mayores, Madres Solteras y Discapacitados Liri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011019H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ectividad y Sexualidad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E061023K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EECI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A120223U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ianzandonos RAJE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080703J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oraids Méxic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U160209G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arrando Vuelo, A.B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9510264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encia Adventista de Desarrollo y Recursos Asistenciale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A130215U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encia de Desarrollo Agropecuario de Veracruz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D1001201Y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encia Local para el Desarrollo Armónic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150205KZ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encia Mexiquense de Cooperación para el Desarroll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H1510054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encia Social Hoy es Por Ti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I1012146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encia Timomachtikan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100621Q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low de Cuauhtémoc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000128R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oreservas, S.C.</w:t>
            </w:r>
          </w:p>
        </w:tc>
      </w:tr>
      <w:tr>
        <w:trPr>
          <w:trHeight w:val="24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830819I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de Ancianos, A.C.</w:t>
            </w:r>
          </w:p>
        </w:tc>
      </w:tr>
      <w:tr>
        <w:trPr>
          <w:trHeight w:val="24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Q031029F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de Fibrosis Quística del Noroeste, I.A.P.</w:t>
            </w:r>
          </w:p>
        </w:tc>
      </w:tr>
      <w:tr>
        <w:trPr>
          <w:trHeight w:val="24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U020905R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de Mujeres Unidas por Nuestro Estado, A.C.</w:t>
            </w:r>
          </w:p>
        </w:tc>
      </w:tr>
      <w:tr>
        <w:trPr>
          <w:trHeight w:val="24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G150203Q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Ernesto Gómez Varga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G980504J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Estatal George Papanicolaou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P0706114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George Papanicolaou de Arizpe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P041118ES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George Papanicolaou de Baviacora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P0210312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George Papanicolaou de Magdalena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P0406146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George Papanicolaou de Navojoa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P030925E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George Papanicolaou de Nogales, Sonora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P030805G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George Papanicolaou, Puerto Peñasco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P911114K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George Papanicolau de Ciudad Obregón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P970305K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George Papanicolau de Guaymas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P8410176J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George Papanicolau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V050304P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Integral Villa Mágica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M131127C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Nacional de Mujeres Indígena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S8411058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Pro Senectud de Celaya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C831101T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Social y Cultural de la Región de Los Alto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890619I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ación un Amigo más de Drogadictos Anónimo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S070403C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upo para la Transformación y Salud Mental Tlillancalc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120815J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 para la Asistencia Social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L051114I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 con el Alcohol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KA981125J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 Kambal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G041217P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F Méxic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U080811K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uacachahue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060201D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edrez Escolar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H981209N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 Servicio de mis Hermanos, A.B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U050621R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rifes de Durang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V070707B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s al Vuel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5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2"/>
        <w:gridCol w:w="6939"/>
      </w:tblGrid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110923N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s de Libertad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U1203077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s de Luz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051216R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atros Centro de Desarrollo Integral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M9402162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de Indigentes de Morelia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V7810188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de San Vicente de Mérid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7505263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del Anciano en Progres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M9908308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del Padre Manuelit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V080229H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Días de Vid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I811117H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Educativo Infantil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R911121K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El Trébol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M050818Q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Estudiantil de Mocorito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040420K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Estudiantil Salvador Díaz Mirón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G1507286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Ezequiel Gutierrez Martín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I961127G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Guadalupano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I7004281H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Infantil Inés María Gasc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J870327D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Infantil Josefin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C130223C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Infantil la Casa de Jesús y de Marí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P871204M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Infantil Los Pino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S8012085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Infantil Salesian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N900119JK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Jesús de Nazaret del Bají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N031014M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Jesús de Nazaret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B020730H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Jesús el Buen Pastor del Pobre y el Migrante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F160204A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la Sagrada Famili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050221S6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Los Ángeles A. C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C120718G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Niños con Cancer Luis Aaron, A.C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D0606083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Padre Damián José de Veuster, A.C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603279S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para Adultos Mayores Sarita Castro, I.A.P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J1104132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para Amigos de Juanita y Fernando, A.C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9007035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para Ancianos de Autlán, A.C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040707J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para Migrantes San Juan Bosco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M1203059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Temporal Manos que Protegen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N971216U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Temporal Nuestra Señora de San Juan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M070802P4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 VIHDA Madre Teresa de Calcut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9201139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s de México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A781004RJ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gues Oaxaqueño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C140307V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cance Victoria Chihuahu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I0006128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cance y Vida Integración Familiar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P791022M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dea Infantil Pepita de Valle Arizpe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J8212098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deas Infantiles SOS México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130327S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das Carmelitas Descalzas de la Santísima Trinidad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I9509129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Anticáncer Infantil, A.B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I080529B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Civil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860228J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Cultural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890629U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de Maestro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001004Q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de Ministerios de Misericordi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C110810DQ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Educativa Ciudadana por Nuevo León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S1412172M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Femenil del Sureste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F091027H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Fronteriza de Filantropí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I0601278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Heartland Méxic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140612B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Mac, A. 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53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3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5"/>
        <w:gridCol w:w="6939"/>
      </w:tblGrid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1012176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Médica para la Salud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920519Q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Misionera Internacional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940209N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Nidjei Israel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110907F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Paliativa al Final de la Vid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F1103245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para Colaboraciones Fronteriza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C080516C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para Evitar la Ceguera en el Sureste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E8710129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para los Desamparado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T010430I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por el Desarrollo de Tlatlay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121130T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por la Educación Salud y Desarrollo Comunitari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090210T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por la Seguridad en Internet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U151110E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 Rural y Urbana para el Desarrollo Comunitario y Social, Origen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71129S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anza, Mujer Ayudame a Ayudarte, A.C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I1106295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DMEX Alianza Indígena para el Desarrollo de Méxic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C140618M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mentando a los Niños de Los Cabo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130309U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mentando Corazones Unicorni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O950407F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mento para Todos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980225C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mentos para la Caridad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I970723G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mentos para la Vida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N001023J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mentos para los más Necesitados de León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110314MX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ivio al Alm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A841024L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macén de Recursos para la Asistencia de Familias Marginadas en el Valle de Mexicali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U1303215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mas en Movimiento para un México Mejor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I090727D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mas en Victori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N060131S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ernativa Democrática Nacional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I0406291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ernativa Yucateca Integral para el Desarrollo Human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S120124E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ernativas de Vida Solidaria para el Desarrollo y la Paz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960506C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ernativas Pacíficas, A.C.</w:t>
            </w:r>
          </w:p>
        </w:tc>
      </w:tr>
      <w:tr>
        <w:trPr>
          <w:trHeight w:val="24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021129L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ernativas y Capacidades, A.C.</w:t>
            </w:r>
          </w:p>
        </w:tc>
      </w:tr>
      <w:tr>
        <w:trPr>
          <w:trHeight w:val="24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H110523I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ruistas Oaxaqueños por la Hemofilia, A.C.</w:t>
            </w:r>
          </w:p>
        </w:tc>
      </w:tr>
      <w:tr>
        <w:trPr>
          <w:trHeight w:val="24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041015J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zheimer México, I.A.P.</w:t>
            </w:r>
          </w:p>
        </w:tc>
      </w:tr>
      <w:tr>
        <w:trPr>
          <w:trHeight w:val="24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10509BH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NC Morelos Asociación Mexicana de Ayuda a Niños con Cáncer, A.C.</w:t>
            </w:r>
          </w:p>
        </w:tc>
      </w:tr>
      <w:tr>
        <w:trPr>
          <w:trHeight w:val="24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ZA010612G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nc Zacateca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30827F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NC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0501275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NC-Michoacán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A0202197K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NC-Sólo por Ayudar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980122I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nec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U980112Q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necer Nuevamente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I9809028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r Chihuahu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P080112Q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ra Fundación Pro Autoestim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V111004L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titenses Libres de Violenci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103177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tudi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0710299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 la Misericordia Eterna y Amor de Jesucrist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40928T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VER Asociación Mexicana de Enfermedades Visuales y Estudios de la Retin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1309028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yr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A870313M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 Daniel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I011005I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 Fiel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010816GV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Colimenses Contra el VIH, Sida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P100219B3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con Discapacidad Primer Pas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S9107243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Contra el Sid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7503061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Acapulc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881213V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Así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8"/>
        <w:gridCol w:w="6939"/>
      </w:tblGrid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L000814C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Betania: Luis Variara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S130410H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BSF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E970227H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Fe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N890821F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Fuego Nuev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H141204H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la Cruz de Huanacaxtle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S960227I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los Hermanos de San Juan, A.B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C9109271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los Niños de Cabo San Lucas, A.C. 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L1305304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Lulú Lona Unidos para Ayudarte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10327A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María Auxiliador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V120813QW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Riendas para la Vid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J1010212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 San Josemaría E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G120619F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l Hospital General de Culiacán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D1105022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Deportistas de la Ciudad de Méxic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C000607K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para Siempre, Centro de Recuperación para Alcohólicos y Drogadictos, I. A. 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F000525J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sin Fronter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1408156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os y Guardianes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090401S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SADAC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M930319A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stad Británico Mexicana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Y150602U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stad Erie Yucatán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C060406L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stad, Desarrollo y Cooperación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U061020TL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r del Bueno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XO130709N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r por Xochimilc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O1402124Q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r y Convicción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S1207167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rinfinito Por los Niños y sus Sueño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O120402KJ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x Tochan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V960705T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aro de los Santos de Viej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1005172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liando Sonrisa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7002178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 María Casillas Cruz, A.C.</w:t>
            </w:r>
          </w:p>
        </w:tc>
      </w:tr>
      <w:tr>
        <w:trPr>
          <w:trHeight w:val="24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L9708266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 María Landa y Yermo, A.C.</w:t>
            </w:r>
          </w:p>
        </w:tc>
      </w:tr>
      <w:tr>
        <w:trPr>
          <w:trHeight w:val="24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B880125A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cianitos de Don Bosco, A.C.</w:t>
            </w:r>
          </w:p>
        </w:tc>
      </w:tr>
      <w:tr>
        <w:trPr>
          <w:trHeight w:val="24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T150130I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cla Etern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P040520N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ndale para Oir Padres de Niños Sordo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U140120U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dando Junto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P9903127L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dares, A.B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150529Q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SP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40130S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ngeles Apoyando a Méxic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G0702138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ngeles en la Tierra, Granja, Escuela y Albergue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D110502T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geles Piratas en Defensa del Menor, A.C.</w:t>
            </w:r>
          </w:p>
        </w:tc>
      </w:tr>
      <w:tr>
        <w:trPr>
          <w:trHeight w:val="24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J140613M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geles y Mely Juntas Para Ayudar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R0302287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gelitos de Cristal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O1210237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helos del Corazón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130625BR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ma-Ar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M1307032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males con una Misión de Integración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1207045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mate a Ayudar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040830D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ímate a Estudiar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050809H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enas por los Niño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140616F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es de Partir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1310089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HUS Asociación Nacional contra la Trata Humana en la Sociedad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4812294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onio de Mendoz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4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6"/>
        <w:gridCol w:w="6939"/>
      </w:tblGrid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V030710G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vridn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A880729U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C Asociación Pro Paralítico Cerebral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8"/>
        <w:gridCol w:w="6939"/>
      </w:tblGrid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9908135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C Colima Centro Integral de Rehabilitación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K9903225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PAC Helen Kelle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QU0203041V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c Querétaro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A900517I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C, I.A.P. Asociación Pro Personas con Parálisis Cerebral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120808M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pache a Apoyo para Padres con Hijos en Espectro Autist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8308033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PPO de Puebl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041220J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llame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C050706I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rtando a su Calidad de Vid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N111007Q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stolado de la Nueva Evangelización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0809116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ando a Angelitos con Autism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130610H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ando para llegar a la Glori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O131210F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ando un Objetivo en General para un Futuro Mejo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C080728L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ándonos para el Bienestar Común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160222LY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ar para Servi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G1103186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are, Fundación García Cedill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P950210F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a Jubilados y Pensionados del MUNJP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A930113S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a los San Miguelenses Ancianos del Alm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H980331M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a los Valores Humano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O020520L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Comunitario de Oaxac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0808191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con Cariñ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F150724DH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de Abasto Familia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H950929I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Infantil Hñahñu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A101230P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Integral a las Organizaciones Civile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D090707S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Integral Down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H0506207C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Social Hidrosin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110413H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Solidario por la Equidad ASE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I000502A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 y Vid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Y130128CR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yo, Salud y Asistencia Gin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970527L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mio, Asociación Pro Rehabilitación del Minusválido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U971002V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ndamos Junto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V1206267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nde a Vola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R130610I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nde, Transforma y Recicl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V080812N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nder a Volar para Vivi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1412085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endiendo para Apoya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9707089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oase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I1303228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uesta Ciudadan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R020627L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yre Apoyo y Rehabilitación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0304083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quí Estoy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S050827P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quí Nadie Se Rinde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B140709I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bico Armonía y Bienestar Comunitari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140321E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ca de Noé Alcohólicos y Drogadictos en Rehabilitación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J9510102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co Iris de Jesús, A.B.P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L1412113D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cturus-Estrella de Luz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I1312022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monía en Tu Imagen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A9202184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monia Familiar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140620J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 y Música en Movimient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R110613P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sanías y Diversidad en Red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140618N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zimb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S100420V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amblea Comunitaria de San José de Gra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M1206225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adores del Calzado Mi Chambi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A0502218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ntamientos Tarahumare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8"/>
        <w:gridCol w:w="6939"/>
      </w:tblGrid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100616K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R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S150514R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sores de Desarrollo Social Comunitari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20223M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soría para el Manejo Adecuado de la Discapacidad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980515K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hoka Emprendedores Sociale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C060924B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Brunet Celarain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940610L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Aida S. de Rodríguez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090908G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Alfa y Omeg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080527H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Asunción de Marí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000627S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C.A.R.P.I.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880201B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de Acámbar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5109186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de Celay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H870604T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de Huatabamp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790509H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de la Purísima Concepción de Tecomán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730222R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de Monclov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T871204F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de Tehuacán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790813K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del Santo Crist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B030405V1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El Buen Señor, A. 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F6709304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Franciscano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150526B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los Milagros de Jesú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L5306155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Luis Elizond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51205L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Madre Teresa de Calcuta San José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8411199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Micaela Ortiz Ruiz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R920303P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Rosa Loroño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820202G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San Judas Tade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930614CR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 Sr Cura José Garcidueñas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5602246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080819U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Ancianos, Señor de la Misericordi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E071115S4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Enfermos en Fase Terminal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R680313L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Irapuat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S100406F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los Pobres de San Antonio de Padu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C5601148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Niños y Casa Hogar, I.B.P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S961113R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Nuestra Señora de Lourdes de Tampico, Cd. Madero y la Región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S810212FV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Nuestra Señora de Ocotlán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J860605L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 San Juan de Dio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P730329Q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del Buen Pastor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D7909012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Francisco Díaz de León, I.A.P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J701230S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Infantil Josefino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S111006V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Nuestra Señora de la Salud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S030819T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Nuestra Señora de Zapopan, A.C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N770801Q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Obispo Nicolás Coron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750821P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Pablo And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D8308222C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para Niños Dávalos Cárdenas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790815Q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Particular de Caridad para Ancianos, F.B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371118N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Primavera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J021021CU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San Juan Dieg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S0702262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San Sebastián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V9107205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San Vicente de Atotonilco El Alt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V771104A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San Vice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A010406H9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lo Vivir de Amor, F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111215I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 a la Discapacidad para la Integración con Guía Somb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E100617H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 Comunitaria de Excelenci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1"/>
        <w:gridCol w:w="6939"/>
      </w:tblGrid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S7704113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 de la Infancia Salvatierr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I080121M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 e Investigación en Glaucom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G1301212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 Nacional para Grupos Vulnerable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S141201J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 Nacional San Ángel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V100915K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 Social Veracruzan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S531207M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 y Desarrollo Social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P670412M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encia y Ropero del Pobre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P0410132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istir para Educar y Promover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X110503C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ma´s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A941202H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onorense de Alzheimer y Enfermedades Similare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L9801212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 Favor de lo Mejo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7601261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guascalentense para la Promoción Integral del Hombre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I041104H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le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E13083049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lianza Estratégica Sólo para Ti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I140816C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lter Int de la Península de Yucatán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61104D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lzheimer de los Mochis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9612114F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lzheimer de Monterrey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T0204121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lzheimer de Tampico Cd. Mader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E010802D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lzheimer y Enfermedades Mentales y Similares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9308038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mig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920218M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migos de María Inmaculada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001020G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sistencial Doña Nic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0311288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Atrystain de Niños con Lupus Eritematoso Sistémico Mexicano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O9602021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Banco de Ojos Lions Internacional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P0306265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Benéfica las Prima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P700626G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Benéfica Pro-Niñez Desvalida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C1305315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Beneficente Caritativ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S940308D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Benéfico Social a las Madres y Niños Desprotegidos Teresa Gallif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R1206059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Brali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M140606L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Brigadas Médicas de Mérida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T1101253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Buscando Tu Alegria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1312191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anto a la Vida, I.A.P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M930605V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asa del Migrante la Divina Providencia, I.A.P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H151120M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asa Hogar Nuestra Buena Madre de Mérida, I.A.P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141217Q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entro de Desarrollo Integral Clavel y Amigos en Yucatán, I.A.P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R960520UL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entro de Rehabilitación para Ciegos, I.A.P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H141218L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entro Holístico Simone de Beauvoir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6711278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ivil Amiga del Niño Colimense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B920320H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ivil Bermúdez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1307274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ivil Unidos Por Ti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J0608177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limense de Jubilados y Pensionado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L9609189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limense de Lucha Contra el Cáncer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F130220ER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mpartir Fratern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110622H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munidad de Restauración Integral de Adolescentes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S150421V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nstruyendo Sonrisas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V141010UI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nstruyendo Vidas Libres de Violencias Convives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L1410313J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ntacto, Lucha por la Defensa y Salud de las Mamá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1208243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ntra el Cáncer de Mama Tócat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040802L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ontra el Cáncer Tecomens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J8703049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ristiana de Jóvenes de la Ciudad de León Y.M.C.A.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9202254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Citlali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M680215R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Mix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100706A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y Artística de Acapul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R970806L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, Recreativa y Educativa para Sordos de Pueb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110530U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dultos Mayores del Estado de Yucat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D8910116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migos del Dow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1109218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poyo a la Salud de Cd.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R1007154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prendizaje y Rehabilitación Infantil Corazón y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6208224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sistencia Privada O.S.E., Organización de Servicio a Enferm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100715U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tención a Personas con Hemofilia, I.A.S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971024S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yuda a Niños con Trastornos en el Desarrol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N950815E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yuda a Niños en Estado Crítico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991126P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yuda Alimenticia para Personas de Escasos Recursos Económic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H110608T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yuda para las Htas de los Ancianos Desamparad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9804309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yuda Social de la Comunidad Aleman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Y800308L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Ayu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C521121B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Beneficencia Casa Hogar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P481214A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Beneficencia Privada de Colim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P9301132V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Beneficencia Privada del Estado de México para Auxilio a Ancian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P540310L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Beneficencia Privada León Ortigos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E9006122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Bomberos del Estado de Guanajua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090330N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Ciegos y Débiles Visuales Louis Braille Tlaxca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1407313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Colonos del Ajusco Med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1002237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Comerciantes de Tinto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J1502197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Comercio Justo Campos Borqu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D1402268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Cuidadores Domiciliari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C681011Q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Damas de la Caridad de Duran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V061009S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Damas Voluntarias de Ciudad Sal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V9008023P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Damas Voluntarias del Hospital Civil Regional de Celay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V8404105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Damas Voluntarias del Instituto Nacional de Pediatrí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M101206L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Desarrollo y Mejoramiento Social Integral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M960402JE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Distrofia Muscular de Occident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P050528TU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Enfermeras Prácticas Gratuitas a Domicilio de Aguascaliente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T881108L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Enfermeras y Trabajadoras Sociale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G1510265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Equinoterapia Gaviota, Yaakunah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M1004265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Esclerosis Múltiple Concierto de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B931123V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Espina Bífida de Nuevo León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C981119H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Exalumnas del Colegio del Sagrado Corazón, Ciudad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C570828A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Exalumnas del Colegio Francé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A9504183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Familiares y Amigos de Pacientes Esquizofrénicos, A.F.A.P.E.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S1503059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Gestión Social y Medio Ambie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C000830Q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Hemofilia de las Californi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S030808BH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Hemofilia Siloé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R920304R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Hoteles de la Riviera May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7906017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Invidentes del Distrito Fede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J7412183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Lisiados de Jalisc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150521B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luz y Ayuda en tu Cami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1101316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adres Solteras de Baja Californ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01007A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alformaciones y Alteraciones Craneofaciales del Sures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960927U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otivación Pro-Parálisis Cerebral, (AMPAC)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90814G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ujeres Activistas Transformadoras por la Equidad de Géne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120114I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ujeres Evangélicas y Campesinas de Chiapa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U100910R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ujeres Unidas Para Transformar y Servi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YC961231JI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Mujeres Yucatecas contra el Cánc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I150325S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Odontología Infantil de Tapachu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F9312132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adres de Familia con Hijos Deficientes Mentales de Benito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F830317B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adres de Familia con Niños Dow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N980219F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adres de Niños con Cáncer y Leucemia de Ciudad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N9407292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adres de Niños Mentalmente Inhabilitad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990325S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adres de Personas con Discapacidad Auditiva de Duran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930423Q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adres y Compadres, I.A.P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J0410047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ensionados, Jubilados, Viudas y Personas de la Tercera Edad, GrupoGuerreros en Lucha 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D8809034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ersonas con Discapacidad Paso Firme de los Mochi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L030429AJ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ersonas con Limitaciones Físicas de Matamoros, A.C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T0303315X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ersonas de la Tercera Edad 11 de Octubre de la Villa de San PabloHuixtepec, 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D140816F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revención, Detección y Atención Integral ante la Respuesta al VIH Sid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090613G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rofesionistas Comerciantes y Campesinos de la Huaste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S980224N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rofesionistas de la Salud en Ciudad Obregó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E090708LK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rofesionistas Especializados en Atención del Adulto May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100914G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Rotarias Tampico Metropolit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B010627M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Salud y Bienestar Social de la Mujer y su Famil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M4302244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Scouts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T020114C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Síndrome deTurner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S0005127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Trabajadores del Servicio de Taxi H.G.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0904231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Transplantados y Enfermos Renales Tiromet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S0908141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Transplantes del Sur de Sinalo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C840312R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portiva, Cultural y Recreativa Silente de Jali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1407251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isofy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HU0707268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octores del Humo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A050407HZ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own Apodac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M781011F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own de Monterre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H060609D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own Hidalgu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D101113S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uranguense de Diabetes Tipo 1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I880826L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ción Integral en Valores Hum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H050822K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tiva Humanitaria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I121002H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tiva Infanti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C720328QS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tiva y Cultural Robinson Bours Montever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P980514CZ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mmanuel en Pro de Niños Autist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706154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n Ayuda a Madres Solteras y Adultos Mayore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R9104122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scuelas Rafael Dondé del Centro Familiar Obrero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S510630C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speranz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P7404301D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Femenina Pro-Méxic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C961023DH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Filantrópica Cummin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C140228T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Formando Comunidades, I.A.P.</w:t>
            </w:r>
          </w:p>
        </w:tc>
      </w:tr>
      <w:tr>
        <w:trPr>
          <w:trHeight w:val="231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F1412175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Fortaleciendo Familias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R961128M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Franciscana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M650429P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Franco Mexicana Suiza y Belga de Beneficencia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A960828A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Acapulco Gro.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C901127T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Ciudad Victo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C9006159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de Cancú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J921002F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de Jali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L0210157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de León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2"/>
        <w:gridCol w:w="6939"/>
      </w:tblGrid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D9101222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Delegación Estado de Méxic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M150904L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Michoacán de Ocamp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N8812206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Nuevo León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R1408211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Región Sureste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T940824F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Tampic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V921230C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 Veracruz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I881006B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ilbert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A9508313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uadalupana de Ayuda a Necesitado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M761220J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Hispano Mexicana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A150218M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Hogar de Angeles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I9402167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Hogar Infantil San Luis Gonzaga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C131021L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Ichcaanziho, I. A. 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S050221F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Indigenista San Antoni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A070912Q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Integral de Asistencia a los Transtornos del Espectro Autist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D140911J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Integral de Desarrollo Rural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D0206275J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Internacional para el Desarroll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V070824A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Internacional por los Valores Humano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A970319U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Italiana de Asistencia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E140207H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Jedidias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E840606UZ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Jem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U111117J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Judith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A9712154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Juvenil de Ayuda al Niño y al Discapacitad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D070730S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Latinoamericana de Desarrollo Social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M890821B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on Lazarena de Méxic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S100217G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Lazos de Solidaridad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F0404298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Leonesa de la Familia del Niñ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D900925M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Leonesa para la Distrofia Muscular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M150824K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Lobos MG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9806308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Los Amigos de San Pedro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T0005049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Los Angeles para la 3a. Edad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F140207P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anos Femeninas, Trabajando por Kanasin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Q990714JH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anos que Ayudan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050602I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aximiliano Maria Kolbe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981119CL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norah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111218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Anne Sullivan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21223U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Auditiva Verbal Daniel Ling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020611J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contra el Cáncer de Mam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0308218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contra la Psoriasi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00610A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poyo Sebastián, I.A.P.</w:t>
            </w:r>
          </w:p>
        </w:tc>
      </w:tr>
      <w:tr>
        <w:trPr>
          <w:trHeight w:val="456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51125T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tención a las Necesidades Educativas Especiales y Discapacidad,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105174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Chihuahu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00823I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de Aguascaliente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3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7"/>
        <w:gridCol w:w="6939"/>
      </w:tblGrid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1092623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de Campeche, I.A.P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40615HD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de Colima, I.A.P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30408V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de Guanajuat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21213Q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de Guerrero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21221K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de Hidalg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80625Q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de Puebla AMANC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501174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de San Luis Potosí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81114A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del Estado de México, AMANC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7"/>
        <w:gridCol w:w="6939"/>
      </w:tblGrid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031010S3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 en Querétaro, I.A.P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991214CV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on Mexicana de Ayuda a Niños con Cáncer Peninsular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8206154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a Niños con Cáncer, I.A.P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503278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Ayuda para Enfermedades Crónico Degenerativa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B950606K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Bancos de Alimento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040423M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Cienciología para el Desarrollo de la Comunidad Social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980220G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Diabetes Capítulo Lagun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9904296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Diabetes en Chihuahu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021203D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Diabetes en Chihuahua, Capítulo Chihuahu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101217T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Diabetes en el Sureste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890201Q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Diabetes en Guanajuat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880830D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Diabetes en Jalisc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890217Q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Diabetes en la Ciudad de Méxic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890804C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Diabetes en Nuevo León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8908041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Diabetes en San Luis Potosí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061215B8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Displasia Ectodérmica Marian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0008016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on Mexicana de Esclerosis Multiple, I.A.P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980219JT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Esclerosis Tuberos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F0811072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Familiares y Pacientes con Artritis Reumatoide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F110408Q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Fenilcetonuri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F110128P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Fibrosis Quística de Aguascaliente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F820104JV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Fibrosis Quístic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H060606B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Hipertensión Arterial Pulmonar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111223J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la Cruz Blanca Neutral, I.A.P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9401188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la Enfermedad de Huntington, I.A.P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R870807FS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la Retinitis Pigmentosa y Enfermedades de la Retina, A.B.P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L080714B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Leucemia y Gist.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901003G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Malt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N970904I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on Mexicana de Niños Robados y Desaparecido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9710011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Parkinson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150401S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Psicoterapia Gestalt para la Integración Familiar, I.A.P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120309I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Sobrevivientes al Cáncer Oncoayud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T8407047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de Transformación Rural y Urban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0702218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en Pro de la Familia, Cultura y Bienestar Social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L140707I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Linfologìa y Linfedem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N050928C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Naamat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980408N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Ayuda Mental en Crisi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D100427J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el Diagnóstico y Tratamiento de la Sorder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950530E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la Audición Ayúdanos a Oír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8610149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la Superación Integral de la Familia León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060424T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la Superación Integral de la Familia Regional Guaymas, I.A.P.</w:t>
            </w:r>
          </w:p>
        </w:tc>
      </w:tr>
      <w:tr>
        <w:trPr>
          <w:trHeight w:val="239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S860703L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la Superación Integral de la Familia, Delegación Hermosill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6939"/>
      </w:tblGrid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N110329A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las Naciones Unidas de Jovenes AMNU Jóvene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600514P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ro Niño Retardad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930909G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ro Rehabilitación Integral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L970528C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orelense de Lucha contra el Cáncer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0802216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ujer en Pro de la Nutrición, I.A.P.</w:t>
            </w:r>
          </w:p>
        </w:tc>
      </w:tr>
      <w:tr>
        <w:trPr>
          <w:trHeight w:val="456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1011173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ultidisciplinaria para el Mejoramiento de las Funciones y Capacidades del Cerebro Human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1003119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de Apoyo para Niños, Adultos y Adultos Mayore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0709219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de Audioprotesista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8"/>
        <w:gridCol w:w="6939"/>
      </w:tblGrid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M0807233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de Mujeres en Desarrollo y Crecimient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S9710064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de Servicio Voluntari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S050801A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de Síndrome de William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0207121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para la Integración de Ciegos y Débiles Visuale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P771216E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acional Pro-Superación Personal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P120207J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irata para Personas con Capacidades Diferente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S850228N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uestra Señora de la Paz para Niños Débiles Mentales Profundos, I.A.P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H9508259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Nuestro Hogar Anar México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S141218N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Organizar y Servir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P0005095J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Orizaba Propone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I550829B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Ormsby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K1402073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alal Kimaak Yoolo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L070723MJ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dre Luis Tezz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880428M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dre Pro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890123V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Ayuda de Ancianos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E100128U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el Desarrollo e Inclusión de Grupos Vulnerables e Indígena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I9810146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el Desarrollo Integral, A.C.</w:t>
            </w:r>
          </w:p>
        </w:tc>
      </w:tr>
      <w:tr>
        <w:trPr>
          <w:trHeight w:val="456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1104282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el Manejo Integral y Preventivo de la Fibromialgia y la Fatiga Crónica Creser,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C2201237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Evitar la Ceguera en México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JN040119S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Jóvenes y Niños con Dones Especiale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I0709281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Atención Integral de la Diabetes del Valle de Méxic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M710616H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Defensa de la Mujer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Q970220C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Equinoterapi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P0712136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Intervención Psicológica y Promoción de la Salud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C850228J4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Investigación, Capacitación y Asistencia Wixaric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E740115G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Protección de Enfermos Desamparados Especialmente Incurables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M9012122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Protección de Menores Enfermos, I.A.P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D840620B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a Protección y Defensa del Menor, A.C.</w:t>
            </w:r>
          </w:p>
        </w:tc>
      </w:tr>
      <w:tr>
        <w:trPr>
          <w:trHeight w:val="436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P910425FC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os Derechos de Personas con Alteraciones Motoras (ADEPAM) GabrielaBrimmer, I.A.P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920117P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los Niños de Tijuan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N071208F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so a Pasito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1407216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tronato Caimede, I.A.P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M9207112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edagógica para la Modificación de la Conducta A.P.M.C.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010905J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blana Pro Trasplante de Riñón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C101011AI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r el Beneficio Social y la Salud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C1301057J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r el Bien Común del Sur, I. A. 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D1309246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r el Bienestar y Desarrollo de la Ciudadanía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H071204IH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r los Valores Humanos, I.A.H.V.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N1106235Z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r Una Niñez Venturosa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980324FJ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tosina de Alzheimer y Enfermedades Similare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840510F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tosina en Pro del Deficiente Mental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870506G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otosina Pro-Paralítico Cereb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941116H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Autism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070322S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Ayuda Amigos en Solidaridad AP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150116D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Comunidades Mayas en Yucatán, I. A. 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M860609T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Deficiente Mental de Oaxa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G071011U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Dignificación de la Mujer May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I9805141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Indíge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N961107P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Niños Excepciona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870822T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Personas con Parálisis Cerebral de Culiacán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910107L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Personas con Parálisis Cerebral Fresnil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S921112H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Superación de Niños Dow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030404DD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-Formación y Orientación de la Mujer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C910426V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grama Compartam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0511298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-Salud Psicosocial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N920219GT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tectora de Niños con Cáncer de Ciudad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030930C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sicoanalítica de Orientación Lacani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S150218R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sicopedagógica del Surest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L131115P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ujula Liga de Comunidades Maya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B940504P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Rafael Banquel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E9703174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Regiomontana de Esclerosis Múltiple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F990624P4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Regiomontana de Fibrosis Quíst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N990505H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Regiomontana de Niños Autistas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S121003S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Rehabilitación Integral del Surest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M07081597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Rotaria Morelense de Asisten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M131112S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alud Mental Cetpa Méxi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B140816JI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alud y Bienestar Soci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A0603167W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an Andrés Pescad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T0004269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anta Teresa de Jesús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M900130M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on Senil Morelense Otilio Montañ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A990913N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inaloense de Autism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B120330A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inaloense para el Bienestar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T6610158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ocial de Torr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Z9501117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ocial Zicuich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D940316N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on Sonorense de Diabete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P010123N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onorense de Padres de Niños Autista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S950711A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onorense para la Salud Reproductiv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P9105146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onorense Pro Personas con Parálisis Cerebr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A041027A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udcaliforniana de Apoyo al Desarrollo Infant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O111208P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Superando Obstácul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P0503096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Tech Palew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C0808011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Toca Compartir es Vivir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P0808123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Tocando Puerta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V140324P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Transformando Vidas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I9111254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Tutela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P9905142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Unicornio de Padres de Niños Autistas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J140619H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Vamos Juntos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C130529C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Vanguardista Ciudadana Naucalpens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H121121N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Vida Humana Integr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M0102158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Vida y Familia de Yucatán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8"/>
        <w:gridCol w:w="6939"/>
      </w:tblGrid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M080520M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Virgen Medjugorje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Y131022D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Voluntariado Yucateco de Asistencia a la Salud Institución de Asistencia Privada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XI0907159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Xipalli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990223PC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y Morada del Anciano Desvalido, A.B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LA9512069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Yucateca de Lucha contra el Autismo y otros Transtornos del Desarroll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P870325M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Yucateca de Padres de Familia Pro-Deficiente Mental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P9503278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Yucateca Pro Deficiente Auditivo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R0705073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dos en la Rehabilitación y Recreación con Equinoterapi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100812PQ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perger Méxic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S1006083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UME, Asociación, Superación y Unidad de Mexicanos Entregado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P7703259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nción al Anciano y Promoción Social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9"/>
        <w:gridCol w:w="6939"/>
      </w:tblGrid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I0102289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nción e Hiperactividad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S9609024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nción Integral a la Senectud Luz Aztec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J960801N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nción para Adolescentes y Jóvenes en Situación Crític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T071105H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neo Itac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O130313S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ntamente Consultore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C080819L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zin Desarrollo Comunitari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I840509T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dio Amigo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E141202I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GE, Autogestión y Educación Comunitari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U1306178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M Asociación Unidos por Méxic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C120530I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PA Tocando Corazone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T040924J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tismo, A.B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HU1404075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anzar y Vivir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V0706057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can Apoyo Veracruzano a Enfermos de Cáncer, A.C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V080909J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R, Autosuficiencia Visual, Estimulación y Rehabilitación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L14101581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xel y Alan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XT081104D3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xtlatón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BE0301109X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a Corazón de Niñ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040709B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a la Mujer Embarazad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T061221D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a Todos para una Vida Mejor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I880526J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a Todos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E0401278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Axel Esperanza de Vid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H101027M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Ayuda Hermana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M1309137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Emm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D041220G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Humanitaria al Desarrollo Rural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N011207B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Inmediata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N961101Q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Integral al Niño Desprotegid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081211T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Mutua de Exalumnas del Sagrado Corazón de Guadalajar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E070524R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Mutua Esencial, A.B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V060928S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Mutua Vecinal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N1106142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para el Mas Necesitado, F.B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O121128N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Ros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D0403153R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Social Devlyn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0109115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y Caridad, A.C.</w:t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P930921EW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y Optimismo, A.C.</w:t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8707065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y Servicio, A.C.</w:t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N930729M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 y Solidaridad con las Niñas de la Calle, I.A.P.</w:t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H140711G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údame a Vivir con Hemodiálisis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T9609309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údame Hermano Tengo Cáncer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060623M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a Mamá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101229T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a More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A090615H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Famili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X110217R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MX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A130502H3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por Amor a la Human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I140612H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Por T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N151110J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do y Dando Nos Hace Mejo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941213F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nte al Niñ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M160222F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ar por Ayudar, Mary Nogueda Sim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V100126I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emos por una Vida Mas Dig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100405G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yudtlax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B120825F9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 &amp; A Barragán Alfa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B990620M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Back 2 Back Méxic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6939"/>
      </w:tblGrid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PD010604I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ance, Promoción para el Desarrollo y Juventud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010618V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álsamo para el Alm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971020H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Cáritas del Estado de México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0910211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Costalegre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D1002088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adles Vosotros de Comer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A091014S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Amec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A081107D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Atotonil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000714G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Cajeme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980720J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Campeche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9609108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Cáritas de Mexicali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990311J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Cuautitlán Izcalli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9810083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Cuernavac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990308H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Culiacán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E051123J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Ensenad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F060627E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Fresnill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G0911256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Guamúchil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G000914U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Guanajuat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G080910G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Guasave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9505108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Hermosillo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050625G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Huatabampo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081125G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Juanacatlan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P051126B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la Paz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A061017V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los Altos de Chiapa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991111B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los Mochis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961115J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Mérid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0102213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Navojoa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080521I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Nogales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O9810239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Oaxac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R000920A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Reynos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961015P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Saltill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9905115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San Luis Potosí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T960828GW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Tijuan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V040309J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Veracruz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Z990609J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Zacateca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Z091005G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 Zapotlanej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9608126U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l Centro de Chiapa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990329G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l Centro del Estado de Hidalgo, A.C.</w:t>
            </w:r>
          </w:p>
        </w:tc>
      </w:tr>
      <w:tr>
        <w:trPr>
          <w:trHeight w:val="23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980513B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el Soconusc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D050221P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Durang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K130722M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Korima Segur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1405296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Luz de Ayud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990524N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Maná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110101EH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Mazatlán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D0606105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para el Desarrollo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V030819V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por Victo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E1101193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y Enseres Unidos para Ayud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081016L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limentos y Salud Integral de Irapua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Y981124JU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Ayu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H050425I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Ropa de Hermosill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E070509G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Ropa y Enseres de Culiacá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C120920IP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e Ropa, Calzado y Enseres Domésticos de Querétaro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9"/>
        <w:gridCol w:w="6939"/>
      </w:tblGrid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A0311259Z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iocesano de Alimentos Colima, I.A.P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A070510A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iocesano de Alimentos de los Alto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A9205064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Diocesano de Alimentos Guadalajar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A131104U3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Estatal de Alimentos San Ignacio de Loyol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F021018P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Inbursa S.A. Fid Pro Vivah F 1166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A921230V6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Internacional de Alimento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NM980424J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 Nacional de México, S.A. Fideicomiso 13744-6 Ver Bien para Aprender Mejor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N921001T3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rrios Unido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1402045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tsil Antsetik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I0202085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zar Solidario, I.A.P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1312031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diciendo con Amor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BA050722T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dito Balón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E0704034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dito Despertar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9702037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edictino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911121R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eficencia Amigo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M201202B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eficencia de Mazatlán, A.C. antes Sociedad de Beneficencia de Mazatlán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L290606S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eficencia Española de la Laguna, A.B.P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C0911259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eficencia Social Cuauhtlatoatzin, I.A.P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9609257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eficio y Apoyo Mutuo para el Bienestar Infantil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E040225S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ítez Reye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1404282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nu Apoyo a Las Mujeres con Cáncer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E110323U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venutto XXI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BM030930V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st Buddies de México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130718SW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t Ahav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ME0508108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tesda Mexicali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M0401128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es Raises Marian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111108V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estar Alimentario para el Campo Oaxaqueño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F971127M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estar e Integración Familiar, I.A.P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A1307195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estar en Armonía, I.A.P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F9105156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estar Social y Fomento Humano, A.B.P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D110630U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estar y Desarrollo de la Familia Bidefam, I.A.P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PM1509297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estar y Progreso de la Mano Contigo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S1201238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estar y Vida Soqi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A1403115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envenido a Casa, I.A.P.</w:t>
            </w:r>
          </w:p>
        </w:tc>
      </w:tr>
      <w:tr>
        <w:trPr>
          <w:trHeight w:val="24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I0711135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FAM Aguascalientes I.B.P.</w:t>
            </w:r>
          </w:p>
        </w:tc>
      </w:tr>
      <w:tr>
        <w:trPr>
          <w:trHeight w:val="24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F120913IJ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FAM, I.A.P.</w:t>
            </w:r>
          </w:p>
        </w:tc>
      </w:tr>
      <w:tr>
        <w:trPr>
          <w:trHeight w:val="24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HP100225B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o-Casa Hogar la Providencia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NS050808H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lessed Nuno Society de Méxic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FE140807G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s Felice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9904215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dega de Alimentos de Cáritas de Aguascaliente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NL110714H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mberos de Nuevo León, A.B.P.</w:t>
            </w:r>
          </w:p>
        </w:tc>
      </w:tr>
      <w:tr>
        <w:trPr>
          <w:trHeight w:val="436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C120618E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mberos Especializados en Capacitación, Atención y Prevención de Emergencias (BECAPE), 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M0111237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mberos Voluntarios de Manzanill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ME100309I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ndades Mexiquense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1303012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yeros en Acción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HG0801244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Boys Hope Girls Hope, A.B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G070309F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ed Diocesano de Guadalajar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A130612C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ed Santa An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E8911244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enda Asociación de Esclerosis Múltiple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A950726S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igada Callejera de Apoyo a la Mujer E.M.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I9707211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igadas de Amistad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BR111130G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ight Brains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V9605137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indemos Alegría para Vivi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WT0801183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Bringing The World Togeth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H1501263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iza Shirle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O110729S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runo Donamor´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TI1507181R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ena Tierr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S961206K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ena Vista Sinalo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JG9110011R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fete Jurídico Gratuito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O011130L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scando Sonrisas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H130815N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.A.C.E. Fe, Humildad y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YE1201304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.A.S.A. Yekk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120320F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alga Centro de Equinoterapia y Equitació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S061103P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algando por una Sonri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B7608044D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ral Obreg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U0904201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a Niño una Sonri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120202J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ena con Amor y Dedic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0612155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ena de Ayuda contra la Fibromialg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040713L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ena de Ayu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60624K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enas de Ayuda para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070330M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eidoscopio Cultu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C031022N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idad de Vida Conócem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S1001271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idad de Vida Sin Fronter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M110224T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lled2Serve Foundation Me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141106F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a tu Enfoqu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M0812014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ando Familias para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O060606M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ando Sonris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V0902133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ando un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M130424D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ando Vidas en Mexical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J110318B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ando Vidas Juntos CVJ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N131219J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ando Vidas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U131005N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bio de Jue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804044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cha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E100507QM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ando con Veracru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M1509024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ando Juntos de la Mano Vam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070620R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ando por 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1207108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ando por una Esperanza de Vid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7"/>
        <w:gridCol w:w="6939"/>
      </w:tblGrid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090730N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ar en Armonía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090123U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emos Juntos con Amor Luz y Esperanza, A.C.</w:t>
            </w:r>
          </w:p>
        </w:tc>
      </w:tr>
      <w:tr>
        <w:trPr>
          <w:trHeight w:val="24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F081119A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o a la Felicidad, A.C.</w:t>
            </w:r>
          </w:p>
        </w:tc>
      </w:tr>
      <w:tr>
        <w:trPr>
          <w:trHeight w:val="24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961021Q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o Abierto, I.A.P.</w:t>
            </w:r>
          </w:p>
        </w:tc>
      </w:tr>
      <w:tr>
        <w:trPr>
          <w:trHeight w:val="24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QV151204M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o que Va de Regreso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U711022P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amento Huapoca, A.C.</w:t>
            </w:r>
          </w:p>
        </w:tc>
      </w:tr>
      <w:tr>
        <w:trPr>
          <w:trHeight w:val="24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L080213C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aña Global por la Libertad de Expresión A19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N100202RH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ones de la Vida NR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710503P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o San Antonio Fundación Pape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G1508273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o y Salud Gela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751224G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yn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110511N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ales de Ayuda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920507E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ICA Centro de Apoyo al Niño de la Calle de Oaxaca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10082723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servir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R031011T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ñada Siete Ranchos de Huajuapan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3"/>
        <w:gridCol w:w="6939"/>
      </w:tblGrid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R960705L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acitación para el Trabajo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840917T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acitación y Desarrollo Integral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A120203C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acitando con Valores, I.A.P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1407252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EBIS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130118T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idad Misioner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H030611G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idad y Promoción Human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0708103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ita de Dios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9410076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Arquidiócesis de México, I.A.P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304236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Camargo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940316J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Colima, I.A.P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931228M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Acuñ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G910122D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Aguascalientes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60805BC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itas de Amistad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0706209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itas de Angeles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C951110K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Baja California Sur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830921R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Chihuahua, I.B.P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V850521U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Ciudad Victori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U791002J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Guadalajar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L910620GS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Huajuapan de León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900803R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Jalap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30118N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la Arquidiócesis de Acapulco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960226LZ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la Arquidiócesis de Tlalnepantla, I.A.P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E960312K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la Diócesis de Ecatepec, I.A.P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F0210188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la Sagrada Familia de Gómez Palacio Durango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E9404133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León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8911092P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Matamoros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820811N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Monterrey, A.B.P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L000329D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Nuevo Laredo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980401V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Orizab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V9511137V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Puerto Vallart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QI971113V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Querétaro, I.A.P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QR030716S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Quintana Roo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870629I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Saltillo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940607T3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itas de San Cristóbal de las Casas, A.C.</w:t>
            </w:r>
          </w:p>
        </w:tc>
      </w:tr>
      <w:tr>
        <w:trPr>
          <w:trHeight w:val="24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940622H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San Juan de los Lago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1"/>
        <w:gridCol w:w="6939"/>
      </w:tblGrid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A000920V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Tabasc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A840607G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Tampico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YU880130G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 Yucatán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U040607K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el Guadiana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M9705129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iocesana Morelia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T910115I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iocesanas de Torreón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S071231C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Diócesis de San Andrés Tuxtla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0106082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Emergencia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031106B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Hidalg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010608F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Hospitalidad y Servici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O890516B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Lomita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920430M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Mazatlán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971023S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Mexicana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971204D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Parral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020806M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Parroquial del Santuari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040614QJ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Pastoral Social Diócesis de Tulancing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2"/>
        <w:gridCol w:w="6939"/>
      </w:tblGrid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D9409218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Región Desértic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M000117V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Región Mexicali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890628T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Región Siderúrgic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F9801293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Salud Familiar y Comunitaria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060811N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itas San Juan Dieg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H891108L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Superación Humana y Social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8710149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itas Tehuacán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F151109F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itas y Canitas Felice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9109104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Albergue Temporal para Niños, I.B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204233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Amiga Albergue Humanitario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990203S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Amiga, Centro de Crisi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9911176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Asistencial Para la Mujer de Todo Corazón, A.C.</w:t>
            </w:r>
          </w:p>
        </w:tc>
      </w:tr>
      <w:tr>
        <w:trPr>
          <w:trHeight w:val="456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30618J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Azul para el Apoyo, Tratamiento e Investigación de las Alteraciones Craneofaciodentales, 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G8905101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Canisio de Guadalajar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41105F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Club Activo Veinte Treint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T1502063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Colibrí Trabajador Católic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G1308209S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Coryma de Guanajuat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1110257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Cuna Conchit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870223B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Cuna de Irapuat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L830712U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Cuna de la Lagun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120106F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dobe Cocorit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G1202031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mor Gema de J.E.S.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9910151C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mor para Niño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980626Q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poyo a la Mujer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F040713H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sís Francisca Alons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7709094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sí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970707L9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sistencia Infantil Nuestra Señora de la Asunción de Aguascalientes, A.C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890517I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sistencia y Rehabilitación para Indigente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040330L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tención a Desamparado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50220J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yuda Alfa y Omeg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0507185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Ayuda Nuestra Comunidad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J100323R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Bendición Jireh Dios Proveerá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T490726T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Beneficencia de Torreón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6"/>
        <w:gridCol w:w="6939"/>
      </w:tblGrid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121102G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Cuidados San Francisc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F681204K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Cuna Felícitas del Rí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010514E3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Cuna Oasis del Niño Mexicali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6707223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Cuna Oasis del Niñ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T0108036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Descanso de la Tercera Edad María Elena Ramírez de Lozan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S870907FW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Descanso la Sagrada Famili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M9007118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Descanso María Teresa de la Mora Ocho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9910138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Descanso para Ancianos Desamparados, A.C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790718N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Descanso para Ancianos Matilde Roubroy de Villanueva, I.B.P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8603179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Descanso y Asilo para Ancianos San José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B051014C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Enfermos Buen Samaritan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920514Q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Esperanza Acuñ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111110U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Estudiantes de San Ignacio, I.A.P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C930716L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Jesús de Cd. Juárez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P871023R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Jesús para Protección de la Niñ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R971121N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Jesús para Rehabilitación Femenil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980724K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Amistad para Niños con Cáncer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5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5"/>
        <w:gridCol w:w="6939"/>
      </w:tblGrid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P6706109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Divina Providencia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T0910099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Luna Tlazolteotl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051028R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Misericordia de María de Nazareth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860827B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Tercera Edad Santiago de Tonalá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010813B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s Mercedes, I.A.P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P800910MC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os Niños de Palo Solo, I.A.P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080826I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María Monterrey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670414R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Maternidad y Cuna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C901105Q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Niños Corazón de Ángel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F8010186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Niños Frank González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Z970214A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Oración de Ziracuarétiro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1201234X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Pacto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0609254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Pastoral Misión Compartida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800829E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Protección Social y Cultural para la Niña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030401G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cuperación para Alcoholismo y Drogadicción Carrasco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M0206199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cuperación para Mujeres Renovación Interior, A. 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J000630F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fugio para Jovencitas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090305T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habilitación Contra el Alcoholismo y Drogadicción quien como Dios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980128B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poso de San Gregorio de Cerralvo, A.B.P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F140807S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poso Faro México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G0711159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poso La Gloria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R780114B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poso Rodrigo Gómez G., A.B.P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T100303P9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poso Teresa de Calcuta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031127L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Retiro La Salle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Q030328MI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Salud Quinta Aparición Guadalupana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4312157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Actor, I.A.P., Mario Moreno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080729BW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Anciano del Padre Estala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601026J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Anciano Doctor Samuel Silva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120526AR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Anciano Los Santos Reyes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8707201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Anciano San Vicente, A.C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470320T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Anciano, A.B.P.</w:t>
            </w:r>
          </w:p>
        </w:tc>
      </w:tr>
      <w:tr>
        <w:trPr>
          <w:trHeight w:val="268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050424G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Estudiante de Cosala, I.A.P.</w:t>
            </w:r>
          </w:p>
        </w:tc>
      </w:tr>
      <w:tr>
        <w:trPr>
          <w:trHeight w:val="239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141004P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Estudiante del Municipio de Sinaloa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0007125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Hermano de Asis y de los Pob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090216L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Indigente Nuestra Señora del Refugi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121214T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Joven y el Abuel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J980317L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Migrante en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T900511DI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Migrante en Tijuan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061214H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Migrante Scalabrin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V851011L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Niño Villa de la Asun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950303MX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Niño y del Anciano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T120816S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Parque Tlalp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F901205V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Peregrino y Asilo de Ancianos Felipe Ángele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M021217L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Venado Mazacall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311259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ilara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B881116I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on Bo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M930929F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own de Mazatla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920814D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Eudes Promoción a la Muj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M010430F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Familia María de Guadalupe de Zitácuaro, Mich.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U12022448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Gaviota un Vuelo Sin Violen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L990130G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Guadalupe Libre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061130D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Abrázam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940511Q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Acéptame como So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110715G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Agape Eli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0104263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Agnes Lest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970624N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Alegrí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080515NJ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Ángeles de San Ped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130321R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Angeles en Libert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870523I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Aprendiendo a Vivi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010213S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Auxil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B000207H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Bethan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0801248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Crread de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031003C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CRRE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9007056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Ancianos Rincón del Am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910819H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Cabo San Luc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G770223L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Guadalaja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990921Q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Integración y Rehabilitación de Infantes y Adolescentes Chi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770422J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la Inmacula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L661220B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la Lu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710304FW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la Santísima Trinidad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901221K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las Niñas de Tláhuac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930630T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Niñas de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8407042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Niñas Santa María de Guadalup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901030HL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Nuestra Santísima Trin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910927L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Nuestra Señora de Fátim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9608236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Nuestros Pequeños Hermanos Cristo Rey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6902132C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San Ju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960424D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 San Miguel Arcánge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9703037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l Anciano Agustín Velázquez Med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0305127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l Anciano Corazón de Jesú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870420I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l Anciano de Ensena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050606U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l Anciano Jesucristo Obre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9207139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l Anciano San Nicolas Tolentino de Cardenas, S.L.P.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4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1"/>
        <w:gridCol w:w="6939"/>
      </w:tblGrid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9303057Q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l Anciano Sánchez Mejorada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7805123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l Niño de Acapulc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9903096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el Sagrado Corazón del Niño Jesús de San Pablo Jolalpan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D8805301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ivina Providencia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D020605I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Dulce Refugio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B980428N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El Buen Samaritan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051007R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El Nuevo Israel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O800603M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el Oasis de la Niñez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R990125U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El Refugio de Monterrey, A.B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960911U6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Emmanuel, I.A.P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951205N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Esperanza de una Nueva Vida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1009014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Esperanza para Ti, I.A.P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080111L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Esposos Montaño Terán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F0908058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Felipe de Jesú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F840302H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Femenil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F070430E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Florecitas del Carmen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G0012127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Galile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H680918P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Heredia López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H030414H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Hijos del Rey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0"/>
        <w:gridCol w:w="6939"/>
      </w:tblGrid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H100216B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Humilde Patlán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1211297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In Lak Ech, I.A.P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081005H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Inmaculada, I.A.P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9603185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Instituto Herbert Martínez de Escobar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J950105E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Jeruel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J0507123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Jesucristo Eucaristía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J900512B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Josías y Betania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K050302RR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Kamami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B730524L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La Buena Madre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G851130V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la Gloria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L960213H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Lirio de los Valles II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L150810I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sa Hogar Living Rocks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960215G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los Angelitos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111108V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los Niños de Moctezuma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O010910P3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los Olivos, I.A.P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L841031JL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Loyola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070704H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. Rivero Atkinson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931202E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a. Teresa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870831F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adre Luisita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110214H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amá Estefana, I.A.P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970529CF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anantial de Amor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9912175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aría Goretti, I.A.P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870314Q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aría Madre, I.A.P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020905Q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aría Niña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510222F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ariana Allsopp, I.B.P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980918B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arjorie Wurts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070619V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i Pequeña Familia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1305145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mi Querido Viejo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1206016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sa Hogar My Fathers House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940221R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Nacidos para Triunfar, A.C.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9802206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Niños de El Shadai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040610N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Nuestra Señora de la Lu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040414P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Nuestra Señora del Rosar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0310094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Nueva Esperan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P010220T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labra de Vid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7207046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Ancianos El Sagrado Coraz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6907152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Ancianos y Desvalidos de Irapua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080509I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el Anciano El Buen Samaritan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D140612M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el Desampara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0303254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la Asistencia a Menore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J660607V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la Jove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T0205305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la Tercera Edad La Montaña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990526E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Mamas Solteras Rita Ruíz Velaz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950511V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Menores Liborio Espinoz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000911V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Niñas Madre Conchit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0907204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Niños Angel Guardi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670516D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Niños Benito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7101154R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Niños Desamparados de Orizab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N040827E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Niños Yireh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V010709D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ara Varon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P040310P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resbítero Luis Ma. Valenci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6939"/>
      </w:tblGrid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P000810JE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rotección a la Joven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P140328A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ueblo de Dio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P1307265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Puerta Hermosa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Q7407037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Quinta Manuelit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R111208R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Refugio y Paz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R0010047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Regalo de Amor, A. 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R980130P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Rosas de la Infanci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1201161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muel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080917N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 Antonio de Padu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0808256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 Damián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0112212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 Juan Eudes de Acapul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960729J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 Pablo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100209BZ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 Rafael Guizar y Valenci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730914E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ta Eduwige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060512F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ta Elen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040227K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ta Iné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050420P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ta Julia Don Bos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121108D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ta Rosa de Viterb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921028B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anta Teresita, I.B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950906H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ervicio y Amor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9108238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Soledad Gutiérrez de Figared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T740823H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Tepeyac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0710106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y Centro de Discapacitados de Amecameca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D061004M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y Dispensario San José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1202029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Infantil AMMI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960724V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Infantil El Roble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120217B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Juvenil Amor Extremo AX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N930322Q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María de Nazareth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G9904304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María Goretti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100222Q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Mayor Casa Social para Adultos Mayore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5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2"/>
        <w:gridCol w:w="6939"/>
      </w:tblGrid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981102E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Mi Angel, A.B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9907069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Misericordia de Santa Isabel de Hungrí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080730J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Nan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841226Q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Nazareth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071024TH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Oración San José Obrer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851030Q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para Ancianos Desamparados La Divina Providencia, A.C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J600218Q7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para Ancianos José María Cabadas, A.B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770810R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para Ancianos Monte Carmelo, A.C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N980811U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para el Desarrollo de la Niñez y la Atención del Anciano Arandense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P020628T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para Niños del Pacífico, I.A.P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D9610318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Paterna Divina Providenci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G810626F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Paterna la Gran Famili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R8501319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Primaver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F961210T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Providencia Femenil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R091029T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Salvador Rivera García, I.A.P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S120613G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Samuel Salud, A.B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010608D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Santa Clar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890208T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Saul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B900312C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Simón de Betani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D001219B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Social Don Bosc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M991208D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Triunfo de Méxic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N071022Q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Valentina para Niños con Cánce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A090911U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Vida Abunda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0002258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Viv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YO961018I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Yoliguani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40512J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s de Cuidado Diario Bajío CCDB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020924L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s de Cuidado Diario Infantiles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030318U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s de Cuidado Diario Infantiles de Ciudad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9806298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s de Cuidado Diario, I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980921B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s del Refug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J700616SX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s Hogar Juan Sandov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961114G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s y Albergues de Rehabilitación Agua Viv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9712118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sistenci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861209N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ita de San José de los Anci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I010920I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ita Lin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D940803R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ólicas por el Derecho a Decidi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910207F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usa Comú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A150421A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utivados por el Goz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121221S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acan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9904263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a Hogar Crist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10413Q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E Centro de Educación Especial Disc Int 2011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101119F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IDOW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9402035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IM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120619S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te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1502184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ebrando 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V0507209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áculo de Guadalupe Val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110520AM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áculo de Integración EMAU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131009K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or de Atención Integral de Labio y Paladar Hendi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090731N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 Campesina del Sureste del Estado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D781211C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 de Servicios para el Desarrollo de Tehuacán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7003102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 Mexicana de Servicios Generales de Alcohólicos Anónim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730927A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 Mexicana de Servicios Generales de los Grupos Familiares Al-Ano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1103163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Agropecuario para el Desarrollo Ru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9105089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al Servicio de la Comunidad, Fe, Esperanza y Am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U130606T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Alimentario Un Gran D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991122J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Alzheimer de la Lagu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860605H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Asistencial para la Superación de la Mujer en la Famil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770221E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Asistencial y Cultural Juvenil Celay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E9601111J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Bet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0106041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aritativo para Atención de Enfermos de Sid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L020424C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lotet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951127P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Acércat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0910287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de Atención Infantil Sigmund Fre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41210M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de Desarrollo Infantil Anton Makarenk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412105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de Desarrollo Infantil Edujoshu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0701181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de Desarrollo Infantil Piltzincalli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208257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de Desarrollo y Bienestar Social Árbol de 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9908261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del Espíritu San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081016S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El Cuernit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G091223R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Guadalupe Victori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1011111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Monteneg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090826G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para Educar a la Familia en Chihuahu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1"/>
        <w:gridCol w:w="6939"/>
      </w:tblGrid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110718T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Pro-Valores los Alamitos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051019J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Santa Fe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040309T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Santiago Tlautl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120210A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Unidos para Servi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01020R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y Asistencia Social Lomas de San Agustín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Y020911C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Yutsil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0306164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nstitución de 1917, Alcoholismo y Drogadicción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N850322S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Nuevo Amanece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890518I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y Asistencial López Mateos Poniente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0611216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y Social CM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Z961004A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Zuaque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0603069K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compañamiento y Recuperación de Desarrollo Integral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104049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copio de Alimento Dign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0402096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copio para la Tarahumar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70712S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daptación y Atención al Meno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130402L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dicciones El Privilegio de Vivi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851203M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diestramiento Personal y Social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20320H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mor y Amistad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605188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A.P.F.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9402222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al Menor Trabajador de la Central de Abasto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910130M7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al Microempresario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121101A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Caridad en Ti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900827Q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contra la Violenci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E001004M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Educativo para la Comunidad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F0105124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Familiar Fuente de Vid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H040319M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Humanitario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090704K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Integral Moisé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O030729FX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Opciones Digna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5"/>
        <w:gridCol w:w="6939"/>
      </w:tblGrid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F070601F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para la Familia Gabriela Figueroa Millán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F121019J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para la Familia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960422S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para la Integración del Niño Down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130905M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Psicopedagógico Aragón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0311068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Psicopedagógico para Ciegos y Débiles Visuales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020225C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Rural Infantil de Asistencia Diaria, A.C.</w:t>
            </w:r>
          </w:p>
        </w:tc>
      </w:tr>
      <w:tr>
        <w:trPr>
          <w:trHeight w:val="24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140407EF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Social para la Asistencia C.A.S.A Transformando el Futuro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090925RL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y Convivenvia mi Alto Refugio, A.C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9603186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oyo y Rehabilitación Integral de Ayuda a Discapacitados, I.A.P.</w:t>
            </w:r>
          </w:p>
        </w:tc>
      </w:tr>
      <w:tr>
        <w:trPr>
          <w:trHeight w:val="24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880129A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rendizaje y Convivencia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0006134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rendizaje y Lenguaje Especial Mi Sol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940127R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sesoría y Promoción Juvenil, A.C.</w:t>
            </w:r>
          </w:p>
        </w:tc>
      </w:tr>
      <w:tr>
        <w:trPr>
          <w:trHeight w:val="24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1008203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sistencia Social ANE, A.B.P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141203U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sistencia Social Renovación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0209021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sistencia Social y Desarrollo Humano Rafael Campuzano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630930K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sistencia Social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941019S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sistencia Yeloixtlahuaca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90108E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a Madres Solteras de Yucatán, A.C.</w:t>
            </w:r>
          </w:p>
        </w:tc>
      </w:tr>
      <w:tr>
        <w:trPr>
          <w:trHeight w:val="24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012274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a Niños con Lesión Cerebral Valeria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990413M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a Niños de la Calle Betesda, I.A.P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060201C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al Niño y a la Familia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71221M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Asistida Pinar del Bosque, A.C.</w:t>
            </w:r>
          </w:p>
        </w:tc>
      </w:tr>
      <w:tr>
        <w:trPr>
          <w:trHeight w:val="2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906114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de Adicciones Unidos por un Amanecer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E880523P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Especial Nueva Lu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E990630L3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Especializado en Drogodependenci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8902163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Infantil Piña Palme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1202294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Infantil y a la Familia Esperanza Pare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000817T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Integral en VIH-S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021023L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Integral para Personas con Autism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050702T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Integr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210042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para Ancianos C.A.P.A.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0909091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para la Disfunción Neurológic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941027TI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Profesional a Personas con S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1308138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tención Psico Pedagógica y Desarrollo Infantil CAPPD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00323D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udición y Aprendizaj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108082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yuda a Enfermos de Cánc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112065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yuda a Pacientes con Enfermedades Crónicodegenerativ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120606R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yuda Bendición del Todo Poderos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E1202222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yuda Especializada a Niños con Cáncer en Oaxa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061106N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yuda Integral, Sagrado Coraz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40923BX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yuda para la Mujer Juar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01130E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yuda para la Mujer Latinoameric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980515G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yuda, Servicio y Apoyo de Duran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P321013H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Beneficencia Privada Israelita de Méxi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A891206G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Bienestar y Asistencia Infantil de Jali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01214C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apacitación de Desarrollo Humano y Géne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960820L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apacitación Integral Ea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9903025J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apacitación para Invidentes Tiju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8703239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apacitación y Educación Integral Luis Munive y Escob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910801E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apacitación, Orientación y Apoyo a la Mujer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0202064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irugía Especial de Méxi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910904Q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omunicación Cristiana de Biene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951031U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omun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R921111M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recimient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060123I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uidados Paliativos de Méxi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070709M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uración de Actitude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H960208Q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rechos Humanos Fray Bartolomé de las Cas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H8810256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rechos Humanos Miguel Agustín Pro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H040702L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rechos Humanos Paso del Nort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9207169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rechos Indígen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0112067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Alternativo Indíge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C9110083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Comunitario Juan Dieg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H110708R9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Hacia la Vida Adulta de Gente con Discapacidad Puente Azul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H111101I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Humano y Espiritualidad Domus Vita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002119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dígena Loyo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0809186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fantil Chisp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940726R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fantil Sergio Méndez Arce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30611P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tegral el Poder está Dentro de T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070307S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tegral Enséñame a Caminar por 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080703T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tegral Infancia con Futur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20229K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tegral para la Mujer Fátim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J9712135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para Jóvenes Señor de la Misericord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F1412032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y Fortalecimiento Hum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O060911R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iagnóstico Oportuno del Cáncer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0112042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Comunitaria Valle de Chal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060622C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Especial Carita Feli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140815N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Especial Creciendo Junt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91111979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Especial de Trastornos Visua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050607U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Especial Guadalajara Cedu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950530L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Especial Guadalupe Rhon de Hank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020705L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Especial La Luz de un Nuevo Amanec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880810SW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Infantil para el Puebl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880614M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Integral Avanzad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970814C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Integral Cadereyt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080929GS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y Prevención del VIH/Sida CEP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021218D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nlace Familiar de Sonor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090629R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quinoterapia de Playa del Carme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150521H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quinoterapia Ivanna Ayudas Mutu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1204075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quinoterapia Mi Kabbai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101206M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quitación Terapéutica Lim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9905041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peranza Infant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0302207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abilización de Nogales Sonor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960502B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imulación y Enseñanza Down Rosa Azu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050426DS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imulación y Rehabilitación CER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0602205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 y Formación Integral de la Mujer Quereta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840514G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de Promoción Social Cárit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0107319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Familiares y Socia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021023H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Ichimeam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000125A7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Monte Fénix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0911242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para Alcohólicos y Drogadicto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090226D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para Invidentes de Duran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950825I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para Invide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991215H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San Juan Bo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870218Q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y Atención Psicológ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9911159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y Formación Integral de la Mujer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790131G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y Promoción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A140612I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Alas de Amor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A140822N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Atención e Investigación en Psicolog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F121219P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de Futbol Fundadores de Delici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D150729E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Deportiva, GUD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F100127G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Familiar Infantil y Juvenil Nazareth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F961219R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Familiar María Dolores Leal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H941004D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Hum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I0204296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Integral con Albergue CEFI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I820530J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Integral La Sal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I000629F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Integral Sisemich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I060602S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Integral y Promoción Social de Tapilu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T121220H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para el Tercer Sect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M061016I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para la Muje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P110606P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París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D0710238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y Desarrollo Comunitar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O031220Q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y Orientación Familiar de Par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R1401247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y Restauración Casa de Mar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H101215H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Humana CINH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J910905C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Juvenil de Colim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J910718P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Juvenil de Monterre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J980909L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Juvenil de Zamora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080201I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Los Ameya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M090217D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Maya Peninsul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040406KP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para Adictos y Alcohólicos en Recuper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800310G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para Adictos y Familiares, A.C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920403A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para Enfermos de Alcoholismo y Drogadicción Mario Camacho Espíritu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P9107313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Psicológica y Aprendizaj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000628H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Sensor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0806111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Social Cu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T960920N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gración Tapalp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F1206041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ligencia Familiar,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100308S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rvención en Crisis Alma Calm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P150720R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tervención Psicoeducativ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120409G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Aplicada en Alimentos y Nutri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0801213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Christus Muguerz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140109K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de Cáncer en Sonor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160129H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para el Acceso en Sal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0404195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y Educación en Diabetes y Enfermedades Cardiometabólic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P890217T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y Promoción Educativa y Cultu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910610C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Investigación y Servicios de Educación Espe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750122C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la Amistad del Cerro del Judi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961030P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la Creatividad para el Desarrollo Neuropsicomotriz, CREDE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D550621U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Liderazgo y Desarrollo Human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B930812C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Neurorehabilitación Betes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9410055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Oración del Sagrado Coraz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F860809J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Orientación Familiar de Tapachu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F130909S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Orientación Familiar Fomentando Esperanz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J8406017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Orientación Juven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900719H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Orientación y Apoyo a la Muj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100811G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Orientación y Apoyo Familiar y Social de Jimén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D910923P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Orientación y Desarrollo Infant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U820302B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az y Un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931208R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de la Salud y de la Familia Mons. Juan Navarro Ramí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980917D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de Salud Esperan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V9009206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de Valores Morales y Espirituales de la Juvent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F890105A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Femenina Casa de Jesú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H950526N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Humana y de Cultura de Colim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I000203D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Integ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O941028A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Ocumich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120327P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Social Nican Mopo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900821P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Suburbana y Campes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921215R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y Capacitación para la Dignidad de la Perso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D050910K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y Defensa de los Derechos Humanos Rafael Guízar y Valen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D1001114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moción y Desarrollo Comunitario CEPRODE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7507217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tección de Anci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D0503092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iclado y Distribución de Le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9407057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reación, Educación y Capacitación Espe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V050721P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uperación a Víctimas de las Adicciones C.E.R.-V.I.D.A.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09032419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uperación de Alcohólicos y Drogadictos Luz de Vid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6"/>
        <w:gridCol w:w="6939"/>
      </w:tblGrid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L950602Q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uperación Laguna Azul para Alcohólicos y Drogadictos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140407H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uperación para Adicción Trinita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021206AF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uperación para Alcohólicos y Drogadictos Regreso a la Vida, A.C.</w:t>
            </w:r>
          </w:p>
        </w:tc>
      </w:tr>
      <w:tr>
        <w:trPr>
          <w:trHeight w:val="456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P070924S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uperación para Personas Discapacitadas y de Bajos Recursos con Problemas de Adicción, A.C.</w:t>
            </w:r>
          </w:p>
        </w:tc>
      </w:tr>
      <w:tr>
        <w:trPr>
          <w:trHeight w:val="456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R960402D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cuperación y Rehabilitación para Enfermos de Alcoholismo y Drogadicción ZonaUno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600623V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Celaya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150606E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Creeser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980529K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de Alcoholismo y Drogadicción Dr. Sergio Berumen Torres, I.A.P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070315K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de Enfermedades Adictivas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031204L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El Olivo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F8806164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Fuente de Vida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030409U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Infantil de Veracruz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920429F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Infantil Hoga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050131G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Integral de Zimapan Hidalgo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1007229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Integral Dr. Antonino Esperon Mora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980214M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Integral Puruándiro, I.A.P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9602085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La Asunción, I.A.P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R9802206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La Rosa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L030109I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Luz en Mi Camino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N8707095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Neurológica y Aprendizaje de Sinaloa, I.A.P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N920702M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Nueva Vida, A.C.</w:t>
            </w:r>
          </w:p>
        </w:tc>
      </w:tr>
      <w:tr>
        <w:trPr>
          <w:trHeight w:val="268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080605S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para Adictos con Albergue Mixto Nuevo Horizonte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6"/>
        <w:gridCol w:w="6939"/>
      </w:tblGrid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971230J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para Adictos Proyecto Ave Fénix 2000, A.C.</w:t>
            </w:r>
          </w:p>
        </w:tc>
      </w:tr>
      <w:tr>
        <w:trPr>
          <w:trHeight w:val="456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941109L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para Enfermos Alcohólicos y Drogadictos, 24 Hrs. Terapia Intensiva,Grupo Humildad y Buena Voluntad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P0804241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Proyecto de Vid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060217U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Social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V070227U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Vida y Esperanz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V9908145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Vive Hoy, I.A.P.</w:t>
            </w:r>
          </w:p>
        </w:tc>
      </w:tr>
      <w:tr>
        <w:trPr>
          <w:trHeight w:val="456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060227Q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y Orientación para Enfermos de Drogadicción y Alcoholismo LasAméricas, I.A.P.</w:t>
            </w:r>
          </w:p>
        </w:tc>
      </w:tr>
      <w:tr>
        <w:trPr>
          <w:trHeight w:val="456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010824I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y Orientación para Enfermos de Drogadicción y Alcoholismo Monarca, 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R981028L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y Reintegración Social El Mezón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T9202214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y Terapia de San Juan Ixtayopan, I. 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T091010M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habilitación y Tratamiento de las Adicciones (CRETA) un Nuevo Despertar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F040930G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integración Familiar Prieto Lee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F0806238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Restauración Familiar una es la Paloma Mí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M071120VD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Salud Mental de La Lagun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R1306218I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Salud y Recreación para el Adulto Mayor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1110048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Servicios Cser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880607H4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Solidaridad Juvenil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S911023C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Solidaridad y Servicios Juan Diego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870731U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Terapia Infantil y de Educación Especial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L0509239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Transformación, Liberación y Restauración Integral Esperanza Viv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N100805L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Tratamiento para Niños y Jóvenes de Chihuahu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P990907E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Tratamiento Puerto Segur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V070326G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Tratamiento Volver a Nacer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A140624F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Vida Autónom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0403053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Vida Independiente Cervin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E100409T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Vida y Esperanza-La Bar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O160404E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l Aprendizaje para la Organización Social C A O 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20518S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ntal Inteligente Fund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D110128I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stellos de Luz para Adultos Mayo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P910315A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own Potosi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790711B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cional Tanesqu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800516U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Domu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040220K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Down Integración y Desarrol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100113E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en Apoyo al Espectro Autis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001220F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Familiar María de Nazaret de Tepatitl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H091102J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HGS Tonantzi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111202S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Integrame para Personas Discapacitad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B0503314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La Buena Tierra, A.C: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9808106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Narciso Bassol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150116I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para la Readaptación Conductual Juven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200213K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pañol de Tamp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000629CH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pecial de Rehabilitación y Aprendizaje Cera, Puebla 2000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131114Q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pecializado en Enfermedades Crónicas del Adulto Mayo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8610299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pecializado María Crist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9407159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udes Promoción Integral de la Muj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A040213I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Familiar Ayu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I100511S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Familiar para la Integración y Crecimient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L840828JL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Flaym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R131104J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Gerontológico Ryanm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901031U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Hospitalario de San José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080428K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Humanístico y Cultural Dar Kish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O951005DS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Humanitario para las Obras y el Intercambio Cultural y Educativ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L130715B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Humano de Lucha contra las Adiccion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930614S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dígena de la Santa Cru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941011T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fantil Cuautlaming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H9409273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fantil Huextetit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J941110Q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fantil Jonacap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070724J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itziar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011003EH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Comunitar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940506N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Apoyo para el Pobre más Pobr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1503127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Aprendizaje Labo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0203199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Atencion a las Mujeres CIAM Cancú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070430T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Atención a Meno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110217J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Desarrollo Especial Arand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M121003L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Mejora para la Salud Job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861029B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Rehabilitación Infant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14012223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de Sinergias en Ac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O010728I4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Orizab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080213L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para Adictos y Alcoholicos en Recuper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1202187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para el Desarrollo de la Famil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T061113H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para el Tratamiento de las Adicciones Monte S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P120810B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para Personas con Diabetes Mellitus Tipo 1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T1309069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gral para Tratamiento y Prevención de las Adicciones, Razón de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0808088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ractivo de Apoyo y Rehabilitación para Personas con Discapacidad Tato 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O111011K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Joshua Orientación para Muje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C971128T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Juvenil Camino y Verdad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4"/>
        <w:gridCol w:w="6939"/>
      </w:tblGrid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N830311M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Juvenil Promoción Integral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M8301277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Laboral México, I.A.P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P920124J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Laboral para Personas con Deficiencia Mental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E790303M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Lagunero de Educación Especial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9711193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agdalena Sofia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D9705262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aguen David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9708305P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édico San Vicente, I.A.P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1008059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de Alta Especialidad en Oftalmología, I.A.P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D130514R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para el Desarrollo en Comunicación y Periodismo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D1205228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exicano para el Desarrollo Local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F100111N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isión de la Formación Integral de la Mujer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T980717M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ujeres Tonantzin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120830D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Nacional de Apoyo para Contingencias Epidemiológicas y Desastres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6205045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Nacional de Ayuda a las Misiones Indígenas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P881118NX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Nacional de Promoción Social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C1408054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Ocupacional Club Jerry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890823J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Ocupacional y Recreativo, I.A.P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H1109028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Ojinaguense de Hiperactividad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F020605N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Operacional para el Fortalecimiento de Iniciativas Sociales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8409071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Ortopédico de Rehabilitación Infantil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071204D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el Desarrollo del Autoemple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5"/>
        <w:gridCol w:w="6939"/>
      </w:tblGrid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P951212D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el Desarrollo del Potencial Human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970129F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el Desarrollo Integral del Campo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O0508164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el Fortalecimiento de Organizaciones Civile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0701309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Enfermos y Discapacitados Bethesd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070713L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la Capacitación Matrimonial y Familiar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111110K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la Profesionalización de la Sociedad Civil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840904N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los Adolescentes de San Miguel de Allende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931213H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ra Rehabilitación Integral de Minusválidos del Aparato Locomotor, I.A.P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980430I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storal Maná de Mexicali, I.B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D090810T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edagógico para la Difusión Cultural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I100301D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roductivo Integral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V0009013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romotor de Valores Cívicos y Sociale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0506177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sicoanalítico Montealban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F011009G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sicoeducativo Freire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0706227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Regional de Autismo Rotari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830418CH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alesiano de Capacitación Rafael Dondé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010627F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an Camilo, A.C.</w:t>
            </w:r>
          </w:p>
        </w:tc>
      </w:tr>
      <w:tr>
        <w:trPr>
          <w:trHeight w:val="24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930305A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an Javier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9411295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ocial Ayu Uk, A.C..</w:t>
            </w:r>
          </w:p>
        </w:tc>
      </w:tr>
      <w:tr>
        <w:trPr>
          <w:trHeight w:val="24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P850416M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ocial El Porvenir, A.C.</w:t>
            </w:r>
          </w:p>
        </w:tc>
      </w:tr>
      <w:tr>
        <w:trPr>
          <w:trHeight w:val="24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I010206G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ocial Indígena Marie Poussepin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490318P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ocial Juan Agustín de Espinosa, A.C.</w:t>
            </w:r>
          </w:p>
        </w:tc>
      </w:tr>
      <w:tr>
        <w:trPr>
          <w:trHeight w:val="24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N830919R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ocial Navarrete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R9510025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ocial Reff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T090406T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olidario Tsomanotik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9706039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or Juana Inés de la Cruz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A7103017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Técnico Asistencial y Cultural Juan Dieg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850722N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Tepelmeme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090907K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Terapéutico Emmanuel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I1001073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Terapéutico Integral Psicosomático Ángel de Luz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6"/>
        <w:gridCol w:w="6939"/>
      </w:tblGrid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C940608T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Transitorio de Capacitación y Educación Recreativa El Caracol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C620525B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Cultural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020722B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de Atención Rural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F100624I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de Desarrollo y Formación Infantil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J951213G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de Integración Juvenil Aguascaliente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F050802M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de Orientación Familiar y Salud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860619PC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de Prevención Comunitaria Reintegra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N040510NR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de Rehabilitación Nueva Identidad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120620C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de Rehabilitación para Adicciones Alcoholismo y Drogadicción Mahanaim, A.C.</w:t>
            </w:r>
          </w:p>
        </w:tc>
      </w:tr>
      <w:tr>
        <w:trPr>
          <w:trHeight w:val="456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D840709R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Ocupacionales para Deficientes Mentales Adultos, Asociación de Asistencia Privada,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060424N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yeliztli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I0910099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rando Fila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881003H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ro del Cop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U020724S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a de Juárez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13081073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ac Mapeme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M0803134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bad Lubavitch Méxic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130703M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nkayotl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T0811109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hantiik Taj Tajinkutic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050525A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sterton Instituto Superior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5"/>
        <w:gridCol w:w="6939"/>
      </w:tblGrid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970613E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vra Hatzalah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1405179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hihuahua Shriners Club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F780418P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ldfund México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0404289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hildren International - Jalisc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M020723H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malitquic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9807097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ristel House de Méxic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U000405Q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ristus Muguerza U.P.A.E.P.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120320L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A Ejido Cuernavac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120421F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a Navojo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120421V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A Nayarit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E120320C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da Peñasc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H010112L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gos Fundación Hidalguense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R930208L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gos Fundación Rom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9101075M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gos Progresistas de Aguascaliente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V980113E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gos y Débiles Visuales de Mexicali, I.B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1603104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huatl Conciencia en Desarroll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T151007V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mientos ITIS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100109M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ADIC Centro Integral de Adiccione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D010806A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co Panes y Dos Pece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M140328C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co Por Una Mejor Niñez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F980708P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írculo de Integración Familiar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1303225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írculo Inspir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E920218E3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írculo Social y Educativo Antonino Malhomme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T950313H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tlalitzin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I7112015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las Niña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6912013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los Niños de Aguascaliente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M701027H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los Niños de Monterrey, A.B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M021011AV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los Niños de Moreli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C9605151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los Niños del Centro de Sinalo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S780419FC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los Niños Salamanc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I481209N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los Niño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I580823N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los Niñ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C101112B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l Niño de Ciudad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D9104276I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l Niño Don Bo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N970823F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l Niño Nayari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590303S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Vicent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961028R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anos Comprometidos con la Pa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0708222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anos contra el Abuso en el Consumo del Alcoho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D931123Q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anos en Apoyo a los Derechos Humanos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D0205218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anos Unidos por los Derechos Hum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F100708A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anos Vigilantes del Fraccionamiento Izcalli Jardin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100927K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Ap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020507E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Cimac Crist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20106N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 Dientezfelic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C0012221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 la Vista Club de Leones LCIF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D091005N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 Rehabilitación Despert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051221H9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 Rehabilitación Integral Zoo Terapéutica de América Lat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V881123J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 Rehabilitación Vallarta Santa Bárba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111011E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 Rehabilitación y Equinoterapia de Nogales, I.A.P.</w:t>
            </w:r>
          </w:p>
        </w:tc>
      </w:tr>
      <w:tr>
        <w:trPr>
          <w:trHeight w:val="239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F081016SM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l Instituto de la Famili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4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2"/>
        <w:gridCol w:w="6939"/>
      </w:tblGrid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P970906G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del Labio y Paladar Hendido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060804B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Especializada en el Tratamiento de las Adicciones "El Despertar", I.A.P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T961025T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Guadalupana Totonaca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130213F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Mexicana de Autismo y Alteraciones del Desarrollo de Irapuato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0503029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Mexicana de Autismo y Alteraciones del Desarrollo Filial Bajio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900601L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Mexicana de Autismo y Alteraciones del Desarrollo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H0907228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línica Paul Harris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130111B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Rhenals Oftalmológica y Cirugía Plástica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N070224U9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Una Nueva Visión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T650224RL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ínica y Laboratorio Teresita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M040813P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700 México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0410018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Arco Iris Tiempos de Convivir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40621K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Adultos Mayores Salud y Vida del Mpio. De Calera Zac.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940523L8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Amigos de la Tercera Edad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0209206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la Experiencia Activa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8808269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la Tercera Edad Época de Oro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C100603C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Leones de Camargo Nueva Era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S970908F8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Leones La Sauteña de Río Bravo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T1501163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Leones Tepic de Nervo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N011114C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Niños y Niñas de México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N0909031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Niños y Niñas de México, Delegación Hidalgo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N14030367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Niños y Niñas de Navojoa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N1006167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Niños y Niñas de Nuevo León, A.B.P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N141023P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 Niños y Niñas del Distrito Federal y Estado de México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S150601HL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eportivo Social y Cultural de Personas con Discapacidad del Municipio de Chalco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980407HL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Dorados del Aire, Anáhuac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080620J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lub Especial Ayelem, A.C.</w:t>
            </w:r>
          </w:p>
        </w:tc>
      </w:tr>
      <w:tr>
        <w:trPr>
          <w:trHeight w:val="456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E040309N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General Emiliano Zapata, Personas Adultas Mayores en Plenitud, Grupos Vulnerables,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L1106227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Gorillaz Lucha Grecorromana Femenil y Estilo Libre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941001HS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lub Harvard de Monterrey, A.C.</w:t>
            </w:r>
          </w:p>
        </w:tc>
      </w:tr>
      <w:tr>
        <w:trPr>
          <w:trHeight w:val="26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070223NJ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Matamoros Sur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B130115P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Bahía de la Pa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B040720B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Bellavista Atizap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B060403M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Boca del Río Costa de O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6603257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lub Rotario Chapultepe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090717N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hihuahua Crec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100911C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hihuahua San Felip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050921H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iudad del Carme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840528D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iudad Juárez Industr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041014P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uauhtémoc Raramur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8806027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uernavaca Tabachin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030813A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Culiacán Oriente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210411P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de la Ciudad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030930F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de Oriente de Tuxt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R0301318L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de Reyno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Z120109K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de Zacoal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160112L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Itzá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J1101138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Juárez Ejecuti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M121214E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Minatitlán II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3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9"/>
        <w:gridCol w:w="6939"/>
      </w:tblGrid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M050218M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Monterrey Metropolitan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0606122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Oaxac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P080109RL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PVR Sur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R910617I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Reynosa 76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970415K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Saltillo Empresarial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110926H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San Miguel Chapultepec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021002I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Rotario San Nicolás Ayuda a la Sociedad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I9103047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b Soroptimista Internacional de Uruapan Región Méxic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N0312194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 Mente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F0809253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titla Trans Formandose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U1107258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bijo a Mujere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0508172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ódigo Ayuda, A.C.</w:t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151009F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fradía las Rosas, A.C.</w:t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R9705305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 Desarrollo Real, A.C.</w:t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110127P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ctivo Habitat, A.C.</w:t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D051010S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ctivo Pro Derechos de la Niñez, A.C.</w:t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ZV131028K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ctivo Zapotlán VIHV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100322M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ado de Emergencias Protección Civil y Bombero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I980312S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e San Ignacio de Loyola (Vizcaínas)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U621129C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esús de Urquiaga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0411158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brí Educación Cultura y Nuevas Tecnología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A850403DK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s de Vacaciones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O8907285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s Unidas de Oaxac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U131002J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rado State University Research Foundation de Méxic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0311121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amos y Crezcamos con Alegrí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130803AF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Asistencial Mi Mano Contig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1507216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Comunitario Punto de Graci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990317H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de la Caridad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F080702GR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de la Sagrada Familia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P1112089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El Buen Pastor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0608319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María Auxiliador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E010512D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para Niños Emmanuel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M971003M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 Santa Marí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81210K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es de Am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G951115Q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es Guadalupanos Gratuit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060822F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dores Victo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U9908093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nzar de Nue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R040317D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er y Crec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110108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de Amo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9602282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de Apoyo a la Sal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971114N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Especial Constitutiva del Parlamento Indígena Mexic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V1208295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sión Unidos Vs. Tra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970407H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Ciudadano de Apoyo al Hospital Psiquiátrico Fray Bernardino Álvarez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951214B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Ciudadano Unificador de Esfuerz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880202M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Asistencia al Niño Desnutri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80523AR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Ayuda a Desastres y Emergencias Naciona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010507G1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Damas IMEF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L041207G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Damas Libanesas Unidas por una Vida Mej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H900411Q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Derechos Humanos de Taba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6906251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Promoción Social del Valle del Yaqui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M921023J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Salubridad de Mixcoac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M130320T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 Vinculación de Mexical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9906149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del Voluntariado de INN S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Q090304S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en Lucha por los que menos tienen del Estado de Michoac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9708285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Internacional de Amigos al Servicio de la Niñez Indige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P590515VC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Internacional Pro Cieg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561117U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Menonita de Servici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L590710R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Nacional de Lucha contra la Tuberculosis y Enfermedades del Aparato Respiratorio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010116M3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articular de Caridad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010309U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 Asilo de Ancianos de Sombrerete Za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B150504M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 Becas Sonora, A.C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920826G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e Pro Mejoramiento de Salud, Educación y Bienestar Mazahua El Pintado Pueblo Nuevo, 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R000729N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 Rehabilitación del Niño Deficiente Mental Institución de Beneficiencia Privada, A.C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931130N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-Construcción y Conservación de las Obras Materiales y Sociales de la Basílica deSanta María de Guadalup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H431107N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-Escuela Hogar el Buen Past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A100415G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s de Base Ayotlán Unidos por un Mejor Futuro para Ixtapalu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M110805V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ñeros en Salud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VL110709U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ñía Oaxaqueña de Vanguardia y Liderazgo Empresar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E150826C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rtiendo Bendicion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V150116R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rtiendo Calidad de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S970324R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rtimos Bienestar y Salud para los Niños Maya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S8610101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rtir Fundación Soci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000221J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rtir Herm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900104A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assion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9203129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lejo Asistencial Clínica Santa Teresi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E041116A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rometidos para Servi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091012R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romiso Educación Deporte Evolución Ce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U110906U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romiso Social Universidad Iberoameric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101210R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romiso y Responsabilidad Educativ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9908276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romiso, Solidaridad y Ayuda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981124J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cación y Redes para la Educación Emocion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G9609191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Agazzi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0"/>
        <w:gridCol w:w="6939"/>
      </w:tblGrid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I8912114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Agropecuaria Industrial Eas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L080417D6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Campesina en Lucha y Movimient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140307N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Colibrí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1305166X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con Personas Mayores, I.A.P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1003115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Corazón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R9912137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Crece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R880322IJ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Crecer, I.A.P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900625L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de Desarrollo Integral Copilc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I990308TQ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de las Bienaventuranzas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101210Q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de los Martines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I010131F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de Sinaí, I.A.P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S010809N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Down Siglo XXI, I.A.P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O770525G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Down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021107B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ducativa Asunción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0206286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maus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830713A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special de Desarrollo e Integración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6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7"/>
        <w:gridCol w:w="6939"/>
      </w:tblGrid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071203G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vangélica Eben-Ezer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U901221I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Fraterna por una Vida Mejor, I.A.P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080411R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Incondicional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I150504G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Jiapsame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001019K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Moss, I.A.P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T890314J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Participativa Tepito, A.C.</w:t>
            </w:r>
          </w:p>
        </w:tc>
      </w:tr>
      <w:tr>
        <w:trPr>
          <w:trHeight w:val="24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0403082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Tecorral, A.C.</w:t>
            </w:r>
          </w:p>
        </w:tc>
      </w:tr>
      <w:tr>
        <w:trPr>
          <w:trHeight w:val="24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A131202E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Terapéutica en Adicciones Lois Burnham, A.C.</w:t>
            </w:r>
          </w:p>
        </w:tc>
      </w:tr>
      <w:tr>
        <w:trPr>
          <w:trHeight w:val="24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1203301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Universitaria del Adulto Mayor de Antequera, A.C.</w:t>
            </w:r>
          </w:p>
        </w:tc>
      </w:tr>
      <w:tr>
        <w:trPr>
          <w:trHeight w:val="24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M871007D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Vicentina de Mérida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00220M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y Ambiente Adonai, A.C.</w:t>
            </w:r>
          </w:p>
        </w:tc>
      </w:tr>
      <w:tr>
        <w:trPr>
          <w:trHeight w:val="24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C100212M4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y Familia de Chihuahua, A.C.</w:t>
            </w:r>
          </w:p>
        </w:tc>
      </w:tr>
      <w:tr>
        <w:trPr>
          <w:trHeight w:val="24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X960816F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, A.C.</w:t>
            </w:r>
          </w:p>
        </w:tc>
      </w:tr>
      <w:tr>
        <w:trPr>
          <w:trHeight w:val="24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E140624F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es Pobreza Extrema MX, A.C.</w:t>
            </w:r>
          </w:p>
        </w:tc>
      </w:tr>
      <w:tr>
        <w:trPr>
          <w:trHeight w:val="24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MM070604M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 Decisión Mujeres por Morelos, A.C.</w:t>
            </w:r>
          </w:p>
        </w:tc>
      </w:tr>
      <w:tr>
        <w:trPr>
          <w:trHeight w:val="24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S140711T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 Diabetes si se Puede, I.A.P.</w:t>
            </w:r>
          </w:p>
        </w:tc>
      </w:tr>
      <w:tr>
        <w:trPr>
          <w:trHeight w:val="24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1102038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 Esmero y Cariñ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VI020604P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 Ganas de Vivir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L110503E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 los Ojos del Alma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S010303J8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 Nosotros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0204056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 Vida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1507166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apet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302287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certando Méxic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050128L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ciencia e Investigación para la Salud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405204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cientizando a Méxic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1107127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CIE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I120119B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ecta Tierra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1105309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ectando Pasos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N130725T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exión con las Nuevas Generaciones, A.C.</w:t>
            </w:r>
          </w:p>
        </w:tc>
      </w:tr>
      <w:tr>
        <w:trPr>
          <w:trHeight w:val="456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F1304302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federación de Formación y Ordenamiento Sociables de la República Mexicana Valverde yFeliz Díaz, A.C.</w:t>
            </w:r>
          </w:p>
        </w:tc>
      </w:tr>
      <w:tr>
        <w:trPr>
          <w:trHeight w:val="456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9506239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federación Mexicana de Organizaciones en Favor de la Persona con DiscapacidadIntelectual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N850620Q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federación Nacional Niños de Méxic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R130731B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fianza en el Crepúsculo, A.C.</w:t>
            </w:r>
          </w:p>
        </w:tc>
      </w:tr>
      <w:tr>
        <w:trPr>
          <w:trHeight w:val="268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1211072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mujersí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8"/>
        <w:gridCol w:w="6939"/>
      </w:tblGrid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B960814P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oce México en Biciclet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O11021449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quistando Sonrisas, A.C.</w:t>
            </w:r>
          </w:p>
        </w:tc>
      </w:tr>
      <w:tr>
        <w:trPr>
          <w:trHeight w:val="456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D110311G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Binacional por la Diversidad Sexual Discriminación e Igualdad de los DerechosHumanos LGBTTI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V040130BZ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Consultivo del Valle de Teotihuacán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060125B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de Atención a Grupos Vulnerable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0601273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de Conciencia Ciudadan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140812H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de Desarrollo Integral de Tequil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M0403179D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de Integración de Mujeres y Adultos Mayore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591222K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de la Comunicación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070730Q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Mexicano contra el Tabaquism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D120821M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Mexicano para el Desarrollo Human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V130104I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Nacional para la Vida Plena de las Personas con Discapacidad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D011017P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Procultura de Donación de Órganos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L920312B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jo Regional Latinoamericano y del Caribe de Salud Mental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3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7"/>
        <w:gridCol w:w="6939"/>
      </w:tblGrid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P001123I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ctores Juveniles de la Paz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140211E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a México Crecemos, I.A.P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141113R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Amistades sin Barreras para Alcanzar un Mañana Alegre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S0602143C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Capacidades en las Organizaciones de la Sociedad Civil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080312G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Comunidades Integrale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P140910H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el Bienestar de los Pueblo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100720P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Esperanza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D140121K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Redes de Bienestar Para la Mujer y su Famili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D130115S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tu Dese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N1003241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un Nuevo León Más Just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YC061006L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ruyendo y Creciend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I110614M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ultoría Nutricional Inteligente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E090904G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tigo Veracruz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P120823D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tra la Trata de Personas, AGAPE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O050420S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vicción Social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L110923G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viviendo sin Límite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120531E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operación Comunitaria CC ONG Méxic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40123TH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ordinación de Médicos Especialistas por Méxic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H1410232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ordinación M y H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020125G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ordinadora de Servicios de Apoyo a la Famili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930428K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ordinadora Hidalguense de Servicios Asistenciale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990413J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l Centro Oaxaqueño de Rehabilitación de Audición y Lenguaje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160315I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l Mine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110401S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con Ángel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V150519Q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de Cristal, Vuelo por la Paz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R901115C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de Niño, I.A.P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B101030J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de Vida Baj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010256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Mexican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G100522GJ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por Igual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R141211F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Sin Rienda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R100624N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ón Urban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110325I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ones Azules en Acción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010507A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ones Dispuesto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O111212B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ones Jovene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ZA140930GW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ones por Zapotlán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QE890221I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ones que Educan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QV010908C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azones que Ve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E0902106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DICA 21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R850820E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poración Laboral de Rehabilitació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100811P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poración Mexicana de Industriales y Productores Agrícol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U990311R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porativa de Fundacion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T1307303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orporativo Research and Technology México 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140113Q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responsabilidad y Promoción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YU830225B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ttolengo de Yucat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40331Q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niosinostosis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0111219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ayn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080811AZ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 Comunidades de Emprendedores Socia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V130523CL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 Potencial: Vincula, Desarrolla, Impac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L0811253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ndo Ilusiones, A.C.</w:t>
            </w:r>
          </w:p>
        </w:tc>
      </w:tr>
      <w:tr>
        <w:trPr>
          <w:trHeight w:val="239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140930Q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ndo Sueños Construyendo Esperanz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5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2"/>
        <w:gridCol w:w="6939"/>
      </w:tblGrid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1106068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ndo y Titereand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I110106I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ar Sinergia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0902033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AVI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A160309E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er en Famili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I0507277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er Libre, A.B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20712A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er México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050618I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imiento Humano y Educación para la Paz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010111B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cit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010627J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eser, A.B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870624B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mo, A.B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110923S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READ Casa Matriz de B.C. Poblado Villa Zapat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0311275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READ Culiacán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1303198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N Ayudand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T0410243C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TV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M6702109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uz Roja Mexicana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040505D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uz Rosa, A.B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790924C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uzada de Amor de Navojoa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D100517R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DY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R1008279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REGAL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507034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calli, la Casa de las Águilas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D080425H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nta Conmigo Diversidad Sexual Incluyente, A.C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0010212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nto Contigo, I.A.P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V981203K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po de Bomberos Voluntarios de Matehuala, San Luis Potosí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A160616E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dadoras Nurses &amp; Nannies, A.C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H140714K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dados Especiales con Humanidad, A. C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1101067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dados Paliativos, A.C.</w:t>
            </w:r>
          </w:p>
        </w:tc>
      </w:tr>
      <w:tr>
        <w:trPr>
          <w:trHeight w:val="24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0401307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dando Angele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060102G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darte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O070720S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para Todo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031124H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y Comunidad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I621006C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y Fraternidad, I.A.P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H910129T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y Promoción Humana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S8310264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y Solidaridad Social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100222AQ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mpliendo Esfuerzos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150205T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na de Cartón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050110J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YWN de México, A.C.</w:t>
            </w:r>
          </w:p>
        </w:tc>
      </w:tr>
      <w:tr>
        <w:trPr>
          <w:trHeight w:val="268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0412159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.A. CH. Organización Cúpul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5"/>
        <w:gridCol w:w="6939"/>
      </w:tblGrid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T060626Q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.O.N.A.R. Asociación Nacional de Transplante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O981001Q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 Corazón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BM150120F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carisalyn. Banco de Medicamento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MH9709101H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le la Mano al Hermano, I.B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C950503S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as Azules en Cancerología de Querétaro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HN9601155L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as Hospitalarias de Nuevo Lared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H050901D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as Voluntarias del Hospital Regional de Coatzacoalcos Dr. Valentin Gómez Faría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I881212F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as Voluntarias del Instituto Nacional de Perinatología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P950713A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as Voluntarias Pro Asilos de Querétaro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T030109E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e Algo de Ti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MA080327V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e la Mano y Ayúdame a Vivir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Y0211268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e Para Ayudar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TM990920M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e Tu Mano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5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0"/>
        <w:gridCol w:w="6939"/>
      </w:tblGrid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A0911102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nza Aptitude Arte y Discapacidad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960208M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r con Amor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DA13031363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r Desarrolla Alcanza Recibe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M150223R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r es Más que Ayudar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DA030219N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R, Decídete a Reconstruirte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ME080620N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re de Mérid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X011203U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unis Gente Excepcional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O120427T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OS Compartido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F120315F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Cero a Tres Fundación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U1004235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Corazón por Guanajuato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KX140218Q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Corazón por K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I0303075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Corazón por Ti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NA1410318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Todo Naolinco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QV090529U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Vida que Vale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ME980218S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bra México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M130419F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cide Vivir México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H130620E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dicados a Hacer Mejores Familia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D051214U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fensa y Asistencia de los Derechos de los Niño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A040128Q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éjalos ir con Amor, I.A.P.</w:t>
            </w:r>
          </w:p>
        </w:tc>
      </w:tr>
      <w:tr>
        <w:trPr>
          <w:trHeight w:val="4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HI0409146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jando Huella Instituto Nacional para la Prevención y Rehabilitación de la ViolenciaIntrafamiliar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HU131205P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jando Huella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D030926B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l Corazón a la Mente en Defensa de Tu Ser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E990623D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mocracia y Sexualidad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I9611133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recho a la Vid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NO870403U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fio del Noreste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M981106I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adora de Emprendedore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M141111N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adora Social Mexiquense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A071029C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Comunitario Arbolero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C970519L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Comunitario Chiapaneco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N940621M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Comunitario del Naza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I9612107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Comunitario Integral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S960315TS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Comunitario Santa Marí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O080708GI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Comunitario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S070327R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con Visión Social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D030909U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de Educadoras, A.B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O850625Q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de la Comunidad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DM1201251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de la Mujer Queretan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C101004C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Emprendedor, Compromiso Social y Jóvenes en Ac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C980623H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Empresarial Chihuahu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M0010246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Empresarial Mexicano de Cd.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HI0003014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Humano Integral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HR9702196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Humano Rotarios Monterrey Cumbres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T941020N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fantil Taxadh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J980731K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fantil y Juvenil Renacimien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A1007098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tegral a Cabal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C890712M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tegral Comunitario de Mexical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J931027R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tegral de la Juventud Oaxaqueñ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M0405175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tegral del Men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H800812S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tegral Human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1"/>
        <w:gridCol w:w="6939"/>
      </w:tblGrid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J1401274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tegral para José Azuet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U0606125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tegral un Derecho Humano Didh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JN9102282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Juvenil del Norte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A1012202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Regional Autogestivo Integral Sustentable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H7804073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Rural de Hidalg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M7810279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Rural de Matamoro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N9105312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Rural de Nayarit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S770928A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Rural de San Luis Potosí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N850423T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Rural del Norte Potosin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S091215H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Rural Sustentable Luum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XA941007H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Xaltipan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BI1010259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y Bienestar por Baja Californi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U151230I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y Crecimiento Urban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M140515A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y Empoderamiento de la Mujer Integral en la Sociedad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U050113D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y Superación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BD061114NU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yunos para el Bienestar de la Infanci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TI101008N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cubre Tu Inteligenci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A1509079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cubriendo Un Amigo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E1011269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eo Se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O1004133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eos del Corazón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E121226R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értica, Soluciones Endovasculares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A1205038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pertares del Odio al Amor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HU070601C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pierta Hay una Solución, I.A.P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A090925A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pierta, Cuestiona y Actúa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LU971003L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tellos de Luz, A.B.P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PH110502U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abetek Pro-Derechos Humanos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DE051005S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álogos para el Desarrollo y la Equidad Social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A9904213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anui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A0804295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avivir, Aprendiendo a Vivir con Diabetes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O140306P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fusión de Voces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S100203D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gnidad Cívica y Social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O140424N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gnidad Solidaria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JC0907159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gnidad y Justicia en el Camino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O0311139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gnidad y Solidaridad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TV080303U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gnifica tu Vida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I110825N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gnificando Vida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M130830S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nastía Imperial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V090525K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os La Roca Viva, A.C.</w:t>
            </w:r>
          </w:p>
        </w:tc>
      </w:tr>
      <w:tr>
        <w:trPr>
          <w:trHeight w:val="456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S1307022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rección de Verificación Sanitaria, Prevención de Enfermedades y Servicios de MedicinaHerbolari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D1211309P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rección Rotaria Distrit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VA980507B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capacitados Vallartens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JE911015R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cípulas de Jesú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S0911056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pensario de Alimentos San Francisco de Asis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S7203153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pensario de Ayuda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NS870817V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pensario de Nuestra Señora de la Salud, Asociación Civil, I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FS940324I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pensario Franciscano Santa María Magdale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MS770126R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pensario María Sole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MT081009A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pensario Médico Tonantzi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A680801V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pensario San Antonio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V720219Q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pensario San Vicente de Paul de Montemorelos, A.B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5"/>
        <w:gridCol w:w="6939"/>
      </w:tblGrid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M120622I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trito 4130 México Ayudand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M130108L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trito 4190 de Rotary International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MP940314R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strofia Muscular Progresiva Ave sin Vuel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U0703284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uy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GE0209179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videndo de Generosidad, A.B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V100728D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e Opciones para Vivir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PA070706A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e Paso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PA1206297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tor Payas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O061020Q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tor Sonrisa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A100203Q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umenta Análisis y Acción para la Justicia Social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F1105042D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lorenses Unidos por las Familias de Guanajuat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V610120B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lores Avellanal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BP010831M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Don Bosco Projuca, I.B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BS1301246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n Bosco Sobre Rueda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0107301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nativos de Amor y Mutua Esperanza, A.C.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N850617P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ogadictos Anónimo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L070402C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ogadictos Unidos en Liberación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P111031V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lce Apoy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E771103M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CA de Méxic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U111111K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enlace Sustentable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1103042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sland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OA960719E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ad de Oro de los Abuelos San Judas Tadeo, A.C.</w:t>
            </w:r>
          </w:p>
        </w:tc>
      </w:tr>
      <w:tr>
        <w:trPr>
          <w:trHeight w:val="456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M100513K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hucac, Centro Mexicano de Estudios para Desarrollo Humano Comunitario y GestiónPúblic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U091215F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ando Sueño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0401304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-K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1111307Z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YC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A900112H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nica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O130417B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. Focu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V110221I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Digna y Valores Humanos Universale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L941216B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Especializada Laudel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C951121P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Integral del Complejo Industrial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C930313N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Integral para el Camp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S990713E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Popular Sofía Barat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070504D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Solidaria en las California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V1407145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y Calidad de Vid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070326B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y Desarrollo Indígena de Chiapa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I050831G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y Formación Integral Edyfic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V990714A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, Voces y Vuelos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E010131J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dores Integrales del Estado de México, I.A.P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I9209073F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dores Integrale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I151210T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ndo en Finanz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C150730T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ndo para Hacer Comun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S111222M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ndo Valores en Sinalo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YU120223U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úcate Yucat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1301319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siv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0606307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E150507L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ecto Democrát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F9711033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fet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C130401K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icacia Vanguardia y Calidad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N131003G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resados de la Ciudad de los Niños Padre Cuell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OI1511123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ecatl Organización para la Integración Famili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F031217L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ui al Paso de la F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I0102067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ui, Rehabilitación Integ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H990222P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shel Nuestro Hog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U1508194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e Humanitario de la Unidad Yaqu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I910530NC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ército de Salvación Internacion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A9106056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ército de Salv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130112G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lbergue del Padre P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J130918P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lfil el Mejor Juego de 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150910B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mor te Elige a Ti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J121212P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posento de San José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950824FJ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rca de Méxi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QI970421L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Arca en Querétar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T990423K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Buen Samaritano de Tecomá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SA060710U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Buen Samaritan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890420P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amino Hacia Adela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I080430J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anto de la Tier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0712198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armen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000530R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onvit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140807A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orazón de Lumardi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0912158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urativo y Esperanz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L130808B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Desarrollo se Logra Trabajando en Comunidad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FO110121AZ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Dorado Foundation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OE8804254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Eloh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1003052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Físico no doblega el Espíritu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LO080325N9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Hogar de Lore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T970407R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Hombre sobre la Tier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L041217I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aistro Cleto, A.C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P1003181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aíz mas Pequeñ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1411192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ana Indíge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I9904122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ilagro del Sigl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FE9001315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Niño Feli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N1404236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Pan la Sonrisa de los Niñ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830414D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Pobrecillo de Así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D100520E9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Poder de Tu Amor, Sana al Prójim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A8301129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Proyecto Hambr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I9506123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Puente de Esperanz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DI141203CU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apto de Di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A090306E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enacer del Mayab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A070924NP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estaurador Adicción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O140827QF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Sabio Rob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D080421Q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Sendero Fuente de Amor y Servic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P110404V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Sol de la Casa del P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C120723Q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Sol sale para Comparti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ZA090122LJ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Sueño Zapote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A121227V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Telar de Sarap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V130628S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Trenecito de la Aventu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R130416V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Último Profe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I1007286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IPU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5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0"/>
        <w:gridCol w:w="6939"/>
      </w:tblGrid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B721113IX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isa Margarita Berrueco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I9709044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isabetta Redaelli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O0802064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las en Movimiento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R030713M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anuel Arturo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F09102253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pecemos Hoy el Futuro del Mañan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I1212071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prendiendo por Chihuahu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E160427M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prendiendo una Esperanz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B1101311S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presarios por la Educación Básica de Tamaulipa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A091214H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Acción Solo por Amor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T130507I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Amor al Planeta Tierr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VI060411R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Busca de la Victori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V150323P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Búsqueda de Una Vida Nuev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920127Q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la Comunidad Encuentro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U020920C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Movimiento Alianza Urbana de Calpulalpan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H151204N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Pro de los Derechos Humanos, Fundación Universal México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121011H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amorados de la Caus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E140616R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cantarte México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L100727K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ciende una Luz en tu Vid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B800821P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-Co Mariposa Blanc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U160113C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cuentro de Mujere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V110525F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cuentro Mundial de Valores, A.B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I921002H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cuentros Conyugales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E010801M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deavor México, A.C.</w:t>
            </w:r>
          </w:p>
        </w:tc>
      </w:tr>
      <w:tr>
        <w:trPr>
          <w:trHeight w:val="24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G801014D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fermeras Prácticas Gratuitas a Domicilio de Guadalajara, A.C.</w:t>
            </w:r>
          </w:p>
        </w:tc>
      </w:tr>
      <w:tr>
        <w:trPr>
          <w:trHeight w:val="24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G0506178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fermeras Prácticas Gratuitas a Domicilio de León Guanajuato, A.C.</w:t>
            </w:r>
          </w:p>
        </w:tc>
      </w:tr>
      <w:tr>
        <w:trPr>
          <w:trHeight w:val="24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G950228P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fermeras Prácticas Gratuitas a Domicilio de Querétaro, I.A.P.</w:t>
            </w:r>
          </w:p>
        </w:tc>
      </w:tr>
      <w:tr>
        <w:trPr>
          <w:trHeight w:val="24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F000831J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foques Integrales para la Famili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L071019C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lace de Ayuda por la Paz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M00090843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Enlace Distrofia Muscular Duchenne Becker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C041208U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Enlace Femenil Carmen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A060707I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lacecc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M100626S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lance Ciudadano de Mujeres Indígenas Inyolotl Santa Ana Tzacual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I13021243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amblando Vida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I140827E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ña por México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G150905H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gamos Nuestra Grandeza para Transformar Vida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O140508S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lazando Sonrisas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C140624J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preneurs Manos Creativa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U1211275F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vejeciendo Junto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E080616M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ohippus, Centro de Equinoterapia de Campeche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P030310A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quipo de Educación para la Paz y los Derechos Humanos del Estado de Durango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M120103M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quis Justicia para las Mujere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R151008K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a Empoderamiento Reintegración y Aprendizaje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D15051947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anderani Asociación Dent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P130702M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iubi Amor Presente, Estrella de la Niñ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M1207269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alera Foundation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I1202137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encia Ciudad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J981029C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lerósis Múltiple Jali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MA1404215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lerosis Múltiple Sinalo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V0712127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cha mi Vo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1108039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Carácter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3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8"/>
        <w:gridCol w:w="6939"/>
      </w:tblGrid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E821004N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Educación Especial Marian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P960506B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Hogar del Perpetuo Socorro Toluca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P671204F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Hogar del Perpetuo Socorro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H3310251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Libre de Homeopatía de México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D870408M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Mixta para el Desarrollo Integral del Invidente Helen Keller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P9508244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ara Entrenamiento de Perros Guía para Ciegos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C710823C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ara Niñas Ciegas de Guadalajar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T051123K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ara Padres Tijuan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I110714J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feras de Libertad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M021126BL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fuerzos Conjuntos por Méxic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N050602C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nemex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I091022P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ófagos Vivo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U980505R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 Autónom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C100311E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 de Encuentro de las Culturas Originaria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I030131G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 de Vinculación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T890130J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 Grato para la Tercera Edad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U080910L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 Mujeres para una Vida Digna Libre de Violenci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930930B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s de Desarrollo Integral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1511129C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eranza Cali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A110811C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eranza de la Rehabilitación Activa E.R.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U130903R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eranza de Luz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U060816J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eranza para el Autismo, I.A.P.</w:t>
            </w:r>
          </w:p>
        </w:tc>
      </w:tr>
      <w:tr>
        <w:trPr>
          <w:trHeight w:val="24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A021126P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eranza para la Familia, A.C.</w:t>
            </w:r>
          </w:p>
        </w:tc>
      </w:tr>
      <w:tr>
        <w:trPr>
          <w:trHeight w:val="24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U1207263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eranza para la Humanidad, A.C.</w:t>
            </w:r>
          </w:p>
        </w:tc>
      </w:tr>
      <w:tr>
        <w:trPr>
          <w:trHeight w:val="24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J941121HJ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eranza Viva, Jóvenes de México, A.C.</w:t>
            </w:r>
          </w:p>
        </w:tc>
      </w:tr>
      <w:tr>
        <w:trPr>
          <w:trHeight w:val="24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J100928D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iral de Sueños de Jacona, A.C.</w:t>
            </w:r>
          </w:p>
        </w:tc>
      </w:tr>
      <w:tr>
        <w:trPr>
          <w:trHeight w:val="24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G140722U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iral en Narración GDL, A. 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QD961009N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íritu que Danz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9610148F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pula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M0601175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 en Nuestras Mano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O050708J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Alzheimer-Dorita de Ojeda I.A.P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050518K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de Desarrollo Integral de Nayarit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N100330U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de Vida de Nuestra Señora de Guadalupe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N100827H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Infantil Nuestra Señora de Guadalupe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P1311075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Infantil Pro-Vida Plen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V960206N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Infantil Vasco de Quiroga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O0507056V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Los Años de Or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M080408E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para Adultos Mayores Ángele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N020206I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para Ancianas Nuestra Señora de Guadalupe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M850909G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para Ancianos María Reyna de los Ángele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M030905Q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para el Adulto Mayor Sagrado Corazón de Jesú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N1303224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San Nicolás de Bari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A060923I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y Guardería los Años Dorado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R1405306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her Melgarejo de Rebolle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A080227P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imulación Neuromotora Acuát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G071129T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oy Contigo Guayma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O920630M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oy Conti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B091204T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rategia Ciudadana por el Bienestar Social y Equitati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U0801223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rella Guí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T1102212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ructura Ciudadana para el Trabajo, La Educación y La Salud en Méxic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6939"/>
      </w:tblGrid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T100311PR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o Trabajando para Ti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N150709K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olución Social Noemi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O020620P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OLUCI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C7907205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-Alumnas del Colegio Nueva Galici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N1111226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pedición Infinit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M061027A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periencia de Amor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E1512018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periencia del Ser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E1301243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presión por Temascalcing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M091126H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tiende Tu Mano a la Esperanz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M0406161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tiende tu Mano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A120503D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tiende Tus Ala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ZE0008096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zer, A.B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140326MU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ultad Alethósfera Lacanian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H030808C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DH Fundación de Asistencia y Dignificación Human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D131204V3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DIS Familias con Discapacidad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U141006K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Cultura y Sociedad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M081118I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de Santa Marí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060825T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Dign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F981209M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Fuerza del Futuro de Puebl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100204IE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Pavonian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C901023R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y Juventud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S030113QS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 y Responsabilidad Social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D1309033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, Salud y Desarrollo en Síndrome de Down de Nuevo León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E8212249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res y Amigos de Enfermos de la Neuronamotor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E001130N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res y Amigos de los Enfermos Psiquiátrico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0211134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s con Propósitos en Méxi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I1404162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s de Hierro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100311P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s Integra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U110624L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s Quánticas, A.C.</w:t>
            </w:r>
          </w:p>
        </w:tc>
      </w:tr>
      <w:tr>
        <w:trPr>
          <w:trHeight w:val="456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T130315I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s Trabajando en Talleres de Artes y Oficios para Personas Autistas y OtrasDiscapacidade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I080226D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s Unidas Izcalli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990609F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ilias y Sociedad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A0707042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ny es Amor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990210D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rode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T130208L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ro de Luz para Ti en Cuauhtémoc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011101E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f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T980320B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átima, I.B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M130306K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 Bayern Méxi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O120316T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 Total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101228L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 y Esperanza contra el Cáncer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R911121R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de Hemofilia de la República Mexican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210056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Mexicana de Alzheimer, A. 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910828C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Mexicana de Asociaciones Privadas de Salud y Desarrollo Comunitari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D970429B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Mexicana de Diabe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D120523G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ción Mexicana de Enfermos y Trasplantados Rena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U070625PL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eed the Hungr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Q110702B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nandito Lazalde Quiero Jug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508243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H Alcanc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O0105087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brosis Quística de Occidente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M0806203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 Tercer Milen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070627N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CO Educación y Cultu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1001217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Apoyo al Personal de Tropa Perteneciente al Ejército y Fuerza Aérea Mexicanos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XX0808275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F/2001503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N9211061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eicomiso para la Salud de los Niños Indígenas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U091121J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opos 09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B990108K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ios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I111026U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ore Fundación Infantil Oncológica Reconociendo la Educ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I040324D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or del Monte Itanuyucu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H030818S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orecer Casa Hog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O090526M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orese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C120210B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corej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E141105G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a la Legal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730815V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Cultural y Educati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1011181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de Desarrollo Integral de la Mujer Nuev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S6601153C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de Obras Sociales y de Car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S070305LP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del Tejido Social de Ciudad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8508193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Educativo y Cultural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P9607256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Laboral Penitenciar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S9106205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Prevocacional Severiano Martínez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C9703046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Social y Cultural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080514E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y Desarrollo de los Derechos Hum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V1507244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, Educación y Valores, FEUA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030729U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ABE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O140404Q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ation Forg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9904292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5 de May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141002P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al Coraz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8603016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Córdob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030715U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de Apoyo al Programa Intersectorial de Educación Saludable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150819G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del Empresariado Sonorense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M120126B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Guadalupe Musale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A970520L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Guanajuato ADMIC L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110829B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MA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041215JK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Memorial Eduardo Varg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I940225P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para la Paz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N870520T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para Niños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S070316D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Privado de Socorros Gabriel Mancer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S290722F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Privado de Socorros José María Olloqui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950329M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Unido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090122QL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Unido del Club Rotario de Ciudad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930709D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Unido Nores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R9006187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Unido Rotario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I790322D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do Unid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890728A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nocultu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V990515J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jadores de Esperanza del Valle de Zamor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140411P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jando un Cambio Social Económico y Cultu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M140603V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jando un Mundo Feli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G7011031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de la Joven Guanajuat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9712018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Integral de la Muje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980115C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Integral de Monterrey, A.B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A0011179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Integral del Adolescente Patrona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J960424T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Integral Juven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O150818J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Integral los Oliv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V010628UL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Integral Veracruz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S131128K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Laboral San José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711206R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y Asisten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000414Q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y Cultura de Aguascalie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F040129A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y Desarrollo Familiar Integ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F040301B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y Desarrollo Familiar Nuevo Casas Grand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F020103LI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y Desarrollo Famili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D070316I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y Habilitación Down´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J651220P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y Protección de la Jove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990929T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dores Mexic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040525H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ndo Emprendedores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0602153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o de Emergen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000928K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o de Muje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940621R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taleza, Centro de Atención Integral a la Muje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101101K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taso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0010193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nsa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E1001081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SAC de Tehuac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9704244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ter Lagu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O140930G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terna Ho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9705052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tern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0706209K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ternidad de Aceptación Autoanálisis y Reconstruc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840801S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ternidad Luz y Am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A010306H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ternidad Nacional de Ayuda Mutua de Pensionad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S100111M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ternidad para el Desarrollo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8808135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te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070727J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y Escoba, A.C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1006029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Ciudadano del Pueblo San Nicolas Totolapan en Defensa de sus DerechosConstituciona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050519T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de Integración Nacional Pro Derechos Hum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I1108116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ID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I130913Q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riends of Lion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960901D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onteras Unidas Pro Sal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011017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ABE al Cuidado del Adulto May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000126K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A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D150505D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de Paz Derechos Hum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011231U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Incansab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M1510299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Joven Morel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110930H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Latinoamericana contra la Pobreza y Falta de Vivien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603011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 C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040806I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l Riñ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V111128S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"México con Visión"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M130205R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20 de mayo juntos Alcanzando Met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T9206048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20-30 México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F140925C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 Paso Firm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040121S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batony Pro Combate a la Artriti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0910285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brazo Ciudad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040426ES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bres My Lu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1"/>
        <w:gridCol w:w="6939"/>
      </w:tblGrid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B010830A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buasale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V110512L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cciones de Vid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B0804111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ch Banomil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970815K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ctiv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105216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delaida Lafón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D100707S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DM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D121127C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dr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140124C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fabar Méxic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F111007M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friel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120806A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groforestal de Productores Bioenergéticos Chalc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40206R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guilar Avendañ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1301218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i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K150821R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kam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K140626D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kti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406106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berto Salame Cohen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900815K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borad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050124G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borada, Institución de Beneficencia Privada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081128T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e Mazatlán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T0710108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e Tamaulipa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D9512078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ejandro Díaz Guerr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G040203J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ejandro García Durán Padre Chinchachom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980115V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ejandro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1507181S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fonso Ale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F080828LL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fred Fuller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H0203074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fredo Harp Helú Oaxac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H950627D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fredo Harp Helú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F9708217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ianza en Favor de la Mujer del Distrito Federal, I.A.P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R110920D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ianzas Rosalic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900512S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ica de Nayarit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00812A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imentación, Salud y Educación para un Mejor Mañan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20512U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in Solo por Ayuda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110114I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kauta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90213U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ma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00713K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mas Solidaria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G970228R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oysius Guadalajar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900919I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oysiu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406174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se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131009S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supe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40105E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ta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0503112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umbra Pro Niños Autista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21009B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zheimer León Alguien con Quién Conta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950627U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lzheimer, Alguien con quien Contar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V911128S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a la Vida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140217G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anat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100205R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igos del Camp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030603L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igos del Mundo Estado de México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9501319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igos del Mundo Méxic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7"/>
        <w:gridCol w:w="6939"/>
      </w:tblGrid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110824Q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igos Monte del Pais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070703H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istad Morelense Mexicana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G0608099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or y Gozo en Acción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9"/>
        <w:gridCol w:w="6939"/>
      </w:tblGrid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R070124P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or y Respeto por la Vida Arvi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V1510305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or y Voluntad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0306279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paro Serrano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E0308139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paro y Manuel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880510MV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mparo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081010R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a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O1211261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drea de Occidente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V120926J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na Vic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150828K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thid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960717V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tonio Chedraui Caram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H840221L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tonio Haghenbeck y de la Lama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0810104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tonio Molina Alfaro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3212286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tonio Plancarte y Labastida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961009T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ntonio Sáenz de Miera Fieytal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031016B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ppleseed México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R0504073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1301084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besú Lago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1410107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te y Manos Oaxaqueñas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E1102099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te, Educación y Talento Compartido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41212E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tesanos de Sueños y Sonrisas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130308V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rvore Mejores Opciones de Vid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G5203102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silo Gabriel Aguirre, S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880801V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sistencial para Personas con Síndrome de Down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140528I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tardecer en Primaver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070327M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dios, I.A.P.</w:t>
            </w:r>
          </w:p>
        </w:tc>
      </w:tr>
      <w:tr>
        <w:trPr>
          <w:trHeight w:val="24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071012I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ditiva Starkey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090318M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rora Centro de Trabajo para la Paz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0911303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tismax, I.A.P.</w:t>
            </w:r>
          </w:p>
        </w:tc>
      </w:tr>
      <w:tr>
        <w:trPr>
          <w:trHeight w:val="24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9104046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uxilio, I.B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L091218N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ve Leari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130812J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Ávila Cruz, A.C.</w:t>
            </w:r>
          </w:p>
        </w:tc>
      </w:tr>
      <w:tr>
        <w:trPr>
          <w:trHeight w:val="24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X0503182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X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X131128A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xcel, A.C.</w:t>
            </w:r>
          </w:p>
        </w:tc>
      </w:tr>
      <w:tr>
        <w:trPr>
          <w:trHeight w:val="24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Y060306DR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yu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910611K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yuda Amiga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020930P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yuda en el Servir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050720F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yuda Niños La Paz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G140627P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yúdale a Ganar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E1208029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zpeitia y Escudero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Z9702271S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Azteca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T1306113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aja del Sol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A91013189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anorte, A.B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D640813M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araquiel D. Fimbres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M130323F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ariatrica Mexican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M001026P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arra Mexican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W140401C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arraza &amp; Walteros por México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U911009E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arrio Unido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B9212149F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BVA Bancomer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G0707115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´Emet- Un Lugar con Coraz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B041224J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atriz Beltrones para el Diagnóstico Oportuno del Cáncer en la Mujer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V9507138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atriz Velasco de Alemá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C110627Q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lla Contra el Cáncer de Mam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O960619E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rtha O. de Oset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S100202Q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sitos Salad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E9902177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est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M140306M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enestar con Am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C070516Q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enestar y Calidad de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I120107G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it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C0902065R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undación Black Coffe Galler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O0609098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o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S0705288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orquez Schwarzbeck Alma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O0706072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ouli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H920229L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ringas-Haghenbeck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R130926L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ris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B910404R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urton Bloom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U150603SI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uscafusk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&amp;990722M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&amp;A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D120702N3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.A.E. Dow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109023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ballo Ami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D110517V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dena de Sonris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111246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lluyi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H1304186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mbia la Histo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950227E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mbio Oceán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050905S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mino a Ca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S9709228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mino a la Salud y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N001206P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mino Nue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D071026L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minos con Desti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020718A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on Cáncer, Vida y Esperan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121026L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no Vélez "Ayudo y Me Gusta,"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060605Q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ántaro Azú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G030319S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denal Garibi Rivera, Fundación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F071031R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itas Felice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S961216H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áritas San Maró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040510D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los Elizondo Macías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S890710C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los Sli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980528I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ol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Z1004052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rrasco Zayas por la Salud Integ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880907J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Alianza México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080312Q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de Mar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121015L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de Paz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S900403G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de Santa Hipóli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N971014D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del Niño Porteñ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H031230I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Hogar Iván Varo Ram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N0601248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a Nuev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L030714N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astro Lim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8511052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DA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210227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da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0207269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DI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20806E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ili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030430A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layense contra el Cáncer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T960621B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n-Tri-Fam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0701245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ntro de Medicamentos Oncológicos, I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000224T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ntro de Promoción Gerontológica Centro Histórico Ciudad de Méxi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090518F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ntro Equinoterapia, Vida a Galop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U091005E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ntro Universitario Continental Hidal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0020257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091202H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ramat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202221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ereb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120703L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heco Pe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40710B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herubi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0709111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hespirit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21122SR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hilchota Aliment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870928N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hrysle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0412026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C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150526F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clo de Vida Alfa y Omeg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061017Q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huat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011026V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ma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F140717S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mientos Firm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070411J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népoli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U120309M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rujanos Unidos Realizando Altruism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0012201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udad de la Alegr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101257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udadan Experiencia y Jueventud por Un México Mej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150112T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udadana El Rob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0102158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udadanos Contra la Pobre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D040908G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ivil para la Dignificación de la Mujer y el Ser Hum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709149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lara Moreno y Miramó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0806053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lariond Rang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L140714C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li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L071106N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lub de Leones de Guayma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N110610E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nac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130211D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 &amp; C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981016HC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det para la Prevención de la Ceguera, I.B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51222P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ódigo de Ayuda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120430QL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legio Robert F. Kennedy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S130902A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edor Santa Marí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0909146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edor y Albergue Cáritas San Martín de Porre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1406267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dades Cie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Z0903031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dades Sostenib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910123HH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taria Cozume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F020912C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taria de la Frontera Nor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0706283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taria Malinal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980217B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taria Morelens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100222T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munitaria Veracru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F970407G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 los Niños y Familias del Camp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L121129N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ciencia, Luz y Bienest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E111230R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stancia, Evolución, Razón y Objet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F1407318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struyendo Futur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121109P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tigo Oaxa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D1501237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nvivimos Deportivame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120731R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razón de Niñ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53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1108109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ines al Vien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040423L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ive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891122L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uz Azul Pro-Comunidad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20522H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uzando Montañ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1008096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RYND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941010F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tduca, Atención Integral de Personas Dow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H900922U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auhtémoc Hank Rho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090818A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auhtleco por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F1203099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ivando El Futu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020211E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Cristo Rey Acapulco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J040206BU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José Vasconce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120511T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Mongo, Una Actitud ante 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U160421A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i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203073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rando a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Y8706051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ygnu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A140102S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h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F0604274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lton, Fundación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A0802085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mitz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1309195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ni Danee Nalu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A110812U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nit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A970816Q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r y Amar (DAYA)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960430C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G851021H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vid Gutiérrez Carbaja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U150410K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ayan Utre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790404Q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Mano Amiga a Mano Ancian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040609S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gentes Aduanales para la Asistencia Infant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B070502D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ltruismo Bet-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0201282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a Centros de Rehabilitación, I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J9808267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a la Juventud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960311Q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al Niño Hospitalizado y su Famili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050209M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Infantil Quintana Roo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920424FL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Infantil Región Centr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931222B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Infantil Sonor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050406S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Infantil Yucat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9211094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Infantil, Guanajuat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M110407S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Multidisciplinario para Mujeres y Grupos Vulnerable AMYC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E980715H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para la Educación Especial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941118K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para Niños Especiales Jesús Eduardo Tor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9411307C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poyo para Niños Especia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O1411123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rtes y Oficios al Rescate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5607314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sistencia Privada Conde de Valencian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060807E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sistencia Social en Colim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01214P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sistencia Social Quan Yi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0512159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sistencia Social Stere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070321U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sistencia y Apoyo para la Región Olme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090603M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tención Infant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6904302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yuda a la Ancianidad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701119T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yuda al Anci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D650517C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yuda al Débil Ment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P140313S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yuda al Parkinson, Tourette y Distonía en Méxic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S121114I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yuda Social Caminos de la Vid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Y12082313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Ayuda y Bienestar Guadalup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M85080644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Marina Silva Viuda de Rodrígu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P051009CV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Privada Asilo San Luis Gonzaga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P021016D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Privada Banco de Alimentos Caritas Puebla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P8405037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Privada Cáritas de Puebla, F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O9208132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Privada Denominada Maldonado Olvera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P840607LD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Privada Fray Julián Garcés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P700102E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Privada Juan Nicolás, I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P900724D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Privada los Sesenta de Puebla, Ancianos que Producen, I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P830926T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Privada María Domínguez Vda. de Álvarez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P9012198J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Privada Villas Juan Diego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S920207U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San Rafae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1005126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Cuidados Paliativos y Unidad Clínica Terapeútic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A1012171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Ex Alumnos Maristas del Cerva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0311249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Invento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S811009U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Investigaciones Socia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C100127K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la Cabeza al Cie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M090206I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la Salle, Méxi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0809089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Neurociencias para el Desarrollo Integral del Individu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S921022PR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Obras Sociales de San Vicent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V021017D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Ojos Vidaurr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H950620U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Orientación Holíst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120806D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Parteras Empíricas y Médicos Tradicionales del Estado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7406258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Protección y Asistencia para Ancianas Desvalida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I981116A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Rehabilitación Infantil Telet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S900306N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Reintegración Social del Estado de Jali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S8910231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Reintegración Social del Estado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S9707029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Socorros Sara Ramírez de Ten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M070921H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Trasplante de Médula Osea en Niños y Adolesce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A9009173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éjame Ayudart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1403196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Club Rotario de la Ciudad de Méxi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R0208284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Club Rotario de Nuevo Laredo Reform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S0506076U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Dr. Sim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960521L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Empresariado Chihuahuens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040706S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Empresariado en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9906098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Empresariado Sonor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Y091031L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Empresariado Yucatec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8704098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 Inmaculado Corazón de Mar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M020708A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lia Mor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000309NJ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rechos de la Infanci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9602226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arq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L1006289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íaz Lare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U971107J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bujando un Mañan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V150608G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ego Viv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000808BJ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m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E000126NS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os y Esperan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121214A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SAC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S050502A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scapacidad Sin Barrer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H061026L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íselo Hoy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130704D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sh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I120329K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iv-Ju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2"/>
        <w:gridCol w:w="6939"/>
      </w:tblGrid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L15072726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laterr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F150612IV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ctor Fausto Dávila Solis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H030823J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ctor Hernández Zurita, I.B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S340718U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lores Sanz de Lavie, I.A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110224DH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mitila Domínguez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A020430T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mus Alipio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B070116I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n Agustín Bernal Cruz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A0102169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n Antonio Rivera Venegas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B971023J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n Bosco para el Desarrollo del Estudiante Morelense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C1304254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n Chuy Hernández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E041220A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n Enrique Martínez y Martínez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J010330C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n Juan Navarrete y Guerrero, I.A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1501136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nde Dios Llor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A050418S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wn Angeles del Mundo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H8801142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wn de H. Matamoros, Tamps.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L900306PM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wn de La Lagun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M910320T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wn de Mazatlán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P801128L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wn de Puebl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V0902259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wn Victori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0503118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r. Díaz Perches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E621105H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r. Enrique Garza Rocha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J510127PL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r. José María Álvarez, I.A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C130306HH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TT Conduce Seguro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T140926S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uerme Tranquilo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C0411054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urango contra las Adicciones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T100921U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cuestre Terapeútica, A.B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1001214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mundo Rojas Soriano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131119N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ardo Salas Barajas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960328F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ca México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061117S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cación y Salud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9906162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cativa Marista Tarahumar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071203R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cativa San José, A.B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E100330C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Debate, I.A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O0103063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Gran Olvidado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C900208F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Hogar del Ciego, I.A.P.</w:t>
            </w:r>
          </w:p>
        </w:tc>
      </w:tr>
      <w:tr>
        <w:trPr>
          <w:trHeight w:val="24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Y090622K4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Libertador Yang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080923SE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Mexicanito, I.A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140401R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Monociclo, A.C.</w:t>
            </w:r>
          </w:p>
        </w:tc>
      </w:tr>
      <w:tr>
        <w:trPr>
          <w:trHeight w:val="24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0203089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Pueblito de los Abuelos, I.A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ZO090105N3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Zorro, I.A.P.</w:t>
            </w:r>
          </w:p>
        </w:tc>
      </w:tr>
      <w:tr>
        <w:trPr>
          <w:trHeight w:val="24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P080603B4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da Peniche Larrea, A.C.</w:t>
            </w:r>
          </w:p>
        </w:tc>
      </w:tr>
      <w:tr>
        <w:trPr>
          <w:trHeight w:val="24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1107224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ías Mor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W0601115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len West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991210U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anuel de Mérid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E1212108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iliano y Eufemio Hermanos Zapata Salazar con sus Agraristas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G9911295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manuel Guadalajar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020320TH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manuel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I9005108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manuel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H1312106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pecemos Hoy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1306148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prende sin Lími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E0606145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presarios por la Educación Básic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6939"/>
      </w:tblGrid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P000620D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mpresarios por Puebla, I.B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G1109222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n Busca de la Glori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XX140411E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n Compañí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P1507289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n la Salud y Prevención contra el Cáncer en Morelo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O0703267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n Movimient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L080528V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n Pantalla Las Manos de Dio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N020919J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nbit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A1111111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nergía por Ayudar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B0704102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nrique Bautista Adame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P1105193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P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P120125Q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quidad Paz y Progreso para la Famili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F770524B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rnesto Fernández Sánchez, I.B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101216E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calar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900516K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peranza de Méxi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F100514N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peranza para la Familia de Méxi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N0806215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peranza para Niños con Diabetes Méxi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001020C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pinosa Rugarcía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460415S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posos Rodríguez, A.B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041015LY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ru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900710B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tancia Sagrado Corazón de Jesús, I.A.P.</w:t>
            </w:r>
          </w:p>
        </w:tc>
      </w:tr>
      <w:tr>
        <w:trPr>
          <w:trHeight w:val="456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040220B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tatal para el Desarrollo de los Niños y las Comunidades en los Municipios delEstado de Méxi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B140704N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steban Barrale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A110620R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tcétera Accesorio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T0711307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ternidad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U990528FQ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ude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U110413D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udes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P050609B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amilia y Pareja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I890904S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amiliar Infantil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A070726R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armacias del Ahorr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M100809U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aste Madeni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R090910Q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austo Rico Álvarez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S1509087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e, Sueños y Esperanza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M980911E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elipa Mujica Vda. de Ramírez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E980428Q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élix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E070919L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eliz Esplendor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S0903245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ernando S. Letayf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E150428R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etramec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D071020A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ilantrópica Dr. Antonio Osuna Rodríguez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L021203E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leishman, I.A.S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951006K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lor de la Paz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D910814H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omento de Desarrollo Teresa de Jesús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C9403079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rancisca Campero de Pasquel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A9406106J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rancisco de Asís para Enfermos de Alcoholismo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E770524N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rancisco Esqueda Calderón, I.B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M040825D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ranco Mexicana para la Medicina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S940727H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raternidad sin Fronteras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CE140328I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ray Julio Cés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R050801P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ri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N071130Q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uego Nuevo Karu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A0511044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uente de Agua, Fundación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8"/>
        <w:gridCol w:w="6939"/>
      </w:tblGrid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I120111F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uente de Inspiración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F110921N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Fun Fruit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G0805306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.A.D. Grupo de Apoyo a Discapacitado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P5111164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abriel Pastor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A110211C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andia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A020412LD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anfer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N8505251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arcía Noriega, I.B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L081209S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arza Limón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I980907B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BM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S111206Q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eneración 61 F.C.A.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I020201R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igante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I6302115Q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ildred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N930521V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iordanna Nahoul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M130412MH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ist México, A.B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O100422A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ocas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S940906HE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ómez Sañud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U110920A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ovalma Unidos para Servi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R040906R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M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A8712111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Abraham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A130911R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Autofin Monterrey, A.B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B110615K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Bafa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V021226ML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Imperial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L851216E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Lal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M1410228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Molina, I. A. 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P150601TM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rupo Portales 24 Hora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A100728PS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uadalupana Alteñ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B900925P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uillermo Barroso Corichi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R010620L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uillermo Romo Guzmán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R110303F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aatsalab "Rayo de Esperanza"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V960802K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abitat y Vivienda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M021004L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aciendas del Mundo May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071022Q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ans Asperge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V950505P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éctor Vélez y de la Rosa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R1103115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ctor y Reina, A.C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101206R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redando Amo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121130A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rmanitas de los Ancianos Desamparados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L050131N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rmanos Lejanos, I.A.P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M060920R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rmes Music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V541104I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rnández Villar, I.B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F130429P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rta Fricke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E100210F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essed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I970825H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idalguense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890818T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gar del Anciano María Auxiliadora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D850816P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gar Dulce Hogar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O1010261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gares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M1405279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mbres y Mujeres en Acción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M1010089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meless México,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N9707314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ospital Nuestra Señora de la Luz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D981021T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umana Dignitas para el Desarrollo Integral de la Persona Human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971002H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umanista de Ayuda a Discapacitados (FHADI)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D0501288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umbert para el Desarrollo Social y de la Biodiversidad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HA101220V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Humvascular Alem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M1404246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luminando con Am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030506E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MS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0903064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bur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080110E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cluyem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081001E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clúyem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R010830B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fantil Ronald Mc Donal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S0812116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fantil Semil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H9512068U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g. Héctor Penagos González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A970605T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geniero Alejo Peralta y Díaz Ceballos, I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100924U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macula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130515BI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spi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O0903231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stituto Otológico Monterre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060208E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gral para el Desarrollo Soci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100309K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gral para Mejora Social Alma Del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C110325M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égrate Campo Ciu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A8710058U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americana Anáhuac para el Desarrollo Soci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I090907R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americana de Integración y Desarrollo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030812G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media Canal 66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0804118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nacional de Cabalgantes y Actividades Ecuest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0007281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nacional de la Comun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130824L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nacional Down More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G1311047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ternacional Gosé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D080306L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nvestigación en Diabe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131206I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rma Mendoza Garri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H920429Q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sabel de Hungrí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040803JD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sauro López López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T1407304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tzamn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100628H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Ivan Niños Dow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A1208289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af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C090915Q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alisco Construy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M130725K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on Javier Marí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H151105D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esús Higuera Unidos para Servir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D741216M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hn Dougl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L900613C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undación John Langdon Dow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O100914C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m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A1111284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rge Alan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C081125A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rge Campos Navarret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C980224M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sé Cuerv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L150820A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sé Luis Ruiz Cerva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M071031S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sé Manuel Lomelin Guer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M1104155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se Maria de Chal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V111213S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se Vasconcel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V811210N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sefa Vergara y Hernández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V110928N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osue Valdes Mondragón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M000516B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óvenes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C070213I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an Camilo Mouriño Terraz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D930413V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an Die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P120814R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an Pablo, Alegrías para los Enferm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V090903C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an Verga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I020227D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árez Integr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2"/>
        <w:gridCol w:w="6939"/>
      </w:tblGrid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U001116DV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lian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N910614H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nto con los Niños de Puebl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B150422N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ntos para el Bienestar de Niños con Cáncer, I.A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S1205189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ntos por la Salud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A831006S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Justicia y Amor, I.A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KA030120I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Kaluz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A101126M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Kanxoc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KB130927N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Kiin Beh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KR0803053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Kristen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120925B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.C. del Norte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N070302G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 Esperanza de los Niños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U7711298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 Puert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I100709I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 Vill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H081118N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bores Humanitarias y Socorrismo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D1402125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guna Drumfest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L1011301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ndsteiner por la Salud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110613N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tinoamericana de Capacitación y Desarrollo en Estudios Alternativos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040707N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tinoamericana de el Camino a la Felicidad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I1002041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ttuada del Insuficiente Renal, I.A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150214T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ureles, I.A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080707K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zos de Amor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P090814V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azos de Poder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N0908247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gorreta-Hernández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060216P3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ón Calixto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T960708Q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ón XIII, I.A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B140304J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ones de Obregón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S870518D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onesa Servir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1308298J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eopoldo Alcántara, I.A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M1111159V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ibre Mente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R090728M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ilia Reyes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031105I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ínea Caliente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I991103Q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iyame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E0910036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ma Encantada, A.C.</w:t>
            </w:r>
          </w:p>
        </w:tc>
      </w:tr>
      <w:tr>
        <w:trPr>
          <w:trHeight w:val="24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I1405126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me Infantil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C770812A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ópez Chávez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840328UI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rena Alejandra Gallardo, I.A.P.</w:t>
            </w:r>
          </w:p>
        </w:tc>
      </w:tr>
      <w:tr>
        <w:trPr>
          <w:trHeight w:val="24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O041216K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rena Ochoa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V1603046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s Ángeles Veracruz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I900928D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os Emprendedores, I.A.P.</w:t>
            </w:r>
          </w:p>
        </w:tc>
      </w:tr>
      <w:tr>
        <w:trPr>
          <w:trHeight w:val="24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U130614I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cohe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M030319M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is María Martínez, I.A.P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P9710289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is Pasteur, I.A.P.</w:t>
            </w:r>
          </w:p>
        </w:tc>
      </w:tr>
      <w:tr>
        <w:trPr>
          <w:trHeight w:val="24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E150715L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pus Esperanza de Vida EAS, A.C.</w:t>
            </w:r>
          </w:p>
        </w:tc>
      </w:tr>
      <w:tr>
        <w:trPr>
          <w:trHeight w:val="268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T141013B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Luz Tijuan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O051012U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.V.R. OE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303033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da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S140424T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dre Rita Scarafil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030806L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gdalena Ruiz de Del Vall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T0704207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koi de Tiflotecnolog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080730B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ma Cu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131031T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os de Sed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1"/>
        <w:gridCol w:w="6939"/>
      </w:tblGrid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141203C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os Morelense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150206L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os Unidas por la Tierr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980428CC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os Unida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040630M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power Méxic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1411079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uel Rodero Garduñ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Z160202D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uel Zaragoz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90730J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zur, Ayudanos a ver un Mundo Mejor 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P1411106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 para Personas con Diferentes Discapacidades en el Mund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930126K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garita Sahagún de Montañ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181021Q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ía Ana Mier de Escandón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L190220D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ía de la Luz Alamán para la Educación de Niños y Niñas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J090810V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ía José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O140818K3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ía Ofelia Negrete Varga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60225F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í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100120R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ie Stopes Méxic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90401P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illac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10910R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itere, I.B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60627P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rk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120907F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ver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Y060315L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yas de Yucatán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971103T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zahu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T120723C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édica Tonantzin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1501231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édica, Medic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120801P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dita Méxic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T100817I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jora Tu Vid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141007I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joremos al Campo CNC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930525J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rced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B1302288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rcedes Barrón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100723G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rcuri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091113S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tanoi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1309183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telmex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0409102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tlife Méxic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V121123G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con Voz para el Bienestar Social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9204241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Apoyo Infantil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14021738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Arte Cultural y Deporte PMTAF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30918D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Ayuda en Problemas de Hipófisi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I140508GC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Diabetes, I.A.P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I980902H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Integración Social, I.A.P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9208042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Medicina Paliativa y Alivio del Dolor en Cáncer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P120529B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Prevención y Salud Matern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980527M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Reintegración Social (REINTEGRA)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120912E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 Sanación Pranic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0403261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l Corazón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4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3"/>
        <w:gridCol w:w="6939"/>
      </w:tblGrid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P1207169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del Pie Equino Var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H120623I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Horizonte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D760728S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el Desarrollo Rural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0409148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Enfermos Reumático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110607RW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la Enfermedad de Huntington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F9905219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on Mexicana para la Fibromialgia Blanca Montaño Casso Lopez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L8707079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la Lucha contra el Sida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P840215L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la Planeación Familiar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6"/>
        <w:gridCol w:w="6939"/>
      </w:tblGrid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N010625J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para Niñas y Niños con Inmunodeficiencias Primaria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940223M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Regalo de Vida, A.C.</w:t>
            </w:r>
          </w:p>
        </w:tc>
      </w:tr>
      <w:tr>
        <w:trPr>
          <w:trHeight w:val="456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T000207H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ana Tato para la Investigación y Tratamiento del Autismo y Otros Trastornosdel Desarrollo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90121UY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éxico Americana de Asistencia al Desarroll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L140521PP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on México Lleno de Vid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1511104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éxico Solidario de los Alto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091118M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éxico Unido Pro Derechos Humano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061213NP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exiconow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E160202PL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 Gente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9804231L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chou y Mau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P170702L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er y Pesado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H610818V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guel Hidalg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090514A3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guel Morales López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I1410303R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leni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9603115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sericordia de Reynos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I100526N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itz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P131125I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onte de Piedad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F000329R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onte Fénix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S040302FQ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onte Sion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T000404Q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onte Tabor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O120917U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ontos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D130618M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osaico Down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Q1011172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otivos que Dan Fuerz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100216M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undación Mount Rose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T1105188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TQ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707066J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 Amig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1302076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es de Comunidad en Movimiento por la Equidad Social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C060929Q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es de Conserva, A.C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F120613LI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es Fuertes Valientes y Libres Mexic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T150820HJ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es Transformando el Bienestar de Méxic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H120110K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es y Hombres Coordinados Para Mejorar Nuestra Calidad de Vid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N020201R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jeres y Niños de Méxic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T1107089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ndial de Trasplantes para Niños, Capítulo México Fundación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P061205B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ndial ProSalud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1412099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ndiart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D1309137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ndo de Donación en Ojo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M121018RP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ndo Mágico Indígen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I910610G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nguía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E0806111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ros de Esperanz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U850118HY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rriet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X1208091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uuchi Xiimbal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R1107218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VS Rad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C090728L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ce Coraz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M0801313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cional de Mujeres por la Salud Comunita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N120326K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cional Novoarte, A.C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060109S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cional para el Desarrollo y Equidad Social y de la Micro y Pequeña Empresa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A100325C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antzi-Levanta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E970429B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em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I9903129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ice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1"/>
        <w:gridCol w:w="6939"/>
      </w:tblGrid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G8105208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icolás García de San Vicente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X021015MZ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icolás Xacur Slaimen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E0207027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iños de Eugenia, A.C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C000925P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itrógeno de Cantarell para el Desarrollo Comunitari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M1510141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o Más Negligencias Médica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1601137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onaka Dental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N890620P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uestros Niños Ahora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I130320T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ueva Ilusión Dany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D1505265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unca Dejes de Volar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M131119K6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unca Má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V010713N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utrición y Vid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F0401285K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Nutriendo para el Futur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E060814C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axaqueña de Equinoterapi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S130927ID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axaqueña de Salud, Cultura, Deporte y Educación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920608M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bdulia Montes de Molina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F0812109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fem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O940215C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ftalmológica de Occidente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J0907303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igamos Junto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V121219M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jos Vivo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YO141124B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llin Yoliztli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P061030D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portunidade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040219E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rbe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S050726G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rganizados para Servir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100930B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riginal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C1505128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rqui, Cosechando Sonrisas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090930LL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rsan, S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R100209H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Owen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910304R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dre Adolfo Kolping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910924I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dre Angel Vasconcelo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080115K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dre Maldonado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020515F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dre Roberto Infante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1210022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dre y Madre Unidos contra la Marginación del Migrante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120510B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k Pak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0311182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lace Resorts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880309I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Ancianos Concepción Béistegui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F8606029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Apoyo a la Formación de la Infanci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I060707S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Apoyo Institucional y Aldea infantil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A980522QL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Bienestar del Adulto Mayor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N0804184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Bienestar Natural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B1106076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Binacional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D100810NW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de Talentos Mexicano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F990709V6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Famili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S960311C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Social de los Jóvenes de la Ciudad de México, I.A.P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D130726G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Social Integ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S0308256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Sustentable Penínsul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B130128F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y Bienestar Yaakunah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C920728C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Desarrollo y Cuidado de la Niñez Evangelina L. de Zarago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P140131T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Empoderamiento Person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I980729P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el Servici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E8901304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Asistencia Educativa FA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M970113C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Dignificación de la Mujer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C091014U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Inovación del Capital Hum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950719C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Promoción del Altruism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H911128E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Promoción Human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N901211FJ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a Protección de la Niñez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C920331E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los Niños de las Californias/Hospital Infantil de las Californias, I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A0903171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Niños Autistas y otros Transtornos del Desarroll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D1203261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 Unir y D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V0611084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adise Villag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9203203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la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D0808114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rrense para el Desarrollo Integral de la Muj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N151023S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so del Norte para la Salud y Bienest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Z160428M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to Zambr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931118A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tria para la Asistencia Soci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S8110302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tricio Sanz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881118L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tronato de Escuela de Extensión Agustín Anfossi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S8812293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tronato San Antonio, I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12020858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atzar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G0710183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diátrica Guanajuat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060823R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dro Escobe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Z051220P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dro Zaragoza Vizcar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L130405G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nsamiento Libr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0401093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rem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121010I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rla Ram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101110T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ersonas con Abuso Sexual de Guadalaja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V110909G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iel con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B140725L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iel de Bronc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130904M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ilar de la Esperanz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I110817J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in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P120518G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izano en Pro de la Vida, del Derecho y Bienestar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981005C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lan Estratégico de Mér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A0802123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Amor a México Internacional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Y060217L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Ayudar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T0802152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el Bien de Tepotzotlán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R070110L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el Desarrollo Regional y la Competitividad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S110117J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el Gusto de Servir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R130822S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el Rescate y Recuperación del Paisaje Urban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100921P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la Prosperidad y Estabilidad del Surest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Y040325K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la Salud en Yucat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NI9101222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Nosotr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1412045H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un Campo Productivo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M090427C1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un Mejor And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110715P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un Planeta Mej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J0804214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or Una Juventud Conscie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V130716I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eservar 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B8309305L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Bienestar al Anci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0207017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Empleo Productivo de Xalap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9501039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Empleo Producti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H131220B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Homini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N930630R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Niños de la Call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P020807H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Paciente Reumát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S060118VE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Salud Mental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9"/>
        <w:gridCol w:w="6939"/>
      </w:tblGrid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T030711T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Transplantes de Baja Californi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830620I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Vist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Z0304249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 Zona Mazahua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081202K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acceso Eco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940107M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-Ayuda a la Mujer Maltratad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9006281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-ayuda Zapopan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L060213F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empleo León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P050107H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empleo Productivo Guadalajar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D000425Q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f. Danton Canut Martorell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C110725R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fesor Chiflado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140225L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fesora Eva Rodríguez de Camou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Y890601T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greso Yucatán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1505275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max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0403195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-Mixtec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9009071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motora de Ayuda al Indígena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1305025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natal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N960502B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-Niñez Mexicana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G121128G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-Peregrino de Guadalupe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020830N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ser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S891214C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-Síndrome de Down de Cancún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R131022J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ticdes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C151005G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videncia Contigo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141017R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royecto Alebrije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M071219I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Punta de Mit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A0203059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-AKO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B020308C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ueretana Bebé Avance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U060525F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uestro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P070314M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uiéreme y Protégeme, A.C.</w:t>
            </w:r>
          </w:p>
        </w:tc>
      </w:tr>
      <w:tr>
        <w:trPr>
          <w:trHeight w:val="24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B040617M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uiero Bajar de Peso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G120730J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uindel, Gente en Movimiento, A.C.</w:t>
            </w:r>
          </w:p>
        </w:tc>
      </w:tr>
      <w:tr>
        <w:trPr>
          <w:trHeight w:val="24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C110914J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uinta Carmelita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QR110630C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Quinta Renacimiento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D1907237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afael Dondé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B660427Q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Fundación Raymond Bell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S071002L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azón de Ser, A.C.</w:t>
            </w:r>
          </w:p>
        </w:tc>
      </w:tr>
      <w:tr>
        <w:trPr>
          <w:trHeight w:val="24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S090616T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al Ser Humano, I.A.P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I1405231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beca Itziar Espinosa, A.C.</w:t>
            </w:r>
          </w:p>
        </w:tc>
      </w:tr>
      <w:tr>
        <w:trPr>
          <w:trHeight w:val="24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080325P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becca de Alba, A.C.</w:t>
            </w:r>
          </w:p>
        </w:tc>
      </w:tr>
      <w:tr>
        <w:trPr>
          <w:trHeight w:val="268" w:hRule="atLeast"/>
        </w:trPr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1107049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cupera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050426F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des de Am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000103F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encuentr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V0505234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ga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U0806035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galemos Una Sonri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040517V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nac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010326B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nace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970911F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nacimiento de Apoyo a la Infancia que Labora, Estudia y Super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H100908N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nal Hidalguense Bicentenario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1209036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sucit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L091016B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yes Le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V080930S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eynosa Vida Nuev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991109G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icardo Andrés y José A. Chapa González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N111010D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ino-Q Para Niños Quemad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S100531T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isas Sonrisas y Tuerquit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C091218K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berto Chávez Graci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H0901164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berto Hernández Ramí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P881103S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berto Pla Inchausti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O040423M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ch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P8810257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dolfo Padilla Padil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P9811231U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dolfo Perdomo Calatay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M581216A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drigo Montes de Oc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S110909D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sario, Sinalo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C030811E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saura Cru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G041223M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taria de Guerre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G1406051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taria de Guerrero, I.A.S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L851216D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taria de la Lagu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N890918FM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taria de Nuevo Lare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R790222D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taria de Rehabilitación Rómulo O Farril Sr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H0109171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taria Hermosillo del Desiert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P080729IQ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taria Paraís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C110616T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tarios Chihuahua Campestr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I960422UV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ugie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H141118A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oyal Holida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P0308297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Rubén Púas Oliva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150121U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b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005105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lesian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C021122Q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lva a Chav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110615Q3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lvemos a Nuestros Hij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90623D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madh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C050630U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mantha Carolina Quintero Arment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10927E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mu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F9710139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 Felipe de Jesú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F140320M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 Felipe de la Cal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G0711221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 Gabri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J960702G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 José de Guadalupe de la Familia Vicentin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J980610D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 Judas Tade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M980323V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 Marc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P9405261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 Pabl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L130129D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ta Luisa de Marillac, A.C.</w:t>
            </w:r>
          </w:p>
        </w:tc>
      </w:tr>
      <w:tr>
        <w:trPr>
          <w:trHeight w:val="239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L970331S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ta Luisa de Marillac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M971029K7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ta María del Tepeya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M110223S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tiago Miranda Fernández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Q1507063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tiago Quinzañ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G7712283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tos y de la Garza Evia, I.B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70519J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nt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T111129D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ulo de Tarso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14081293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vi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71008I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ay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E140919R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nti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T110123R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ñorita Trinidad Espinos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E030813J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880219L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rr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E0403154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ertull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612117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empre Amig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T061107K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erra Tarahuma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M151110F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guiendo Mis Estrell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O120314B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INIKO OB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I110614JU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MN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I1504109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inapsi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E100215S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M de Ediciones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K1503186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murfit Kappa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1103049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cial AIMM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8605162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cial Anáhuac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N090226P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cial Nuestra Señora del Refug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0301287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ciedad Educadora de Sinalo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F0912031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corro y Francisca Romero Sánch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U130806A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ffy una Mano Amig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K130322C7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fía Kovalevskay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L1505258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lache Luz de Am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T790912M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ledad Torres Acosta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O0502157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lida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O110110IH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lm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A001009R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ólo por Ayuda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V1001273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nora Vive con Esclerosis Múltip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S0812183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nrisas sin Fronteras México, I.B.P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L040804M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pita de Letras para la Alimentación y Educación de las Niñas y Niños de México,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O040603T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ori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U140409A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r. del Huer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V060317T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tella Veg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U040301R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ukarn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I120713K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ukual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U131120M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Sura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A7009157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agl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A090828R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amarhu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O6212199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amariz Oropeza, I.B.P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N0704171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ampico Nort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P150220M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ampico Paleu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A120910U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A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J9211183T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arahumara José A. Llaguno, A.B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Q0609282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 Queremos Ayud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M031017F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lefónica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M9811045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letón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V111116E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letón Vid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I971104A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letó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E951227N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lmex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T1310162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rcer Tiemp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N1407285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resa Navar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C050401P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resita Centro de Apoyo Profesional en la Lucha contra el Cánc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E110411A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rniu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S120309V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soros de la Sabidur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I030715V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on Tin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L130205J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io Luzom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D100419M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ire Direct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O981106MK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on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O120925Q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osep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A1304246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rabajando y Alcanzando Met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P1512102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rabajo y Pasión por Méxi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R061127D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rac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P940125Q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rébol de Pueb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P160209N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sikuri Padm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K020111A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suru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A9709083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V Azte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D9508241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mbr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M100902D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MC de México, I.A.S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G130322R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 Guardián Ala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M140120D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 México con Futuro Latinoamer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R160601H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 Refugio para Guerrero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M961104M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a Mano Amig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O0409116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a Oportunidad para Tod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140827B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a por la Protección de los Derechos Hum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C0210149M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contra la Pobreza y Margin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S120619I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en la Salud con Coraz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M1208291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para Mejorar Oscar Mungu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120718J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para Preveni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A160315A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por el Autism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K100920B4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por Kar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I1207038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por la Igualdad Famili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V150928QP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dos Vamos por Má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1005105K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vafu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T0001145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versal 3 Milen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060905C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versal de Personas Vulnerab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0808215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P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V1301186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tikial Vh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A9701163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alentina Arrigunaga P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R021204E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on Valeria Rompiendo Barrer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G990806L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alle Grand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P100722V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alle La Pa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D060405C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amos a Dar, I.A.P.</w:t>
            </w:r>
          </w:p>
        </w:tc>
      </w:tr>
      <w:tr>
        <w:trPr>
          <w:trHeight w:val="239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C140128Q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amos Contigo de la Man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3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8"/>
        <w:gridCol w:w="6939"/>
      </w:tblGrid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M010924N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amos Méxic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C030218K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en Conmig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B0903043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er Bien para Aprender Mejor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B0904283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er Bien para Aprender Mejor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J091105E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er Juntos, A.C.</w:t>
            </w:r>
          </w:p>
        </w:tc>
      </w:tr>
      <w:tr>
        <w:trPr>
          <w:trHeight w:val="24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C131202A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era Carrizal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R140530PV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erónica Ruíz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I1208035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ía, I.A.P.</w:t>
            </w:r>
          </w:p>
        </w:tc>
      </w:tr>
      <w:tr>
        <w:trPr>
          <w:trHeight w:val="24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FE0503157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cente Ferrara, A.C.</w:t>
            </w:r>
          </w:p>
        </w:tc>
      </w:tr>
      <w:tr>
        <w:trPr>
          <w:trHeight w:val="24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M141110C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íctor Manuel Cervera Pacheco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A0002024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da Activo Veinte-Treinta, A.C.</w:t>
            </w:r>
          </w:p>
        </w:tc>
      </w:tr>
      <w:tr>
        <w:trPr>
          <w:trHeight w:val="24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D9503164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da Digna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P980713U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da Plena Ing. Daniel Lozano Aduna, I.A.P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NM140429F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da y Nutrición por Morelos, A.C.</w:t>
            </w:r>
          </w:p>
        </w:tc>
      </w:tr>
      <w:tr>
        <w:trPr>
          <w:trHeight w:val="268" w:hRule="atLeast"/>
        </w:trPr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R060220NR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dal Rodríguez Gtz. y Sucesore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9"/>
        <w:gridCol w:w="6939"/>
      </w:tblGrid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Y110730S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lla de Ayud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L6307193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llar Lledías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I1508288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talmex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M051028H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ve 100% Mujer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M110401G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ve Mejor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P150209E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viendo Plen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I120328I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vitare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S141023J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ivo Sonriendo, A. 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D1012072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oces de la Diversidad por una Sociedad en Plenitud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S110504M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oces del Sol de Méxic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M100608G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oces y Manos que Ayudan para el Bien Social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VA070907HU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Volver a Vivir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XS1101208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Xicotencatl Semillas de Sabidurí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XI150805F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Xigaab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XI110611J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Xipetotec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A1507018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Yatab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I0403024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Yo Influy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S0912035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Yo Soy Hidalg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C1012178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Yucatan Country Club, I.A.P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U870615Q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Yucatán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ZL120608F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Zacatecanas Laborando por Mejores Proyectos de Vid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ZI0507304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Zícar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ZO000714K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Zom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O110214S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dor Dr. Octavio Ramírez Varga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160407T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frut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151019M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krom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D131001U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r Grupo Dar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141215L8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tion IMTEAM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090930H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onar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130506JL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own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H1011246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ACE, Familias Unidas con Hijos con Parálisis Cerebral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150410G3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tbol Calle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0505306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tbol y Corazón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A9510062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turo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A0408269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YAPDI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8"/>
        <w:gridCol w:w="6939"/>
      </w:tblGrid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I110812T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AP Centro Integral de Apoyo Geriátrico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DM980224U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lilea 2000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E100302N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lopando por la Salud y la Educación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E160422Q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stromotiva Méxic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DL070620E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DL 180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M9201243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M Apoyo a Empresa Jóven, S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080603T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de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JV1211131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ción de Jóvenes Victoriosos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150205SU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ciones con Rumb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V1303059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ciones en Victoria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100707N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os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FG080430T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te a Favor de Gente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JU130207P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te Joven por un Cambi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GE050811NR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te por la Gente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R041220U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rminali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P1202282V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gi´s Playhouse Mexico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5"/>
        <w:gridCol w:w="6939"/>
      </w:tblGrid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A120326D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lberto Oaxac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NN140318AI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ner, Nuestro Nuevo Mañan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D050304U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rasoles Centro de Desarrollo Integral para el Adulto Mayor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HM151127H4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AJ Hair Méxic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GO1003035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DAC Grupo de Oportunidades, Desarrollo y Apoyo Ciudadan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VI040213I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ta de Vid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VI9912179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titas de Vid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C910622E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zo, Esperanza y Caridad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O121217A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 SOON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GR130416QQ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cia por Graci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NO151105U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meen Noroeste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M100518P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 Crread Los Mochi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NI8808098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 del Niño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HS8610304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 Hogar Santa Anita de Educación Especial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NE710621P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 para Niños la Esperanz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TP080216C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 y Talleres para Personas con Capacidades Diferentes Angeles de Amor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HH080227G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24Hrs Héroes Coacalc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I911030F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ltía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S110615C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ltruista de Servicios Sustentable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N951222Q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migos de Niños Afectados de Cáncer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B130227D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Asistencial Bienestar y Esperanza para Todo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BN140821Q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Beta de Niños con Diabetes Tipo 1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R0207116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Comunitario Rotarios Villa de Nuevo Lared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V9509081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migos con VIH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P0309081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poyo a Pacientes Traumatizados y Ortopédico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P040701GH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poyo a Personas con Cáncer de Piedras Negra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A9801124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poyo Amanecer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P060322L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poyo y protección al Adulto en Plenitud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U0610239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utoayuda Unidos por una Vida Mejor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M120824H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Ayuda para el Migrante de Mexicali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P031011Q3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Cooperación Popular para Asentamientos Marginados de Sonor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DV9811124K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Damas Voluntarias de NaAmat del Hospital General Dr. Manuel Gea González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P861021J8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Educación Popular con Mujere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7811067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Estudios del Nacimient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900222EM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Estudios sobre la Mujer Rosario Castell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R9601319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Información en Reproducción Eleg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S121212P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Mujeres Sabin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T980807P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Recuperación Total Reto de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T920814E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Recuperación Total Reto de San Luis Potosí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T970120I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Recuperacion Total Reto Oaxa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T850327S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Recuperación Total Re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TD0506064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 Trabajo para el Desarrollo de la Niñ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S840606JU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l Perpetuo Socorro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VU140220E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del Valle para un Desarrollo Comú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E131003H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mprendedor en Acción Solida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L8710229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ncendamos una Lu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A090127U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ntre Amigos con Cáncer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V0408261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speranza Verdader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FM0207222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Fabry de Méxi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FA040602L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Femenil de Acción Social Carme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FH110223B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Fraternidad Héctor Colunga Rodríguez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3"/>
        <w:gridCol w:w="6939"/>
      </w:tblGrid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HB1012027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Holístico para el Bienestar, Investigación y Desarrollo Social Integral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HI140224N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Humanitario Interdisciplinario, GHI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R050816A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Integral Realizador de Obra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M1302283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Integritas MDG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A010309T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Interdisciplinario para Asuntos de la Mujer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JM0903039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Juvenil Magtayani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KE7804123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Kerigma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V120224KM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la Creación Vs El Sida Drogas y Alcohol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NU041007P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Norte Unid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NH080731U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Nuevos Horizontes de Jaltenc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V040113G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Oncológico Vida, Fe y Esperanza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E9001095F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para Promover la Educación y el Desarrollo Sustentable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D021106U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Paso Doce de Alcohólicos Anónimos 24 Hrs. y Terapia Intensiva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P9408269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Peregrinos de la Palabra de Dio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S0305231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Pro Salud Mamaria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M00122673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Proactivo Mexican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931110I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Reto Acapulc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G901108M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Reto Guadalajara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Q9604153S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Reto Querétaro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S040610GT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Reto San Juan del Río Querétar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E910604DW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Retorn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P1307294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Solidario Pro Humanitario y Ambiental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TV030502G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Tiempo de Vivir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TI0912168V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TNT Impacto Joven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L070122H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una Luz en mi Camino de Alcohólicos Anónimos 24 hrs. y Terapia Intensiva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S0202157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Unido al Servicio de los Indigente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991112V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Unido de Amigos con Esclerosis Múltiple del Bají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L081007Q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Unido de Leucemia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VP110228C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Vida Plena Despues del Cáncer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VM900521S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Voluntario Mexicano-Alemán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U130710V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s Comunitarios Unidos por Nuestro Valle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S010502S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de la Mesa del Señor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D120330P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Espacio de Vid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4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9"/>
        <w:gridCol w:w="6939"/>
      </w:tblGrid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I920221T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Infantil Ilusión de León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J500927L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Infantil José Amador Velasco, I.A.P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P060206A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Madre Pilar Izquierdo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C9101191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Matehuala, A.C.</w:t>
            </w:r>
          </w:p>
        </w:tc>
      </w:tr>
      <w:tr>
        <w:trPr>
          <w:trHeight w:val="24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D911125Q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Participativa Doña Consuelo de la Garza Evia Viuda de Santos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M5509079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San Miguel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I100216F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Unidos por la Infancia Casa Hogar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P7803068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s Infantiles Providenci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H030905K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 Contra el Hambre, A.C.</w:t>
            </w:r>
          </w:p>
        </w:tc>
      </w:tr>
      <w:tr>
        <w:trPr>
          <w:trHeight w:val="24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VC131204R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s en la Vida y en la Canch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E580715B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ías de México, A.C.</w:t>
            </w:r>
          </w:p>
        </w:tc>
      </w:tr>
      <w:tr>
        <w:trPr>
          <w:trHeight w:val="24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100428V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illermo Romero Asociación Fraternal Leones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M8504025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illermo Sáenz Muñoz, A.C.</w:t>
            </w:r>
          </w:p>
        </w:tc>
      </w:tr>
      <w:tr>
        <w:trPr>
          <w:trHeight w:val="24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M030717F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matri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L070827K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.C.E. Alegrías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VM0908263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bilidades para la Vida, México, HAVI-M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HM890914F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bitat para la Humanidad, México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E0907234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blarte e Integrarte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4"/>
        <w:gridCol w:w="6939"/>
      </w:tblGrid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N110808R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cia un Nuevo Campo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E0005242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dassah México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S11070123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gamos Más por Santa Rosalí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FE021204J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Hands and Feet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HE140130F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ppy Hearts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S030606D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SSIDIM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V110314T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tikva Esperanza y vid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I151203F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z Ciudad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O1302088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B en la Comunidad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N060125P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cho por Ángeles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141001D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guce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HC970903U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anas Clarisas del Señor de la Misericordia, A.B.P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L140530R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andad y Aliento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V1510018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ano Pedro Vil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U0804096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anos Construyendo un Futuro Exitoso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A090910P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anos de la Palabr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E01021431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anos Sánchez Escamill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D140326UM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 Unido por la Discapacidad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N140313F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s Invisibles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X0510243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ramientas de la Experienci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I1206152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jos de Sion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P0610258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PPAAC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BR960612I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ñahñu Batsi Ri Xudi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BS941109C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ñañhu Batsi de San Andrés Daboxth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H090715A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Ahab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BS020717N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Buen Suceso, A.B.P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O1509036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Coltín, I.A.P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N9506302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Amistad para el Niño Manzanillense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P9111144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Amor y Protección al Niño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S1408138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Amor y Superación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JS021007P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la Joven Santa Vicenta María, A.C.</w:t>
            </w:r>
          </w:p>
        </w:tc>
      </w:tr>
      <w:tr>
        <w:trPr>
          <w:trHeight w:val="268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T990405T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la Misericordia de Torreón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T1311084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la Misericordia en Tecomá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I860905T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la Misericordi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D6409224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los Ancianos Desamparados del Estado de Duran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E951016B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Niños Emmanu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F911113E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Niños La F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S770503S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Nuestra Señora de la Consolación para Niños Incurable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J810623R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Protección Juven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O780718S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Protección y Orientación Juvenil Femen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J050727U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l Anciano Jesús de la Misericord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N630225C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l Ancian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D961016B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l Niño Desprotegido San Isid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M0803247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l Niño María Auxiliado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T890104D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l Niño Tecomense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O820527E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l Pobr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M130802L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Emaú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GC900131V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Gonzálo Cosio Ducoing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C970417A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Infantil de la Caridad de Huamant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M080606E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Infantil María de Jesús Romero Rodríguez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M910227HT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Infantil Marsh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1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2"/>
        <w:gridCol w:w="6939"/>
      </w:tblGrid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N460924J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Infantil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J8507111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Integral de Juventud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JS961007U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Juvenil del Santísimo Redentor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N9410209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la Sonrisa de los Niño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A7012178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Marillac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O031107R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Nosotr@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S990305F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Nuestra Señora de la Esperanz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U770315L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para Ancianos de Uruapan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M800227M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para Ancianos Matías Romero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E9208153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para Niñas "Elena Domene de González"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C700302N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para Niñas Casa de Jesú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M1407146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para Niños Moreli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N680803R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para Niños Necesitados Cristo por su Mund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D790505N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Providencia de Don Vasco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RG960101C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Rafael Guízar y Valencia, I.A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J0804297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San José de Calasanz de Veracruz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P770704U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San Pabl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I710710K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Santa Isabel para Ancianos Desamparados, I.B.P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M7203156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Santa María de Guadalupe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VG740115P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Vicentino de Guadalajar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S020424T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y Caridad Social Sonorense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FU980630U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y Futur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VI121019S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y Virtud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A8802206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, Paz y Alegrí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BE900323BI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Betania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T081015F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Calasanz de Tijuana (HOCATI)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N640811R4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de Anciano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A910620K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de la Caridad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FS970820F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Fraternales de El Salto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D060426C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por el Amor de Dios, A.C.</w:t>
            </w:r>
          </w:p>
        </w:tc>
      </w:tr>
      <w:tr>
        <w:trPr>
          <w:trHeight w:val="268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Q8410027T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Providencia de Querétar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4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1"/>
        <w:gridCol w:w="6939"/>
      </w:tblGrid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T860630N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Providencia Toluca, I.A.P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PR791129PV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Providencia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M000428S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Sor María de Jesús Sacramentado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TR0510188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es Trinitario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H150925QR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mbres y Mujeres Hacía un Nuevo Horizonte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D0909304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me NDB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M1304122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Homega I.A.S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WM970812I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pe Worldwide México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WM990521E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Hope Worldwide Monterrey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P150519L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pninj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P011116G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rizonte y Oportunidad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A080429G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Hospice Mazatlán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U790802G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Civil de Uruapan Dr. Jesús Silva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JE2401013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de la Purísima Concepción y Jesús Nazareno (Hospital de Jesús)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S951009UY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de Nuestra Señora de la Salud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M070919B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de Salud Mental de Tijuan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V450704H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de San Vicente, Institución de Beneficencia Privada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C970113L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del Carmen Sociedad de Caridad Jesús María Uriarte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U101217A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del Sureste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GU621110U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Guadalupan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9"/>
        <w:gridCol w:w="6939"/>
      </w:tblGrid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A9912144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La Carlota, S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Z980619B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Municipal de Zamora, I.A.P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A850910E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San Antonio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N950419B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Shriners para Niños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VL6802094T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Vilaseca de la Laguna (Casa de la Madre Lola)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VE710427DP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 Vilaseca Esparz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TA740801BZ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es de la Tarahumar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GG670728P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spitalito Gustavo Guerrero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E0509144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y por México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E0411277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y Por Mexquitic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S091211B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b Impulsor Social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A1007305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ellas Continuas Asociación de Apoyo a Niños con Discapacidad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QT140513H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ellas que Trascienden, A. 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F1111172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eas a Favor de México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D091104I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EAS Información y Diseños Educativos para Acciones Saludables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I1207193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ma para el Desarrollo Integral de la Person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C1606138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KER Las Mejores Cosas vienen del Corazón, I.A.P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U100406K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uminame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G1511097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uminando + Gente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O081008Q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gina en Movimiento, Asociación Civil, I.A.S.P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121213E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gina México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M070413NL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erio de Amor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1203205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ando Capacidades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UN151201E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ando Una Nueva Raíz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ZA040412D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 al Conocimiento y Desarrollo INCODE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141204Q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 Cabal, A.B.P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S881231B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 Educativo y Social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UN9901111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 Universitario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J1502092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ra de Desarrollo de la Juventud, A.B.P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D130307Q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ra para el Desarrollo de Organizaciones Civile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KH140318N3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n La Kech Hala Ke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D140729P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idencia Civil para el Desarrollo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C100224J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lusión Down Cancú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D1205155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lusión y Capacitación para el Desarrollo de las Personas con Discapac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ZA120914T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lusión Zacateca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UM130301E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lusión, Un Mundo Posibl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070403A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luyendo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V121121J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ígenas y Grupos Vulnerables por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D940622E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ignación Promoción y Defensa de los Derechos Humano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V930901N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s de Buena Voluntad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O0612116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fancia Común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0906227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fancia de Mar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S080807G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fancia Feliz y Saludable Dieg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E070920K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fancia y Senectud en Plenit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F971008G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foge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J140611T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ng. Rogelio Jaime Co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O011207E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genium Morelos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G0004144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genium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KI101108PL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iciativa Ki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E130410Q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iciativa Resusten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T110310E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nova y Moderniza tu Aprendizaje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0910303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novadora Múltiple de Apoyo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960308U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ROADS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130215G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pira Camb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C95082474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Ana Cristina Juárez Diez Marin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B621220K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Asistencial Betan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S6809138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Asisten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F8909082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CONFE a Favor de la Persona con Discapacidad Intelectu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P041229I3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de Asistencia Privada Casa Betti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J9701148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de Beneficencia Juan H. Sánch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P5907288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de Beneficencia Privada Escuela Hogar Nuestros Pequeños Herm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I1010209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de Desarrollo Infantil Nuestra Señora de Guadalup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HU8906212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Hermanos Unidos Proyec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L120517N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Juvenil de Leo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C901231C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Lu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A810225J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Paccell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P680405G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Potosina Pro Educación Especializa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A1006082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Proactiva de Apoy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I021101Q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Promotora de la Infancia y la Juventud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M630320G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Providencial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950314M3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Renace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G110317U1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Romero Mac Greg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I860310V9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Sique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D990903U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cadémico para el Desarrollo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D931116S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lteño para el Desarrollo de Jali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L1011108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uditivo de Lenguaje y Aprendizaje Michoacan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J040316A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Benito Juárez de Protección a Niños de la Call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S070330G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arlos Slim de la Educ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S070330M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arlos Slim de la Sal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P151123RW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hihuahuense Pro el Desarrollo Human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P670724FW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en Pro de la Mujer y la Niñ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S070814J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Sendero de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A0801309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cceso a la Justi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P010108T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doratrices Perpetuas Guadalupanas Casa de Reti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I9812028U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sistencia Indígena San Franci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E030515P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tención Especial a Niñ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I950710Q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tención Integral al Discapacitado, Retos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H970926E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yuda Humanita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N5909159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Capacitación para el Niño Ciego y Sor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151130N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Ciencias Aplicadas a la Salud y la Conduc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H920701H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Derechos Humanos de Indigentes y Migra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I9704106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Desarrollo Integral de la Lagu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I980515J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Desarrollo Integral para Atipicidad Múltiple I.D.I.A.M., A.C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N1304198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Desarrollo Nacional e Internacional de Organizaciones No Gubernamentales yCivi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I980511Q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ducación Integral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N0310312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ntrenamiento para Niños con Lesión Cerebral y Transtornos del Aprendizaj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L0105035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Filantropía Latinoamericano Clara Moze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A0502248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Integración y Asesoría Comunitaria IIA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F071115R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Investigación y Fomento al Desarrol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B141218J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Investigaciones Biocríticas en Salud Sexual y Derechos Hum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S00062074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Liderazgo Simone de Beauvoir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S8709185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Misioneros Segla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OL021017F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Oftalmología Leon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V050404I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Promoción de Valore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N871207A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Protección para el Niño Desvalido Miguel Alem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A160204U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Psicología Aplicada al Desarrollo Integ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S7306194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Psicoterapi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E711222F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Rehabilitación y Educación Especial de L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I0804033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Seguridad en Internet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A9303125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l Niño Autista Aceptación Comunic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I140312R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l Rincón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G96123134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rmatológico Guanajuatense de San Láza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C8404262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own de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C900312A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own de Colima, I. A. 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C951113Q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own de Cuernava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M880407L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own de Monterrey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X011105T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own Xalap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T090408G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OZ de Tecnologías Rura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C770413E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Femenil Consol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V890308K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Florencio Villaseñor Garc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J970901K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Francisco Javier Saet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Y110517G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Geriatrico de Yucat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A1504278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Gracia en Acción de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L8503143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Guadalupe de Linares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I100423N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beroamericano para la Infan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D9108089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rapuatense Dow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S950607M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ris Sonor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S690430CH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uvenil Saltill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A6311276J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gunero de la Audición y el Lenguaje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3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3"/>
        <w:gridCol w:w="6939"/>
      </w:tblGrid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E840824R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tinoamericano de Estudios de la Familia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I140627D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 Investigación y Desarrollo Integral IMIDI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O970130A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 Oftalmología, I.A.P.</w:t>
            </w:r>
          </w:p>
        </w:tc>
      </w:tr>
      <w:tr>
        <w:trPr>
          <w:trHeight w:val="24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920910T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 Prevención del Delito e Investigación Penitenciaria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1506291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l Emprendedor Social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D7012031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para el Desarrollo Comunitario, A.C.</w:t>
            </w:r>
          </w:p>
        </w:tc>
      </w:tr>
      <w:tr>
        <w:trPr>
          <w:trHeight w:val="24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D9704162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para el Desarrollo del Potencial Humano, I.A.P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941111E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para la Excelencia Educativa, A.C.</w:t>
            </w:r>
          </w:p>
        </w:tc>
      </w:tr>
      <w:tr>
        <w:trPr>
          <w:trHeight w:val="456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I1309065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Nacional de Investigación Avanzada en Diabetes Mellitus y Enfermedades Crónicasdel Metabolismo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P130530ML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Nayarita Pro Educación, Salud y Desarrollo Social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A780516BC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Nuevo Amanecer, A.B.P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M980319QW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ra el Desarrollo de la Mixteca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I9003167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ra la Atención Integral del Niño Quemado Unidad Querétaro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I990701S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ra la Formación Integral del Sordo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M001130A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ra la Rehabilitación de la Mujer y la Familia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L910123N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edagógico de León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P8110152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edagógico para Problemas del Lenguaje, I.A.P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R660627G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oblano de Readaptación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I640420A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ro-Infancia y Juventud Femenina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E080811L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romotor para la Educación del Estado de Chihuahua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M670531M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ro-Niñez Mexicana, A.C.</w:t>
            </w:r>
          </w:p>
        </w:tc>
      </w:tr>
      <w:tr>
        <w:trPr>
          <w:trHeight w:val="268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QA941207J9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Querétano para la Atención de Enfermedades Congénitas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G680702GS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Rafael Gustavo Guerre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I101020Q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Rí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F970917T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anta F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V110415T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emilla de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A810619L6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inaloense de Asistencia Psicoterapéutic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F100121N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uperior Fundamento para la Famil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X0211118J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umben Xch Up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F110823H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Veracruzano para la Filantrop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N8710224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Vida Nueva Monterre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ZS9301014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Zacatecano para la Senect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V1204183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ción a 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C031015J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ción Activ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O981007P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ción Dow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D1301287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ción Inclusión y Deporte Adapta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M070123U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ción para la Vida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Y110208E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ción Social Yolv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L070702F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ción y Capacitación Labo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C891204P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ción y Superación de la Comunidad, I.B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B001006J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cion, Valoracion y Bienestar Infantil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HU1506064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lia Humanitari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O121010L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grame Down, A. 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C0802073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cedemos por Ti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D111208H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culturalidad, Salud y Derecho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870128J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nado de Niñas de San Juan Ixhuatepec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C740911L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nado Guadalupano Calacoay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F8107312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nado para Niños Fray Manuel Orti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A100816N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Social y Aplicaciones, A.C.</w:t>
            </w:r>
          </w:p>
        </w:tc>
      </w:tr>
      <w:tr>
        <w:trPr>
          <w:trHeight w:val="251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E7506187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, Promoción, Educación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E1306106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identes Delicias, I.A.S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B1311137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identes Sin Barrera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9508161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AS Méxic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L101022E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LYCE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UI140627H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Q Por una Inteligencia Más Feliz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P051220K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taku Spinini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I050524A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XE Banco Sociedad Anónima Institución de Banca Múltiple, Fideicomiso 515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XI0012059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xim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U160216Q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yari Nunuchi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YA131126DH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yari-Tayau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Z0303201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yolikniwan Altepeme Zongol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YO970812HJ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yolosiw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BE0906258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im Bejese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DF740207U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 Desarrollo y Foment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N121003J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ndors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NC0101105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rdín de Niños Corinc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JE150319C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chac Jóvenes Emprendedores de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VV141105K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eka Vemela Viento Nue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MA121025L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sucristo Misericordioso Ayuda de Niños con Cáncer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SO150513T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sucristo Socorro Oportu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MI020701K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sús de la Misericord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IR1206041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ireh, I.A.P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A071127E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rge Alfredo Aguirre Rivero, Corazón de Ángel para el Diagnóstico Oportuno de Cáncer en laMujer y el Hombre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GA930510B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Guadalupe Alcalá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080118N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i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CC060621U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Constructores de la Comun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M110314R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en Movimiento, I.A.S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FV0803126D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Fuente de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HM150519B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Humanitarios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MF970707B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Mexicanos en Fraternidad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MM040305J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Mexicanos en Movimien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VA991015U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óvenes y Valo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RE0510086R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yas del Re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VC0002255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Vergara Cas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XS691024U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XXIII al Servicio de los Pobres, A.C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PA050614E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bilados y Pensionados Adultos Mayores y Edad Avanzada de la Cañada Grupo Compresión, 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JC0810067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CANUVI, Juntos Cambiando Nuevas Vid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TV970425D9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lita T. Viuda de Del Valle y Antonio Del Valle Talaver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LG960422K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ior League de Guadalaja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LM300318KK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Junior League of Mexico City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CG9408319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a de Caridad de Guaym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PC900914D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a Particular de Caridad de Teziutlán. I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R130307NU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Alcanzando Ret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CD111114K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contra el Dol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MU101117PD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de la Mano por una Vida Mejo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CE980119T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en el Camino de la Esperan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FU110831P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Forjando un Mundo Mej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LU130725A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Logrando Un México Nue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BS080611F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por el Bienestar Social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FU130726M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por el Futuro de un México Nue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NC051012J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por la Niñez "Mi Casita"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DE0606095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por los Demá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SI101019D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Sillato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SF051207N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 Sin Fronter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E080704QU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tos, una Experiencia Compart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JI150507A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sticia Juvenil Internacional,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DM101213E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ventud 2010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DA1006257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ventud Despertando a 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LE881103Q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ventud Luz y Esperanz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CR001128M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ventud por Cris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SE000418U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ventud y Senect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VI030120DM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ventud y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MU0509071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ONEX MULMEYAJEX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LN1512027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ajnalob Luumil Nohol Yucat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D940518N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dim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CV9902243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lnemi Casa de 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ET140904D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n Etznab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S1108157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nik Información Sexu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R001010V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rdi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PB140829A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arma Pro Beneficio de Baja Californ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RG1009158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oli Residencia Geriátr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FK140214Q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u Faste Koras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NC120814R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.N.C.M. La Nota Ciudadana de Méxic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6939"/>
      </w:tblGrid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I941020A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Alegría de los Niños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0308113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 la Armoní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P8605304I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 la Divina Providencia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121214Q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 la Esperanza Azcapotzal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881213R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 la Sal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T0912142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 los Niños de Tezonap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E030605S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 Socorrito Estancia Infantil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P820917E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l Buen Pastor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G1508268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l Girasol Gigante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G880430N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own de Guadalajar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971126N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ita de San Ángel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N160610U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tedral: Buena Noticia, Caridad, Educación y Cultur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110912GP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uadra Provoca Ciudad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960829L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umbre de la Montaña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PC850418L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Divina Prividencia Casa Hogar de San Felipe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PR0205224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Divina Providencia, A.B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V9512124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Esperanza del Árbol de la Vid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A940217U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Familia de Pa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P020909I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Familia un Proyecto del Futur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1101124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Fortaleza, I.A.S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A071107LC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Fundación Lanctot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960209T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Gaviota Centro de Atención a la Discapacidad Infantil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P0410047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Jugarreta Espacios de Participación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P130906H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Justicia es Primer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D0701227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Magia de un Deseo Fundación Infantil, A.C.</w:t>
            </w:r>
          </w:p>
        </w:tc>
      </w:tr>
      <w:tr>
        <w:trPr>
          <w:trHeight w:val="23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E980513N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Mesa del Señor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7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40"/>
        <w:gridCol w:w="6939"/>
      </w:tblGrid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U0512012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Nueva Civilización Universal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L1310223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Oblita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N020409M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 Comienza con los Niños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C030807E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erla Mexicana Casa de Rehabilitación para Alcohólicos y Drogadictos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S931125K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osada del Buen Samaritano, I.A.P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L000424M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Roca del Alfarero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G980826J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Rosaleda de Aguascalientes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LV131014K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agrada Luz de la Vida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120223K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ociedad y El Cambio es los que todos queremos, A.C.</w:t>
            </w:r>
          </w:p>
        </w:tc>
      </w:tr>
      <w:tr>
        <w:trPr>
          <w:trHeight w:val="24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L141017U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ombra Plateada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I9603155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onrisa de Dios, I.A.P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DC1306032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ablée Des Chefs México, A.C.</w:t>
            </w:r>
          </w:p>
        </w:tc>
      </w:tr>
      <w:tr>
        <w:trPr>
          <w:trHeight w:val="24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OM101203RW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Última Oportunidad del Mundo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FA051001QV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Universidad de la Familia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UF050422I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Vivienda un Factor de Bienestar Social, A.C.</w:t>
            </w:r>
          </w:p>
        </w:tc>
      </w:tr>
      <w:tr>
        <w:trPr>
          <w:trHeight w:val="24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BS0107165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Voz del Buen Samaritano, I.A.P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SS090105A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bor Social Santa María Tepantlali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O1505291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boratoria Coding, A.C.</w:t>
            </w:r>
          </w:p>
        </w:tc>
      </w:tr>
      <w:tr>
        <w:trPr>
          <w:trHeight w:val="24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TQ1302022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guna Te Queremos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E8812148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lmba de México, I.A.P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G060921H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Beguinas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0910069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Gemas Escondidas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D020516P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Hormigas Comunidad en Desarrollo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E090211P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Nanas de la Cebolla, A.C.</w:t>
            </w:r>
          </w:p>
        </w:tc>
      </w:tr>
      <w:tr>
        <w:trPr>
          <w:trHeight w:val="26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E680214F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Nieve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0807113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Obras de Catal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IF090918M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Quintas Institución Filantrop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RO770812N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Rosas Roja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VI080821R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tidos de Vid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M130403T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tiendo Por Mi More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U1301106F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una Lazos de Unión Nacion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VI790613Q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ura Vicuñ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W150901S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wib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L970131T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z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NI160503P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er Nos Incluye a Tod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N131011I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na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I980731C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onardo Muriald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O101109U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ones de los Mochi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P061226N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PACH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SS9508214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tra S, Sida, Cultura y Vida Cotidi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N0611134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ertad de Enseñan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I071114E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ertad e Igualdad por un México Unido a los Derechos Hum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PM1211121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ertare, Psicología Motivacion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FC910502E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re y Feli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M1502057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res Para Am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M031209N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res por Am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JM920922B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. José María Cázares y Martín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P1201205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deres Unidos por la Pa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G000308Q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ga Ma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NS0303179H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ga Nacional de San Judas Tade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1"/>
        <w:gridCol w:w="6939"/>
      </w:tblGrid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E131112A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ghtshine, Una Esperanza Viv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S000810F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ons In Sight de México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L1102105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mados a Libertad y a Madurez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TI140331C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egando a Ti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FR080530H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evando Frut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TE981019G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uvia Temprana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V100114Q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uvias de Agua Viva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O080623A9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gro por Logro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S1506053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mos de Esperanza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A0702229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Ángeles Taurinos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DC9806262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Brazos de Dio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F060118T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Los Cabos Children Foundation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N820816I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Hermanos del Ancian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0812199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Inocentes de Marí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BC880926T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Niños de Baja Californi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A0001286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Niños del Capitán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DI050203C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Ojos de Dio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110224C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Pedregales en Acción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1205035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Pequeños de Asi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I050519AW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Pequeños de Villalpand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F1301249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Pilares de la Famili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S731015T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Sesenta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S9601301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Tesoros Escondido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R1406054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ving Arm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Z1408252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chamos Unidos Zacapoaxtlas Hacia una Vida Mejo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P150703PP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chando por Angeles Pequeño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N120618B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chando por el Univers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VS130211G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chando por Vivir y Servi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E020710U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char para Mejor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C680220I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isa María Cl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M101005H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ma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C970905P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tisuc Asociación Cultur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U0910288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z de Muje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PR980127E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z Prop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L140319K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z y Amor Latiendo con un Mismo Corazón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E141010J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z y Esperanza para la Epileps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R120810V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 Dominguez Rome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S050526JC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hincuepa Circo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D141105D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DAREYK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A080617N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dre Consejo Addati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FE8910058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dre Felícit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T090325L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dres Solteras Trabajando en Tláhua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R140221G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estras Pias de Rimin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G0401142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gnanimit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120427F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hetsiMonda Ixmiquilpan Sin Fronter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I130605H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á Digit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A690625I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á Pauli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120413K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as en Ac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R001123LL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ás Unidas por la Rehabilitación de sus Hij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C1507275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a Caído del Ciel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5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0"/>
        <w:gridCol w:w="6939"/>
      </w:tblGrid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T100827H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antial de Vida para Todo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I940602F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comunidad de la América India Solar de AGS.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D151117E3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itas Unidas por la Discapacidad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P1510303U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Manitoba Reinlaender Pflege Heim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120528C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 Mano Hacemos un México para Todos, A.C.</w:t>
            </w:r>
          </w:p>
        </w:tc>
      </w:tr>
      <w:tr>
        <w:trPr>
          <w:trHeight w:val="24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A850211A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Amiga al Anciano, A.C.</w:t>
            </w:r>
          </w:p>
        </w:tc>
      </w:tr>
      <w:tr>
        <w:trPr>
          <w:trHeight w:val="24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BL0504133H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Blanca, A.C.</w:t>
            </w:r>
          </w:p>
        </w:tc>
      </w:tr>
      <w:tr>
        <w:trPr>
          <w:trHeight w:val="24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E040817V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 con Mano y Es por Ti Juan Carlos, A.C.</w:t>
            </w:r>
          </w:p>
        </w:tc>
      </w:tr>
      <w:tr>
        <w:trPr>
          <w:trHeight w:val="24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I120427M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al Aire, A.C.</w:t>
            </w:r>
          </w:p>
        </w:tc>
      </w:tr>
      <w:tr>
        <w:trPr>
          <w:trHeight w:val="24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E100614Q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al Reskt, A.C.</w:t>
            </w:r>
          </w:p>
        </w:tc>
      </w:tr>
      <w:tr>
        <w:trPr>
          <w:trHeight w:val="24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940524H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Amigas de Navojoa, I.A.P.</w:t>
            </w:r>
          </w:p>
        </w:tc>
      </w:tr>
      <w:tr>
        <w:trPr>
          <w:trHeight w:val="24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D0704243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Amigas por la Discapacidad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A090526H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Capaces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C130419P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Creativas Culturas Viva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1301178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de Apoyo y Vida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030917BP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de Ayuda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QC150318L7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que Curan en Chiapa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C030616V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Unidas Contra el Cáncer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C120823H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 Unidas por Coatzacoalco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A110715F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os, Vida y Amor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01022888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 Adentro de México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L8706025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ía Almaguer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L1005078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ía Manos Llenas de Amor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A001013MR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iana Sala, I.A.P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W0708102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iposa de Felicidad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A1306174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tes de Mujeres AMPM Alianza de Mujeres por Mujeres, A.C.</w:t>
            </w:r>
          </w:p>
        </w:tc>
      </w:tr>
      <w:tr>
        <w:trPr>
          <w:trHeight w:val="26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000224H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YTRINI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6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8"/>
        <w:gridCol w:w="6939"/>
      </w:tblGrid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Q040220EM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ás Dulce que la Miel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M150303M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ás Magia Más Vid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A1604053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ás por Martínez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QH0909239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 Quiero Hacer por Ti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W1503129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Master Constantine World Foundation for Peace, Health, Ligth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QU870130A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eo Quinto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JO010920K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uricio José, I.A.P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L980817C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urilio Oliver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U1203297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w Pide un Deseo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081121N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am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970319E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hui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I140310F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MBA Social Initiatives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970225T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dicina y Asistencia Social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GO090116D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dicos Generales de Orizab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F070622G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FI-BOSET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D0206032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ga Médica Diagnóstic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G991028G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gavisión, I.A.P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R141126S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jorando tu Realidad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H130910R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jorando un Hogar, I.A.P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F090212D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joremos Nuestro Futuro Enseñando a Prevenir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XO050225Q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lel Xojobal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O990428D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moria y Toleranci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080924R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nsajeros de Ayud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6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3"/>
        <w:gridCol w:w="6939"/>
      </w:tblGrid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C111021L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nsajeros de la Paz Chiapas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M960216E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nsajeros de la Paz México, I.A.P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F0908057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nte en Forma, S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L061101P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ntes con Alas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Q9506028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se Vasco de Quiroga, I.A.P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D9607254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són de la Misericordia Divina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T150618L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a Sport tu Bienestar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GL981028B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amorfosis Global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A130707F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os del Mañana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D020417B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os en Avance por el Desarrollo Equitativo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121008Q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os y Americanos Todos Trabajando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071016R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Arte y Salud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A080618G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Cabala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C140804Q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Círculo Civil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I1211303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en Desarrollo I.D.M.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I090310D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en la Piel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U1211142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Me Uno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A051011H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Reconstruyendo, A.C.</w:t>
            </w:r>
          </w:p>
        </w:tc>
      </w:tr>
      <w:tr>
        <w:trPr>
          <w:trHeight w:val="456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H130322QX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sin Hambre-Casa Sinergia Productiva por la Alimentación y Desarrollo Rural y Urbano,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P020313H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Tercer Proyecto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A0507292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Tierra de Amaranto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P9802045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Unido Pro Derechos Humanos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U131218L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 y Más por una Mejor Calidad de Vida de las Mujeres y Hombres del Campo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111211S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, Alianza Rural de Ideas Autónomas, S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A071109J8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quenses por una Ayuda Mutua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E070322N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 Amigo el Equinoterapeuta, A.C.</w:t>
            </w:r>
          </w:p>
        </w:tc>
      </w:tr>
      <w:tr>
        <w:trPr>
          <w:trHeight w:val="268" w:hRule="atLeast"/>
        </w:trPr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DE930427B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 Último Dese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7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38"/>
        <w:gridCol w:w="6939"/>
      </w:tblGrid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A110324J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u y Mau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QV990115H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el que Vino del Cielo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C000710J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el Solidaria Campesina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R040419K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lagros en Proceso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090910U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lagros Inesperados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M140604M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licia de Santa María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000622A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 de Amor y Misericordia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E150803B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 Dios es Amor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900125K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s de Amor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O091005H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s de Compasión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N1208133X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s Dios con Nosotros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U090414T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s Dunamis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A000726C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s el Calvario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V961203B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s Pan de Vida, I.A.P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U020320V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s Puente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A111010Q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s Puentes de Amor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E120419H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nisterios Viviendo en Amor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I090713E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ra por la Vida, I.A.P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S0804225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radas de Esperanza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C040707Q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ericordia a Personas con Capacidades Diferentes MAPCCDI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I990324G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con Visión, A.C.</w:t>
            </w:r>
          </w:p>
        </w:tc>
      </w:tr>
      <w:tr>
        <w:trPr>
          <w:trHeight w:val="268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FL0708214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de las Flore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5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8"/>
        <w:gridCol w:w="6939"/>
      </w:tblGrid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A050330N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de Naím, I.A.P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S1411144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de Nuestra Señora del Rosario, I.A.P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A000824UM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del Nayar, A.B.P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C000320G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del Sagrado Corazón de Jesús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C140708EL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del Sagrado Corazón de Jesús, I.A.S.P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D990922I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Integral para el Desarrollo en México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U990325DC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Mujer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O040227H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Nosotros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R1208304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ón por la Visión Recibida para la Renovación Humana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FJ961023V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oneras Franciscanas de Jesús y María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GC980804E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oneras Gratuitas al Cuidado de los Enfermos, A.C.</w:t>
            </w:r>
          </w:p>
        </w:tc>
      </w:tr>
      <w:tr>
        <w:trPr>
          <w:trHeight w:val="24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E0101159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oneras y Misioneros de la Encarnación y de Jesús Sacerdote, I.A.P.</w:t>
            </w:r>
          </w:p>
        </w:tc>
      </w:tr>
      <w:tr>
        <w:trPr>
          <w:trHeight w:val="24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090609K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iones Unidas, A.C.</w:t>
            </w:r>
          </w:p>
        </w:tc>
      </w:tr>
      <w:tr>
        <w:trPr>
          <w:trHeight w:val="24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O0611049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ssion Possible México, A.C.</w:t>
            </w:r>
          </w:p>
        </w:tc>
      </w:tr>
      <w:tr>
        <w:trPr>
          <w:trHeight w:val="24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9702134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ta Asistencia Social, A.C.</w:t>
            </w:r>
          </w:p>
        </w:tc>
      </w:tr>
      <w:tr>
        <w:trPr>
          <w:trHeight w:val="24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F110307KT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delo de Formación Integral Diseña El Cambio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J9808132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asterio de San José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100510E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dphase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S971030K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 Pío de Sonora, I.A.P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E9907128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 Reina, A.B.P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LS020424L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pío Luz Saviñón, I.A.P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670131B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alización y Acción Social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120127LM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tivate, Experimenta y Transmite Salud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I160509R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tus Vita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E120123Q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erse Vector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S080125Q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lización de Agrupaciones Sociales por México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J040909H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Activo de Jóvenes Comprometidos por la Calidad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C101206F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al Rescate de Cultura y Actitud Ciudadana, A.C.</w:t>
            </w:r>
          </w:p>
        </w:tc>
      </w:tr>
      <w:tr>
        <w:trPr>
          <w:trHeight w:val="268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E100729KJ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Ciudadano por la Esperanza de Chiapa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1"/>
        <w:gridCol w:w="6939"/>
      </w:tblGrid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O111018J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Colibri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O121024G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Congruenci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C110701D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de Activación Ciudadan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M8804204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de Apoyo a Menores Abandonados Mam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911212K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de Apoyo a Niños Trabajadores y de la Calle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I0201216F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de Migrantes Indígenas y Populare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R7303221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de Promoción Rural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L080926U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In Lak` Ech por la Paz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LQ110819D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Lo que nos Une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A990217T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Nacional Anticorrupció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V980218E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Pro-Vecin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A081024N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Ras, I.A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G090519E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Social GN10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M1311222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Transformando Méxic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I140207F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Unido por la Infancia, A.C.</w:t>
            </w:r>
          </w:p>
        </w:tc>
      </w:tr>
      <w:tr>
        <w:trPr>
          <w:trHeight w:val="456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070226M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Unificador Nacional de Jubilados y Pensionados y Adultos Mayores de Yucatán,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0711079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vimiento Universal, I.A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M0401267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MU´UCH MU´UK´IIL TULUM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A080720U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AC, Mujeres Activas Contra el Cáncer de Mama del Estado de Veracruz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O950711E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 Contemporáne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5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4"/>
        <w:gridCol w:w="6939"/>
      </w:tblGrid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L010322U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 en Plenitud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M120803C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 es Movimiento Ros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E0106218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 Mexican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U030619L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 para la Mujer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RE100810C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 Renovad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C091216C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Progresando en Chimalhuacán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L1408223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con Alas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111101ET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con Angel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S050228S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con el Sol en su Corazón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P141022U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con Nuevo Pensamient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S060325R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de Esperanza, I.A.P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D081029C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Emprendedoras de Coyoacán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A0211299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Independientes en Acción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JE1310251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Juntando Esfuerzos por la Famili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MU071003N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Mexicanas Unidas por la Fibromialgi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NC111115C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Nuevo Comienz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P0411098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Organizadas en Pie de Luch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M151215D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por la Salud, Mus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QP1504097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que Pintan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QS120630G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que saben creer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Q1405268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Que Viven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TI091016H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Trabajadoras Independientes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080327A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Unidas al Servicio del Estad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T121009TK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Vanguardistas Trabajando por la Justici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F051205L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Vasos Frágiles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M140509K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Vitales por Méxic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HA141105M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y Hombres en Acción en Defensa de sus Derechos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VD931014Q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 y Vecinos por el Desarrollo de la Comunidad en Álvaro Obregón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XL090807H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jeres, Xochiquetzal en lucha por su Dignidad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A140711T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lierss Sonor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9"/>
        <w:gridCol w:w="6939"/>
      </w:tblGrid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FA010912A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do Familiar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021018K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do Unitati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110523N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AI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O0311032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úsica del Corazón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130913N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so, I.A.P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010912G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tua Ayuda para Región Indígena Ayutl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NI0806112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.I.E.V. Niños con Ilusión y Esperanza de Vivir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MP7502257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cional Monte de Piedad, I.A.P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I140620T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da es Imposible para Dio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D120720N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DANT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TV1008093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IRZU Transformando Vida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N080311I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NM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VD150505K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ralsij, Vida Dign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NO110604G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ranjos Norte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A9602219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vidad en el Campo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Z131001K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zareos, I.A.P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F100715S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frovid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U110317T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uroser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SO050415G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xos y Soluciones, A.C.</w:t>
            </w:r>
          </w:p>
        </w:tc>
      </w:tr>
      <w:tr>
        <w:trPr>
          <w:trHeight w:val="239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BI960426C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de Bobashi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3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9"/>
        <w:gridCol w:w="6939"/>
      </w:tblGrid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T090223J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de Cristal de Tlaxcal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MT040702Q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de Magdalena Teitipac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SA880315P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de San Antoni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SF950124R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de Santa Fe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M0512151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Iluminan Méxic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M971121N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para un Mundo Mejor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PM1102119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Prana Méxic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TO941011I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Totonaco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P980526B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Unidos al Progres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I9512156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Unidos de Ixtlahuac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T940629G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Unidos de Tetitla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E070824U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y Adolescentes en Armoní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JU120508LJ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y Jovenes por un Mexico San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JA8409062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y Jóvenes, A.B.P. San Juan Cosala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NS010129D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y Niñas de la Sierra, I.A.P.</w:t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NM9602156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y Niñas de México, A.C.</w:t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TL151023N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 tengo Límites, A.C.</w:t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C861201S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caltzin, A.C.</w:t>
            </w:r>
          </w:p>
        </w:tc>
      </w:tr>
      <w:tr>
        <w:trPr>
          <w:trHeight w:val="24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NC991110UP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sotros por los Niños con Cáncer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TC030520R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sotros También Contamos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SG0203081X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tra. Sra. de Guadalupe Alejandro Góngora V.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CA0811245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stra Casit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FE130115M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stra Fuerza es Nuestro Trabaj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RE060920R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stras Realidade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GU160222U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stro Guanajuat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F111118C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stros Años Felice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NI9111146M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stros Niños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TE070815E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stros Tesoro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VA0503195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a Vida ante el Cáncer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A110225C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Amanecer en Acción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L090306Q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Amanecer Loma Bonit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6939"/>
      </w:tblGrid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M0410052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Amig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ME960502I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Mundo en Educación Especial Querétaro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HB1511265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s Horizontes Betesd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D030821E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husehe Educación y Desarroll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P1404113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pali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N020221E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tre a un Niñ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S160405IH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Oasis After School Program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G961023Q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sis Alzheimer Guadalupe Palau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D070427K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sis de los Ancianos Desamparado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NI090724M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sis de los Niños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VA140610H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 a la Vanguardi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L9011238W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 Beato Luis Guanell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A1401289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 Libre de Adiciones Jalis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A901126G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 Social Auxilio, I.A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F000131L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 Social Fray Pedro de Gante Texcoco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H060810M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 Social Hacienda de la Esperanz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L620125H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 Social Legari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S0010105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 Social Sembradores de Amistad Monterrey, A.B.P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C9105221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 Social y Cultural Sopeña (OSCUS)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3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9"/>
        <w:gridCol w:w="6939"/>
      </w:tblGrid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I151029FS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s de Misericordi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DL860211C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s Don Luis Guanell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S741021C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s Sociales de San Felipe de Jesús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J0503071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as Sociales José María Robles Hurtad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S1304191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SERBC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C1211012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servatorio Ciudadano Coatzacoalco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DD0301315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ficina de Defensoría de los Derechos del la Infancia, A.C.</w:t>
            </w:r>
          </w:p>
        </w:tc>
      </w:tr>
      <w:tr>
        <w:trPr>
          <w:trHeight w:val="456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OI080612D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IPCIBRE Organización Independiente para Comunidades Indígenas de Bajos RecursosEconómico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C881124K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ír y Remediar, I.A.P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EP901005R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ira Educación Psicología y Salud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M121204E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jitos al Amanecer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IA960814U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Okichpipil In Ayotochtli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EM870708JI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impiadas Especiales de Méxic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EE050818J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impiadas Especiales del Estado de Veracruz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O121001G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meca Soy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A120216Q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als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A130517S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era Marí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Y9606135S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Ópera Misericordiae Yerm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M080725N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eración Bendicion Méxic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I0005187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eración Servir Internacional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FA0305158E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eradora de Futbol de Anáhuac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M0609113K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eration Smile Méxic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I071121I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ortunidad Ciudadan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NI120622H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ortunidad para la Niñez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GS1405283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Optometry Giving Sight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TM130401R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cas Explora tu Mundo, A.C.</w:t>
            </w:r>
          </w:p>
        </w:tc>
      </w:tr>
      <w:tr>
        <w:trPr>
          <w:trHeight w:val="456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720114S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fanatorio Casimira Arteaga Hogar de la Niña Asociación Protectora de la Infancia deAguascaliente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M7209071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fanatorio de la Soledad de Marí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A0309264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fanatorio de Mazatlán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A8711246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fanatorio la Paz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6"/>
        <w:gridCol w:w="6939"/>
      </w:tblGrid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S7505149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fanatorio Magdalena Sofí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NI850729S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smo de Nutrición Infantil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ID1002246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smo Independiente de Productores Rurales Proin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P901205I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smo Mexicano Promotor del Desarrollo Integral de los Discapacitados Visuales, I.A.P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NC950817B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Nacional de Ciegos y Discapacitados Físico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P960518A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al Servicio de la Pobreza Extrem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Z1503301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Altruista El Zebede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B971220L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Apoyo y Beneficios Saucitlán, A.C.</w:t>
            </w:r>
          </w:p>
        </w:tc>
      </w:tr>
      <w:tr>
        <w:trPr>
          <w:trHeight w:val="456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M1208313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Ayuda Malinali hasta Lograr la Igualdad de Oportunidades entre Mujeres yHombre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E040324U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Beneficencia Eugeni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U081217H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Ciudadanos Unidos Mexiquenses del Estado de México O.C.U.M.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DE0511181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Discapacitados Económicamente Activo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O120417L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Lenguas Originarias y Gestores del Estado de Chiapa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U090521T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Mujeres Unidas Siempre por el Aprendizaje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A850131E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 Servicios y Ayuda para la Navidad de los Enfermo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VH9205085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del Voluntariado del Hospital General de Méxic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GU0505277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General de Unidad Nacional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8"/>
        <w:gridCol w:w="6939"/>
      </w:tblGrid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IM1003247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Internacional de Mujeres por un México Mejo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IM570301N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Internacional de Mujeres Sionistas, A.C. (W.I.Z.O)</w:t>
            </w:r>
          </w:p>
        </w:tc>
      </w:tr>
      <w:tr>
        <w:trPr>
          <w:trHeight w:val="456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IV1201257U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Internacional Vida Independiente para Personas con Discapacidad San LuisPotosí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IV000821Q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Internacional Vida Independiente para Personas con Discapacidad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OM8405235V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Ort de México, I.A.P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I1511182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para el Crecimiento Integral de la Población en Estado Vulnerable CIPO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DC0109069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para el Desarrollo Comunitario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OD140620SU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para el Óptimo Desarrollo en la Infancia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V150408H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para la Recuperación de Valores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PM091207E3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Pro-Bienestar de la Mujer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M120120P7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Smile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D001005B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anización Social por la Defensa y el Progreso de Chiapas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I091216T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gullo Ciudadano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JF7503037U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entación Juvenil Femenina Casa de Jesús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F661005L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entación Social Femenina de Monterrey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J750929R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entación Social Juvenil Femenin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H061109F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entación y Apoyo Humanitari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D130830Q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questa de Camara Da Vinci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VC050824M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C, Vive Cadegom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A101222FK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tomizados del Bají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OP000125C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tra Oportunidad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ME9603197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xfam Méxic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SM070430B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xigene Servicios Múltiples para la Famili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YE060925P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ye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GG120830J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o, Gor y Gog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J140812P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ientes Renales de Jalisc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110308V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to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J0405039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re Alfredo Jacobo Rodríguez S.J.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A9905241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re Pío Asistencia Social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A0705244H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res de Hijos Autistas de Durang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N150518N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res e Hijos con Necesidades Especiale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L0501182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rinos de Nuevo León, A.B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F130212D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ficely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I160609Q1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idi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C120517N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labra de Vida, Centro de Rehabilit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P010427D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lito y Toto piden un Dese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C881107Q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n Nuestro de Cada D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D091114B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nteras Negras Deportivo de Mexical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F130404T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ola Espinosa Fund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P1004193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a Seguir Aprendiend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C140429EL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aíso de Descanso Casa de la Tercera Edad San Antonio de las Higuer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9111113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álisis Cerebral de Cancú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U160125Q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ticipación y Responsabilidad Universita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120327F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a Cieg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E1205293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ión Por Veracru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M130306C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ión y Trabajo por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E981209G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itos Pre Escolar Espe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P120514T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 a Paso con É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P0908271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 a Paso por la Gente, A.C.</w:t>
            </w:r>
          </w:p>
        </w:tc>
      </w:tr>
      <w:tr>
        <w:trPr>
          <w:trHeight w:val="231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S140905KC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 de Esperanz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4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3"/>
        <w:gridCol w:w="6939"/>
      </w:tblGrid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A941011V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 del Jardín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E101221I8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s con Sentid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M900904F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toral del Amor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B981020A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io Don Bosc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O100216HY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icio Consentido, A. 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D900111C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imonio Pro-Enfermos Desvalidos del Hospital Civil de Guadalajara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L0509096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cina un Libro, A.C.</w:t>
            </w:r>
          </w:p>
        </w:tc>
      </w:tr>
      <w:tr>
        <w:trPr>
          <w:trHeight w:val="24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1209202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Amigos por Ti, A.C.</w:t>
            </w:r>
          </w:p>
        </w:tc>
      </w:tr>
      <w:tr>
        <w:trPr>
          <w:trHeight w:val="24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C690617K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Baja California del Hospital Colonia Independencia, A.C.</w:t>
            </w:r>
          </w:p>
        </w:tc>
      </w:tr>
      <w:tr>
        <w:trPr>
          <w:trHeight w:val="24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O030415S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Banco de Ojos y Tejidos de Aguascalientes, A.C.</w:t>
            </w:r>
          </w:p>
        </w:tc>
      </w:tr>
      <w:tr>
        <w:trPr>
          <w:trHeight w:val="24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S791116N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Benemérito de las Américas, A.C.</w:t>
            </w:r>
          </w:p>
        </w:tc>
      </w:tr>
      <w:tr>
        <w:trPr>
          <w:trHeight w:val="24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D960424F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asa de Descanso del Anciano de Poncitlán, A.C.</w:t>
            </w:r>
          </w:p>
        </w:tc>
      </w:tr>
      <w:tr>
        <w:trPr>
          <w:trHeight w:val="24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H960627E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asa Hogar Amparo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H7907136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asa Hogar Córdoba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H900207D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asa Hogar Elim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L9203021P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entro Leonardo Muriald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N100513US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lub de Niños y Niñas de San Lui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900407H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olonia Infantil Niño Sergi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P97111116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omedor de los Pobres de San Antoni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950712H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Cuajimalpa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510703M9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dministración del Cuerpo Voluntario de Bomberos de Culiacán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580515Q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dministración del Cuerpo Voluntario de Bomberos de Mazatlán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A9812171C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poyo al Anciano Mano Amiga, I.A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890707P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poyo Casa del Anciano de Ciudad Lerd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H9911164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poyo del Hospital General de Occidente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A6106162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sistencia a la Ancianidad Desvalida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8707237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Asistencia Social y Cultural, A.B.P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N810519G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Bomberos de Nuevo León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140922M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Centros de Integración Juvenil Huatulc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V000406H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Damas Voluntarias de los Agentes Aduanales de Nuevo Lared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N9301278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Enfermedades Neurológica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J0101232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Hogares Juveniles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N9807088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Casa de los Niños de Saltillo, A.C.</w:t>
            </w:r>
          </w:p>
        </w:tc>
      </w:tr>
      <w:tr>
        <w:trPr>
          <w:trHeight w:val="268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H6511072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Casa Hogar de Parral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H980811Q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Casa Hogar Divina Providencia y del Consej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N570520F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Ciudad de los Niños de la Pa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N5805263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Ciudad de los Niños de Pachuca, Hidal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E900405R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Ciudad del Niño de Celay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O480630I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Clínica Oftalmológica de Celaya, Guanajua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H8409207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Costa de Hermosill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E771111H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Escuela de Educación Especial Lag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E910314C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a Escuela de Educación Especial Roberto Solís Quirog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E8308081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los Millones de Escob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S030822Q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Nuestra Señora de Guadalupe para la Atención del Ancian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I021028P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Promoción Integral y Servicios Solidarios desde el Valle de Tolu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V960606Q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San Vicente del Vall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H981127B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 Voluntarias del Hospital Gener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1103196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Albergue San José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A9305113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Asilo de Ancianos San Vicente de Paul de la Paz, Baja California Su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940801U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Asilo Divina Providencia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S851227IP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Buen Samaritano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E010117J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Centro Estatal de Cancerología de Colim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M080314NP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Centro Medico Lic. Adolfo López Mate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C001211HR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. Cuerpo de Bomberos Voluntarios de Villa de Álva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G081016S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General de la Región Sur de Tamaulip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I880330B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Infantil Eva Sámano de López Mate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M060905N6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Materno Infant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A550227N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para Ancianos y Huérfanos Juan de Zelaye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R100813M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Hospital Regional Universitario Colim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101019CF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el Instituto Nacional de Enfermedades Respiratori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N121031M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Dr. Nicolas San Juan, Toluc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H150707U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el Chapulín en el Huizach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H610404F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Emilio Huerta Coruj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M520223H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Francisco Méndez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C9910127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Integral de Calidad de Vid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D021121M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Jesús de la Divina Misericordia, I. A. 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G0807106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Lupe Gómez de Del Mo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C090223I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Madre de la Caridad de Quesería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A581020T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Nacional de Alfabetización y Extensión Educativ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C970625E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Nuevoleonés de la Comunidad Franciscan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E8905156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el Fomento Educativo Social y Material de los Herreras, N.L., A.B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E860311G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el Fomento Educativo y Asistencial de Cerralvo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X771122EQ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el Niño Xalapeñ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A100317I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la Atención al Adulto Mayor de Huajuap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N010126P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la Beneficencia de Nuevo Lared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T930129U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la Comunidad Terapéutic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940218H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ara la Unidad Especial de Terapia y Estimulación, A.C. (UNETE)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9704212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eninsular contra el Cánc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P900727J8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eninsular Pro Niños con Deficiencia Ment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Y121211A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or un Yucatán sin Adiccion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A900901F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Albergue Infantil Esperan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A010305Q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Asilo para Ancianos Teresa de Calcu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R9708158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Centro de Rehabilitación Integral UNIFRAT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040921I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Construcción de Casa del Migrante Reyno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030521SL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Construcción de la Parroquia de Santiago Apóstol de Tecomán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M8208137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Deficiente Ment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E891130D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Educación Especial al Niño Tecomens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N930217H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Niños con Alteraciones Neuromotoras Sonor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N8008085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Niños de San Miguel de Allen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R030128UI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Reconstrucción de Colim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S0101274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Salud y Asistencia Social de Veracru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T860424R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Tratamiento para Enfermedades Renales en Gene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Z971117V9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 Zona Maz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A940625R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albergue para Ancianos Santa Ros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A710922N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Asilo del Anci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P850312D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Asistencia Pública Veracruz, A.C.</w:t>
            </w:r>
          </w:p>
        </w:tc>
      </w:tr>
      <w:tr>
        <w:trPr>
          <w:trHeight w:val="456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9404075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Centro de Educación Especial y Atención Psicopedagógica de Melchor Ocampo, 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9409142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Cirugía Cardio-Vascular en el Estado de Guanajua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O080411D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Construcción y Operación de Centros Culturales y Sociale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1"/>
        <w:gridCol w:w="6939"/>
      </w:tblGrid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9701297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Construcción del Asilo de Ancianos de Ciudad Madera, A.C.I.B.</w:t>
            </w:r>
          </w:p>
        </w:tc>
      </w:tr>
      <w:tr>
        <w:trPr>
          <w:trHeight w:val="456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780810F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Construcción y Mantenimiento del Hospital General Doctor Atanasio Garza Ríos, A.B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D840125E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Deficiente Mental de Nuevo Lared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E7706278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Educación del Municipio de Ahome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F9104186R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Formación de una Niñez Mejo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N7902157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-Hogar del Niño de Irapuat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P98081241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indigentes Psiquiátricos de Nuevo Lared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V950315E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romotores Voluntarios de Texcoc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R000612N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Patronato Prosur, A.B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Q120306T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Psicológico Querétaro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QP041213L3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Patronato Quality Post, A.B.P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A0405204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Regiomontano de Asistencia Social, A.B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A150725H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Santafé, I.A.P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C140715T3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tronato Todos contra el Cáncer, I.A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S070919U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z Es, A.B.P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B990105B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z y Alegría de Baja California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L7609106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z y Alegrí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I120229I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z y Bien, A.B.P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091114C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z y Convivencia Ciudadan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M130319G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ace Punta de Mit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A980114NS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nsamiento, Palabra y Acción en Movimiento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A1206265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queñas Alitas de Angel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U150221A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queños Adultos Unidos en el Parque del Amor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M030607N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quitas de Amor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E1009303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aj México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I131205S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ros de Asistencia para la Integración e Independencia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C1607097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ali Uniendo Corazones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D130325Q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s Descalzos de San Andrés Mixquic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Y080313E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lares de Ayud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1101187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Pink Life Against Breast Cance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S150729J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tadita a tu Salud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M120123M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tando un Mundo de Amor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GS151112K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temos Grandes Sonrisa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N141001D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oneros M.N.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I961112G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cina de Siloé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S041004I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SC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5"/>
        <w:gridCol w:w="6939"/>
      </w:tblGrid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J010517T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 Estratégico de Juárez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GT070802V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 Génesis 13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D1103311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taforma Integral de Desarrollo Sustentable Pide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E130219K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enitude Engrandeciendo Experiencia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E140122U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exus: Servir es Vivir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0412025S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guinguiol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B0712067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Amor a Bahí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R150520M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Amor a mi Prójim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I150323U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Amor a Ti, I.A.P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I0512034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el Bien Ciudadan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PS150528G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el Desarrollo y Producción Social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U031111B3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el Valor de la Mujer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C030604H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a Educación y el Desarrollo Comunitari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130116C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a Educación, I.A.P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4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1"/>
        <w:gridCol w:w="6939"/>
      </w:tblGrid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R0505178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a Igualdad y Realidad de Red de Género en Méxic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SG1507098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a Responsabilidad Social y Gestión Públic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N091202I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la Unidad y Progreso de Nuestros Pueblo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C1212144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México, Comprometidos y con la Sociedad Civil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VP140821C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Ti Vale la Pen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N1508227L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Tu Salud y Nutrición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A130902H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 México con Amor Propi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N150320U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 Mundo Nuevo e Inclusión Social en Pro de los Derechos Humano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N111012RF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 Neza SN Barrera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M1204263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a Estabilidad Mental en Lazos de Amor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A1405135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a Cultura de Amor Integral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FG1103044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a Familia Global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A060324L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a Mirada de Amor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F050728S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a Niñez Feliz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M1402073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Una Sonrisa Má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TQ140825MV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que Te Quiero Méxic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D0508158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tavoz de Personas con Discapacidad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T900612S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sada del Peregrino de Tampico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S980421R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sada Esperanza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E151026U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tencial en Desarrollo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H050330L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tencialidad del Desarrollo Humano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E960725B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asad de México, A.C.</w:t>
            </w:r>
          </w:p>
        </w:tc>
      </w:tr>
      <w:tr>
        <w:trPr>
          <w:trHeight w:val="24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I111021G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fiero Vivir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I0902058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mio a la Vid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I160518B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vención Social Integral Artística Joven a Joven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E040622K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vención y Control de Emergencia de Pedro Escobed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F1102174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vención y Salud Familiar PSF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E930711I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vención y Servici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U090819Q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venvida Fundación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R4908304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visión y Protección, S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Q040514R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 Paso Querétaro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T1008141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a Fundación de Talabarteros Zúñiga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E1302286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o México, I.A.P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J100803D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ncipios de Vida Jalisco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I130219H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Biodiversidad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A080221U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Chavos, A.C.</w:t>
            </w:r>
          </w:p>
        </w:tc>
      </w:tr>
      <w:tr>
        <w:trPr>
          <w:trHeight w:val="26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C5203262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Cultura y Capacitación de la Mujer Mexican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7"/>
        <w:gridCol w:w="6939"/>
      </w:tblGrid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I080707E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Desarrollo Integral Lagun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Q080702T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Energía que es vid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S130530Q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Homine sin Frontera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960529D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Infancia Neurogénica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D910315H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Invidentes y Débiles Visuale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Ñ0405277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Iñig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D1109017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Pro Labore Dei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C150116Q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Mujer Cactus Méxic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M131204D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mujer México Apoyo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C090302H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Mujeres Cautiva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M040819U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Niños Marginados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9612101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Pedregales Coyoacán, A.C.</w:t>
            </w:r>
          </w:p>
        </w:tc>
      </w:tr>
      <w:tr>
        <w:trPr>
          <w:trHeight w:val="268" w:hRule="atLeast"/>
        </w:trPr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J150116PL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Salud Juvenil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8"/>
        <w:gridCol w:w="6939"/>
      </w:tblGrid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F791019S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Superación Familiar Neolones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A5212241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 Tarahumara, A.C., I.B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961002S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an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M990907A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ayuda a la Mujer Origen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C980330L4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ayuda a Niños con Cáncer, Luz de Vid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770817C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ayuda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I9303058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casahogar del Niñ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N150706H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curación y Enlace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M000725G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desarrollo, Finanzas y Microempres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H8010297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Dignidad Human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I0304013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Educa Sinaloa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A970508S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educación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150921J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fa. Lilia Aguilar Carvall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O061011B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Familia de Jornaleros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I9502086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FIN VIH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QC9410119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0548 Desarrollo Tonalá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O930621M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Compañeros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U020318U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de Ayuda para un Mejor Control de la Diabetes y una Vida Plena, A. 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S801023N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de Educación y Salud Rotarios Monterrey Industrial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0009142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de Rehabilitación Organizado por Jóvenes Incapacitados de México Occidental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C921005R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de Teatro Callejero, I.A.P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A95102678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Mano Amiga a la Niñez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A0409102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Nacional de Asistencia Jurídica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C971006D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Niños de la Calle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C9712203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Pa Coconitos de Tlale-Huaque de Concepcion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D9410103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 Tizaac 2033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S960702CF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amas de Medicina Social Comunitari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14021158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esale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M871118H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eso de Amatitlán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C1501191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eso Digno Cabadense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D0609228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eso y Bienestar para el Desarrollo de la Famili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GI7103264J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Guarderías Infantiles de Córdob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I920910H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Project Concern International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L1007138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julab-Promoción y Justicia Laboral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150717B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an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M110407Q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esa Educativa para Méxic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E111116S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esa Femenin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110503G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esa, I.A.P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S980825T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Cultural Sonorense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H120220P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de la Dignidad Hum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H091103P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de la Industria de la Hospitalidad el Sal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H9807318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de Valores Humanos de Celay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I9904275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Humano Integ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V930608LU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Juvenil Vim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I890624M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Social Integ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S890209A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Social San Gabriel Chila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S010530N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Voluntaria de Salud Irapua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911028G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y Acción Comunitari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Y801104H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y Ayu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C0404019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y Desarrollo de Cultura Cívic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I941024R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y Desarrollo Integral San Francisco de los Ll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S931013T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ción y Desarrollo Socio Cultural de Mina, Nuevo León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M820527G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Cívico, Moral y Cultural de Pachu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J9010228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Apoyo a la Juventud, Institución de Asistencia Privada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9903256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Asisten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M110829V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la Familia Mexicana P.F.M.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D950722P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de Servicios para el Desarrollo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D8807213R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Juvenil Don Bo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V120829R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Mexicana de Valores Deportiv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I020219S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para el Desarrollo Integral de Acción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A04030369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Social y Asisten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U040514SC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 Superchicos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FD98022729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s Franciscanas de Desarrollo Comunitar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ÑU9910084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s Ñhahto para un Desarrollo Integral Comunitari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V840315T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as Sociales Voluntarias en el Instituto Nacional de Enfermedades Respiratoria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V770404B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es Sociales Voluntario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F910913S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es Voluntarios de la Formación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H920406U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es Voluntarios del Hospital para el Niño Poblan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P0111156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motoría Social, Personas con Discapac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S070926E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Mujer con Cáncer de Sinalo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1202072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Oncav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C150220R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salud y Lucha contra el Cánc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13062689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spera Alternativas de Desarrollo para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E111102U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-Superación de la Perso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S730907P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ción a la Joven de San Luis Potosí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M041208T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ción al Embaraz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L880108B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ción al Infante con Leucem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M801202N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ción de la Joven María Suárez Mol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F910508I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ción Social Femenina de Veracruz para Adolescentes y Jóven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6506176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ción y Auxilio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M040203F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cción y Educación del Men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A1305138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tegiendo y Cobijando a la Clase Vulnerab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JA860912C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videncia, Juventud y Alegr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1104078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VINCALM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V040518I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VOSAC Promoción Voluntaria para la Sal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C881019T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ción Integral de la Comun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A090622F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ción Val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M120813P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Acceso al Mun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981027V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Amigo Colim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N0810083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Anda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J080729C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Cantera Juntos por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F831130R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Cara Feli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O050225H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Concentrar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I9404237X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de Atención Integral a la Persona Inmuno Deprim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A0105118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de Educación Alternativa Caminando Unid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I081128R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de Vid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A080124E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DIFA, Alternativas y Actualiz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DS050625A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Down Sur de Tamaulip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N091112J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en Beneficio del Niño Mexic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A910720Q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Háblame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8"/>
        <w:gridCol w:w="6939"/>
      </w:tblGrid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HO930521P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Hormig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D0210085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Integral Down de Michoacán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I9411249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María Inés de Asistencia Social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NA9904074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para los Niños Acateco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P0910279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Pi Pao Angelito de los Niño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E091006M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Refugi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T870616B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Salesiano Tijuan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C140313I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Soñando Contig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U961030DU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yecto Tziti u a Mesha a Choossto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P030827S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ueba para la Vida Preventive Oncology International Méxic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QH100423JJ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os que Hablan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C0409157I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nte a la Salud Comunitari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B0409304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a Abierta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O0810318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a del Sol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B091020QV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as Abiertas, A.B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N060210H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Vallarta Navy League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K121109V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nto de Encuentro KRM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E0602101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nto Sei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E8810146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VO Méxic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MA1212203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emos Mexicanos Activos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SA1605279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emos Saludarte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FA970709B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era Fundación de la Asociación de Bancos de México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AU1110121J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ero Aprender por una Vida Dign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VI0102089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ero Vivir, A.C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SE090123A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 Sobriedad Emocional, A.C.</w:t>
            </w:r>
          </w:p>
        </w:tc>
      </w:tr>
      <w:tr>
        <w:trPr>
          <w:trHeight w:val="24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SO0102289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 Soledad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NT1107288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shmati No Tal Conociendo Mi Tierr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I101229J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dio Abiera para la Inclusión Social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A010323Q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dio Marí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RE6406086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ncho del Rey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H920721R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ncho los Amigos Hogar de Niño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I140328N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quel Misrahi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LF130517R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yito de la Luz Feliz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VI081008T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zón por la Vid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O091208C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zón y Corazón, I.A.P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L131121R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alidades y Alegrí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M090112E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aliza una Met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S1207107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anudar Profesionales y Servicios en Salud Mental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E090811S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epción Integración y Expresión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VI0412093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onstruyendo la Vid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1"/>
        <w:gridCol w:w="6939"/>
      </w:tblGrid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U130812I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onstruyendo Muro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U080619R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Autism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M081121M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Azul de Mujeres por Tlaxcal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BC110110B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Binacional de Corazone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BM100921D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Binacional de Mujeres Artesanas Niu Matat Napawik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E1209219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Acción y Ética Polític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BO140519D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Bondad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P110708A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Cohesión y Participación Social 1,2,3 por Mi y por Mi Comunidad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040315E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Empresarios por el Desarroll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O110202P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Mujeres Organizadas en Sonora Rmo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3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0"/>
        <w:gridCol w:w="6939"/>
      </w:tblGrid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C970311P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Organizaciones Culturales Gran Fraternidad Universal en Culiacán, I.A.P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TC110311H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 Trabajo Comunitario Gregorio Carmona Sanchez, S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M121221M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del Pacto Mundial de y en México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G081213EC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Internacional de Grupos Organizados Mixtecos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A080131A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Municipal Ayuda a Mujeres Contra el Cáncer Matamoros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NP0612222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Nacional para la Prevención de la Discapacidad en México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Y110413B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Red Ollin Yoacihuatl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DR0207159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para el Desarrollo Rural Sustentable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I131018J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Popular Indigena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M1211087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por un México Incluyente en Desarrollo Social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SA121121J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 Sanfilippo, A.C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160224B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DCREO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E051208C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-Espalda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RE1106032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leacciona con Responsabilidad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I1005218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lexión Ciudadana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J650518T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torio Casa de Jesús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E070220A7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zamiento Individual Escolar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CV060525D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121 Casa Hogar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E9201096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de Amor para Enfermos Mentales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M000828JR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de Amor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A980617L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de María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A100930I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de Papigochi, A.C.</w:t>
            </w:r>
          </w:p>
        </w:tc>
      </w:tr>
      <w:tr>
        <w:trPr>
          <w:trHeight w:val="24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RE0007217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de Restauración, A.C.</w:t>
            </w:r>
          </w:p>
        </w:tc>
      </w:tr>
      <w:tr>
        <w:trPr>
          <w:trHeight w:val="24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M0507136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del Corazón de María, I.A.P.</w:t>
            </w:r>
          </w:p>
        </w:tc>
      </w:tr>
      <w:tr>
        <w:trPr>
          <w:trHeight w:val="24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S010723M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Infantil Santa Esperanza, A.C.</w:t>
            </w:r>
          </w:p>
        </w:tc>
      </w:tr>
      <w:tr>
        <w:trPr>
          <w:trHeight w:val="24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SM0606306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San Martín para la Protección de los Animales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SF991216T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 Santa Fe, I.A.P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M140919I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gala Amor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R120416D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habilitación de Adicciones Renovación de Vida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E100913S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habilitación Infantil Equinoterapeútica, I.A.P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E071105S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habilitación Infantil Equinoterapia Rie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M850308Q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habilitación Integral Macel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S130731J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habilitación Psicosocial, A.B.P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FI090323L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ina Fiel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M130419R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inserta un Mexicano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C090923B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mar Occidente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S130604UD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nace Capítulo San Luis Potosí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VM1510133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nace y Vive Mujer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N150629L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naciendo en una Nueva Cultura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R141113P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nacimiento Los Arcos, A.C.</w:t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F9301294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novación Unión de Fuerzas, Unión de Esfuerzo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9"/>
        <w:gridCol w:w="6939"/>
      </w:tblGrid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R121008D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novare AR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U100712M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ando Mujere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TA110711MT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ando Talentos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TO101020S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ando Tesoros de la Oscuridad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Q980312D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 1 de Querétaro, I.A.P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1105233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 1910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XC1310255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 4x4 Chihuahua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BA100126M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 del Barrio, A.C.</w:t>
            </w:r>
          </w:p>
        </w:tc>
      </w:tr>
      <w:tr>
        <w:trPr>
          <w:trHeight w:val="268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N071009M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 Infantil Nuevo Amanecer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VI991214N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 Victo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1410201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cate, I. A. 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NS001014A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Nuestra Señora de la Medalla Milagros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GF810512SY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de la Gran Famil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BS980330L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El Buen Samaritan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M010714F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Emaú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HJ920207D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Hogar José Barroso Chávez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JV0305233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Juvenil Vicenta Mar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A020128P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Las Margarit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PD130801A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para Personas con Discapacidad San Charb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RS9703101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Reina Sofí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RF971003G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Rosa Fernández Veraud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VQ870620E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 Vasco de Quirog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J710907J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s y Actividades Juveni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TS110411R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gnifica en Todos Sentid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VI060721R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plandor de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FO090311J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tauración y Fortalez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SP080703J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tauración, Salud y Prosper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E120208P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urg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MX150212N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ina MX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9411091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o a la Esperan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JM8801153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o a la Juventud Méxi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S160304U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o Atrévete a Ser Quien Ere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SF080310F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o sin Fronter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070912S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orno a la Esperan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I991022HV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tos-Chiapas Instituto de Atención Integral al Discapacita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1010267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unión Educacional Familiar Lu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NE0910261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bba Nueva Esperanza y Calidez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S0205307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saterap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A1208245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zos de Amor y Alegr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JC101203K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JCG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FO160119S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ca de Fortale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GA1302255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mavi Gente para Admira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CA1212067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ot Capit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HI0109076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edas para la Humanidad, I.B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Y111215J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yal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R091001B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ber Para Crec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QS0806049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ber que Sigue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KI960214F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kubel Kin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9102212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de los Enferm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H131010G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Digestiva y Hepática Fundación René Ma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T0310131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Digna para Todos, I.A.P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I121109B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Dig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R040928K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Fraternal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A071109J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Integral de los Alt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I090807S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Médica Integral de Ne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I10011513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Mental para Indige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O9908186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para Tod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I110906L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Renal Integral Camilo de Lellis, Sar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C030620Q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y Bienestar Comunitari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5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1"/>
        <w:gridCol w:w="6939"/>
      </w:tblGrid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C970801T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 y Desarrollo Comunitario de Cd. Juárez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E0907202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, Arte y Educación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E110509E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ud, Arte y Enseñanza al Adulto Mayor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U100426R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va a una Mujer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L14031448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vando Vidas Land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N120702Q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var Reservas Naturales Sarena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111107R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vati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120912D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Egidio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A1401254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Francisco de Asís en Delicias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JC041223B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Jose Contigo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P9702226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Vicente de Paul del Estado de Morelos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A141006Q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a en Casa, A.B.P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1407022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ando Alas, I.A.P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E0803062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ando Heridas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O1306127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ando Mis Ojos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V0006038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atorio de Beneficencia Virgen de los Dolores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750314Q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lug, I.A.P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G970530C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a Fe de Guanajuato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L020218F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a María de la Luz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N970721V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a María de los Niños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M950905M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a María del Mexicano de Colón, Qro., I.A.P.</w:t>
            </w:r>
          </w:p>
        </w:tc>
      </w:tr>
      <w:tr>
        <w:trPr>
          <w:trHeight w:val="24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A060227HY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a Teresa de Ávila Somos Familia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U930112I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 Tuxpan, A.C.</w:t>
            </w:r>
          </w:p>
        </w:tc>
      </w:tr>
      <w:tr>
        <w:trPr>
          <w:trHeight w:val="24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LU060119L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uario de Luz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G670508F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uario Hogar Guadalupano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R051207NP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rahuaro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R101119Q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RICA, A.C.</w:t>
            </w:r>
          </w:p>
        </w:tc>
      </w:tr>
      <w:tr>
        <w:trPr>
          <w:trHeight w:val="24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S1510209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ulo Isaac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M100222KC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Save the Children México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S100216E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Save the Children Sinaloa, I.A.P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I130426F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hoenstatt Chihuahua, A.C.</w:t>
            </w:r>
          </w:p>
        </w:tc>
      </w:tr>
      <w:tr>
        <w:trPr>
          <w:trHeight w:val="24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S130418Q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a Educación y Servicio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E1511127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amos Héroes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C130617A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amos todos Centro de Estancia y Atención Multidisciplinaria para el Menor y su Familia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P121203V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a Particular Plancarte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P09110693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o Paso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L990326E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lider, A.B.P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G121203H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brador Media GDL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M981223S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bradores de Amor, I.A.P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E110826UT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bradores de Paz y Esperanza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L9705129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bradores de Vida y Libertad, A.B.P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M100429F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brando para Producir Mañana, A.C.</w:t>
            </w:r>
          </w:p>
        </w:tc>
      </w:tr>
      <w:tr>
        <w:trPr>
          <w:trHeight w:val="26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F070921P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illas de Amor, Fundación para Niños Prematuro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U1202219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illas de Fue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I140319M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minario de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E1305286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da de Equidad en Pueb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I050215I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das de Victo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V101220G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dero de Vida Nama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9908302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der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R041210N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ntidos Artistico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S110705M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 Creación So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U920825N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 Hum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S110224R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 Sembrando Evolución Re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I990211GJ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 de Ayuda Integ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R1402172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 de Desarrollo Rural, Todos en Ac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JJ980421F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 Jesuita de Jóvenes Voluntari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C0612024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 Social Comunitario Casa Samu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D920306LS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, Educación y Desarrollo a la Comunidad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S060123E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, Educación, Sexualidad y Salud SEEDS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JU981209NR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a la Juvent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C950911C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Asistenciales para la Comun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R881021C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Asistenciales Reg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S980702T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Caritativos S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C1209289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Comunitarios Canal 44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S980630G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de Alianza y Solidar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I961010D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de Apoyo Intercultu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S0504117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de Bienestar en Salud (Ser Bien)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S080512C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de Salud San Antonio de Pad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B9511232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Educativos del Bají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131206PW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Educativos para la Recreación, Cultura y Arte SER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C11072083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en Atención y Capacitación en Ciencias de la Salud y Rehabilit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150630S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Especializados de Rescate y Auxilio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A040729L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Humanísticos de Asistencia Espiritual y Emocional, A.B.P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D991015L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Inmobiliarios para el Desarrollo Infantil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I070420J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Médicos Integrales Divino Niñ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C130520T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Residencia Cedros de Líb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M030204V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cios Sociales Menonit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E1003198U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xo Segur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O050914A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ottam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O020225V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riners de Sonora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S070503D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riners del Estado de Sinalo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F120327RY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Shriners Hospitals for Children Ambulatory Clinic at Hi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HM100118Q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 hay Mujeres en Duran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U130220N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, Siempre Unidos Sumando Voluntad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E050509R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F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M7901298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gnos de Am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S040708J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gue Adelante Siempre Hay una Luz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E141129D3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guiendo Pasos Equidad y Desarrollo Hum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I130325F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MA Sistema Integral México Adela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A0708142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me Ayudas Tade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S140618J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 Barreras por la Salu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S090218M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 Cera S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I9601302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 Fronteras, I. A. 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RN0404167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 Recibir Nada a Cambi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I0605129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 Violen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I040311N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ergia de Integración Infant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M100115D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ergia Filantrópica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C020207F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ergia Fundación Comunitaria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Q140313G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mielina Em de Queretar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121024D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trat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5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6"/>
        <w:gridCol w:w="6939"/>
      </w:tblGrid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A131209P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rviendo con Pasión, I.A.P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A110715R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stema Integral para Adicciones Guerrero Revive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TO0901307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Ske Tel Ololetic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1205159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altic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B680222B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Americana de Beneficencia, I.A.P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050316C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Asistencial Panamericana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070602P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con Valores, I.A.P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A050316S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Asistencia Panamericana, I.A.P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A120614Q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Beneficencia Alianza Monte Sinai, I.A.P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E5403305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Beneficencia Española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S420901C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Beneficencia Española, I.A.P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P3501169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Beneficencia Privada La Fraternidad, I.A.P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BS380629R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Beneficencia Sedaka y Marpe, I.A.P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A390408J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Damas de la Caridad, I.A.P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760705B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de Invidentes de Nuevo León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CT150520U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en Movimiento Capítulo Tlaxcala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B030920G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Española de Beneficencia de Puebla, I.B.P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B0212119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Española de Beneficencia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C130412D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Incorporada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DM890601Q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Mexicana de la Distrofia Muscular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SP6711093P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Mexicana de Salud Pública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PD901211U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Mexicana Pro Derechos de la Mujer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O6908206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Mutualista Ortodoxa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PE100310U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Nacional de Profesionales Especializados en la Atención del Adulto Mayor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C961204U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Nuevoleonesa de Acción contra la Lepra, A.B.P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A130507S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Organizada para Alimentar y Apoyar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PD0505136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Poblana Procapacidades Diferenciadas, A.C.</w:t>
            </w:r>
          </w:p>
        </w:tc>
      </w:tr>
      <w:tr>
        <w:trPr>
          <w:trHeight w:val="24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PN840104R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ciedad Protectora de la Niñez Desvalida, A.C.</w:t>
            </w:r>
          </w:p>
        </w:tc>
      </w:tr>
      <w:tr>
        <w:trPr>
          <w:trHeight w:val="24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C1407098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común, Solidaridad Comunal, A.C.</w:t>
            </w:r>
          </w:p>
        </w:tc>
      </w:tr>
      <w:tr>
        <w:trPr>
          <w:trHeight w:val="24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F020130N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fi Soluciones Financieras, S.C.</w:t>
            </w:r>
          </w:p>
        </w:tc>
      </w:tr>
      <w:tr>
        <w:trPr>
          <w:trHeight w:val="24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G110831R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idaridad Azucarera GAM, A.C.</w:t>
            </w:r>
          </w:p>
        </w:tc>
      </w:tr>
      <w:tr>
        <w:trPr>
          <w:trHeight w:val="24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T091105Q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idaridad Ed, Thomas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K090903J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idaridad Internacional Kanda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N1210223J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idaridad y Filantropía Namaste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Y851122P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ólo por Ayudar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980706K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yluna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O110826BR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mos Coahuila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X1302189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mos Iguales X Una Nueva Oportunidad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B1404034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mos Ubuntu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C090402NM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mos un Cuerpo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D1508056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 Adelante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I050630E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 Ciudadana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110409A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rie, I.A.P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E1404074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riendo Feliz, A.C.</w:t>
            </w:r>
          </w:p>
        </w:tc>
      </w:tr>
      <w:tr>
        <w:trPr>
          <w:trHeight w:val="268" w:hRule="atLeast"/>
        </w:trPr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M111210H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risas de Amor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O110708G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risas de Corazó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DI131112H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risas Difere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031126P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rye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VI140312TQ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plando Vid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MS150225IJ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ena México Suen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O110930T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eños Consenti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060614S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eños de Ang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S051129C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eños y Esperanz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N0711068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ma, Sociedad Unid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J091217G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mando Esfuerzos por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S070305E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mando Esfuerz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E1412122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mando Fuerzas para Enfrentar el Reto del Autism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U1112137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mando y Cumplien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O150626EJ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peración Consta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C880704C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peración Integral de Cajem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G0206034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peración Integral de Guaymas Manos Amiga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F9005145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peración Integral de la Familia Mexicana, I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JU080410AZ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peración Juvenil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O021018R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peración y Compromis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S090313P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stentav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060424J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wift Altenhei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FA140808A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Swiss Foundation Against Blindness in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TE040108C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.E.P.E. Tod@s Estamos por una Esperanz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HE9002193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basqueña de Hemofil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D800905G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I0701227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ki Mundo Instituto de Educación Especi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090123K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ismani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PD010613V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ALL PRO DIS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D940303E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ler de Expresión y Desarrollo Integ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120518S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leres Ana Pau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T051209PL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leres para Capacitar en el Trabajo a Personas con Discapacidad Todo por El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PD990630U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lleres Productivos para Discapacitados Tecámac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140218E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hur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NF111005B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iz Neonatal y Fenilcetonu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PC160309S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natología y Psicología Colima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N020701S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nim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VA010305E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ta Vasco, I.A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V110816B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 Apoyamos Vecino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NR1207307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 Necesito la Región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O980714B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cho Comunitar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A640418E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cho, Educación y Ayu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K100513C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cnología para el Alma Kabbalah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C140909G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cnologías al Servicio de la Comun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P1404072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jiendo Sociedad, Casa de P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A120823U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nis del Mayab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O1506127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oz Ro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O0911057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quio y Conocimien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D120309U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apeutas Unidos con Discapac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F140213I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apia Efectiv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N130530FU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apia Integral para Niños con Autism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G14040328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cera Sonrisa Guadalajar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S071217C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soros Escondid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VQ1010085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toka, Voluntades Que Trasciende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C4107047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he American British Cowdray Medical Center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ST030731Q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he Palapa Society of Todos Santo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val="en-US"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val="en-US"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NG890906R4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mpo Nuevo de Guadalaja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141223DQ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mpos de Am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BU1406111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rra Buena, A.B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QU111010GU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rra Quide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070509A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erralegr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O140924CF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 Mojsenyolchika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N1107155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 Innovado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P1009086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pu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GA0906115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caele Guerrero Azteca Corazón de Ja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0311072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cot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E110302L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pan Resplandec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BM140728A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cando Base por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A990101CR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cpa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O000427FJ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 en Comuni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T1505281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 lo Tienes, Si Estás Vi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HA920224A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Herman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JE130107P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Juntos por El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JT1012048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Juntos por los Trabajado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E10111029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por México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V091109PX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por Si a 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M090428KH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por una Mejor Sonris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D150611RE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 Somos Difere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N130322G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doser Enam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O050107G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ma el Contro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Y080212J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noi-Tsonoyen Ambiente y Socie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M760826J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bajadores Lisiados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E1211076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bajando para Mejorar la Sociedad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XT040805P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bajando por Ti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F100421GP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bajar sin Frontera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CO081218F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bajo y Compromiso de Oriente Bonill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TI100528I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diciones, Arte y Cultura Pichardo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TC1403187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sforma Tu Ciuda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T130221E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sformación Social Tras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TS090224N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sformando 360 Grad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D001030D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nsformar Educan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A121019M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scendiendo el Autism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FF140122AZ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Trash For Foo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LC050422U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splantados en el Hospital Civil Fray Antonio Alcal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P8503111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splante y Vid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C160528I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C51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L850625B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eviño Elizondo, Asociación de Beneficencia Privada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O0310285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otasueñ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HI111219D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eque de Amor y Esperanza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HA130614D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ying Har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P111011H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SERV Soluciones para la Pobre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I110315B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 Ayuda Integral y Apoyo a la Recuperación Infant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T1410275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 Mujer y Tus Sueño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VT141113IR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 Vida en Tus Mano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YS0806097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 y Yo en Sinerg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MM121203QL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s Manos, Mis Paso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8"/>
        <w:gridCol w:w="6939"/>
      </w:tblGrid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ZI121217L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zintzuni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L151119J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lame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T9710276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Amor tan Grande a los Niños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T140522S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Ángel Te Cuid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BA160621J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Brillo de Ayud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E1411196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Centrit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T1208022J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Corazón Para Ti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GA970421T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Granito de Aren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HC980817H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Hogar para cada Niño, cada Niño con un Hoga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HO0705301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Horizonte de Oportunidade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991006N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Kilo de Ayud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N140929LP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Legado a las Nacione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C9909292Y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Mañana para la Comunidad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C131209P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Mejor Cambio para Mujeres y Hombre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S120605PZ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México sin Pobreza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U1604163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Mundo Unido para Ayuda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9511085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Nuevo Amanecer en Pro del Discapacitad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C140526J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Nuevo Camino para Vivir y Servi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P1401137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Nuevo Propósito Para el Hombre.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M141110H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País por las Mujeres, I. A. 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T010503L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Paso a Tiempo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H9509216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Paso Hacia la Recuperación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A1402144L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Puente de Apoy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E090625A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Rayo de Esperanza para el Ancian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E0805299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Rayo de Esperanza por una Nueva Vid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U130801L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Riñón una Vid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R980609Q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Sueño Realizad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TM0703285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 Techo para mi País Méxic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H101220E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Caricia Humana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T100429L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Estrella Para Ti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FM051215JU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Familia por Méxic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GO090331H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Gota en el Océano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GE120315SC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Gotita de Esperanza y Amor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M0709039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Ilusión Más, A.C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H970827I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Luz Hacia el Mundo para Ciegos y Débiles Visuales, I.A.P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A8003053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Mano Amiga, I.A.P.</w:t>
            </w:r>
          </w:p>
        </w:tc>
      </w:tr>
      <w:tr>
        <w:trPr>
          <w:trHeight w:val="24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M1311297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Mano Má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E991115G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Nueva Esperanza, A.B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OV09031773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Oportunidad de Vida Sociedad de Transplantados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M100305E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Segunda Mirada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D0410276Y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Sonrisa al Dolor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VA121205L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Ventana Abierta al Mundo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VC1203077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 Voz al Corazón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E1312144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edvi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A111020Q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ete por la Sangre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E031128AR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ETE, I.A.P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V070612F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d de Rehabilitación Visual Integral, A.C.</w:t>
            </w:r>
          </w:p>
        </w:tc>
      </w:tr>
      <w:tr>
        <w:trPr>
          <w:trHeight w:val="268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F070413R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d Médica Familiar El Buen Pastor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A1505069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d Nacional Argeles de Enfermer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O030404D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s Contig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6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8"/>
        <w:gridCol w:w="6939"/>
      </w:tblGrid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A0307161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s por la Paz, I.A.P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E091127L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Combatiendo la Esclerosis Múltiple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S110704JK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con Esperanz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F0412018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Construyendo la Famili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GU980314L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de Guadalajar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DT160405QK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Distribuimos y Transformamos, I.A.P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Q970213G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en la Esperanza de Quesería, Colim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A971216Q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en la Prevención de Adicciones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DI1407042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ara el Desarrollo Internacional Visual de Améric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VM130117E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ara Ver Mejor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Y0703308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Ayudar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A120614T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Cansahcab, I.A.P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I140804I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Chivis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C051114UX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el Arte contra el Cáncer Infantil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BS0912236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el Bienestar Social Integral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HU010709T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Huasc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A1311064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la Capacidad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O0712205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la Montañ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A050624PR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Lardizabal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I0303312P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Mina, A.B.P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E1202277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Petacalco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UV141023U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por una Vivienda Dign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D9903055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Unidos Pro Down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I050901U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Somos Iguales Cuernavac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I050819L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Somos Iguales, A.B.P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I111018I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 Somos Iguales, D.F., I.A.P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AP0110033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os... Asociación Pro Trasplante de Médula Ósea, Francisco Casares Cortin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FU120118F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endo Fuerzas por una Necesidad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U080425TK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endo Manos por una Vida Mejor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BM810324E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BÍblica de Mexico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L040301K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Colonos Lázaro Cárdenas en Defensa de tus Derechos y tú Economía, A.C.</w:t>
            </w:r>
          </w:p>
        </w:tc>
      </w:tr>
      <w:tr>
        <w:trPr>
          <w:trHeight w:val="24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M030328K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Enfermos Misioneros, A.C.</w:t>
            </w:r>
          </w:p>
        </w:tc>
      </w:tr>
      <w:tr>
        <w:trPr>
          <w:trHeight w:val="24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C841114G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Esfuerzos para el Campo, A.C.</w:t>
            </w:r>
          </w:p>
        </w:tc>
      </w:tr>
      <w:tr>
        <w:trPr>
          <w:trHeight w:val="24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IA860919M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Invidentes de Aguascalientes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LD141009R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Limitaciones Diferentes de Tlajomulco de Zuñiga, A. 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MQ8505144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Minusválidos de Querétaro, I.A.P.</w:t>
            </w:r>
          </w:p>
        </w:tc>
      </w:tr>
      <w:tr>
        <w:trPr>
          <w:trHeight w:val="24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OI0610048U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de Organizaciones Indígenas Campesinas y Populares Tisentekitli, A.C.</w:t>
            </w:r>
          </w:p>
        </w:tc>
      </w:tr>
      <w:tr>
        <w:trPr>
          <w:trHeight w:val="24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FC060511L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Femenil CNPR del Estado de Jalisco, A.C.</w:t>
            </w:r>
          </w:p>
        </w:tc>
      </w:tr>
      <w:tr>
        <w:trPr>
          <w:trHeight w:val="24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M9006198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Nacional de Mujeres Mexicanas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V121001LU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Pro Vid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EY130628I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y Esperanza Yucatec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JU120403K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 y Justici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VF0704302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, Valor y Fuerza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GF050617P9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Universal Golf Foundation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H1509291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o del Sheink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S1311221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paso-Unión de Productores Sanos y Orgánicos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CD080517N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PA! Cura Duchenne México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SA120801U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USMC Strategic Alliance, A.C.</w:t>
            </w:r>
          </w:p>
        </w:tc>
      </w:tr>
      <w:tr>
        <w:trPr>
          <w:trHeight w:val="268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XL091028T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XLN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040114D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lad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5"/>
        <w:gridCol w:w="6939"/>
      </w:tblGrid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LO9505195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le de Loyol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A100507H9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le de Marí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O160427LJ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or Solidari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M010609K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ora Conciencia en los Medio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R0912082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órate para Crecer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V130304AT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ores Mujer el Verdadero Valor Esta en Ti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TM990816B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ores para el Tercer Milenio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RA060511M3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ores y Raíce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DA021023A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mos a Dar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JT1405206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mos Juntos, Ten Confianz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V0708162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mos Viend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E1506297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nessa y Sebastián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UN051017J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queritas Unimos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A1304185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YU, Vamos a Ayudar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M980804H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cinos Asociados Morelenses para Ofrecer Soporte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R030331K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cinos de la Fronter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DS020409A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cinos Dignos sin Frontera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O080627F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mos con el Corazón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J060724IJ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 y Caminemos Junto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U0608253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ciendo al Autismo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S1210254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tana de Esperanza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U0911171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 Autism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O0211277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 Contig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E131028I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 Mejor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T150209T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 por Otros, A.B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UV1410249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sanos por una Vida Libre de Enfermedades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PR0809102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anos por el Progres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HM050505S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itas y Humanitas de Méxic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O1203274K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los Sonreír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GU1408197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ónica Gutiérrez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GX140310B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G1212, A.B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D070626T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a Educación, A.C.</w:t>
            </w:r>
          </w:p>
        </w:tc>
      </w:tr>
      <w:tr>
        <w:trPr>
          <w:trHeight w:val="24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LE121122J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bra Leon, A.C.</w:t>
            </w:r>
          </w:p>
        </w:tc>
      </w:tr>
      <w:tr>
        <w:trPr>
          <w:trHeight w:val="24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C9902231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ccali, A.C.</w:t>
            </w:r>
          </w:p>
        </w:tc>
      </w:tr>
      <w:tr>
        <w:trPr>
          <w:trHeight w:val="24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C090526G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centinas al Servicio de la Comunidad, A.C.</w:t>
            </w:r>
          </w:p>
        </w:tc>
      </w:tr>
      <w:tr>
        <w:trPr>
          <w:trHeight w:val="24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O131210K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180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C110404C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Abundante en Crist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G1310304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Alternativa Guendanabani Gaxhe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S841013F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Centro de Salud Mental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DS140718C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Decir y Sentir San Nicolás es Mí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DP9506289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Digna Potosin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DI130513D8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Digna, I.A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M030519G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en Abundancia de Méxic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DE100930U3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en Desarroll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HU871210J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Human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M111108T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Integral para la Mujer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JM991025V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Joven de Mexico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C0910124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Maya, Congresos con Causa, A.C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NS0812196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Nueva sin Psoriasis, A.B.P.</w:t>
            </w:r>
          </w:p>
        </w:tc>
      </w:tr>
      <w:tr>
        <w:trPr>
          <w:trHeight w:val="268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NU801217IR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Nuev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53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6"/>
        <w:gridCol w:w="6939"/>
      </w:tblGrid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RE100122D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Reavivid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M970715L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Esperanza de México, I.A.P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C010717N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Chihuahu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C101015T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Culiacán, I.A.P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C0002168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de Campeche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C1007154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de Chiapa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G960604E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de Guadalajar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M061205F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de Mexicali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O120918R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de Oaxac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Q151118K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de Quintana Ro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G010323C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Guanajuat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J1106086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Juárez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M980108L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México, I.A.P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M941121D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Monterrey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M090624G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Morelo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N0205077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Nacional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P010202TF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Puebl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Q0608257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Querétar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S120921G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San Luis Potosi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S070108V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Sinalo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S031209M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Sonora, I.A.P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T081010C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Tamaulipa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Z0910211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Zacateca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Z0711069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 Zamor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FA8504262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Famili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RE1107083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 y Remembranz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150831K9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7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RE1402111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das en Rescate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G000823P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fac Aguascaliente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E110707N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FAC Veracruz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LC0705211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de la Caridad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M021106D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de los Angeles de Matamoros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NG970421L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de los Niños Guadalajara, A.C.</w:t>
            </w:r>
          </w:p>
        </w:tc>
      </w:tr>
      <w:tr>
        <w:trPr>
          <w:trHeight w:val="24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M981209F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Eudes de Monterrey, A.B.P.</w:t>
            </w:r>
          </w:p>
        </w:tc>
      </w:tr>
      <w:tr>
        <w:trPr>
          <w:trHeight w:val="24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J9712018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Infantil Jesús y Dolores Martínez, I.A.P.</w:t>
            </w:r>
          </w:p>
        </w:tc>
      </w:tr>
      <w:tr>
        <w:trPr>
          <w:trHeight w:val="24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P011017N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Mornese Promoción Integral de la Joven Chiapaneca, A. C.</w:t>
            </w:r>
          </w:p>
        </w:tc>
      </w:tr>
      <w:tr>
        <w:trPr>
          <w:trHeight w:val="24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T070803A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Santa Teresa de Calcut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S961004G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s Asistenciales Santa María, A.B.P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JP8405212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s Juan Pabl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O910815S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nculación Social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0207034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ínculos de Apoyo para Lograr la Recuperación Autista en Puebl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TA891119D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no, Trigo y Aceite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UM120330Q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olet Unidad Medico Dental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F1305214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VIS Villaggio For International Solidarity Foundation, I.A.P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M100901P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sión con Amor, I.A.P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A040324TQ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sión Integral de Alcance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MM8208023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sión Mundial de Méxic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C130510C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sión y Alma Comunitari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TR090202R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ístete para Triunfar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BG1006236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e Bien Un Compromiso Contig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DI051227P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e con Dignidad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1"/>
        <w:gridCol w:w="6939"/>
      </w:tblGrid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C1307163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e Sin Cáncer Chihuahu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TR090520Q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e y Trasciende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F131011M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iendo con Esperanza para el Futur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HE9908173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iendo Hoy, Estancia para Personas de la Tercera Edad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BD020813I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ir Bien en Delicia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JA960517F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ir Juntos Aprender Junto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S070522J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ir para Amar y Servir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S1309205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vir para Servir sin Condició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A151022EH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ación y Vanguardi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C1107294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es Contra el Cáncer, I.A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970822I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es de Esperanza, A.B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O0810306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cess Confi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C0309302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d contra el Cáncer Tampico-Mader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C930617M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d contra el Cáncer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I020531H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d para Aíd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PJ150313Q3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des para Progresar Junto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CI990630CQ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do Cima, I.A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D110124M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do de la Secretaría de la Defensa Nacional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UG140624Q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do de la Unión Ganadera Regional de Jalisco al Servicio de los Ganadero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HP091027P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do del Hospital Psiquiátrico Infantil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S05020359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do del Instituto de Salud del Estado de Méxic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N1305286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do del Instituto Nacional de Psiquiatría Ramón de la Fuente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BP970701DM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do Estamos Contig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HR0803136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do HRAEB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RE8605191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de Rehabilitació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ZI880317U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de Zoquiapan, I.A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N770906G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del Instituto Nacional de Cancerología, I.A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JM9308197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Judeo Mexicana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A920903N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Albergue la Esperanza, I.A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B9502205P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Baja Californi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C930223S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Chihuahu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C9311248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Ciudad Juárez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C9210025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Colima, I.A.P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G930924D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Gómez Palaci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J971030A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Jiménez, A.C.</w:t>
            </w:r>
          </w:p>
        </w:tc>
      </w:tr>
      <w:tr>
        <w:trPr>
          <w:trHeight w:val="24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C960429HH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la Ciudad de México, A.C.</w:t>
            </w:r>
          </w:p>
        </w:tc>
      </w:tr>
      <w:tr>
        <w:trPr>
          <w:trHeight w:val="24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S9311232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la Santa Cruz del Pedregal, I.A.P.</w:t>
            </w:r>
          </w:p>
        </w:tc>
      </w:tr>
      <w:tr>
        <w:trPr>
          <w:trHeight w:val="24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L800503GF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Lagos de Moreno, A.C.</w:t>
            </w:r>
          </w:p>
        </w:tc>
      </w:tr>
      <w:tr>
        <w:trPr>
          <w:trHeight w:val="24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L920514RC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Leó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L9210094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Lerd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M830218HM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Monterrey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N930405Q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Nuevo Casas Grande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O9805118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Ocotlá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Q750711B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Querétar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R930517S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Reynosa, Tamaulipa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T9604304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Teziutlá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T9210081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Torreó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T9402264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 Tuxpam, Ver.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S990517QP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 del Sr. de la Piedad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VI72110811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as Vicentin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T010622V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untarios en Equipo Trabajando por la Superación con Amor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HO1407247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lviendo a mi Hog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TM1404021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y de tu M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PS030131A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oz Pro Salud Mental Jali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SL120831R9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uela Sin Lími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SC950630S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caman Scuni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DN090320IW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i Dimadihe Nahñu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UL011212F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ulaltequet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HM1303205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Quien Habla Por Mí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KA100623P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d la Ka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RS120330U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Yad Rajamim Shaare D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N0910232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nav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B100611K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ccan: A Buen Tiemp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C071121B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colt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PA6801204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rmo y Par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ES051031S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Yes-Youth Education Support-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JV081220I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hvh Jhanun Vera Jhu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U090312D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ireh Apadrina un Abueli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AV150408M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 Amo 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SL020522A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 Soy Libr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H94100769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hualich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NC991019M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lia Niñas de la Cal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L9512153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liguan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L060809RP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olteot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MF140508H1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Young Men For Gender Equalit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IM1312204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Youthbuild International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UC131204T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ucakaan. Org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PD110315F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Z Proyectos de Desarrol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L060207K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lihu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BL080520Q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atitos Blanc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TL0706138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zan Tleino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A061208HZ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icaro Apoya a la Muj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MO031209S4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ihuame Mochilla, A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ganizaciones civiles y fideicomisos educativos (artículo 79, fracción X de la Ley del ISR)</w:t>
      </w:r>
    </w:p>
    <w:tbl>
      <w:tblPr>
        <w:tblW w:w="8726" w:type="dxa"/>
        <w:jc w:val="left"/>
        <w:tblInd w:w="-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7"/>
        <w:gridCol w:w="6939"/>
      </w:tblGrid>
      <w:tr>
        <w:trPr>
          <w:trHeight w:val="28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nominación Social</w:t>
            </w:r>
          </w:p>
        </w:tc>
      </w:tr>
      <w:tr>
        <w:trPr>
          <w:trHeight w:val="268" w:hRule="atLeast"/>
        </w:trPr>
        <w:tc>
          <w:tcPr>
            <w:tcW w:w="17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O650118630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Moderna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M720228J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demia Villa de Matel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550420C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Cultural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C680206P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Educativa Cultural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E7212076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Social Educativa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C761209D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ividades de Alta Cultura en México, S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A1010265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ministración de Universidades ADUN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I720307SY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berto Einstein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M0501102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cance al Mundo de México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M110316I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cance Educativo de México, I.A.S.P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8802171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ernativas y Procesos de Participación Social, A.C.</w:t>
            </w:r>
          </w:p>
        </w:tc>
      </w:tr>
      <w:tr>
        <w:trPr>
          <w:trHeight w:val="268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M68090918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merican Institute of Monterrey, S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val="en-US"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val="en-US"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F4404224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merican School Foundation of Monterre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OB8304085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iga de la Obre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S131216P6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mmadeus Bilingüal School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1"/>
        <w:gridCol w:w="6939"/>
      </w:tblGrid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G020826C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a María Gómez Campo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AL090513C3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glo Alemá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C0703073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rod School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C670926G4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iguo y Benemérito Colegio Santa Iné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U710617M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onio Curiel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611010Q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te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F430605R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ivil Filantrópica y Educativ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890918UW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Colegio Regina de Comitá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Z0202079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de Zacatecas, S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E870531M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Edelweiss, S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E850802GH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Educativa de Torreón, S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E050728M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Educativa de Veracruz, S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R870531H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el Rosedal, S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F6306285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Félix de Jesús Rougier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F621126TS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Fray Juan de San Miguel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H621128M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Hidalguense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I850502I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Internacional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L6601178L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Lestonnac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M821231D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María Amada Sánchez Muñoz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M6408246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Michoacan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P870526U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Peribanense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T851116F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Teotepec, S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V700831A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Vazgut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620724N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Cultural y de Cooperación Social Churubusc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E5110116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Fomento Educacional y Cultural de Leó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D110119K3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Profesionales en la Docencia Culinari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F950322G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 Superación Familiar de Méxic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G8705311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del Valle de Guadalajara, S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C6204248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cional Colegio Méxic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C8906076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cional Colegio Miravalle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P030804U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cional Potoicha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R030930P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tiva del Rincó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L8205174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tiva Leones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P831117R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tiva Poza Rica, A.C.</w:t>
            </w:r>
          </w:p>
        </w:tc>
      </w:tr>
      <w:tr>
        <w:trPr>
          <w:trHeight w:val="24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C630117A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Educativa y Cultural Guadalupe Victoria, A.C.</w:t>
            </w:r>
          </w:p>
        </w:tc>
      </w:tr>
      <w:tr>
        <w:trPr>
          <w:trHeight w:val="24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V630415H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Guadalupe Victoria, A.C.</w:t>
            </w:r>
          </w:p>
        </w:tc>
      </w:tr>
      <w:tr>
        <w:trPr>
          <w:trHeight w:val="24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M630327B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Hispano Mexicana, A.C.</w:t>
            </w:r>
          </w:p>
        </w:tc>
      </w:tr>
      <w:tr>
        <w:trPr>
          <w:trHeight w:val="24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911009G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ariam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730427C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exicana para la Práctica, Investigación y Enseñanza del Psicoanálisi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H630215P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iguel Hidalgo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C640922B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ontessori de Chihuahu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L711126K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Montessori de la Laguna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C550711L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ara el Fomento de la Capacitación Infantil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P880425SE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 Personas con Parálisis Cerebral en el Estado de Morelos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D900307H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Pro-Danza de Culiacán, A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C870531J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ociación Técnico Cultural Garza Barragán, S.C.</w:t>
            </w:r>
          </w:p>
        </w:tc>
      </w:tr>
      <w:tr>
        <w:trPr>
          <w:trHeight w:val="26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FI780629T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neo Filosófic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O641203T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teneo Potosi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L700107A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lino Montes Linaj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PA121130L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hillerato Pedro Arrupe, SJ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I830705C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chillerato Universidad Iberoamericana Noroeste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3"/>
        <w:gridCol w:w="6939"/>
      </w:tblGrid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600813G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sas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R980630R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rangueras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CO1402188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ur Concordia, S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IN1403275J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ur Internacional, S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QU140218N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ur Querétaro, S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MA870531R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rmúdez Mascareñas, S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HA740831T9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t Hayladim, S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TE870227M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na Terr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870531EC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écuaro, S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041206Q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overde Manzanillo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A1108154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overde Vallart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140331U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us Chihuahua Madison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W1202027Q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mpus Educativo William Wilberforce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0705289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us La Herradura Colegio Bilingüe Madison, S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T121108D3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acitación de Negocios Training, S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E5006161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los Pereyr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1104124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usel de Santiago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O431207C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Amiga de la Obrer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460214V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Cun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870316I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la Educación y Cultur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M020430L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 Niños Ma. Antonietta Paolini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P940513S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del Niño Padre Ocho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G751221M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Hogar Guadalupe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M020605I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a y Taller Montessori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101213L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L Educativ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I870531F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ros del Libano, S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C870605D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Avanzado de Comunicaciones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061117LU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Integral CCI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T080527E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unitario Teresiano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631011S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 y Acción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880323H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Alteño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021230TU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Católico, A.C.</w:t>
            </w:r>
          </w:p>
        </w:tc>
      </w:tr>
      <w:tr>
        <w:trPr>
          <w:trHeight w:val="24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860116G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Cozumel, S.C.</w:t>
            </w:r>
          </w:p>
        </w:tc>
      </w:tr>
      <w:tr>
        <w:trPr>
          <w:trHeight w:val="24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7405139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de Mexicali, A.C.</w:t>
            </w:r>
          </w:p>
        </w:tc>
      </w:tr>
      <w:tr>
        <w:trPr>
          <w:trHeight w:val="24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860805I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Educación de Querétaro, S.C.</w:t>
            </w:r>
          </w:p>
        </w:tc>
      </w:tr>
      <w:tr>
        <w:trPr>
          <w:trHeight w:val="24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K930423J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Kino, S.C.</w:t>
            </w:r>
          </w:p>
        </w:tc>
      </w:tr>
      <w:tr>
        <w:trPr>
          <w:trHeight w:val="24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7806106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La Paz de Yahualic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L610725IH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Lumen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901101N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María Regin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021129J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Santa Fe, S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070515N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Somasco de San Juan Ixtacala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051014KN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 y Pedagógico Ignacio Manuel Altamirano, S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681217N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ultural, A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30131S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prendizaje Mount Rose, S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J880517AG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Asesoría Juvenil, S.C.</w:t>
            </w:r>
          </w:p>
        </w:tc>
      </w:tr>
      <w:tr>
        <w:trPr>
          <w:trHeight w:val="268" w:hRule="atLeast"/>
        </w:trPr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9705206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Cultura y Enseñanza de Tamaulipa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010320Q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fantil de Colores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060502K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fantil Erickso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960322N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tegral Del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960117U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tegral Enrique de Oss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980115D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Integral Luis Pasteur, S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9"/>
        <w:gridCol w:w="6939"/>
      </w:tblGrid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890220G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Desarrollo y Avance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910211P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del Rey, A.B.P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110324UM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Integral Ursula Lauru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J910509NQ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Juvenil de Tapachula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800229C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Profesional San Angel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901206H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y Cultura de Cancún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990414P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y Cultura de Culiacán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9904146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y Cultura de Durango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020213HM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y Cultura de los Mochis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9904142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y Cultura de Michoacán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990423B7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y Cultura de Morelos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990414G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y Cultura de Oaxaca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010328D2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y Cultura de Tabasco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7309065R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y Cultura del Valle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940620B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y Cultura Familiar Domingo de Betanzo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O910121E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ducación y Orientación Académica de Chihuahua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090529I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nseñanza Moderna Chetumal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860228D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Acueducto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B910521J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Benemérito de las América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B160614Q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Bilingües San Patricio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730810H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Cristóbal Colón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041123Q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del Atlántico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901115E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Diferenciado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930715M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e Investigaciones de Bioétic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J921116C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Jose Ma. Morelos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820102RS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Lomas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960208C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para la Cultura y las Artes Casa Lamm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8911163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Profesionales Pitman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9305271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Superiores del Golfo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9401224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Superiores y Desarrollo Humano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940418H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Técnicos Laguna del Rey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U980110G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Universitarios de Morelos, A.C.</w:t>
            </w:r>
          </w:p>
        </w:tc>
      </w:tr>
      <w:tr>
        <w:trPr>
          <w:trHeight w:val="24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U020131PD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Estudios Universitarios del Bajío, A.C.</w:t>
            </w:r>
          </w:p>
        </w:tc>
      </w:tr>
      <w:tr>
        <w:trPr>
          <w:trHeight w:val="24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D701026NU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Dale, A.C.</w:t>
            </w:r>
          </w:p>
        </w:tc>
      </w:tr>
      <w:tr>
        <w:trPr>
          <w:trHeight w:val="24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C940825P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de Chiluca, S.C.</w:t>
            </w:r>
          </w:p>
        </w:tc>
      </w:tr>
      <w:tr>
        <w:trPr>
          <w:trHeight w:val="24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P98082784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Formación Personal de Toluca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I701226I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tección a la Infanci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N890724L2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Protección para Niños Desamparados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S9704248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Servicios Sociales Educativos y Culturales Tinujey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F1302024T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idáctico Freinet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950603J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cional Albert Einstein, S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940818H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cional El Pedregal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770712LN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cional la Caridad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890615F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cional Laura Vicuña, A.C.</w:t>
            </w:r>
          </w:p>
        </w:tc>
      </w:tr>
      <w:tr>
        <w:trPr>
          <w:trHeight w:val="268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8108049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Acambarense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860201TF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Antonio Plancar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B931209T1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Bilingüe Antón S. Makarenko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B95011161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Boston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000306CD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Comunitario Integral Don Bo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9608287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Cruz Azu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010717R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Cualcan Acapulco, S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9209146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de Cotij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891206P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de la Niñez Torreon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B751101K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del Bajío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900601H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Despertar a la V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960221U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Españo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981104A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Famili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080609Q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Félix de Jesús Rougi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A900716Q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Francisco de Asís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120911NZ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Fray García de Cisner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H941123B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Himalay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9807179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Integral Campus Orizab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I600608U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Isabel La Catól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J9707251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José de Jesús López y Gonzál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J070502C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Juan M Bosco Occhie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K950111K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Kilimanjaro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640222JS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Margari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8409204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Marg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810209RT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Maria Teresa Canci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090729I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Matamor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9705061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Montever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030124K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Nem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O960314J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Oxford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880823R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Pátzcua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990204A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Piccolo Bambino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980603D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Salomé Chapar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980508A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San Car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J860811A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San Javier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891206M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Santa Catar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020529Q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Santa Fe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980821K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Teresi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0706141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ducativo y Pedagógico del Noroes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0002281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ricksoniano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660718U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Aparic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B950228I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Bilingüe Bugambili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6209278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Chilpancing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781206U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Colim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930122F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Cristóbal Colón de Sahuay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6508175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Cuauhtémoc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980327H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del Noroes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8409073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Dolores Echeverr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970310M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Ec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E881021RQ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El Enci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870619D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Lerm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9301223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Nezahualcóyotl de Sahuay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8506179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Torreblan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050905ER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Escolar Tri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O970319P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Familiar Obrero Sociocultural Miguel Hidal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F970806T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fantil Felipe Ner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F0107169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fantil Froebel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M070518G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fantil Mis Primeros Pininos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P9802237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ramericano de la Piedad, S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0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1"/>
        <w:gridCol w:w="6939"/>
      </w:tblGrid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020924K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Internacional Universitario Miguel Angel Incarnate Word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Y020215Q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Multicultural Yermo y Parre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O010306S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Noé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H9512086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Panamericano de Humanidade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F9706162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Recreativo Femenin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660106H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Regiomontano de Educación Especial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E980814M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Superior de Estudios de la Comunicación, S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D850219SU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Tecnológico y Deportivo de Jarale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921214Q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de Educación Contemporánea, S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9506129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de Integración Humanístic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D860414F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Dr. Emilio Cárdenas, S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F621115I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Franco Mexicano de Monterrey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110412F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ISIC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9904162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Latinoaméricano de Morelos, S. 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M070110N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Metropolitano Hidalgo, S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M610718TX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Méxic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M9305312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México, División Estudios Superiore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M6211276V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Montej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U000901KK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Une Mileni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U0105236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niversitario Une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660128HR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Culturales de Méxic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611002D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Culturales, S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O001017M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de Formación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030331B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Educativos Chapultepec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6304083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Educativos Femenile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F7207208W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Educativos Femenino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O6802121U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Educativos Oblato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P850429N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Educativos Potosino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C780925L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Educativos y Culturales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G110503I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Escolares GEU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O6012015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s Familiares Obreros de México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670729Q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ncia y Educación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T970424CC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encia y Virtud de Tlapizahuac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N630826S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írculo Cultural Niños Héroes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791010V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írculo Cultural Patria, A.C.</w:t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630213J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vilización y Cultur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H860718JY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audina Thevenet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681031I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lemán Alexander Von Humboldt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G790607R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lemán de Guadalajar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910301M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lfonsino de San Pedr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870420IK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ltamira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7203283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mado Nervo de Irapuato, A.C.</w:t>
            </w:r>
          </w:p>
        </w:tc>
      </w:tr>
      <w:tr>
        <w:trPr>
          <w:trHeight w:val="26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9302026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mérica de Ario de Rayón, Michoacán, A. 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650319J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mérica de Mér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621130F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mérica de Pueb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6505176N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mérica de Tingüindi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850917Q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mericano de Puerto Vallar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780601P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mericano de Saltil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500612K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mericano de Torr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911211UK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na María Gómez Campos de San Lui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010501Q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na María Gómez Campos de Tijuan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48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9"/>
        <w:gridCol w:w="6939"/>
      </w:tblGrid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860528L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na María Gómez Campos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6205298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náhuac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9309016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ndes de Mazatlán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E6303184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nglo Español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790201U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ntonio L. Rodríguez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800925A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ntonio Plancarte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7909222P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rji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V9608081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rturo Vélez Martínez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6506101P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tenas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940209R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tid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T971104S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tizapán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U630429U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Auxilio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D1506295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Bilingüe Dos Naciones Unidas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M9407049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Bilingüe Madison, S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P980926N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Bilingüe Paidos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R06082473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Bosque Real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C940517I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Bosques Contadero, S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O910314S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Bosques, S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T031110F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arlo Tancredi, S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8512168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asa Montessori de Cd. Juárez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0909019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astillo de Chapultepec de Apodaca, S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990114J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astillo de Chapultepec, S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620709G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entral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U670420QL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entro Unión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B920226C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ervantes Bosque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P030114U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ervantes Primari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E6211105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ervantes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990713N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hampagnat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A7304284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hapal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G670714E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hapalita de Guadalajar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S150424Q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HS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I701127A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ivilizacion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J821208D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olón de Jiquilpan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630817H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olón de Ocotlán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750212S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oncepción Cabrera de Armid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O621117SM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orregidor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G980918U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rispina González de Buena Vista, A.C.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630909RR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ristóbal Colón de Aguascalientes, A.C.</w:t>
            </w:r>
          </w:p>
        </w:tc>
      </w:tr>
      <w:tr>
        <w:trPr>
          <w:trHeight w:val="24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140822G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ristóbal Colón de Corona Michoacán, A.C.</w:t>
            </w:r>
          </w:p>
        </w:tc>
      </w:tr>
      <w:tr>
        <w:trPr>
          <w:trHeight w:val="24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900801I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ristóbal Colón de Tuxpan Michoacán, A.C.</w:t>
            </w:r>
          </w:p>
        </w:tc>
      </w:tr>
      <w:tr>
        <w:trPr>
          <w:trHeight w:val="24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C630211R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ristóbal Colón, A.C.</w:t>
            </w:r>
          </w:p>
        </w:tc>
      </w:tr>
      <w:tr>
        <w:trPr>
          <w:trHeight w:val="24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7809051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Cultural Mexicano American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630318N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ante Alighieri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N980504R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e Bioética de Nuevo L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B760730U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e la Paz Baja California Su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T660908R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e Niñas de Tuxtla Gutiér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660701U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el Tepeya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L7507105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octor Luis Gómez Precia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V010219F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on Vasco de Apase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V920717H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Don Vasco Mpio. de Quirog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O6209294X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Enrique de Oss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5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4"/>
        <w:gridCol w:w="6939"/>
      </w:tblGrid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0906232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Entorn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7107276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Eton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020904AZ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Eucarístico Mercedari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X540913A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Excélsior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S6212261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Federico Salvador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C030911C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Florencia Cuevas de Jungape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P8601026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Francés del Pedregal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R9103058F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Franciscan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A9608299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Francisco E. Alvarez de Corup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M620102RP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Franco Mexican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L6303011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Fray Luis de León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P940708K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Fray Pedro de Gante de Salinas de Hidalg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P690126ND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Fray Pedro de Gante de San Miguel de Allende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P040129P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Fray Pedro de Gante de Zamor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S970130NQ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Fromental La Salle de Puebl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V661107C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onzález Valenci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C951031N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ajara de Culiacán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U600707I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ajar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A670103L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upe de Apaxc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S961115S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upe de San José de Graci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T9408246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upe de Tancítaro, Michoacán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Y640923C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upe de Yautepec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V9509052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upe Victoria de Pabellón de Arteag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V7601214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upe Victoria Valle de Brav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V650330E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upe Victori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V710226KV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upe Victoria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U550428Q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alupe, S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S9008312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diana La Salle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U630222M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najuat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GU780908C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Guasave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780704H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Hebreo Maguen David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S750821G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Hebreo Sefaradí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T600613E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Hebreo Tarbut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6106275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Hebrero Monte Sinaí, A.C.</w:t>
            </w:r>
          </w:p>
        </w:tc>
      </w:tr>
      <w:tr>
        <w:trPr>
          <w:trHeight w:val="24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9010269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Heliodoro Moreno de Cojumatlán, A.C.</w:t>
            </w:r>
          </w:p>
        </w:tc>
      </w:tr>
      <w:tr>
        <w:trPr>
          <w:trHeight w:val="24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8603048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Hernucasli, S.C.</w:t>
            </w:r>
          </w:p>
        </w:tc>
      </w:tr>
      <w:tr>
        <w:trPr>
          <w:trHeight w:val="24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C900825K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Hidalgo de Cherán, A.C.</w:t>
            </w:r>
          </w:p>
        </w:tc>
      </w:tr>
      <w:tr>
        <w:trPr>
          <w:trHeight w:val="24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L640124BZ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Hidalgo de León, A.C.</w:t>
            </w:r>
          </w:p>
        </w:tc>
      </w:tr>
      <w:tr>
        <w:trPr>
          <w:trHeight w:val="24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7707079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Hidalgo de Michoacán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M6311309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Hispano Mexicano, A.C.</w:t>
            </w:r>
          </w:p>
        </w:tc>
      </w:tr>
      <w:tr>
        <w:trPr>
          <w:trHeight w:val="268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O1003027R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Horizonte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U840202R7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Humboldt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P930913F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Humilde Patl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8907211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gnacio Allende de Morel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901023D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gnacio Allende de San Juan Nue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Z630608I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gnacio Zarago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L830803K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lustr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A860524P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ndependencia de Aguascalie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620926I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ndependen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P860912J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nglés de Pueb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M930401H9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nglés Michael Faraday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V110527PS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nlakesh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T030513S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nternacional Terranov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T940325R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nternacional Tlalpan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N8609246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rlandés de Nuevo Laredo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C950818G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sabel La Católica de la Huac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M640528CU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Israelita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G6408088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. Guadalupe Victoria de Tacámba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6206061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aco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C880428P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alisco de Colotl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L001011Q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ean Le Boulch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M950111P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eanne de Mat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M970703F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rge Maldona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L920111D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sé Luis Arregu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M9012182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se Ma. Cazares de Tepalcatepe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M8909088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se Ma. Morelos y Pavón de Villa de Tezontepe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M930925J5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sé Ma. More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M65070994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sé María Morelos y Pavón Colonia El Verg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M920922K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sé María Morelos y Pavón de Tecpan de Galeana Guerre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M81101999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sé Mora y del Rí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S6212055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sé Salvad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V000808U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sé Vasconcelos Calder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M700121H3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sefina María Valen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O720129RR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osefi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D621123N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uan de Dios Pe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L930423Q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uan Luis Viv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J860315N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uana de Arco de Apaseo el Alto, Guanajua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920222U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uana de Arco de Coalcom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630626H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uana de Arco de Cuernava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920411TP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uana de Arco de Tacatzcuaro, Michoac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630903K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uana de Ar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630524LD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uana de Asbaje de Zamo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630615A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uana de Asbaj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U6006107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Junípe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L620410Q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Flor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N920720U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Patria de Númar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630423KN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Paz de Cuautla Mor.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I9009288V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Paz de Indaparape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S780426G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Paz de Saltil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V7507196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Paz de Veracruz, A.C.</w:t>
            </w:r>
          </w:p>
        </w:tc>
      </w:tr>
      <w:tr>
        <w:trPr>
          <w:trHeight w:val="239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6209225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Paz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6939"/>
      </w:tblGrid>
      <w:tr>
        <w:trPr>
          <w:trHeight w:val="24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6212125I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Paz, A.C.</w:t>
            </w:r>
          </w:p>
        </w:tc>
      </w:tr>
      <w:tr>
        <w:trPr>
          <w:trHeight w:val="24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071022FL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Salle Cayroche, A.C.</w:t>
            </w:r>
          </w:p>
        </w:tc>
      </w:tr>
      <w:tr>
        <w:trPr>
          <w:trHeight w:val="24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M990428H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Salle de Monclova, A.C.</w:t>
            </w:r>
          </w:p>
        </w:tc>
      </w:tr>
      <w:tr>
        <w:trPr>
          <w:trHeight w:val="24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P940113V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Salle de Puebl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V730711UL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Salle de Veracruz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O011107JI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Salle Oaxaca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P951214R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Salle Peñitas de León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A621003U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Salle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621106T8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Salle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801231T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 Salle, A.C.</w:t>
            </w:r>
          </w:p>
        </w:tc>
      </w:tr>
      <w:tr>
        <w:trPr>
          <w:trHeight w:val="26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A960826FW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s Américas de Aguilill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29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0"/>
        <w:gridCol w:w="6939"/>
      </w:tblGrid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950822N5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s Américas del Mante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M710614UX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s Rosas de Méxic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A621011R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atino American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S630417Q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estonnac de San Ángel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I630424L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inares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R910502EW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os Fresnos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E9203188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uis Elizond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N940905NR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uis Navarr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6402128W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umena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U7711173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ux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T580307NI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Luz del Tepeyac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731210B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adrid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6306102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ante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790926Q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aria Concepción Bátiz de Aviña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J630219Q3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aría de Jesús Cabell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621224QD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aría del Carmen Muriel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950330JE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arista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T9306195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árquez y Toriz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N750617L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artínez Negrete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630513TQ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atel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631210D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érida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520304QF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exican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8511068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éxico Americano del Centro de Coahuila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B950220E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éxico Bachillerat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630920J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éxico de Ensenada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G631220I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éxico de Gutiérrez Zamora, A. 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610209T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éxico, S.C.P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0806032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exicoamerican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650807MZ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iguel Ángel de Taxc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B920926T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iguel de Bolonia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730919F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iguel de Cervantes Saavedra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H621022K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iguel Hidalg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080919N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ileni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8910189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nte Alegre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951207J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ntejo, A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910227TU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ntesquieu, S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970819EU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ntessori de Irapuato, S.C.</w:t>
            </w:r>
          </w:p>
        </w:tc>
      </w:tr>
      <w:tr>
        <w:trPr>
          <w:trHeight w:val="26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S800611IQ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ntessori Sierra Madre, A.C.</w:t>
            </w:r>
          </w:p>
        </w:tc>
      </w:tr>
      <w:tr>
        <w:trPr>
          <w:trHeight w:val="24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M690121M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ntferrant de los Mochi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2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6"/>
        <w:gridCol w:w="6939"/>
      </w:tblGrid>
      <w:tr>
        <w:trPr>
          <w:trHeight w:val="24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630130P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ntferrant, A.C.</w:t>
            </w:r>
          </w:p>
        </w:tc>
      </w:tr>
      <w:tr>
        <w:trPr>
          <w:trHeight w:val="24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101020AN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ntfort, A.C.</w:t>
            </w:r>
          </w:p>
        </w:tc>
      </w:tr>
      <w:tr>
        <w:trPr>
          <w:trHeight w:val="24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810602RH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ntreal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640113M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relos de Ixtepec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T980121M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relos de Tepatitlán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101125R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relos Educación Integral, S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62091386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tolinía de Antequer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C630622T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tolinia de Comalcalco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6307278C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tolini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O6305258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Motolinía, A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E0102139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Nacional de Enseñanza Técnica, S.C.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H881006P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Niños Héroes de San Ignacio Cerro Gordo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3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4"/>
        <w:gridCol w:w="6939"/>
      </w:tblGrid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H090121J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Niños Héroes de Tepatitlán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NL120420UF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Norteamericano de Liderazgo y Enseñanza Técnica, S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H0005233V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Or-Hajayim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880302H9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ablo M. Guzmán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T970924U6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acelli de Tlazazalca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081201Q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aquime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8809206P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articular Antonio Caso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C951201K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atria de Coquimatlán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T630701T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atria de Tuxpan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P980701R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edagógico La Paz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941026G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edagógico Mexiquense Fernando Montes de Oca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G0802191M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edregal de Guadalajara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M6111286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edro Martínez Vázquez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E621128C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eninsular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E6612309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eterson, S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A770928R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lancarte de Apan Hidalgo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E831020C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lancarte Escudero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L720613RM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lancarte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V960905L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rimo Verdad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P630318C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rogreso de Puebla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U6209278V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Puebla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QE97050894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Queen Elizabeth, S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G9003301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Rafael Guizar y Valencia de Altotonga Veracruz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G691017R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Rafael Guizar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800322G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Rafaela Suárez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S940905C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Reforma Secundaria y Preparatoria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620927T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Reforma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C680210M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Regiomontano Contry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631115H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Regis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P1307154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Rehilete de La Paz, BCS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651111F7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Remington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E730625L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Renacimiento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080805C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alesiano Anáhuac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120227T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alesiano Colón de Zamora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D050812NL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alesiano Don Bosco de León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D950904EW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alesiano Don Bosco de Monterrey, A.C.</w:t>
            </w:r>
          </w:p>
        </w:tc>
      </w:tr>
      <w:tr>
        <w:trPr>
          <w:trHeight w:val="26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921221I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alesiano, A.C.</w:t>
            </w:r>
          </w:p>
        </w:tc>
      </w:tr>
      <w:tr>
        <w:trPr>
          <w:trHeight w:val="248" w:hRule="atLeast"/>
        </w:trPr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C630405C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alina Cruz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F010410A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an Felipe de Monterrey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T900228N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ierra de Tapalp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B620912QD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imón Bolívar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921118D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or Juana Inés de la Cruz de Angahuan, Michoac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6608311T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or Juana Inés de la Cruz de Arriag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810626NB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or Juana Inés de la Cruz de Cd. Constitu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630318IU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or Juana Inés de la Cruz de Ciudad Sahagú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0405195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or Juana Inés de la Cruz de Ixtlán del Río Nayarit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820217PK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or Juana Inés de la Cruz de los Mochi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7709264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or Juana Inés de la Cruz de Monterre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9008093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or Juana Inés de la Cruz de Santa Clara del Cobr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860922R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or Juana Inés de la Cruz Guasav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J630427BQ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or Juana Inés de la Cruz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M6408287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Suizo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V921204LC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Tata Vasco de Santa Fe de la Laguna, Michoac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V941124E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Tata Vazco de Pamatácua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M970324L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Tecnológico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621226IR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Tenochtitl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P631018E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Tepeyac de Poza R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M9907271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Tercer Milen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A881121EE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Teresa de Avila de Tizimí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A9305173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Teresa de Ávila Lag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M6402206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Teresa Martín de Tu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C990430Q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Ugarte de los Cab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C6303188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Unión de Chipilo, A.C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N630307GU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Un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A700820I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allar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Q660615J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asco de Quiroga de Purépe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Q6303062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asco De Quiroga, A.C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C910424EK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asconcelos Sociedad Cultu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P941107A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ictoria de Patamban Michoac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T640827T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ictoria de Tangamandap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V650329H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ictoria de Venustiano Carran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66040139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icto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F990630Q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iktor Frankl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I970508N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ivan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VP8409198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Vocacional y Profesional Montemore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ZU761018DH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 Zumarrag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FM6301244Q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s Franco Mexic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S030818A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s Interamericanos Sur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N630808A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s México de Nuevo Lare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I630201K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egios Sinalo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V060327CF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umbus, Unidad Veracruz Colegio Bilingüe Madiso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E741125J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ité Pro-Mejoramiento Educacional Menoni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D100114Q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lejo Educativo de Desarrollo Integ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H800721U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lejo Educativo Hispanoameric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CM940523A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Coox Meyaj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B081022I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ducativa Bere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V1004306D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ducativa del Valle del Carriz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0505064V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ducativa Malinalco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7"/>
        <w:gridCol w:w="6939"/>
      </w:tblGrid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110708J3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ducativa Nuestra Tierra, S.C.</w:t>
            </w:r>
          </w:p>
        </w:tc>
      </w:tr>
      <w:tr>
        <w:trPr>
          <w:trHeight w:val="24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0403305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ducativa Semper Mayor, A.C.</w:t>
            </w:r>
          </w:p>
        </w:tc>
      </w:tr>
      <w:tr>
        <w:trPr>
          <w:trHeight w:val="24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S020618F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ducativa Sunrise, A.C.</w:t>
            </w:r>
          </w:p>
        </w:tc>
      </w:tr>
      <w:tr>
        <w:trPr>
          <w:trHeight w:val="24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1108046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ducativa Tamuje Iwigara, A.C.</w:t>
            </w:r>
          </w:p>
        </w:tc>
      </w:tr>
      <w:tr>
        <w:trPr>
          <w:trHeight w:val="24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0104068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ducativa Tomás Moro Dos, A.C.</w:t>
            </w:r>
          </w:p>
        </w:tc>
      </w:tr>
      <w:tr>
        <w:trPr>
          <w:trHeight w:val="24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830808LJ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Educativa Tomás Moro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E9603272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Senda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G8212079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 Universitaria del Golfo Centro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O501018A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rvatorio de las Rosas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A940524F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ervatorio de Música y Artes de Celaya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R640129L8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stancia yTrabajo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A0004145V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poración Educativa Aguascalientes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QZ920722M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regidora de Querétaro de Zinapécuaro Michoacán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LS9903298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vaqui Llave del Saber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I050617UN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idado y Desarrollo Infant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A8509172Q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Delta Aguascalientes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M061205Q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Emilian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M1203282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 Superior Mexicana Laam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JA621106IP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 de Jali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H681214SU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 Escuelas y Hospitales Instituto Plancarte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I850712CX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 Mimiahuap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PP630209SW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 Peña Pobr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A6410148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 Santa 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SF651104AH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tural Social Femenina Educativ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M9709101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nte Alighieri de Monterre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CU920909F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ante Cuss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J9002193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Estudiantil y Juvenil de San Luis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P030424C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sarrollo Infantil Pequeño Giga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A051123C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alogo de Sabe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BD621112D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. Belisario Domíngu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SV630515M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r. Sixto Verdu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L960212EY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Alternativ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BN990315IP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Básica del Nor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BI070730V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Binacion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N8611144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e Instruc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I9503142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Integral de Irapuato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M950403P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Integral de Monclov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N0407303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Integral de Nuevo L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T930226GS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Integral de Tuxtl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P921005S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on Integral Potos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S091113Q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Media Superior Universidad Iberoameric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150217F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Para Ser, Tolu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E860919F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Peninsul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P940504RL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Profesional Peninsul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8504015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Superior de Celay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M980424N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Superior Maris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S040127PZ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Superior Suiza, S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P0004076D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y Formación Profesional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O730123M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y Form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A630516S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 y Patri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9204062X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, Cultura, Artes y Letra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C860612H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ción, Investigación y Cultura de San Francisco del Rincón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I000324HQ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ndo a la Niñez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M1311138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r Emprendiend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910603S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KO1402263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on Kolb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E101110K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cativa México, S.C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110311D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joy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1111014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us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BR701001B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olegio Británico (The Edron Academy)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ME4010081M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Colegio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MF0110293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Pequeño Mundo Feliz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D760816J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Emek Hebrew Dayschoo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U850814R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u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O030211CA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la Comunidad Encuentro de Occidente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34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95"/>
        <w:gridCol w:w="6939"/>
      </w:tblGrid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I0005315Z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laces Académicos Internacionale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U6105264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ñanza y Cultura, A. 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D6107317W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ñanza y Educación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I7310231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Activa Integral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T890712V2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Americana de Tampic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AM680518K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American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BG920821CQ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Bernardo A. Grousset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980119VD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Calasanz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N991207E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Cristiana Nuevo Horizonte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C620927ST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Cristóbal Colón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G6604124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Cruz Gomez Tagle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C890517U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Enfermería Christus Muguerz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Z740606B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Enfermería de Zamor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P9103051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Enfermería Pablo de Anda del Centr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S92021223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Enfermería San José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C080623B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Especialidades para Contadores Profesionale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N051201G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Integración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831019BD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la Ciudad de Aguascaliente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S771220S9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 Trabajo Social Tampic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O6503035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el Niño del Obrero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A780629PH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Domingo De Alzol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I110729SX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Empresa Integral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R920926IR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Felipe Ramírez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U010706DL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Francisco de Urdiñol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FG000313D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Franco Guadalupe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V930512J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Guadalupe Victoria Jesús Marí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GV651103G8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Guadalupe Victori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C770624G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Hidalgo de Cocul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M940805A1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Hispano Mexicana Orizab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M810530L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Hispano Mexican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A0709141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Ignacio Allende Rangel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N9305127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Independencia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C7609082C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Isabel C. de Talama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A961010C8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Japonesa de Aguascalientes, A.C.</w:t>
            </w:r>
          </w:p>
        </w:tc>
      </w:tr>
      <w:tr>
        <w:trPr>
          <w:trHeight w:val="268" w:hRule="atLeast"/>
        </w:trPr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M030220CY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Jeanne de Matel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P8512318U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Joaquín P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F640710F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Escuela John F. Kenned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M630920R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José María de Yermo y Par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S901001F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Juan Sandov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S020712S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la Salle de Saltill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D320206L3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Libre de Derecho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N030926J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Libre de Negocio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G9209267I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López y González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A970423N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Mano Amiga del Estado de Querétaro, S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C920713IM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Martín de Coruñ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C621128RC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Martín de La Cruz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L940903L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Moliere-Liceo Franco Mexic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L650125K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Montessori de la Ciudad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O730925E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Montessor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O851111H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Moumi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E730115G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Normal Esperanz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6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7"/>
        <w:gridCol w:w="6939"/>
      </w:tblGrid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Q000815U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Normal Queretana, A. 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X9502027U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ara el Éxito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R840719LE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ara Técnicos en Radiología Doctor Carlos Coqui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L910722A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articular Libertad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P910319G9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articular Pochutla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G910114DA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edro de Gante de Tamasopo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9210027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or Cooperación América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9308257G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or Coperación America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A930112E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reparatoria Activo 20 30 Albert Einstein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C0205231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reparatoria Central de Ciudad Juárez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R921024N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reparatoria de Ríoverde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J020910S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reparatoria José Rubén Romero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S730430I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reparatoria La Salle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V0109196S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reparatoria Villa de Matel, A. 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B7408243R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rimaria Bilingüe Jose Vasconcelos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P860117S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rimaria Particular Guadalupe Victoria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T810113J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rimaria Taller María Montessori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V7305071G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rimaria Vespertina Simón Bolívar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S921209D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rofesor Salvador Carabez González, S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H930507UC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Promoción Humana y Cultural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G070914E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Rincón Gallardo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F9311086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San Felipe el Real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J050607H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San Juan Diego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D8604149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Secundaria Dr. Emilio Cárdenas, S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9606084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Superior de Comercio Exterior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N020201SH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Superior de Negocios, S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A910925IA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Tabasco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I630912RY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Técnica Industrial de Torreón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Q921211NB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Vasco de Quiroga de Galeana, Michoacán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Q7012156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Vasco de Quiroga de Huejutla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Q860512KG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Vasco de Quiroga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R010820C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Veteranos de la Revolución Gral. Lazaro Cardenas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VF950921PF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Vicente Ferrer, A.C.</w:t>
            </w:r>
          </w:p>
        </w:tc>
      </w:tr>
      <w:tr>
        <w:trPr>
          <w:trHeight w:val="26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WC9711121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Waldorf de Cuernavaca, S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YA8706111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Yavne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YP650525F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 Yermo y Parr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HO630306T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uelas y Hospitale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ED980911S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cio Educativ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A000919U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arza y Dávalo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A060707E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píritu de Campeón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IC9303156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ncia Infantil Club Rotario de Navojo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TN090710V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udios Tecnológicos de Nivel Medio Superi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PA840427E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genio Paccell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LD921216R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cultad Libre de Derecho de Monterre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B000705C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 Baja Californ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110411C4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opica y Educativa de Campech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O0005313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 Oaxa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O000726P4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 Occide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020502D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 Sinalo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T000807V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 Taba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0006051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Centro de Chiapas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091022Q9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Este de Taba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G000621I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Golf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I100317I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Istm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0008286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Mayab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N00092718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Nores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N000814A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Noroes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N000612U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Norte de Chiap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N000707QD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Nor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O080626DZ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opica y Educativa del Oeste de Chiap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P000920F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opica y Educativa del Pacífico Su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S0010206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del Soconu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H000622M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Hidalgo Veracruz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O020304UZ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Olme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080403I8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Riviera May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V000816H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lantrópica y Educativa Veracruzana del Su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9108291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a la Educación y Recreación de Huichap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S0506034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Cultural Los Sauc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P850102C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Cultural Plancar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M701028AE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Cultural, Médico y Asistencial entre Indígen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E8603043P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de Instituciones Educativ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C751027FX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Educativo Cultu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I850710SE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Educativo Integral de Hermosil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P620426MP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Educativo Popul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V941018NY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mento Educativo Vasco de Quiroga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U670306C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Cultural AC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M881130N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Educativa y Music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J8506137T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Integral de la Joven Campes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R1006088P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Integral de la Riviera May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M721109DH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Integral de Monclov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N040811NU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integral para la niñez y juventud michoac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P860505U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Integral Piedras Negras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U0401161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Integral Universitaria de San Lui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E1310227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Pedregal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H8205159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Universitaria y Humanista de la Lagu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H911004FN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Universitaria y Humanista de Saltillo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T8902096T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ormación y Educación Tlacotepec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JZ760825H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y Juan de Zumarraga de Ixtacal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SE680608GR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y Servand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P080428D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Baden Powell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A6503318Z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olegio Americano de Puebla, F.B.P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G840924F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de Guadalupe Nuevo León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I9810261I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Cultural Infantil y Juvenil Fray Ivo Toneck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BP740530R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Beneficencia Privada Escuela de Enfermeria Emmanuel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I110414RS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e Estudios Internacionales de San Miguel de Allen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DE030624N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Donde Educar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T141002DU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duardo Tricio Gómez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PI9703112N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El Peñón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D070706HL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eneración 2000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GU930812H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Gus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MA010426S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Mano Amig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H9301081P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écnica y Humanística de Tlaxcala, S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TE150305G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Ternium para la Educ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A851220C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ción Universidad de las Américas Puebla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S020119T8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rónimo Use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SE110712A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tión de Servicios Educativos y Cognitivos de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A750811TG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alo Calvil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LE550620I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ta de Lech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IS101109R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Greenville International Schoo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V1001083M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ducativo VH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C140125H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Educativo y Cultural Morelense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PR101126N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upo Proex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CI011022K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Chiquitines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A9607128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Mis Amiguitos de Montemore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NE020409FJ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 Nenitos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GA9901139U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rderías Gotita de Amor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SE990930S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az Servicios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C1004231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andad Educativa CAT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MO03012287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Highlands de Monterrey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JV960318I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 la Joven Vicenta Ma.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NI5503073R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del Niñ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TG870716T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Teresa Guasch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CU590506LG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gar y Cultu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N120505ET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uatusco y la Enseñan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UN02080623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el Universidad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I121217MM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FA Fiscum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I930212SU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ino Giordan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I951012CB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gina Biblioteca Infanti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I9105294M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 Novalis de Integración Cultural y Artíst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V980528S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ra Cultural Valladoli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S570327FL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ra de Escuel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C550802MH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ra de la Enseñanza en Colim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G670417H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ra del Colegio Guadalupe Victo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J631014JW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ra del Colegio Jenaro Rodríguez Corre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I910108N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ulsora para el Desarrollo Integral del Ser Hum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E920219ES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de Fomento Educativo Popul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C920715M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Educativa Colegio Miguel Hidal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M060607F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Educativa María Gorett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C7509256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ón Educativa y Cultural Coene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L560806TY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ciones Educativas Labastid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G621119H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guascalie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M580502HI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méric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M680408H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méric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P890810T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ndes de Puebla, S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B930517L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nglo Británic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E630123F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nglo Español de Morelia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E6205098J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nglo Españo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M670629PE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ntonio de Mendoza de Morel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M561031A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Asunción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A0707022P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Banamex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F590709S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Benjamín Franklin de Yucat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P9801052K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Blas Pasc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BU980505C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Buenaventura, S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G941203UK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ampo Gran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780529U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ancú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G640228R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arlos Góm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E9110166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encalli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C580923M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entral Coahui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650407R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entro Amér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E7412039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erva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420101T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ientífico Motolin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621206TF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ientífico Motolin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640629BP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inco de May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D640220U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12 de Octubr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820928M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Alvarado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C68070617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Celay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C6011237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Cuernava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O5202219X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de Occide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V83031938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del Valle de Ame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L980319J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Leoné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L9609301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Loyol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6401272B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Manuel José Oth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750625BJ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Mexicano Japoné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621126P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M540701LU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Mexiconorteameric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O02021871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Orizab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T901122M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Tamp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V620427U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 Veracru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U620331SX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ltu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L900103B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mbres de León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Q8609256G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mbres de Quintana Roo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S870531R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mbres de Saltillo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T881208I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mbres de Tijuan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U630515MF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Cumbres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P770622H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Administración Pública del Estado de Chiapa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T99122154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Ciencias Teológicas y Filosóficas Gabriel Méndez Plancart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E790416E1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Ciencias y Estudios Superiores de Tamaulipa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I460612Q6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Ciencia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I980120GR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Comunicación Internacional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F920722J7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Comunicación y Filosof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E820308B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Desarrollo, Educación y Aprendizaje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I0401264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ducación Integral Magdalena Cerva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U920207KB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ducación Universitaria en Cultura Hebra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C9307026S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ducación y Cultura Patria y Cultur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E0507195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nlaces Educativ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S730706G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nseñanza Secundaria Ramón López Velar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S8804126I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nseñanza Superior en Contaduría y Administración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T720120M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nseñanza Técnica, Media y Superior Francisco I. Madero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E700410BC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specialización para Ejecutivos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F791026MH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studios Fiscales y Administrativ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S780227V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studios Superiores de Tamaulip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S0504199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studios Superiores Nueva Galic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U940707VB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Estudios Universitarios del Valle de Zamo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I9911154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Filosofí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A070212B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Formación Académica del Centro y Sures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L010730KR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Formación Liverpoo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P080314U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Formación Profesional Male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S940707FQ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Formación y Servic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HC6212192E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Humanidades y Cienci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A0702146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Innovación Académica y Liderazgo de Monterrey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A620917K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La Lagu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A0103249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Lenguaje, Aprendizaje y Conduct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02020727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Maestría y Posgrados en Administraci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A881004QP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 Superación Académica, Docente y Empresarial de Pueb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651113GR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l Carmen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T861007D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l Carmen de Tlalpuj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A8701165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el Sab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S640806S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omingo Savi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M0708313Q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Dr. Mariano Benavente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D011009NL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dimburg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A6106193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ducacional Amér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C010328EL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ducativo Colinas de San Javier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Z0507261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ducativo de Zacatec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N610217S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ducativo del Noroes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N880202N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ducativo Nautilus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P5706039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ducativo Pobl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C120301G2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ducativo y Cultural Azteca SC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D56022353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ducativ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DM951121NV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l Diseñador de la Moda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M9706122X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mmanuel Mouni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M64010383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Excélsior de Monterre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A0305053T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Federico de Aguinag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P910115FZ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Francisco Possenti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M7211031F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Franco Mexicano, A. 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J00081859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Fray Juan Bautista Moya de Huetam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C6601314T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García de Cisner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Z0108241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Guadalupano de Zacualtipá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I6304191H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Guadalupe Insurgent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V631021I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Guadalupe Victo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HI6207176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Hispano Inglé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A780214J4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gnacio Allend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E770107TL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nteramericano de Estudios Psicológicos y Sociales de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G140117HW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nternacional de Gobierno Corporativo y Mejores Práctic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M680515B1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Irlandés de Monterrey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F110217A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. Francisco Rodríguez, S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G900228TX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. Guadalupe Velázquez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A630225QE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assá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P071108M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ean Piaget del Rí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D781014PY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osé David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M69121826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osé María Morelos de Santa A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S630906FY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uan de San Migu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JV960604MZ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Juventud de Villa de Garc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A651010UR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 Pa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C651115PG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 Salle de Chihuahu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A6212192Y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 Salle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A681101N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guens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P890412TB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s Américas de Par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A6505152J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s Cas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G7407249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salle de Guanajua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M880415NF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tino de Morel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A871116E9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auren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E740527H8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eon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A9704234P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ibre de Arquitectura de Jali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G990923U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uis Guerrero Esparz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M9310078A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uis Martín de L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M931104SV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uis Martín Jara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LU770731S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Lux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910708U8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no Amiga de Monterrey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930707EV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no Amiga de Torreón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I840912T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ría Isabel Dondé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T9207177A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ría Teresa Canci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910514CP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ri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980811L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rillac, I.A.P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M950724N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rista Miram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6212053G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t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63020194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at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6409282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Americano de Relaciones Culturale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5902092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de la Audición y el Lenguaj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N5612315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Norteamericano de Relaciones Culturales de Nuevo L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R6302286G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exicano Regin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B630613PU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éxico de Baja Californ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C6111273D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éxico de Ciudad Juár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P771209PR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éxico de Pueb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T650414EY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éxico de Toluc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V930903GF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éxico de Villa de Garcí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S950103TH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éxico Secundar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E641008MS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éxico, A.C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001206HW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iguel Ángel de Occide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921005N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iguel Angel Herre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A630522AQ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iguel Ange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I1205153A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imiahuap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I910718QA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inerv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S010330AN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ontessori San Ángel, S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O6305042I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orelos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C951030AI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otolinia Cerritens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O530811CH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otolin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N98110777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Multicultural del Norte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O040610D9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Noray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E820326P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Normal Enrique Beníte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U700120T3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Nursi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OP891006QF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Oriente de Pueb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OG140507G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Ortega y Gasset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O9812076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dre Ochoa de Charapa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V97012292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idológico Veracruz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T1505045V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namericano Trilingü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E141204B8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ra la Enseñanza, Equidad de Género, Desarrollo Humano y Sustentable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M860820LJ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atria de Méxi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A6205092L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edagógico Anglo Español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C061128QA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edagógico Colomb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E671113G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eninsula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N880517PD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iedras Negras Don Bo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Q630409R8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lancarte Querétar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L7103151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lancar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C891031D1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laya del Carme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MM911126T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or un Mundo Mej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B91110464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orvenir Bilingü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O620701GK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otosi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PR620914JF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rogres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QP00081518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Queretano Primaria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E6302204E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Regiomontan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V950801EJ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Renacimiento del Vall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E620704R4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Renacimient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C900104IC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Rosa del Carme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V630311UZ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Rosa Virginia Pelleti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O100305KD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Rosco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O630906C4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Rougi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O7105012S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Rougier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H610818FV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ahuayense Higareda, A. 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A560516EQ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alvatier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A8703114T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an Ángel del Sur, S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J921216NM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an Juan Bautista Lasalle de Sombrerete Zacatec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P010810AH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an Pedro de las Colonia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D730221Q2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antos Degollad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E85022593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epya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2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3"/>
        <w:gridCol w:w="6939"/>
      </w:tblGrid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E7209222E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ocial y Escolar de Pueb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O790220EQ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ono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A730903BB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uperior Autónomo de Occide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C860827LV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uperior de Computación, S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I9607043L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uperior de Informática e Computación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C910415TI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Superior en Computación y Administración, S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C07101633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apia Centeno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V990806P2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ata Vasco de Contepec, A.C.</w:t>
            </w:r>
          </w:p>
        </w:tc>
      </w:tr>
      <w:tr>
        <w:trPr>
          <w:trHeight w:val="24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C950818K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écnico y de Capacitación Santa Catarina José Vasconcelos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A63011939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ecnológico Autónomo de México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A030527D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ecnológico de Alta Capacitación Académi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D030908D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ecnológico Don Bosc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E430714KI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ecnológico y de Estudios Superiores de Monterrey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E570731P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ecnológico y de Estudios Superiores de Occiden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E790818T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enancing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E030611H9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enayuc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A660114DN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eresa de Ávi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TN100302HD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Tierra Nueva de Igual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US1311064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Universitario del Sureste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E0711167H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Valle de Extremadura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T7206173M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Valverde y Téllez de León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H700722K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Vanguardia de Hermosillo, A.C.</w:t>
            </w:r>
          </w:p>
        </w:tc>
      </w:tr>
      <w:tr>
        <w:trPr>
          <w:trHeight w:val="268" w:hRule="atLeast"/>
        </w:trPr>
        <w:tc>
          <w:tcPr>
            <w:tcW w:w="177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Q6709066J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Vasco de Quiroga, A.C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5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6"/>
        <w:gridCol w:w="6939"/>
      </w:tblGrid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V9212112N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Verdad y Vid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E9203242J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Villa Educare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M941123U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Visión Méxic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VI861127MB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Vivir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G621016SE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s Educativos de Guadalajar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US0708225U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 Universidad del Sureste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IG581106DJ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nado Infantil Guadalupano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S98120745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nternational American School of Cancún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FI870917P7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ón y Filosofí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AD0302075U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ones Aplicadas y Desarrollo Educativo, S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S050607RD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ones y Estudios Superiores de Querétaro, S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ES870531FU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vestigaciones y Estudios Superiores, S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CJ9005308S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abel de Castilla y José María Morelo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R630212EX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abel Grasseteau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M870903SC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. Abraham Martínez B.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NC8407249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rdín de Niños Cedro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NT820929U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rdín de Niños Tzitlacalli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NP730906JG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rdín de Niños y Primaria Particular Bilingüe Incorporad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G670428DA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Antonio González Peña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ES910527FC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de Escandón La Salle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MC650702KK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María Cázare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MY630405K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María de Yermo y Parres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VA670814C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Vasconcelos, S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FE740628L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Ferrándiz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BM760927UR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Kinder Bilingue Montessori, A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TW070801NS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nder Twister, S.C.</w:t>
            </w:r>
          </w:p>
        </w:tc>
      </w:tr>
      <w:tr>
        <w:trPr>
          <w:trHeight w:val="268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GU990512QS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ndergarten Guzymard, S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8717" w:type="dxa"/>
        <w:jc w:val="left"/>
        <w:tblInd w:w="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78"/>
        <w:gridCol w:w="6939"/>
      </w:tblGrid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N1406209L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ngsworld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TE910318Q4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asa del Teatr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A790907D6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Escuela de Lancaster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MA050311H6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Guarderia de Mamá, S. 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6207252Z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Ros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SJ640415F7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alle San Juan del Rí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U660124DB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bor y Cultur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E790201R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mar Mexican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C860505469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eo Alberto del Cant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F810518A9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eo Anglo Francés de Monterrey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A0205034J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eo Cambridge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O071228MM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eo de Artes y Oficio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BO960320DJ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eo del Bosque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VT890502RA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eo del Valle de Toluca, S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VA770103NA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eo del Valle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FM370918AT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eo Franco Mexican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FJ830627IC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eo Fray Juan de Lario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J741031E7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eo Mexicano Japonés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MO0510276X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ceo Morelia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SI010913IW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íderes del Siglo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SC721128DX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ncoln School, A.C.</w:t>
            </w:r>
          </w:p>
        </w:tc>
      </w:tr>
      <w:tr>
        <w:trPr>
          <w:trHeight w:val="26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CO0412107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ndon College, A.C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8"/>
        <w:jc w:val="right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right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(Continúa en la Cuarta Sección)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3:00Z</dcterms:created>
  <dc:creator>Raquel Aguilar Rodriguez</dc:creator>
  <dc:description/>
  <dc:language>en-US</dc:language>
  <cp:lastModifiedBy>Raquel Aguilar Rodriguez</cp:lastModifiedBy>
  <dcterms:modified xsi:type="dcterms:W3CDTF">2017-01-09T14:36:00Z</dcterms:modified>
  <cp:revision>1</cp:revision>
  <dc:subject/>
  <dc:title/>
</cp:coreProperties>
</file>