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548DD4"/>
          <w:sz w:val="24"/>
          <w:szCs w:val="24"/>
        </w:rPr>
      </w:pPr>
      <w:r>
        <w:rPr>
          <w:rFonts w:cs="Verdana" w:ascii="Verdana" w:hAnsi="Verdana"/>
          <w:b/>
          <w:color w:val="548DD4"/>
          <w:sz w:val="24"/>
          <w:szCs w:val="24"/>
        </w:rPr>
        <w:t>Acuerdo que modifica al diverso por el que la Secretaría de Economía emite reglas y criterios de carácter general en materia de Comercio Exterior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20"/>
          <w:szCs w:val="20"/>
        </w:rPr>
      </w:pPr>
      <w:r>
        <w:rPr>
          <w:rFonts w:cs="Verdana" w:ascii="Verdana" w:hAnsi="Verdana"/>
          <w:b/>
          <w:color w:val="548DD4"/>
          <w:sz w:val="20"/>
          <w:szCs w:val="20"/>
        </w:rPr>
        <w:t>(DOF del 30 de diciembre de 201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Secretaría de Economí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fundamento en los artículos 34 fracciones I y XXXIII de la Ley Orgánica de la Administración Pública Federal; 4o. fracción III, 5o. fracciones III, V y XII, 15 fracción I, 17, 20 y 21 de la Ley de Comercio Exterior; 5 fracción XVI del Reglamento Interior de la Secretaría de Economía, 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Acuerdo por el que la Secretaría de Economía emite reglas y criterios de carácter general en materia de Comercio Exterior (Acuerdo), publicado en el Diario Oficial de la Federación el 31 de diciembre de 2012 y sus diversas modificaciones, tiene por objeto dar a conocer las reglas que establecen disposiciones de carácter general y los criterios necesarios para el cumplimiento de las leyes, acuerdos o tratados comerciales internacionales, reglamentos, decretos, acuerdos y demás ordenamientos generales competencia de esta Secretaría, agrupándolas de modo que faciliten al usuario su aplic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mediante reforma publicada en el Diario Oficial de la Federación el 29 de enero de 2015 al Acuerdo, se sujetó a permiso previo la exportación de mineral de hierro a fin de inhibir la explotación y comercialización ilegal de dicho bien y dicha regulación pierde vigencia el 31 de diciembre de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resulta conveniente que los permisos previos de exportación de mineral de hierro tengan vigencia durante la aplicación de la regulación a que se refiere el considerando anterior, por lo que resulta necesario modificar la vigencia de dichos permisos hasta el 31 de diciembre de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n cumplimiento a lo señalado por la Ley de Comercio Exterior, las disposiciones del presente instrumento fueron sometidas a la consideración de la Comisión de Comercio Exterior y opinadas favorablemente por la misma, se expide el sigui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QUE MODIFICA AL DIVERSO POR EL QUE LA SECRETARÍA DE ECONOMÍA EM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LAS Y CRITERIOS DE CARÁCTER GENERAL EN MATERIA DE COMERCIO EXTERI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nico.- Se reforma la fracción VIII del numeral 15 del Anexo 2.2.1, del Acuerdo por el que la Secretaría de Economía emite reglas y criterios de carácter general en materia de Comercio Exterior, publicado en el Diario Oficial de la Federación el 31 de diciembre de 2012 y sus modificaciones, como a continuación se ind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exo 2.2.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a 14.-  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-        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a VII.    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         De las mercancías a que se refiere el numeral 7 BIS, al 31 de diciembre de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           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ITORI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ro.- El presente Acuerdo entrará en vigor el día de su publicación en el Diario Oficial de la Fede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o.- Los permisos previos vigentes que se hayan otorgado para exportar las mercancías señaladas en el numeral 7 BIS del Anexo 2.2.1 del Acuerdo que se modifica por virtud del presente instrumento, tendrán vigencia hasta el 31 de diciembre de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xico, D. F., a 22 de diciembre de 2015.- El Secretario de Economía, Ildefonso Guajardo Villarreal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52:00Z</dcterms:created>
  <dc:creator>miry</dc:creator>
  <dc:description/>
  <dc:language>en-US</dc:language>
  <cp:lastModifiedBy>miry</cp:lastModifiedBy>
  <dcterms:modified xsi:type="dcterms:W3CDTF">2015-12-30T16:59:00Z</dcterms:modified>
  <cp:revision>1</cp:revision>
  <dc:subject/>
  <dc:title/>
</cp:coreProperties>
</file>