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Segunda Resolución de modificaciones a las Reglas Generales de Comercio Exterior para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octu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Normal"/>
        <w:tabs>
          <w:tab w:val="clear" w:pos="708"/>
          <w:tab w:val="left" w:pos="6237" w:leader="none"/>
        </w:tabs>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 RESOLUCIÓN DE MODIFICACIONES A LAS REGLAS GENERALES DE COMERCIO EXTERIOR PARA 2016 Y SUS ANEXOS GLOSARIO DE DEFINICIONES Y ACRÓNIMOS, 1, 15, 21, 22 y 29.</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Se realizan las siguientes modificaciones, adiciones y derogaciones a la Resolución que establece las Reglas Generales de Comercio Exterior para 2016, publicada en el DOF el 27 de enero de 2016:</w:t>
      </w:r>
    </w:p>
    <w:p>
      <w:pPr>
        <w:pStyle w:val="Normal"/>
        <w:tabs>
          <w:tab w:val="clear" w:pos="708"/>
          <w:tab w:val="left" w:pos="1440" w:leader="none"/>
          <w:tab w:val="left" w:pos="3060" w:leader="none"/>
        </w:tabs>
        <w:spacing w:lineRule="exact" w:line="232" w:before="280" w:after="280"/>
        <w:ind w:left="893" w:hanging="60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odifican las siguientes reglas:</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7.</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8., primer y segundo párrafos.</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10., terc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2.2., terc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2.4., primero, cuarto y sexto párrafos.</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3.3., fracción XXIX.</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4.7.,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6.3.</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8.2., fracciones III, primer párrafo y XIII.</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 primer párrafo, fracción I.</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4.,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8., segundo párrafo, fracción I,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9.19., segundo párrafo, fracción I.</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1.10.12.</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1., segundo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3.3.,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4.1., quinto párrafo, fracción II.</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4.4., fracción II, inciso f).</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4.6., primer párrafo, fracciones II, primer párrafo, III, primer párrafo y VI,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1., primer párrafo, fracción II,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2., primer párrafo, fracción II,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3., primer párrafo, fracción II.</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2.5.7., primer párrafo, fracción II,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8., segundo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1., primer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2., fracción IV.</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5., segundo párrafo.</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6.</w:t>
      </w:r>
    </w:p>
    <w:p>
      <w:pPr>
        <w:pStyle w:val="Normal"/>
        <w:spacing w:lineRule="exact" w:line="232"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9., segundo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0., cuarto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1., fracción V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2.</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5.</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36.</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3.11., prim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4.2., tabla del terc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5.1., fracción II, inciso g), numeral 1.</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5.9., primer párrafo, fracción I, inciso c).</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4., tabla de la fracción I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18., fracción II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33., primer párrafo, fracción I, párrafos primero, inciso b), cuarto párrafo y segundo, inciso a).</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2.1., párrafo primero, fracción I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2.7., terc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17., primer párrafo, fracciones II, segundo párrafo y IV, segundo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_tradnl" w:eastAsia="es-MX"/>
        </w:rPr>
        <w:t>4.5.18., fracción X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 w:eastAsia="es-MX"/>
        </w:rPr>
        <w:t>4.5.29.</w:t>
      </w:r>
      <w:r>
        <w:rPr>
          <w:rFonts w:eastAsia="Times New Roman" w:cs="Verdana" w:ascii="Verdana" w:hAnsi="Verdana"/>
          <w:sz w:val="20"/>
          <w:szCs w:val="20"/>
          <w:lang w:val="es-ES_tradnl" w:eastAsia="es-MX"/>
        </w:rPr>
        <w:t>, prim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5.32., fracción I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4.6.18., epígrafe.</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7.1.2., primer párrafo, fracción V.</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_tradnl" w:eastAsia="es-MX"/>
        </w:rPr>
        <w:t xml:space="preserve">7.1.4., </w:t>
      </w:r>
      <w:r>
        <w:rPr>
          <w:rFonts w:eastAsia="Times New Roman" w:cs="Verdana" w:ascii="Verdana" w:hAnsi="Verdana"/>
          <w:sz w:val="20"/>
          <w:szCs w:val="20"/>
          <w:lang w:val="es-ES" w:eastAsia="es-MX"/>
        </w:rPr>
        <w:t xml:space="preserve">segundo párrafo y, </w:t>
      </w:r>
      <w:r>
        <w:rPr>
          <w:rFonts w:eastAsia="Times New Roman" w:cs="Verdana" w:ascii="Verdana" w:hAnsi="Verdana"/>
          <w:sz w:val="20"/>
          <w:szCs w:val="20"/>
          <w:lang w:val="es-ES_tradnl" w:eastAsia="es-MX"/>
        </w:rPr>
        <w:t>apartado A, primer párrafo</w:t>
      </w:r>
      <w:r>
        <w:rPr>
          <w:rFonts w:eastAsia="Times New Roman" w:cs="Verdana" w:ascii="Verdana" w:hAnsi="Verdana"/>
          <w:sz w:val="20"/>
          <w:szCs w:val="20"/>
          <w:lang w:val="es-ES" w:eastAsia="es-MX"/>
        </w:rPr>
        <w:t>.</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7.2.1., cuarto párrafo, fracciones I y II, prim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2., párrafos primero, apartado D, primer párrafo; y tercer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5., fracción XI, prim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1., apartado D, fracción II.</w:t>
      </w:r>
    </w:p>
    <w:p>
      <w:pPr>
        <w:pStyle w:val="Normal"/>
        <w:tabs>
          <w:tab w:val="clear" w:pos="708"/>
          <w:tab w:val="left" w:pos="1440" w:leader="none"/>
          <w:tab w:val="left" w:pos="3060" w:leader="none"/>
        </w:tabs>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adicionan las siguientes reglas:</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8., con una fracción V, a su prim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1.11., con un tercer párrafo, pasando el actual tercer párrafo a ser cuarto párrafo y así sucesivamente.</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3.7.33., con un inciso e), a su párrafo segund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4.2.7., con un cuarto párrafo, pasando el actual cuarto párrafo a ser quinto párrafo y así sucesivamente.</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4.6.23.</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6., con una fracción II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apítulo 6.3. Procedimientos de verificación en origen.</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6.3.1.</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1., con una fracción VI, a su tercer párrafo.</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4., con un inciso c), a la fracción II del apartado C.</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2.5., con una fracción XIII.</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7.3.1., con un segundo párrafo, a la fracción III, del apartado A.</w:t>
      </w:r>
    </w:p>
    <w:p>
      <w:pPr>
        <w:pStyle w:val="Normal"/>
        <w:spacing w:lineRule="exact" w:line="226" w:before="280" w:after="280"/>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7.3.3., con una fracción XXI.</w:t>
      </w:r>
    </w:p>
    <w:p>
      <w:pPr>
        <w:pStyle w:val="Normal"/>
        <w:tabs>
          <w:tab w:val="clear" w:pos="708"/>
          <w:tab w:val="left" w:pos="1440" w:leader="none"/>
          <w:tab w:val="left" w:pos="3060" w:leader="none"/>
        </w:tabs>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derogan las siguientes reglas:</w:t>
      </w:r>
    </w:p>
    <w:p>
      <w:pPr>
        <w:pStyle w:val="Normal"/>
        <w:spacing w:lineRule="auto" w:line="240" w:before="0" w:after="86"/>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5.3.</w:t>
      </w:r>
    </w:p>
    <w:p>
      <w:pPr>
        <w:pStyle w:val="Normal"/>
        <w:spacing w:lineRule="auto" w:line="240" w:before="0" w:after="86"/>
        <w:ind w:left="1418" w:hanging="52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5.11.</w:t>
      </w:r>
    </w:p>
    <w:p>
      <w:pPr>
        <w:pStyle w:val="Normal"/>
        <w:spacing w:lineRule="auto" w:line="240" w:before="0" w:after="86"/>
        <w:ind w:left="1418" w:hanging="522"/>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5.2.6., segundo párraf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modificaciones, adiciones y derogaciones anteriores quedan como sigue:</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tención de la e.firma para la elaboración de pedimentos</w:t>
      </w:r>
    </w:p>
    <w:p>
      <w:pPr>
        <w:pStyle w:val="Normal"/>
        <w:spacing w:lineRule="auto" w:line="240" w:before="0" w:after="86"/>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ab/>
        <w:t>Para los efectos de los artículos 17-D, quinto párrafo, del Código y 6o. de la Ley, los agentes aduanales, sus mandatarios, los apoderados aduanales, los importadores y exportadores deberán obtener la e.firma y para su utilización en la elaboración de pedimentos, se deberán observar los lineamientos que al efecto emita la AGCTI, mismos que se darán a conocer en la página electrónica www.sat.gob.mx.</w:t>
      </w:r>
    </w:p>
    <w:p>
      <w:pPr>
        <w:pStyle w:val="Normal"/>
        <w:spacing w:lineRule="exact" w:line="216" w:before="0" w:after="86"/>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Obtención y empleo del certificado de Sello Digital</w:t>
      </w:r>
    </w:p>
    <w:p>
      <w:pPr>
        <w:pStyle w:val="Normal"/>
        <w:spacing w:lineRule="exact" w:line="216" w:before="0" w:after="86"/>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1.8.</w:t>
      </w:r>
      <w:r>
        <w:rPr>
          <w:rFonts w:eastAsia="Times New Roman" w:cs="Arial" w:ascii="Verdana" w:hAnsi="Verdana"/>
          <w:sz w:val="20"/>
          <w:szCs w:val="20"/>
          <w:lang w:eastAsia="es-MX"/>
        </w:rPr>
        <w:tab/>
        <w:t>Para efectos de lo dispuesto en los artículos 6o. y 36 de la Ley, las personas que deban realizar transmisiones al sistema electrónico aduanero, podrán emplear el sello digital, para lo cual deberán obtener el certificado de sello digital a través del software “SOLCEDI”, que se encuentra disponible en la página electrónica www.sat.gob.mx, en el Apartado de “e.firma”.</w:t>
      </w:r>
    </w:p>
    <w:p>
      <w:pPr>
        <w:pStyle w:val="Normal"/>
        <w:spacing w:lineRule="exact" w:line="216" w:before="0" w:after="86"/>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Normal"/>
        <w:spacing w:lineRule="exact" w:line="216" w:before="0" w:after="86"/>
        <w:ind w:left="2088"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a de información y solicitud de copias certificadas de pediment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0.</w:t>
        <w:tab/>
      </w: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copias certificadas de pedimentos y sus anexos solicitados por la Federación, las Entidades Federativas y los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mociones, solicitudes o avisos mediante escrito libre</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revocación del encargo conferid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ab/>
        <w:t>Para los efectos de lo dispuesto en el artículo 59, fracción III, de la Ley, los contribuyentes que se encuentren inscritos y activos en el Padrón de Importadores y que cuenten con la e.firma vigente, deberán registrar o revocar electrónicamente ante la AGSC,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el Portal del SAT accediendo a: “Trámites/RFC/ImportadoresySectoresEspecíficos/Actualización de EncargosConferidos”, con el uso de su e.firma o contraseña, a efecto de que se les habilite o deshabilite en los términos de lo dispuesto en dicho artículo.</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os agentes aduanales deberán aceptar o rechazar el encargo conferido por el importador en el Portal del SAT accediendo a: “Trámites/RFC/ImportadoresySectoresEspecíficos/ActualizacióndeEncargosConferidos”, con el uso de su e.firma o contraseña. En tanto no se realice la aceptación de dicho encargo, el agente aduanal no podrá realizar operaciones en el SAAI.</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e.firma o contraseñ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usales de suspensión en los padro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ab/>
        <w:t>El contribuyente no cuente con la e.firma vig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constitución, modificación, incorporación de sociedades de agentes aduan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ab/>
        <w:t>Para los efectos del artículo 162, fracción XII, de la Ley, los agentes aduanales que constituyan, modifiquen, se incorporen a sociedades para facilitar la prestación de sus servicios o dejen de formar parte de ellas, deberán presentar el aviso correspondiente ante la ACAJA, para lo cual deberán cumplir con los requisitos establecidos en el “Instructivo de trámite para presentar el aviso de las sociedades que los agentes aduanales constituyan, modifiquen, se incorporen o dejen de formar parte de una sociedad para facilitar la prestación de sus servicios, (Regla 1.4.7.)”.</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provisional en adua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Se derog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de cuentas bancarias para efectuar pagos en operaciones de comercio exteri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Los agentes aduanales, apoderados aduanales, importadores y exportadores, deberán registrar ante la ACAJA todas las cuentas bancarias, a través de las cuales efectúen los pagos a que se refieren las reglas 1.6.2., 1.6.21.,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en los términos de la regla 1.2.2., para lo cual deberán cumplir con los requisitos establecidos en el “Instructivo de trámite para el registro de cuentas bancarias de agentes aduanales, apoderados aduanales, importadores y exportadores, (Regla 1.6.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autorizados para prestar los servicios de prevalidación electrónic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validar los pedimentos cumpliendo con los criterios sintácticos, catalógicos, estructurales y normativos, prevalidando la información y proporcionando su sello digital en cada pedimento prevalidado, conforme a los lineamientos que para tales efectos emita el SAT, mismos que se darán a conocer en la página electrónica www.sat.gob.mx.</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así como de la regla 3.5.1., fracción II, inciso g), numeral 2, deberá realizarse con una empresa proveedora de antecedentes de vehículos usados en el país de procedencia, que cumpla con los siguientes requisitos:</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tice en mercados reconocidos o que pertenezcan a corporativos que coticen en dichos mercados, de conformidad con lo establecido en el artículo 16-C, fracción II, del Códig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 con sistemas de información de consulta en línea, mismo que se utilizará de confronta, por tal motivo, los exportadores, importadores, prevalidadores y agentes aduanales, no podrán suministrar o proveer información a las empresas señaladas en la presente fracción, a fin de garantizar la confiabilidad de la información.</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a propietaria de la información que contenga su base de datos, la cual deberá tener cobertura nacional al 100% en el país de procedencia del vehículo, dicha cobertura deberá estar publicada en la página de internet oficial de la empresa en el propio país de procedenci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ente con un programa de recompra en caso de errores u omisiones respecto a la información del vehículo. Este programa deberá estar publicado en la página de internet oficial de la empresa en el propio país de procedencia, sin condicionar la garantía a sólo vehículos que se van a exportar a territorio nacional o que la garantía sólo aplica mediante la utilización de un intermediario o tercer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r propietaria de la siguiente información que brinden para el servicio de consulta de antecedentes vehiculares:</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ectura del odómetro, que detecte posibles alteraciones al mism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Historial de pérdida total.</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Historial de rescate.</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Reporte de robo en el país de procedencia.</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Todo el historial del vehículo en materia de inspección físico-mecánica, desde de que el auto fue nuev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Todo el historial del vehículo en materia de cumplimiento de emisión de gases, desde que el auto fue nuev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Número del título o títulos de propiedad, por fecha o número, desde que el auto fue nuev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atrícula o placas vehiculares, con capacidad para verificar su vigencia, su coincidencia con el título y el vehículo que físicamente se pretende importar.</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 que cuente la empresa proveedora de antecedentes de vehículos usados o sus representantes exclusivos en otros países, para realizar la consulta a que se refiere la presente fracción, no podrá proporcionarse por concepto de enajenación u otro similar, a otras empresas con el mismo objeto social.</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para prestar los servicios de prevalidación electrónica de los datos asentados en los pedimentos conforme a la regla 1.8.1., deberán poner a disposición del SAT, dicha información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entregar a la ACIA, un informe durante los primeros 5 días del mes, en el que se indique el número de operaciones y las empresas proveedoras del servicio con las cuales realizó consultas durante el mes inmediato anterior, así como poner a disposición del SAT, el detalle de dicha información para su consulta en cualquier momento, misma que el prevalidador deberá resguardar por un período mínimo de 3 años, contados a partir de que se importe el vehículo al territorio nacional, debiendo identificarse la empresa proveedora, fecha y hora de consult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GA podrá cancelar la autorización a que se refiere la regla 1.8.1., derivado de las revisiones que al efecto practique la ACIA, a quienes omitan dar cumplimiento a lo establecido en la presente fracción.</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derivado de la revisión del historial vehicular, el vehículo no cumple con las condiciones para ser importado de conformidad con la regla 3.5.1, fracción II, el prevalidador deberá rechazar el trámite, con base al NIV del vehículo y avisar vía electrónica a la ACIA, dentro de los 5 días siguient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trámites a través del Sistema Electrónico Aduanero</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ertificado de la e.firma vigente y activo, de la persona moral o física de que se trate. Las personas morales, podrán utilizar el sello digital en lugar de la e.firma.</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y prórroga para prestar el servicio de procesamiento electrónico de datos</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4.</w:t>
        <w:tab/>
      </w:r>
      <w:r>
        <w:rPr>
          <w:rFonts w:eastAsia="Times New Roman" w:cs="Verdana" w:ascii="Verdana" w:hAnsi="Verdana"/>
          <w:sz w:val="20"/>
          <w:szCs w:val="20"/>
          <w:lang w:val="es-ES" w:eastAsia="es-MX"/>
        </w:rPr>
        <w:t>Para los efectos de los artículos 16-B de la Ley y 7o. del Reglamento, los interesados en obtener la autorización y prórroga para prestar el servicio de procesamiento electrónico de datos, deberán presentar solicitud conforme al “Instructivo de trámite para prestar el servicio de procesamiento electrónico de datos y servicios relacionados necesarios para llevar a cabo el control de la importación temporal de remolques, semirremolques y portacontenedores, (Regla 1.9.14.)”.</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acuse de valor individual</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8.</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e.firma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acuse de valor consolidado</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9.</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e.firma del agente aduanal o apoderado aduanal o del importador o exportador, el primero de éstos la podrá realizar por conducto de su mandatario autorizado.</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la transmisión electrónica del pedimento</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2.</w:t>
        <w:tab/>
      </w:r>
      <w:r>
        <w:rPr>
          <w:rFonts w:eastAsia="Times New Roman" w:cs="Verdana" w:ascii="Verdana" w:hAnsi="Verdana"/>
          <w:sz w:val="20"/>
          <w:szCs w:val="20"/>
          <w:lang w:val="es-ES" w:eastAsia="es-MX"/>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3., cuya transmisión se realizará con la e.firma o sello digital vigente y activo del representante legal de la empresa de mensajería o paquetería que corresponda.</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istema electrónico aduanero, se considerará que fueron transmitidos y efectuados por las personas físicas o morales a quien corresponda la e.firma o sello digital.</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sión, autorización y prórroga de recintos fiscalizados</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tab/>
      </w: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A de la Ley, los recintos fiscalizados autorizados son los que se encuentran relacionados en el Apéndice 6 del Anexo 22, los interesados en obtener la concesión, autorización o prórroga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nstructivo de trámite a que se refiere el párrafo anterior de la presente regl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Habilitación y prórroga de Recintos Fiscalizados Estratégico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ab/>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o prórroga de la misma, deberán presentar su solicitud conforme al “Instructivo de trámite para la habilitación de un inmueble para la introducción de mercancías bajo el régimen de recinto fiscalizado estratégico y la autorización para su administración, (Regla 2.3.3.)”.</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el despacho en lugar distinto al autorizad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tab/>
      </w: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r al corriente en el cumplimiento de sus obligaciones fiscales.</w:t>
      </w:r>
    </w:p>
    <w:p>
      <w:pPr>
        <w:pStyle w:val="Normal"/>
        <w:spacing w:lineRule="exact" w:line="231"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la introducción o extracción de mercancías de territorio nacional, mediante tuberías, ductos, cables u otros medios susceptibles de conducirl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ab/>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r al corriente en el cumplimiento de sus obligaciones fiscal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obtención del CAA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ab/>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agente internacional de carga residente en el extranjero o constituido de conformidad con las leyes extranjeras, deberá accesar a la Ventanilla Digital, con la e.firma de su representante en territorio nacional, designado en términos de lo señalado en el artículo 20, último párrafo, de la Ley, proporcionando la siguiente información:</w:t>
      </w:r>
    </w:p>
    <w:p>
      <w:pPr>
        <w:pStyle w:val="Normal"/>
        <w:spacing w:lineRule="exact" w:line="231" w:before="280" w:after="280"/>
        <w:ind w:left="1440" w:firstLine="678"/>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e.firma, efectuando un registro previo en la misma, proporcionando la siguiente información:</w:t>
      </w:r>
    </w:p>
    <w:p>
      <w:pPr>
        <w:pStyle w:val="Normal"/>
        <w:spacing w:lineRule="exact" w:line="231" w:before="280" w:after="280"/>
        <w:ind w:left="2160" w:hanging="4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empresas que proporcionen el servicio de transportación aérea de carga, residentes en el extranjero o constituidas de conformidad con las leyes extranjeras, deberán accesar a la Ventanilla Digital, con la e.firma de su representante en territorio nacional, designado en términos de lo señalado en el artículo 20, último párrafo, de la Ley, proporcionando la siguiente información.</w:t>
      </w:r>
    </w:p>
    <w:p>
      <w:pPr>
        <w:pStyle w:val="Normal"/>
        <w:spacing w:lineRule="exact" w:line="231" w:before="280" w:after="280"/>
        <w:ind w:left="2160" w:hanging="4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rización de mercancí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e.firma que demuestre el descargo total o parcial de dicho permiso o cupo.</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rización de mercancías importadas temporalmente con plazo vencido y desperdicios</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e.firma que demuestre el descargo total o parcial en dicho permiso o cupo.</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finitiva de mercancía excedente o no declarada en depósito fiscal</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aplicables o efectuar la anotación en el pedimento de la e.firma que demuestre el descargo total o parcial del permiso o cupo expedido por la SE.</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tabs>
          <w:tab w:val="left" w:pos="708" w:leader="none"/>
        </w:tabs>
        <w:spacing w:lineRule="auto" w:line="240" w:before="0" w:after="70"/>
        <w:ind w:left="1418" w:hanging="1134"/>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rización de mercancías en Recinto Fiscalizado Estratégico</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e.firma que demuestre el descargo total o parcial en dicho permiso o cupo.</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7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Facturación en terceros países cuando se aplique trato arancelario preferencial</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tab/>
      </w:r>
      <w:r>
        <w:rPr>
          <w:rFonts w:eastAsia="Times New Roman" w:cs="Verdana" w:ascii="Verdana" w:hAnsi="Verdana"/>
          <w:sz w:val="20"/>
          <w:szCs w:val="20"/>
          <w:lang w:val="es-ES" w:eastAsia="es-MX"/>
        </w:rPr>
        <w:t>……………………………………………………………………………………………………………</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alido para amparar dichas mercancías, siempre que se indique en su campo 12 “Observaciones”, el nombre y domicilio legal completos (incluyendo ciudad y país), del operador comercial del país no Parte.</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preferencias en mercancías con procedencia distinta a la de su origen</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1.</w:t>
      </w:r>
      <w:r>
        <w:rPr>
          <w:rFonts w:eastAsia="Times New Roman" w:cs="Verdana" w:ascii="Verdana" w:hAnsi="Verdana"/>
          <w:sz w:val="20"/>
          <w:szCs w:val="20"/>
          <w:lang w:val="es-ES" w:eastAsia="es-MX"/>
        </w:rPr>
        <w:tab/>
        <w:t>Para los efectos de los artículos 411 del TLCAN, 4-17 del TLCCH, 3-17 del TLCI, 6-12 del TLCC, 4-17 del TLCU, 13 del Anexo I del TLCAELC, 13 del Anexo III de la Decisión, 35 del AAEJ, 4.17 del AICP, 4.18 del TLCCA, 4.17 del TLCP, 4.15 del PAAP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usencia de los documentos indicados en las fracciones anteriores y únicamente para los efectos del artículo 4.15 del PAAP, la acreditación a que se refiere la presente regla, se podrá efectuar con cualquier otro documento de respaldo emitido por la autoridad aduanera u otra entidad privada, de conformidad con la legislación del país no Part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tramitar un documento aduaner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tab/>
      </w:r>
      <w:r>
        <w:rPr>
          <w:rFonts w:eastAsia="Times New Roman" w:cs="Verdana" w:ascii="Verdana" w:hAnsi="Verdana"/>
          <w:sz w:val="20"/>
          <w:szCs w:val="20"/>
          <w:lang w:val="es-ES" w:eastAsia="es-MX"/>
        </w:rPr>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os artículos 35, 36, 36-A, 37 y 37-A de la Ley, deberán asentar en el pedimento y en su caso, la impresión d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resión simplificada del pediment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tab/>
      </w:r>
      <w:r>
        <w:rPr>
          <w:rFonts w:eastAsia="Times New Roman" w:cs="Verdana" w:ascii="Verdana" w:hAnsi="Verdana"/>
          <w:sz w:val="20"/>
          <w:szCs w:val="20"/>
          <w:lang w:val="es-ES" w:eastAsia="es-MX"/>
        </w:rPr>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tratándose de las operaciones previstas en las reglas 3.1.18., segundo párrafo, fracción II, 3.5.1., fracción II, 3.5.3., 3.5.4., 3.5.5., 3.5.7. y 3.5.10., así como cuando se trate de regularización de vehículos en términos de la regla 2.5.1. y 2.5.2., en las cuales se deberá presentar el pedimento en la forma oficial aprobad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resión de resultado de semáforo fiscal</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6.</w:t>
        <w:tab/>
      </w:r>
      <w:r>
        <w:rPr>
          <w:rFonts w:eastAsia="Times New Roman" w:cs="Verdana" w:ascii="Verdana" w:hAnsi="Verdana"/>
          <w:sz w:val="20"/>
          <w:szCs w:val="20"/>
          <w:lang w:val="es-ES" w:eastAsia="es-MX"/>
        </w:rPr>
        <w:t>Para los efectos de los artículos 43 de la Ley y 64 del Reglamento, el módulo de selección automatizado imprimirá el resultado de la selección únicamente en el pedimento, en la impresión simplificada del pedimento o en la impresión del aviso consolidad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a necesario presentar los documentos a que se refiere el párrafo anterior y se active el mecanismo de selección automatizado de manera electrónica, el resultado se generará de igual forma, por lo que en estos casos, dicho resultado se podrá consultar con la lectura del código de barras bidimensional QR (Quick Response Code) y en la página electrónica www.sat.gob.mx.</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transmisión en operaciones por ferrocarril con Pedimentos parte II</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9.</w:t>
      </w: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la presente regla, deberá efectuarse con la e.firma del agente o apoderado aduanal, del importador o exportador.</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mplimiento de las NOM´s y de las demás obligaciones para cada régimen aduaner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0.</w:t>
      </w: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documentos que contengan una manifestación o declaración bajo protesta de decir verdad, deberán ser transmitidos por la persona responsable de dicha manifestación o por el agente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aduanal con pedimento consolidad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r>
      <w:r>
        <w:rPr>
          <w:rFonts w:eastAsia="Times New Roman" w:cs="Verdana" w:ascii="Verdana" w:hAnsi="Verdana"/>
          <w:sz w:val="20"/>
          <w:szCs w:val="20"/>
          <w:lang w:val="es-ES" w:eastAsia="es-MX"/>
        </w:rPr>
        <w:tab/>
        <w:t>………………………………………………………………………………………………….………..</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atente o Autorización del agente o apoderado aduanal, número de autorización del importador o exportador, así como su nombre y e.firm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17"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e mercancías sin presentación de las impresiones de pedimentos, aviso o copias simpl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tab/>
      </w:r>
      <w:r>
        <w:rPr>
          <w:rFonts w:eastAsia="Times New Roman" w:cs="Verdana" w:ascii="Verdana" w:hAnsi="Verdana"/>
          <w:sz w:val="20"/>
          <w:szCs w:val="20"/>
          <w:lang w:val="es-ES" w:eastAsia="es-MX"/>
        </w:rPr>
        <w:t>Para los efectos de los artículos 36, primer párrafo, 36-A, penúltimo párrafo, 37-A, fracción II, 43 de la Ley y 64 del Reglamento, la activación del mecanismo de selección automatizado para el despacho de las mercancías, se efectuará sin que se requiera presentar la impresión del pedimento, impresión simplificada del pedimento, impresión del aviso consolidado, pedimento parte II o copia simple a que se refieren la regla 3.1.18., cumpliendo con lo siguien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nsmita al sistema electrónico aduanero el documento electrónico que señale los siguientes dato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pedimento, tipo de operación, clave de la aduana, sección aduanera de despacho, patente o autorización del agente aduanal, apoderado aduanal o representante legal, según correspond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eñalados en el Anexo 22, Apéndice 17, conforme a la operación de que se trate.</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económico de la caja o contenedor y placa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CAAT de conformidad con la regla 2.4.6.</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demás que se señalen en los lineamientos que se emitan para tal efecto por la AGA, mismos que se darán a conocer en la página electrónica www.sat.gob.mx.</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de la mercancía en unidad de medida de comercialización que se despacha.</w:t>
      </w:r>
    </w:p>
    <w:p>
      <w:pPr>
        <w:pStyle w:val="Normal"/>
        <w:spacing w:lineRule="exact" w:line="217"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transmisión se realizará mediante la captura de los datos declarados por el representante legal, el agente o apoderado aduanal en la página electrónica www.sat.gob.mx, en la cual se obtendrá como medio de control, el formato “Documento de operación para despacho aduanero”, con el código de barras bidimensional QR (Quick Response Code).</w:t>
      </w:r>
    </w:p>
    <w:p>
      <w:pPr>
        <w:pStyle w:val="Normal"/>
        <w:spacing w:lineRule="exact" w:line="217"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podrá realizar la transmisión del documento electrónico mediante un archivo con el formato y requisitos señalados en los lineamientos que se emitan para tal efecto por la AGA, mismos que se darán a conocer en la página electrónica www.sat.gob.mx, en este caso el representante legal, agente o apoderado aduanal, deberán generar el formato “Documento de operación para despacho aduanero”, en el cual se asentará el código de barras bidimensional QR (Quick Response Cod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consolidación de carga a que se refiere el artículo 42 del Reglamento, la información de los pedimentos que integran la operación, deberán enviarse en una sola transmisión, por lo que el sistema generará un solo formato, el cual se presentará ante el mecanismo de selección automatizado para su modulación.</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s operaciones previstas en la regla 3.1.18., por cada embarque se deberá realizar una transmisión, por lo que en todos los embarques, incluido el transportado por el primer vehículo, furgón o carro tanque, deberá presentarse con el “Documento de operación para despacho aduanero”, ante el mecanismo de selección automatizado para su modulación y se sujetará a las disposiciones aplicables a la operación de que se trate.</w:t>
      </w:r>
    </w:p>
    <w:p>
      <w:pPr>
        <w:pStyle w:val="Normal"/>
        <w:spacing w:lineRule="exact" w:line="21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regla, se presentará a la aduana de despacho el formato “Documento de operación para despacho aduanero”, con el código de barras bidimensional QR, con las mercancías y se activará el mecanismo de selección automatizado, por lo que siempre que se presente el citado documento no será necesario presentar el formato de “Relación de documentos”, impresión de pedimento, impresión simplificada del pedimento, impresión del aviso consolidado, pedimento parte II o la copia simple a que se refiere la regla 3.1.18.</w:t>
      </w:r>
    </w:p>
    <w:p>
      <w:pPr>
        <w:pStyle w:val="Normal"/>
        <w:spacing w:lineRule="exact" w:line="21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importaciones, para amparar el traslado de las mercancías desde su ingreso a territorio nacional hasta su llegada al punto de destino, será necesario acompañar el embarque con el formato de “Documento de operación para despacho aduane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información contenida en el CFD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5.</w:t>
      </w:r>
      <w:r>
        <w:rPr>
          <w:rFonts w:eastAsia="Times New Roman" w:cs="Verdana" w:ascii="Verdana" w:hAnsi="Verdana"/>
          <w:sz w:val="20"/>
          <w:szCs w:val="20"/>
          <w:lang w:val="es-ES" w:eastAsia="es-MX"/>
        </w:rPr>
        <w:tab/>
        <w:t>Para los efectos de los artículos 36 y 36-A, fracción II, inciso a), de la Ley, quienes exporten mercancías en definitiva con la clave de pedimento “A1”, del Apéndice 2 del Anexo 22 y las mismas sean objeto de enajenación en términos del artículo 14 del Código, deberán transmitir el archivo electrónico del CFDI y asentar en el campo correspondiente del pedimento, los números de folios fiscales de los CFD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FDI emitido conforme a los artículos 29 y 29-A del Código, a que se refiere la presente regla, se deberán incorporar los datos contenidos en el complemento que al efecto publique el SAT en su Portal, en términos de la regla 2.7.1.22, de la RMF.</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erificación del número o números de folio fiscal del CFD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6.</w:t>
      </w:r>
      <w:r>
        <w:rPr>
          <w:rFonts w:eastAsia="Times New Roman" w:cs="Verdana" w:ascii="Verdana" w:hAnsi="Verdana"/>
          <w:sz w:val="20"/>
          <w:szCs w:val="20"/>
          <w:lang w:val="es-ES" w:eastAsia="es-MX"/>
        </w:rPr>
        <w:tab/>
        <w:t>Para los efectos de los artículos 54 y 81 de la Ley, en los casos a que se refiere la regla 3.1.35., los exportadores, así como los agentes o apoderados aduanales, cuando actúen por cuenta de aquellos, al determinar las contribuciones aplicables, deberán verificar que el número o números de folio fiscal del CFDI corresponda al que aparece en el Portal del SAT.</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onación por empresas extranjeras al Fisco Feder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1.</w:t>
        <w:tab/>
      </w:r>
      <w:r>
        <w:rPr>
          <w:rFonts w:eastAsia="Times New Roman" w:cs="Verdana" w:ascii="Verdana" w:hAnsi="Verdana"/>
          <w:sz w:val="20"/>
          <w:szCs w:val="20"/>
          <w:lang w:val="es-ES" w:eastAsia="es-MX"/>
        </w:rPr>
        <w:t>Para los efectos del artículo 61, fracción XVII y último párrafo, de la Ley, las personas que deseen donar al Fisco Federal mercancías que se encuentren en el extranjero, con el propósito de que sean destinadas a la Federación</w:t>
      </w:r>
      <w:r>
        <w:rPr>
          <w:rFonts w:cs="Verdana" w:ascii="Verdana" w:hAnsi="Verdana"/>
          <w:sz w:val="20"/>
          <w:szCs w:val="20"/>
          <w:lang w:val="es-ES"/>
        </w:rPr>
        <w:t xml:space="preserve">, a las Entidades Federativas, </w:t>
      </w:r>
      <w:r>
        <w:rPr>
          <w:rFonts w:eastAsia="Times New Roman" w:cs="Verdana" w:ascii="Verdana" w:hAnsi="Verdana"/>
          <w:sz w:val="20"/>
          <w:szCs w:val="20"/>
          <w:lang w:val="es-ES" w:eastAsia="es-MX"/>
        </w:rPr>
        <w:t>los Municipios, incluso a sus órganos desconcentrados u organismos descentralizados, o demás personas morales con fines no lucrativos autorizadas para recibir donativos deducibles en los términos de la LISR, deberán utilizar el formato denominado “Declaración de mercancías donadas al Fisco Federal conforme al artículo 61, fracción XVII, de la Ley Aduanera” y su Anexo 1, los cuales podrán obtenerse ingresando a la página electrónica www.sat.gob.mx y cumplir con los requisitos previstos en el instructivo de trámite.</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8"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cerveza, bebidas alcohólicas y tabaco labrado por residentes en la franja o región fronteriz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tab/>
      </w:r>
      <w:r>
        <w:rPr>
          <w:rFonts w:eastAsia="Times New Roman" w:cs="Verdana" w:ascii="Verdana" w:hAnsi="Verdana"/>
          <w:sz w:val="20"/>
          <w:szCs w:val="20"/>
          <w:lang w:val="es-ES" w:eastAsia="es-MX"/>
        </w:rPr>
        <w:t>……………………………………………………………………………………………………………</w:t>
      </w:r>
    </w:p>
    <w:tbl>
      <w:tblPr>
        <w:tblW w:w="8715" w:type="dxa"/>
        <w:jc w:val="left"/>
        <w:tblInd w:w="79" w:type="dxa"/>
        <w:tblLayout w:type="fixed"/>
        <w:tblCellMar>
          <w:top w:w="0" w:type="dxa"/>
          <w:left w:w="58" w:type="dxa"/>
          <w:bottom w:w="0" w:type="dxa"/>
          <w:right w:w="58" w:type="dxa"/>
        </w:tblCellMar>
      </w:tblPr>
      <w:tblGrid>
        <w:gridCol w:w="1092"/>
        <w:gridCol w:w="684"/>
        <w:gridCol w:w="640"/>
        <w:gridCol w:w="609"/>
        <w:gridCol w:w="667"/>
        <w:gridCol w:w="820"/>
        <w:gridCol w:w="630"/>
        <w:gridCol w:w="554"/>
        <w:gridCol w:w="590"/>
        <w:gridCol w:w="676"/>
        <w:gridCol w:w="639"/>
        <w:gridCol w:w="557"/>
        <w:gridCol w:w="557"/>
      </w:tblGrid>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UA y Canadá</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mbia</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unidad Europea</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a Rica, El Salvador, Guatemala, Honduras y Nicaragu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ruguay</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Japón</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ael</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ón Europea de Libre Comercio</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ú</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namá</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lang w:eastAsia="es-MX"/>
              </w:rPr>
              <w:t>Alianza del Pacífico</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hasta 14° G.L.</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6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14° G.L. y hasta 20° G.L.</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57%</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97%</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72.19%</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20° G.L.</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9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1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104.42%</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garros</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5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5.7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495.76%</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uros y tabacos labrados</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lang w:eastAsia="es-MX"/>
              </w:rPr>
              <w:t>321.36%</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1:00Z</dcterms:created>
  <dc:creator>estefania camacho</dc:creator>
  <dc:description/>
  <dc:language>en-US</dc:language>
  <cp:lastModifiedBy>estefania camacho</cp:lastModifiedBy>
  <dcterms:modified xsi:type="dcterms:W3CDTF">2016-10-19T13:31:00Z</dcterms:modified>
  <cp:revision>2</cp:revision>
  <dc:subject/>
  <dc:title/>
</cp:coreProperties>
</file>