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PROCEDIMIENTOS Alternativos autorizados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 ambiente laboral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02 de may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l Trabajo y Previsión Social.</w:t>
      </w:r>
    </w:p>
    <w:p>
      <w:pPr>
        <w:pStyle w:val="Normal"/>
        <w:spacing w:lineRule="exact" w:line="3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Secretaría del Trabajo y Previsión Social, a través de la Dirección General de Seguridad y Salud en el Trabajo, con la opinión del Comité Consultivo Nacional de Normalización de Seguridad y Salud en el Trabajo y, en cumplimiento con lo establecido por los artículos 49, tercer párrafo, de la Ley Federal sobre Metrología y Normalización; 37, fracción X, del Reglamento de la Ley Federal sobre Metrología y Normalización; 8o. del Reglamento Federal de Seguridad, Higiene y Medio Ambiente de Trabajo, y 19, fracción XIX, del Reglamento Interior de la Secretaría del Trabajo y Previsión Social, publica la autorización de los procedimientos alternativos siguientes:</w:t>
      </w:r>
    </w:p>
    <w:p>
      <w:pPr>
        <w:pStyle w:val="Normal"/>
        <w:spacing w:lineRule="exact" w:line="306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PROCEDIMIENTOS ALTERNATIVOS AUTORIZADOS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 AMBIENTE LABORAL</w:t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4423"/>
      </w:tblGrid>
      <w:tr>
        <w:trPr>
          <w:trHeight w:val="23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Procedimientos alternativos autorizados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Empresa</w:t>
            </w:r>
          </w:p>
        </w:tc>
      </w:tr>
      <w:tr>
        <w:trPr>
          <w:trHeight w:val="23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rocedimientos alternativos para utilizar los métodos NIOSH-2505, para la sustancia Alcohol Furfurílico, así como NIOSH-1615 y NIOSH-3509, para las sustancias Metil tert-Butil Éter y Dietanolamina, a efecto de cumplir con lo dispuesto por el numeral 8.2.2, segundo párrafo, de la NOM-010-STPS-1999, Condiciones de seguridad e higiene en los centros de trabajo donde se manejen, transporten, procesen o almacenen sustancias químicas capaces de generar contaminación en el medio ambiente laboral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Las concentraciones del medio ambiente deberán ser comparadas con los Valores Límite de Exposición contenidas en el Apéndice I, de la NOM-010-STPS-2014, una vez que ésta se publique en el Diario Oficial de la Federación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LABORATORIO DEL GRUPO MICROANÁLISIS, S.A. DE C.V.</w:t>
            </w:r>
          </w:p>
        </w:tc>
      </w:tr>
    </w:tbl>
    <w:p>
      <w:pPr>
        <w:pStyle w:val="Normal"/>
        <w:spacing w:lineRule="exact" w:line="3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3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a información relativa a la autorización, estará disponible para su consulta en las oficinas de la Dirección General de Seguridad y Salud en el Trabajo, con domicilio en Periférico Sur No. 4271, Edificio “A”, Piso 5, Col. Fuentes del Pedregal, Delegación Tlalpan, C.P. 14140, México, D.F.</w:t>
      </w:r>
    </w:p>
    <w:p>
      <w:pPr>
        <w:pStyle w:val="Normal"/>
        <w:spacing w:lineRule="exact" w:line="3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ado en la Ciudad de México, Distrito Federal, a los dieciséis días del mes de abril de dos mil catorce.- El Director General de Seguridad y Salud en el Trabajo, </w:t>
      </w:r>
      <w:r>
        <w:rPr>
          <w:rFonts w:eastAsia="Times New Roman" w:cs="Verdana" w:ascii="Verdana" w:hAnsi="Verdana"/>
          <w:b/>
          <w:sz w:val="20"/>
          <w:szCs w:val="20"/>
          <w:lang w:val="pt-BR" w:eastAsia="es-ES"/>
        </w:rPr>
        <w:t>José I. Villanueva Lagar</w:t>
      </w:r>
      <w:r>
        <w:rPr>
          <w:rFonts w:eastAsia="Times New Roman" w:cs="Verdana" w:ascii="Verdana" w:hAnsi="Verdana"/>
          <w:sz w:val="20"/>
          <w:szCs w:val="20"/>
          <w:lang w:val="pt-BR" w:eastAsia="es-ES"/>
        </w:rPr>
        <w:t>.- Rúbrica.</w:t>
      </w:r>
    </w:p>
    <w:p>
      <w:pPr>
        <w:pStyle w:val="Normal"/>
        <w:spacing w:lineRule="exact" w:line="3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24:00Z</dcterms:created>
  <dc:creator>amorgan956</dc:creator>
  <dc:description/>
  <cp:keywords/>
  <dc:language>en-US</dc:language>
  <cp:lastModifiedBy>amorgan956</cp:lastModifiedBy>
  <dcterms:modified xsi:type="dcterms:W3CDTF">2014-05-02T13:25:00Z</dcterms:modified>
  <cp:revision>1</cp:revision>
  <dc:subject/>
  <dc:title/>
</cp:coreProperties>
</file>