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que modifica al diverso por el que se sujeta al requisito de permiso previo por parte de la SE la exportación de armas convencionale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V y XXXIII de la Ley Orgánica de la Administración Pública Federal; 4o. fracción III, 5o. fracciones III y X, 15 fracción II, 17, 20 y 21 de la Ley de Comercio Exterior; 5 fracción XVI del Reglamento Interior de la Secretaría de Economía, y</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junio de 2011 se publicó en el Diario Oficial de la Federació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Acuerdo), reformado mediante diversos dados a conocer en el mismo órgano informativo el 13 de diciembre de 2011, el 7 de junio y 22 de octubre de 2012, el 8 de febrero de 2013 y el 13 de marzo de 2014.</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través del Acuerdo se identifican las fracciones arancelarias de la Tarifa de la Ley de los Impuestos Generales de Importación y de Exportación, en las cuales se clasifican diversas mercancías cuya exportación se sujeta al requisito de permiso previo, como una medida de control.</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6 de enero de 2016 se publicó en el Diario Oficial de la Federación el Decreto por el que se modifica la Tarifa de la Ley de los Impuestos Generales de Importación y de Exportación, mediante el cual se crearon, modificaron y suprimieron diversas fracciones arancelarias relativas al calzado y bienes ambientales, con el propósito de erradicar prácticas desleales de comercio y contar con esquemas de monitoreo sobre la importación de calzado; asimismo, se modificaron diversos aranceles relacionados con bienes ambientales con el propósito de dar cumplimiento al compromiso contraído por México en el marco del Foro de Cooperación Económica Asia-Pacífico, por lo que resulta necesario actualizar el marco normativo aplicable a las mercancías relacionadas y otorgar certidumbre a la comunidad importadora y exportadora del paí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dispuesto en la Ley de Comercio Exterior, las disposiciones del presente instrumento fueron sometidas a la consideración de la Comisión de Comercio Exterior y opinadas favorablemente por la misma, por lo que se expide el siguien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modifica </w:t>
      </w:r>
      <w:r>
        <w:rPr>
          <w:rFonts w:eastAsia="Times New Roman" w:cs="Verdana" w:ascii="Verdana" w:hAnsi="Verdana"/>
          <w:sz w:val="20"/>
          <w:szCs w:val="20"/>
          <w:lang w:val="es-ES" w:eastAsia="es-MX"/>
        </w:rPr>
        <w:t xml:space="preserve">la fracción I de la Lista de control de instalaciones y equipos de fabricación de sustancias químicas de uso dual y tecnología y sistemas informáticos asociados prevista en el Anexo V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w:t>
      </w:r>
      <w:r>
        <w:rPr>
          <w:rFonts w:eastAsia="Times New Roman" w:cs="Verdana" w:ascii="Verdana" w:hAnsi="Verdana"/>
          <w:b/>
          <w:sz w:val="20"/>
          <w:szCs w:val="20"/>
          <w:lang w:val="es-ES" w:eastAsia="es-MX"/>
        </w:rPr>
        <w:t>únicamente</w:t>
      </w:r>
      <w:r>
        <w:rPr>
          <w:rFonts w:eastAsia="Times New Roman" w:cs="Verdana" w:ascii="Verdana" w:hAnsi="Verdana"/>
          <w:sz w:val="20"/>
          <w:szCs w:val="20"/>
          <w:lang w:val="es-ES" w:eastAsia="es-MX"/>
        </w:rPr>
        <w:t xml:space="preserve"> respecto de las mercancías que a continuación se identifican conforme a su fracción arancelaria y descripción de la Tarifa de la Ley de los Impuestos Generales de Importación y de Exportación que se indica, en el orden que le corresponda según su numeración, como a continuación se indica:</w:t>
      </w:r>
    </w:p>
    <w:tbl>
      <w:tblPr>
        <w:tblW w:w="8721" w:type="dxa"/>
        <w:jc w:val="left"/>
        <w:tblInd w:w="65" w:type="dxa"/>
        <w:tblLayout w:type="fixed"/>
        <w:tblCellMar>
          <w:top w:w="0" w:type="dxa"/>
          <w:left w:w="72" w:type="dxa"/>
          <w:bottom w:w="0" w:type="dxa"/>
          <w:right w:w="72" w:type="dxa"/>
        </w:tblCellMar>
      </w:tblPr>
      <w:tblGrid>
        <w:gridCol w:w="1335"/>
        <w:gridCol w:w="2202"/>
        <w:gridCol w:w="5184"/>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NEXO VII</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LISTA DE CONTROL DE INSTALACIONES Y EQUIPOS DE FABRICACIÓN DE SUSTANCIAS QUÍMICAS DE USO DUAL Y TECNOLOGÍA Y SISTEMAS INFORMÁTICOS ASOCIADOS</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INSTALACIONES Y EQUIPOS DE FABRIC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trPr>
        <w:tc>
          <w:tcPr>
            <w:tcW w:w="3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siguientes fracciones arancelaria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479.82.02</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ubas u otros recipientes provistos de agitadores, incluso con sistemas de vacío o vidriados interiormente, excepto lo comprendido en las fracciones 8479.82.01 y 8479.82.05.</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479.82.04</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 xml:space="preserve">Agitador-mezclador de hélice, excepto lo comprendido en la fracción 8479.82.05.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c>
          <w:tcPr>
            <w:tcW w:w="1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rupo 1.A.3 y 1.A.4 del Anexo 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las mercancías que a continuación se identifican conforme a su fracción arancelaria y descripción de la Tarifa de la Ley de los Impuestos Generales de Importación y de Exportación, en el orden que les corresponda según su numeración, como a continuación se ind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NEXO I</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bl>
    <w:p>
      <w:pPr>
        <w:pStyle w:val="Normal"/>
        <w:spacing w:lineRule="exact" w:line="214"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21" w:type="dxa"/>
        <w:jc w:val="left"/>
        <w:tblInd w:w="65" w:type="dxa"/>
        <w:tblLayout w:type="fixed"/>
        <w:tblCellMar>
          <w:top w:w="0" w:type="dxa"/>
          <w:left w:w="72" w:type="dxa"/>
          <w:bottom w:w="0" w:type="dxa"/>
          <w:right w:w="72" w:type="dxa"/>
        </w:tblCellMar>
      </w:tblPr>
      <w:tblGrid>
        <w:gridCol w:w="1335"/>
        <w:gridCol w:w="2411"/>
        <w:gridCol w:w="4975"/>
      </w:tblGrid>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tegoría 1: Materiales especiales y equipos relacionados</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 A. Sistemas, equipos y componente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1.A.3</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siguientes fracciones arancelaria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21.90.09</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oliéster metalizados con un ancho igual o superior a 35 mm, con un espesor inferior a 100 microne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1.A.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siguientes fracciones arancelaria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2.05</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totalmente de plástico inyectado, excepto lo comprendido en la fracción 6401.92.02.</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2.06</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totalmente de plástico inyectado, excepto lo comprendido en la fracción 6401.92.03.</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2.07</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totalmente de plástico inyectado, excepto lo comprendido en la fracción 6401.92.04.</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c>
          <w:tcPr>
            <w:tcW w:w="1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al grupo 1.B.4 del Anexo V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las mercancías que a continuación se identifican conforme a su fracción arancelaria y descripción de la Tarifa de la Ley de los Impuestos Generales de Importación y de Exportación, en el orden que le corresponda según su numeración, como a continuación se indica:</w:t>
      </w:r>
    </w:p>
    <w:tbl>
      <w:tblPr>
        <w:tblW w:w="8721" w:type="dxa"/>
        <w:jc w:val="left"/>
        <w:tblInd w:w="65" w:type="dxa"/>
        <w:tblLayout w:type="fixed"/>
        <w:tblCellMar>
          <w:top w:w="0" w:type="dxa"/>
          <w:left w:w="72" w:type="dxa"/>
          <w:bottom w:w="0" w:type="dxa"/>
          <w:right w:w="72" w:type="dxa"/>
        </w:tblCellMar>
      </w:tblPr>
      <w:tblGrid>
        <w:gridCol w:w="1335"/>
        <w:gridCol w:w="2411"/>
        <w:gridCol w:w="4975"/>
      </w:tblGrid>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NEXO VI</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 EQUIPO INDUSTRI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B. EQUIPO PARA ENSAYOS Y PRODUCCIÓN</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Grupo 1.B.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siguientes fracciones arancelaria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14.20.05</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cineradores de residuos o desperdici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Únicamente:</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n-US"/>
              </w:rPr>
              <w:t>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c>
          <w:tcPr>
            <w:tcW w:w="1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a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racción I de la Lista de control de instalaciones y equipos de fabricación de sustancias químicas de uso dual y tecnología y sistemas informáticos asociados prevista en el Anexo V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las mercancías que a continuación se identifican conforme a su fracción arancelaria y descripción de la Tarifa de la Ley de los Impuestos Generales de Importación y de Exportación, en el orden que les corresponda según su numeración, como a continuación se indica:</w:t>
      </w:r>
    </w:p>
    <w:tbl>
      <w:tblPr>
        <w:tblW w:w="8721" w:type="dxa"/>
        <w:jc w:val="left"/>
        <w:tblInd w:w="65" w:type="dxa"/>
        <w:tblLayout w:type="fixed"/>
        <w:tblCellMar>
          <w:top w:w="0" w:type="dxa"/>
          <w:left w:w="72" w:type="dxa"/>
          <w:bottom w:w="0" w:type="dxa"/>
          <w:right w:w="72" w:type="dxa"/>
        </w:tblCellMar>
      </w:tblPr>
      <w:tblGrid>
        <w:gridCol w:w="1335"/>
        <w:gridCol w:w="2411"/>
        <w:gridCol w:w="4975"/>
      </w:tblGrid>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NEXO VII</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LISTA DE CONTROL DE INSTALACIONES Y EQUIPOS DE FABRICACIÓN DE SUSTANCIAS QUÍMICAS DE USO DUAL Y TECNOLOGÍA Y SISTEMAS INFORMÁTICOS ASOCIADOS</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INSTALACIONES Y EQUIPOS DE FABRICACIÓN</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siguientes fracciones arancelaria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17.80.04</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lentadores e incineradores catalíticos, reconocibles como concebidos para la eliminación de residuos tóxicos contaminante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17.80.05</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cineradores de desperdicios, excepto los comprendidos en la fracción 8417.80.03.</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xml:space="preserve">Únicamente: </w:t>
            </w:r>
            <w:r>
              <w:rPr>
                <w:rFonts w:eastAsia="Times New Roman" w:cs="Arial" w:ascii="Verdana" w:hAnsi="Verdana"/>
                <w:color w:val="000000"/>
                <w:sz w:val="20"/>
                <w:szCs w:val="20"/>
                <w:lang w:eastAsia="es-MX"/>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79.82.05</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itadores, reconocibles como concebidos para el tratamiento de desperdicios, residuos y aguas residuale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Únicamente: </w:t>
            </w:r>
            <w:r>
              <w:rPr>
                <w:rFonts w:eastAsia="Times New Roman" w:cs="Arial" w:ascii="Verdana" w:hAnsi="Verdana"/>
                <w:sz w:val="20"/>
                <w:szCs w:val="20"/>
                <w:lang w:eastAsia="es-MX"/>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73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c>
          <w:tcPr>
            <w:tcW w:w="1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Quin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elimina</w:t>
      </w:r>
      <w:r>
        <w:rPr>
          <w:rFonts w:eastAsia="Times New Roman" w:cs="Verdana" w:ascii="Verdana" w:hAnsi="Verdana"/>
          <w:sz w:val="20"/>
          <w:szCs w:val="20"/>
          <w:lang w:val="es-ES" w:eastAsia="es-MX"/>
        </w:rPr>
        <w:t xml:space="preserve"> la fracción arancelaria 6401.92.99 del Grupo 1.A.4 del Anexo 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permisos expedidos previamente a la entrada en vigor del presente ordenamiento seguirán siendo válidos hasta su vencimiento, en los términos en que fueron expedidos, y podrán ser utilizados para los efectos para los que fueron emiti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enero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6:00Z</dcterms:created>
  <dc:creator>estefania camacho</dc:creator>
  <dc:description/>
  <dc:language>en-US</dc:language>
  <cp:lastModifiedBy>estefania camacho</cp:lastModifiedBy>
  <dcterms:modified xsi:type="dcterms:W3CDTF">2016-02-09T14:45:00Z</dcterms:modified>
  <cp:revision>2</cp:revision>
  <dc:subject/>
  <dc:title/>
</cp:coreProperties>
</file>