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sz w:val="20"/>
          <w:szCs w:val="20"/>
        </w:rPr>
        <w:t>Instrumento Normativo aprobado por el Pleno de la Suprema Corte de Justicia de la Nación el veintitrés de abril de dos mil doce, por el que se modifican el rubro así como los puntos primero y segundo del Acuerdo General Plenario 3/2012 de seis de marzo de dos mil doce, por el que se dispone el aplazamiento de la Resolución de los amparos en revisión en los que subsista el problema de constitucionalidad, por una parte, del Decreto por el que se reforma el artículo 52, párrafo tercero, del Código Fiscal de la Federación, publicado el cinco de enero de dos mil cuatro, vigente hasta el treinta y uno de diciembre de dos mil once y, por la otra, del artículo 58, fracción II, de su Reglamento, difundido el veintinueve de febrero de mil novecientos ochenta y cuatro, vigente hasta el siete de diciembre de dos mil nueve, así como del diverso 65 del referido reglamento, vigente a partir del ocho de diciembre de dos mil nueve.</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8 de mayo de 2012)</w:t>
      </w:r>
    </w:p>
    <w:p>
      <w:pPr>
        <w:pStyle w:val="Titulo1"/>
        <w:pBdr>
          <w:bottom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uprema Corte de Justicia de la Nación.</w:t>
      </w:r>
    </w:p>
    <w:p>
      <w:pPr>
        <w:pStyle w:val="Texto"/>
        <w:spacing w:lineRule="exact" w:line="256" w:before="0" w:after="100"/>
        <w:rPr>
          <w:rFonts w:ascii="Verdana" w:hAnsi="Verdana" w:cs="Verdana"/>
          <w:sz w:val="20"/>
        </w:rPr>
      </w:pPr>
      <w:r>
        <w:rPr>
          <w:rFonts w:cs="Verdana" w:ascii="Verdana" w:hAnsi="Verdana"/>
          <w:sz w:val="20"/>
        </w:rPr>
        <w:t>INSTRUMENTO NORMATIVO APROBADO POR EL PLENO DE LA SUPREMA CORTE DE JUSTICIA DE LA NACION EL VEINTITRES DE ABRIL DE DOS MIL DOCE, POR EL QUE SE MODIFICAN EL RUBRO ASI COMO LOS PUNTOS PRIMERO Y SEGUNDO DEL ACUERDO GENERAL PLENARIO 3/2012, DE SEIS DE MARZO DE DOS MIL DOCE, POR EL QUE SE DISPONE EL APLAZAMIENTO DE LA RESOLUCION DE LOS AMPAROS EN REVISION EN LOS QUE SUBSISTA EL PROBLEMA DE CONSTITUCIONALIDAD, POR UNA PARTE, DEL DECRETO POR EL QUE SE REFORMA EL ARTICULO 52, PARRAFO TERCERO, DEL CODIGO FISCAL DE LA FEDERACION, PUBLICADO EN EL DIARIO OFICIAL DE LA FEDERACION DEL CINCO DE ENERO DE DOS MIL CUATRO, VIGENTE HASTA EL TREINTA Y UNO DE DICIEMBRE DE DOS MIL ONCE Y, POR LA OTRA, DEL ARTICULO 58, FRACCION II, DE SU REGLAMENTO, DIFUNDIDO EN EL MISMO MEDIO DE PUBLICACION OFICIAL EL VEINTINUEVE DE FEBRERO DE MIL NOVECIENTOS OCHENTA Y CUATRO, VIGENTE HASTA EL SIETE DE DICIEMBRE DE DOS MIL NUEVE, ASI COMO DEL DIVERSO 65 DEL REFERIDO REGLAMENTO, VIGENTE A PARTIR DEL OCHO DE DICIEMBRE DE DOS MIL NUEVE.</w:t>
      </w:r>
    </w:p>
    <w:p>
      <w:pPr>
        <w:pStyle w:val="ANOTACION"/>
        <w:spacing w:lineRule="exact" w:line="256" w:before="101" w:after="100"/>
        <w:rPr>
          <w:rFonts w:ascii="Verdana" w:hAnsi="Verdana" w:cs="Verdana"/>
          <w:sz w:val="20"/>
        </w:rPr>
      </w:pPr>
      <w:r>
        <w:rPr>
          <w:rFonts w:cs="Verdana" w:ascii="Verdana" w:hAnsi="Verdana"/>
          <w:sz w:val="20"/>
        </w:rPr>
        <w:t>CONSIDERANDO:</w:t>
      </w:r>
    </w:p>
    <w:p>
      <w:pPr>
        <w:pStyle w:val="Texto"/>
        <w:spacing w:lineRule="exact" w:line="248" w:before="0" w:after="100"/>
        <w:rPr/>
      </w:pPr>
      <w:r>
        <w:rPr>
          <w:rFonts w:cs="Verdana" w:ascii="Verdana" w:hAnsi="Verdana"/>
          <w:b/>
          <w:sz w:val="20"/>
        </w:rPr>
        <w:t xml:space="preserve">PRIMERO. </w:t>
      </w:r>
      <w:r>
        <w:rPr>
          <w:rFonts w:cs="Verdana" w:ascii="Verdana" w:hAnsi="Verdana"/>
          <w:sz w:val="20"/>
        </w:rPr>
        <w:t>El seis de marzo de dos mil doce el Tribunal Pleno emitió el Acuerdo General 3/2012, por el que se dispuso el aplazamiento de la resolución de los amparos en revisión en los que subsista el problema de constitucionalidad, por una parte, del Decreto por el que se reforma el artículo 52, párrafo tercero, del Código Fiscal de la Federación, publicado en el Diario Oficial de la Federación del cinco de enero de dos mil cuatro, vigente hasta el treinta y uno de diciembre de dos mil once y, por la otra, del artículo 58, fracción II, de su Reglamento, difundido en el mismo medio de publicación oficial el veintinueve de febrero de mil novecientos ochenta y cuatro, vigente hasta el siete de diciembre de dos mil nueve, así como del diverso 65 del referido Reglamento, vigente a partir del ocho de diciembre de dos mil nueve;</w:t>
      </w:r>
    </w:p>
    <w:p>
      <w:pPr>
        <w:pStyle w:val="Texto"/>
        <w:spacing w:lineRule="exact" w:line="248" w:before="0" w:after="100"/>
        <w:rPr/>
      </w:pPr>
      <w:r>
        <w:rPr>
          <w:rFonts w:cs="Verdana" w:ascii="Verdana" w:hAnsi="Verdana"/>
          <w:b/>
          <w:sz w:val="20"/>
        </w:rPr>
        <w:t xml:space="preserve">SEGUNDO. </w:t>
      </w:r>
      <w:r>
        <w:rPr>
          <w:rFonts w:cs="Verdana" w:ascii="Verdana" w:hAnsi="Verdana"/>
          <w:sz w:val="20"/>
        </w:rPr>
        <w:t xml:space="preserve">Mediante Decreto publicado en el Diario Oficial de la Federación del doce de diciembre de dos mil once, se reformó el párrafo tercero del artículo 52 del Código Fiscal de la Federación, que entró en vigor el primero de enero de dos mil doce, precepto que también es materia de análisis en la </w:t>
      </w:r>
      <w:r>
        <w:rPr>
          <w:rFonts w:cs="Verdana" w:ascii="Verdana" w:hAnsi="Verdana"/>
          <w:i/>
          <w:sz w:val="20"/>
        </w:rPr>
        <w:t>contradicción de tesis 362/2010</w:t>
      </w:r>
      <w:r>
        <w:rPr>
          <w:rFonts w:cs="Verdana" w:ascii="Verdana" w:hAnsi="Verdana"/>
          <w:sz w:val="20"/>
        </w:rPr>
        <w:t xml:space="preserve"> a la que se refiere el Punto Sexto del citado Acuerdo General Plenario 3/2012;</w:t>
      </w:r>
    </w:p>
    <w:p>
      <w:pPr>
        <w:pStyle w:val="Texto"/>
        <w:spacing w:lineRule="exact" w:line="248" w:before="0" w:after="100"/>
        <w:rPr/>
      </w:pPr>
      <w:r>
        <w:rPr>
          <w:rFonts w:cs="Verdana" w:ascii="Verdana" w:hAnsi="Verdana"/>
          <w:b/>
          <w:sz w:val="20"/>
        </w:rPr>
        <w:t xml:space="preserve">TERCERO. </w:t>
      </w:r>
      <w:r>
        <w:rPr>
          <w:rFonts w:cs="Verdana" w:ascii="Verdana" w:hAnsi="Verdana"/>
          <w:sz w:val="20"/>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w:t>
      </w:r>
    </w:p>
    <w:p>
      <w:pPr>
        <w:pStyle w:val="Texto"/>
        <w:spacing w:lineRule="exact" w:line="256" w:before="0" w:after="100"/>
        <w:rPr/>
      </w:pPr>
      <w:r>
        <w:rPr>
          <w:rFonts w:cs="Verdana" w:ascii="Verdana" w:hAnsi="Verdana"/>
          <w:b/>
          <w:sz w:val="20"/>
        </w:rPr>
        <w:t xml:space="preserve">CUARTO. </w:t>
      </w:r>
      <w:r>
        <w:rPr>
          <w:rFonts w:cs="Verdana" w:ascii="Verdana" w:hAnsi="Verdana"/>
          <w:sz w:val="20"/>
        </w:rPr>
        <w:t>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facultad de atracción que le confiere el diverso 107, fracciones V, párrafo último y VIII, párrafo segundo, de la Constitución General, con independencia de que se hayan radicado o no en ella, hasta en tanto se resuelva una contradicción de tesis, siempre y cuando las normas cuya constitucionalidad se deba analizar en aquéllos y en ésta fueren las mismas, con lo cual se evita el dictado de sentencias contradictorias o bien contrarias al criterio que establezca este Alto Tribunal, y</w:t>
      </w:r>
    </w:p>
    <w:p>
      <w:pPr>
        <w:pStyle w:val="Texto"/>
        <w:spacing w:lineRule="exact" w:line="282" w:before="0" w:after="100"/>
        <w:rPr/>
      </w:pPr>
      <w:r>
        <w:rPr>
          <w:rFonts w:cs="Verdana" w:ascii="Verdana" w:hAnsi="Verdana"/>
          <w:b/>
          <w:sz w:val="20"/>
        </w:rPr>
        <w:t xml:space="preserve">QUINTO. </w:t>
      </w:r>
      <w:r>
        <w:rPr>
          <w:rFonts w:cs="Verdana" w:ascii="Verdana" w:hAnsi="Verdana"/>
          <w:sz w:val="20"/>
        </w:rPr>
        <w:t>Con el fin de preservar el derecho a la seguridad jurídica de los justiciables establecido en los artículos 14 y 16 constitucionales, se estima conveniente modificar el Acuerdo General Plenario 3/2012, con el objeto de que se acuerde el aplazamiento del dictado de las sentencias en los amparos en revisión y en los amparos directos en los que subsista o sea necesario abordar el problema de constitucionalidad, por una parte, del artículo 52, párrafo tercero, del Código Fiscal de la Federación, incluyendo sus reformas publicadas en el Diario Oficial de la Federación del cinco de enero de dos mil cuatro y del doce de diciembre de dos mil once y, por la otra, del artículo 58, fracción II, de su Reglamento, difundido en el mismo medio de publicación oficial el veintinueve de febrero de mil novecientos ochenta y cuatro, vigente hasta el siete de diciembre de dos mil nueve, así como del diverso 65 del referido Reglamento, vigente a partir del ocho de diciembre de dos mil nueve.</w:t>
      </w:r>
    </w:p>
    <w:p>
      <w:pPr>
        <w:pStyle w:val="Texto"/>
        <w:spacing w:lineRule="exact" w:line="282" w:before="0" w:after="100"/>
        <w:rPr>
          <w:rFonts w:ascii="Verdana" w:hAnsi="Verdana" w:cs="Verdana"/>
          <w:sz w:val="20"/>
        </w:rPr>
      </w:pPr>
      <w:r>
        <w:rPr>
          <w:rFonts w:cs="Verdana" w:ascii="Verdana" w:hAnsi="Verdana"/>
          <w:sz w:val="20"/>
        </w:rPr>
        <w:t>En consecuencia, con fundamento en lo antes señalado así como en la fracción XXI del artículo 11 de la Ley Orgánica del Poder Judicial de la Federación, el Pleno de la Suprema Corte de Justicia de la Nación expide el presente Instrumento Normativo en virtud del cual:</w:t>
      </w:r>
    </w:p>
    <w:p>
      <w:pPr>
        <w:pStyle w:val="Texto"/>
        <w:spacing w:lineRule="exact" w:line="282" w:before="0" w:after="100"/>
        <w:rPr/>
      </w:pPr>
      <w:r>
        <w:rPr>
          <w:rFonts w:cs="Verdana" w:ascii="Verdana" w:hAnsi="Verdana"/>
          <w:b/>
          <w:sz w:val="20"/>
        </w:rPr>
        <w:t>UNICO.</w:t>
      </w:r>
      <w:r>
        <w:rPr>
          <w:rFonts w:cs="Verdana" w:ascii="Verdana" w:hAnsi="Verdana"/>
          <w:sz w:val="20"/>
        </w:rPr>
        <w:t xml:space="preserve"> Se modifican el rubro así como los Puntos Primero y Segundo del Acuerdo General Plenario 3/2012, de seis de marzo de dos mil doce, para quedar como sigue:</w:t>
      </w:r>
    </w:p>
    <w:p>
      <w:pPr>
        <w:pStyle w:val="Texto"/>
        <w:spacing w:lineRule="exact" w:line="282" w:before="0" w:after="100"/>
        <w:rPr>
          <w:rFonts w:ascii="Verdana" w:hAnsi="Verdana" w:cs="Verdana"/>
          <w:i/>
          <w:i/>
          <w:sz w:val="20"/>
        </w:rPr>
      </w:pPr>
      <w:r>
        <w:rPr>
          <w:rFonts w:cs="Verdana" w:ascii="Verdana" w:hAnsi="Verdana"/>
          <w:i/>
          <w:sz w:val="20"/>
        </w:rPr>
        <w:t>“</w:t>
      </w:r>
      <w:r>
        <w:rPr>
          <w:rFonts w:cs="Verdana" w:ascii="Verdana" w:hAnsi="Verdana"/>
          <w:i/>
          <w:sz w:val="20"/>
        </w:rPr>
        <w:t>ACUERDO GENERAL NUMERO 3/2012, DE SEIS DE MARZO DE DOS MIL DOCE, DEL PLENO DE LA SUPREMA CORTE DE JUSTICIA DE LA NACION, POR EL QUE SE DISPONE EL APLAZAMIENTO DE LA RESOLUCION DE LOS AMPAROS EN REVISION Y DE LOS AMPAROS DIRECTOS DEL CONOCIMIENTO DE LOS TRIBUNALES COLEGIADOS DE CIRCUITO EN LOS QUE SUBSISTA O SEA NECESARIO ABORDAR LA CONSTITUCIONALIDAD, POR UNA PARTE, DEL ARTICULO 52, PARRAFO TERCERO, DEL CODIGO FISCAL DE LA FEDERACION, INCLUYENDO SUS REFORMAS PUBLICADAS EN EL DIARIO OFICIAL DE LA FEDERACION DEL CINCO DE ENERO DE DOS MIL CUATRO Y DEL DOCE DE DICIEMBRE DE DOS MIL ONCE Y, POR LA OTRA, DEL ARTICULO 58, FRACCION II, DE SU REGLAMENTO, DIFUNDIDO EN EL MISMO MEDIO DE PUBLICACION OFICIAL EL VEINTINUEVE DE FEBRERO DE MIL NOVECIENTOS OCHENTA Y CUATRO, VIGENTE HASTA EL SIETE DE DICIEMBRE DE DOS MIL NUEVE, ASI COMO DEL DIVERSO 65 DEL REFERIDO REGLAMENTO, VIGENTE A PARTIR DEL OCHO DE DICIEMBRE DE DOS MIL NUEVE.</w:t>
      </w:r>
    </w:p>
    <w:p>
      <w:pPr>
        <w:pStyle w:val="Texto"/>
        <w:spacing w:lineRule="exact" w:line="282" w:before="0" w:after="100"/>
        <w:rPr>
          <w:rFonts w:ascii="Verdana" w:hAnsi="Verdana" w:cs="Verdana"/>
          <w:i/>
          <w:i/>
          <w:sz w:val="20"/>
        </w:rPr>
      </w:pPr>
      <w:r>
        <w:rPr>
          <w:rFonts w:cs="Verdana" w:ascii="Verdana" w:hAnsi="Verdana"/>
          <w:i/>
          <w:sz w:val="20"/>
        </w:rPr>
        <w:t>(…)</w:t>
      </w:r>
    </w:p>
    <w:p>
      <w:pPr>
        <w:pStyle w:val="Texto"/>
        <w:spacing w:lineRule="exact" w:line="282" w:before="0" w:after="100"/>
        <w:rPr>
          <w:rFonts w:ascii="Verdana" w:hAnsi="Verdana" w:cs="Verdana"/>
          <w:i/>
          <w:i/>
          <w:sz w:val="20"/>
        </w:rPr>
      </w:pPr>
      <w:r>
        <w:rPr>
          <w:rFonts w:cs="Verdana" w:ascii="Verdana" w:hAnsi="Verdana"/>
          <w:i/>
          <w:sz w:val="20"/>
        </w:rPr>
        <w:t>PRIMERO. En tanto la Suprema Corte de Justicia de la Nación resuelve la contradicción de tesis 362/2010, referida en el Considerando Sexto de este Acuerdo General, y se emite el Acuerdo General Plenario que corresponda, en los amparos en revisión y en los amparos directos del conocimiento de los Tribunales Colegiados de Circuito en los que subsista o sea necesario abordar el problema de constitucionalidad, por una parte, del artículo 52, párrafo tercero, del Código Fiscal de la Federación, incluyendo sus reformas publicadas en el Diario Oficial de la Federación del cinco de enero de dos mil cuatro y del doce de diciembre de dos mil once y, por la otra, del artículo 58, fracción II, de su Reglamento, difundido en el mismo medio de publicación oficial el veintinueve de febrero de mil novecientos ochenta y cuatro, vigente hasta el siete de diciembre de dos mil nueve, así como del diverso 65 del referido Reglamento, vigente a partir del ocho de diciembre de dos mil nueve, se deberá continuar el trámite hasta el estado de resolución y aplazar el dictado de ésta.</w:t>
      </w:r>
    </w:p>
    <w:p>
      <w:pPr>
        <w:pStyle w:val="Texto"/>
        <w:spacing w:lineRule="exact" w:line="266" w:before="0" w:after="100"/>
        <w:rPr>
          <w:rFonts w:ascii="Verdana" w:hAnsi="Verdana" w:cs="Verdana"/>
          <w:i/>
          <w:i/>
          <w:sz w:val="20"/>
        </w:rPr>
      </w:pPr>
      <w:r>
        <w:rPr>
          <w:rFonts w:cs="Verdana" w:ascii="Verdana" w:hAnsi="Verdana"/>
          <w:i/>
          <w:sz w:val="20"/>
        </w:rPr>
        <w:t>SEGUNDO. Una vez resuelta la referida contradicción de tesis y emitido el Acuerdo General respectivo, los asuntos mencionados en el punto anterior radicados o que se radiquen en esta Suprema Corte de Justicia de la Nación, en los que subsista o sea necesario abordar el problema de constitucionalidad indicado, podrán remitirse a los Tribunales Colegiados de Circuito para su resolución. (…)”</w:t>
      </w:r>
      <w:r>
        <w:rPr>
          <w:rFonts w:cs="Verdana" w:ascii="Verdana" w:hAnsi="Verdana"/>
          <w:sz w:val="20"/>
        </w:rPr>
        <w:t>.</w:t>
      </w:r>
    </w:p>
    <w:p>
      <w:pPr>
        <w:pStyle w:val="ANOTACION"/>
        <w:spacing w:lineRule="exact" w:line="266" w:before="101" w:after="100"/>
        <w:rPr>
          <w:rFonts w:ascii="Verdana" w:hAnsi="Verdana" w:cs="Verdana"/>
          <w:sz w:val="20"/>
        </w:rPr>
      </w:pPr>
      <w:r>
        <w:rPr>
          <w:rFonts w:cs="Verdana" w:ascii="Verdana" w:hAnsi="Verdana"/>
          <w:sz w:val="20"/>
        </w:rPr>
        <w:t>TRANSITORIOS:</w:t>
      </w:r>
    </w:p>
    <w:p>
      <w:pPr>
        <w:pStyle w:val="Texto"/>
        <w:spacing w:lineRule="exact" w:line="266" w:before="0" w:after="100"/>
        <w:rPr/>
      </w:pPr>
      <w:r>
        <w:rPr>
          <w:rFonts w:cs="Verdana" w:ascii="Verdana" w:hAnsi="Verdana"/>
          <w:b/>
          <w:sz w:val="20"/>
        </w:rPr>
        <w:t>PRIMERO.</w:t>
      </w:r>
      <w:r>
        <w:rPr>
          <w:rFonts w:cs="Verdana" w:ascii="Verdana" w:hAnsi="Verdana"/>
          <w:sz w:val="20"/>
        </w:rPr>
        <w:t xml:space="preserve"> El presente Instrumento Normativo entrará en vigor al día siguiente de su publicación en el Diario Oficial de la Federación.</w:t>
      </w:r>
    </w:p>
    <w:p>
      <w:pPr>
        <w:pStyle w:val="Texto"/>
        <w:spacing w:lineRule="exact" w:line="266" w:before="0" w:after="100"/>
        <w:rPr/>
      </w:pPr>
      <w:r>
        <w:rPr>
          <w:rFonts w:cs="Verdana" w:ascii="Verdana" w:hAnsi="Verdana"/>
          <w:b/>
          <w:sz w:val="20"/>
        </w:rPr>
        <w:t xml:space="preserve">SEGUNDO. </w:t>
      </w:r>
      <w:r>
        <w:rPr>
          <w:rFonts w:cs="Verdana" w:ascii="Verdana" w:hAnsi="Verdana"/>
          <w:sz w:val="20"/>
        </w:rPr>
        <w:t>Publíquese es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w:t>
      </w:r>
      <w:r>
        <w:rPr>
          <w:rFonts w:cs="Verdana" w:ascii="Verdana" w:hAnsi="Verdana"/>
          <w:b/>
          <w:sz w:val="20"/>
        </w:rPr>
        <w:t xml:space="preserve"> </w:t>
      </w:r>
      <w:r>
        <w:rPr>
          <w:rFonts w:cs="Verdana" w:ascii="Verdana" w:hAnsi="Verdana"/>
          <w:sz w:val="20"/>
        </w:rPr>
        <w:t>el texto íntegro del Acuerdo General Plenario 3/2012 en dichos medios electrónicos.</w:t>
      </w:r>
    </w:p>
    <w:p>
      <w:pPr>
        <w:pStyle w:val="Texto"/>
        <w:spacing w:lineRule="exact" w:line="266" w:before="0" w:after="100"/>
        <w:rPr/>
      </w:pPr>
      <w:r>
        <w:rPr>
          <w:rFonts w:cs="Verdana" w:ascii="Verdana" w:hAnsi="Verdana"/>
          <w:sz w:val="20"/>
        </w:rPr>
        <w:t>El Presidente de la Suprema Corte de Justicia de la Nación, Ministro</w:t>
      </w:r>
      <w:r>
        <w:rPr>
          <w:rFonts w:cs="Verdana" w:ascii="Verdana" w:hAnsi="Verdana"/>
          <w:b/>
          <w:sz w:val="20"/>
        </w:rPr>
        <w:t xml:space="preserve"> Juan N. Silva Meza</w:t>
      </w:r>
      <w:r>
        <w:rPr>
          <w:rFonts w:cs="Verdana" w:ascii="Verdana" w:hAnsi="Verdana"/>
          <w:sz w:val="20"/>
        </w:rPr>
        <w:t xml:space="preserve">.- Rúbrica.- </w:t>
        <w:br/>
        <w:t xml:space="preserve">El Secretario General de Acuerdos, </w:t>
      </w:r>
      <w:r>
        <w:rPr>
          <w:rFonts w:cs="Verdana" w:ascii="Verdana" w:hAnsi="Verdana"/>
          <w:b/>
          <w:sz w:val="20"/>
        </w:rPr>
        <w:t>Rafael Coello Cetina</w:t>
      </w:r>
      <w:r>
        <w:rPr>
          <w:rFonts w:cs="Verdana" w:ascii="Verdana" w:hAnsi="Verdana"/>
          <w:sz w:val="20"/>
        </w:rPr>
        <w:t>.- Rúbrica.</w:t>
      </w:r>
    </w:p>
    <w:p>
      <w:pPr>
        <w:pStyle w:val="Texto"/>
        <w:spacing w:lineRule="exact" w:line="266" w:before="0" w:after="100"/>
        <w:rPr/>
      </w:pPr>
      <w:r>
        <w:rPr>
          <w:rFonts w:cs="Verdana" w:ascii="Verdana" w:hAnsi="Verdana"/>
          <w:sz w:val="20"/>
        </w:rPr>
        <w:t xml:space="preserve">El licenciado </w:t>
      </w:r>
      <w:r>
        <w:rPr>
          <w:rFonts w:cs="Verdana" w:ascii="Verdana" w:hAnsi="Verdana"/>
          <w:b/>
          <w:sz w:val="20"/>
        </w:rPr>
        <w:t>Rafael Coello Cetina</w:t>
      </w:r>
      <w:r>
        <w:rPr>
          <w:rFonts w:cs="Verdana" w:ascii="Verdana" w:hAnsi="Verdana"/>
          <w:sz w:val="20"/>
        </w:rPr>
        <w:t>, Secretario General de Acuerdos de la Suprema Corte de Justicia de la Nación, CERTIFICA: Este INSTRUMENTO NORMATIVO APROBADO POR EL PLENO DE LA SUPREMA CORTE DE JUSTICIA DE LA NACION EL VEINTITRES DE ABRIL DE DOS MIL DOCE, POR EL QUE SE MODIFICAN EL RUBRO ASI COMO LOS PUNTOS PRIMERO Y SEGUNDO DEL ACUERDO GENERAL PLENARIO 3/2012, DE SEIS DE MARZO DE DOS MIL DOCE, POR EL QUE SE DISPONE EL APLAZAMIENTO DE LA RESOLUCION DE LOS AMPAROS EN REVISION EN LOS QUE SUBSISTA EL PROBLEMA DE CONSTITUCIONALIDAD, POR UNA PARTE, DEL DECRETO POR EL QUE SE REFORMA EL ARTICULO 52, PARRAFO TERCERO, DEL CODIGO FISCAL DE LA FEDERACION, PUBLICADO EN EL DIARIO OFICIAL DE LA FEDERACION DEL CINCO DE ENERO DE DOS MIL CUATRO, VIGENTE HASTA EL TREINTA Y UNO DE DICIEMBRE DE DOS MIL ONCE Y, POR LA OTRA, DEL ARTICULO 58, FRACCION II, DE SU REGLAMENTO, DIFUNDIDO EN EL MISMO MEDIO DE PUBLICACION OFICIAL EL VEINTINUEVE DE FEBRERO DE MIL NOVECIENTOS OCHENTA Y CUATRO, VIGENTE HASTA EL SIETE DE DICIEMBRE DE DOS MIL NUEVE, ASI COMO DEL DIVERSO 65 DEL REFERIDO REGLAMENTO, VIGENTE A PARTIR DEL OCHO DE DICIEMBRE DE DOS MIL NUEVE,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México, Distrito Federal, a veintitrés de abril de dos mil doce.- Rúbrica.</w:t>
      </w:r>
    </w:p>
    <w:p>
      <w:pPr>
        <w:pStyle w:val="Texto"/>
        <w:spacing w:lineRule="auto" w:line="240" w:before="0" w:after="0"/>
        <w:ind w:hanging="0"/>
        <w:rPr/>
      </w:pPr>
      <w:r>
        <w:rPr>
          <w:rFonts w:cs="Verdana" w:ascii="Verdana" w:hAnsi="Verdana"/>
          <w:sz w:val="20"/>
        </w:rPr>
        <w:t xml:space="preserve">EL LICENCIADO </w:t>
      </w:r>
      <w:r>
        <w:rPr>
          <w:rFonts w:cs="Verdana" w:ascii="Verdana" w:hAnsi="Verdana"/>
          <w:b/>
          <w:sz w:val="20"/>
        </w:rPr>
        <w:t>RAFAEL COELLO CETINA</w:t>
      </w:r>
      <w:r>
        <w:rPr>
          <w:rFonts w:cs="Verdana" w:ascii="Verdana" w:hAnsi="Verdana"/>
          <w:sz w:val="20"/>
        </w:rPr>
        <w:t xml:space="preserve">, SECRETARIO GENERAL DE ACUERDOS DE LA SUPREMA CORTE DE JUSTICIA DE LA NACION, CERTIFICA: Que esta copia fotostática constante de once fojas útiles concuerda fiel y exactamente con el original del INSTRUMENTO NORMATIVO APROBADO POR EL PLENO DE LA SUPREMA CORTE DE JUSTICIA DE LA NACION EL VEINTITRES DE ABRIL DE DOS MIL DOCE, POR EL QUE SE MODIFICAN EL RUBRO ASI COMO LOS PUNTOS PRIMERO Y SEGUNDO DEL ACUERDO GENERAL PLENARIO 3/2012, DE SEIS DE MARZO DE DOS MIL DOCE, POR EL QUE SE DISPONE EL APLAZAMIENTO DE LA RESOLUCION DE LOS AMPAROS EN REVISION EN LOS QUE SUBSISTA EL PROBLEMA DE CONSTITUCIONALIDAD, POR UNA PARTE, DEL DECRETO POR EL QUE SE REFORMA EL ARTICULO 52, PARRAFO TERCERO, DEL CODIGO FISCAL DE LA FEDERACION, PUBLICADO EN EL DIARIO OFICIAL DE LA FEDERACION DEL CINCO DE ENERO DE DOS MIL CUATRO, VIGENTE HASTA EL TREINTA Y UNO DE DICIEMBRE DE DOS MIL ONCE Y, POR LA OTRA, DEL ARTICULO 58, FRACCION II, DE SU REGLAMENTO, DIFUNDIDO EN EL MISMO MEDIO DE PUBLICACION OFICIAL EL VEINTINUEVE DE FEBRERO DE MIL NOVECIENTOS OCHENTA Y CUATRO, VIGENTE HASTA EL SIETE DE DICIEMBRE DE DOS MIL NUEVE, ASI COMO DEL DIVERSO 65 DEL REFERIDO REGLAMENTO, VIGENTE A PARTIR DEL OCHO DE DICIEMBRE DE DOS MIL NUEVE, que obra en los archivos de la sección de instrumentos normativos de esta Secretaría General de Acuerdos y se expide para su publicación en el </w:t>
      </w:r>
      <w:r>
        <w:rPr>
          <w:rFonts w:cs="Arial" w:ascii="Verdana" w:hAnsi="Verdana"/>
          <w:sz w:val="20"/>
        </w:rPr>
        <w:t>Diario Oficial de la Federación.- México, Distrito Federal, a tres de mayo de dos mil doce.- Rúbrica.</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sectPr>
      <w:type w:val="nextPage"/>
      <w:pgSz w:w="12240" w:h="15840"/>
      <w:pgMar w:left="1699" w:right="1699" w:gutter="0" w:header="0"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0:00Z</dcterms:created>
  <dc:creator>Chuerta</dc:creator>
  <dc:description/>
  <cp:keywords/>
  <dc:language>en-US</dc:language>
  <cp:lastModifiedBy>marodriguez956</cp:lastModifiedBy>
  <dcterms:modified xsi:type="dcterms:W3CDTF">2012-05-08T13:41:00Z</dcterms:modified>
  <cp:revision>3</cp:revision>
  <dc:subject/>
  <dc:title>INSTRUMENTO Normativo aprobado por el Pleno de la Suprema Corte de Justicia de la Nación el veintitrés de abril de dos mil doce, por el que se modifican el rubro así como los puntos primero y segundo del Acuerdo General Plenario 3/2012 de seis de marzo d</dc:title>
</cp:coreProperties>
</file>