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DECRETO por el que se reforman los artículos 222 y 222 Bis del Código Penal Federal y el artículo 13 de la Ley Federal para la Protección a Personas que Intervienen en el Procedimiento Penal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12 de marzo de 2015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Presidencia de la República.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eastAsia="es-MX"/>
        </w:rPr>
        <w:t>ENRIQUE PEÑA NIETO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>, Presidente de los Estados Unidos Mexicanos, a sus habitantes sabed: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el Honorable Congreso de la Unión, se ha servido dirigirme el siguiente</w:t>
      </w:r>
    </w:p>
    <w:p>
      <w:pPr>
        <w:pStyle w:val="Normal"/>
        <w:spacing w:lineRule="auto" w:line="240" w:before="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DECRETO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eastAsia="es-MX"/>
        </w:rPr>
        <w:t>"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EL CONGRESO GENERAL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DE LOS ESTADOS UNIDOS MEXICANOS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>, DECRETA: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SE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REFORMAN LOS ARTÍCULOS 222 Y 222 BIS DEL CÓDIGO PENAL FEDERAL Y EL ARTÍCULO 13 DE LA LEY FEDERAL PARA LA PROTECCIÓN A PERSONAS QUE INTERVIENEN EN EL PROCEDIMIENTO PENAL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Artículo Primer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 Se reforma el artículo 222 del Código Penal Federal, para quedar como sigue: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Artículo 222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 Cometen el delito de cohecho: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servidor público que por sí, o por interpósita persona solicite o reciba indebidamente para sí o para otro, dinero o cualquiera otra dádiva, o acepte una promesa, para hacer o dejar 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de realizar un act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relacionado con sus funciones 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inherentes a su empleo, cargo o comisión, y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que de manera espontánea dé u ofrezca dinero o cualquier otra dádiva a alguna de las personas que se mencionan en la fracción anterior, para que cualquier servidor público haga u omita un 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acto relacionad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con sus funciones, 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a su empleo, cargo o comisión.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..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..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..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..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Segund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 Se reforma el artículo 222 Bis del Código Penal Federal, para quedar como sigue: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Artículo 222 Bis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.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..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A un servidor público extranjero, 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en su beneficio o el de un tercer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para que dicho servidor público gestione o se abstenga de gestionar la tramitación o resolución de asuntos relacionados con las funciones inherentes a su empleo, cargo o comisión;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A un servidor público extranjero, 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en su beneficio o el de un tercer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, para que dicho servidor público 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gestione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 tramitación o resolución de cualquier asunto que se encuentre fuera del ámbito de las funciones inherentes a su empleo, cargo o comisión, o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I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..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..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..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Artículo Tercer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 Se reforma el primer párrafo del artículo 13 de la Ley Federal para la Protección a Personas que Intervienen en el Procedimiento Penal, para quedar como sigue: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ARTÍCULO 13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 El presente Programa tendrá aplicación exclusivamente para aquellos casos en los que se encuentren relacionadas personas que estén en una situación de riesgo por su participación de forma directa o indirecta en un procedimiento penal que verse sobre delitos graves, delincuencia organizada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 o cuando las disposiciones de los Tratados Internacionales de los que el Estado mexicano sea parte establezcan expresamente la obligación de proporcionar dicha protección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..</w:t>
      </w:r>
    </w:p>
    <w:p>
      <w:pPr>
        <w:pStyle w:val="Normal"/>
        <w:spacing w:lineRule="auto" w:line="240" w:before="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 xml:space="preserve">Artículo Únic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l presente Decreto entrará en vigor el día siguiente al de su publicación en el Diario Oficial de la Federación.</w:t>
      </w:r>
    </w:p>
    <w:p>
      <w:pPr>
        <w:pStyle w:val="Normal"/>
        <w:spacing w:lineRule="auto" w:line="240" w:before="280" w:after="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 xml:space="preserve">México, D.F., a 5 de febrero de 2015.- Dip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eastAsia="es-MX"/>
        </w:rPr>
        <w:t>Silvano Aureoles Conejo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 xml:space="preserve">, Presidente.- Sen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eastAsia="es-MX"/>
        </w:rPr>
        <w:t>Miguel Barbosa Huerta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 xml:space="preserve">, Presidente.- Dip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eastAsia="es-MX"/>
        </w:rPr>
        <w:t>Fernando Bribiesca Sahagún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 xml:space="preserve">, Secretario.- Sen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eastAsia="es-MX"/>
        </w:rPr>
        <w:t>Lucero Saldaña Pérez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>, Secretaria.- Rúbricas.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eastAsia="es-MX"/>
        </w:rPr>
        <w:t>"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</w:t>
      </w:r>
      <w:r>
        <w:rPr>
          <w:rFonts w:eastAsia="Times New Roman" w:cs="Arial" w:ascii="Verdana" w:hAnsi="Verdana"/>
          <w:sz w:val="20"/>
          <w:szCs w:val="20"/>
          <w:lang w:eastAsia="es-MX"/>
        </w:rPr>
        <w:t>Federal, en la Ciudad de México, Distrito Federal, a diez de marzo de dos mil quince.- Enrique Peña Nieto.- Rúbrica.- El Secretario de Gobernación, Miguel Ángel Osorio Chong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08:00Z</dcterms:created>
  <dc:creator>Allan Morgan Hernandez</dc:creator>
  <dc:description/>
  <dc:language>en-US</dc:language>
  <cp:lastModifiedBy>Allan Morgan Hernandez</cp:lastModifiedBy>
  <dcterms:modified xsi:type="dcterms:W3CDTF">2015-03-12T14:12:00Z</dcterms:modified>
  <cp:revision>1</cp:revision>
  <dc:subject/>
  <dc:title/>
</cp:coreProperties>
</file>