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Resolución Preliminar de la investigación antidumping sobre las importaciones de recubrimientos cerámicos para muros y pisos, originarias de China, independientemente del país de procedencia.</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9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mercancía ingresa por las fracciones arancelarias 6907.90.99 y 6908.90.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RECUBRIMIENTOS CERÁMICOS PARA MUROS Y PISOS, ORIGINARIAS DE LA REPÚBLICA POPULAR CHINA, INDEPENDIENTEMENTE DEL PAÍS DE PROCEDENCIA. ESTA MERCANCÍA INGRESA POR LAS FRACCIONES ARANCELARIAS 6907.90.99 Y 6908.90.01 DE LA TARIFA DE LA LEY DE LOS IMPUESTOS GENERALES DE IMPORTACIÓN Y DE EXPORTA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27/14, radicado en la Unidad de Prácticas Comerciales Internacionales (UPCI) de la Secretaría de Economía (la "Secretaría"), se emite la presente Resolución de conformidad con los siguient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9 de diciembre de 2014 Manufacturas Vitromex, S.A. de C.V. y Porcelanite Lamosa, S.A. de C.V. ("Vitromex" y "Lamosa", respectivamente, o las "Solicitantes" en conjunto) solicitaron el inicio de la investigación administrativa por prácticas desleales de comercio internacional, en su modalidad de discriminación de precios, sobre las importaciones de recubrimientos cerámicos para muros y pisos, originarias de la República Popular China ("China"), independientemente del país de procedenci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8 de mayo de 2015 se publicó en el Diario Oficial de la Federación (DOF) la Resolución de inicio de la investigación antidumping (la "Resolución de Inicio"). Se fijó como periodo de investigación el comprendido del 1 de octubre de 2013 al 30 de septiembre de 2014 y como periodo de análisis de daño, el comprendido del 1 de octubre de 2011 al 30 de septiembre de 2014.</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objeto de investiga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nombre genérico del producto objeto de investigación es losetas o baldosas cerámicas, esmaltadas y no esmaltadas, cuadradas o rectangulares, para recubrir muros y pisos (“recubrimientos cerámico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Los recubrimientos cerámicos son piezas cerámicas impermeables que están constituidas por un soporte cerámico. Las arcillas utilizadas en la composición del soporte pueden ser de cocción roja o blanca, con o sin recubrimiento esencialmente vítreo: el esmalte cerámico. Son incombustibles e inalterables a la luz. Los recubrimientos cerámicos pueden ser no esmaltados (“unglazed”) o esmaltados (“glazed”), los no esmaltados se someten a una cocción única; los esmaltados reciben una cubierta vitrificable entre la primera y segunda cocción (bicocción) o antes de la única cocción (monococción).</w:t>
      </w:r>
    </w:p>
    <w:p>
      <w:pPr>
        <w:pStyle w:val="Normal"/>
        <w:spacing w:lineRule="exact" w:line="276" w:before="280" w:after="280"/>
        <w:jc w:val="both"/>
        <w:rPr>
          <w:rFonts w:ascii="Verdana" w:hAnsi="Verdana" w:eastAsia="Times New Roman" w:cs="Verdana"/>
          <w:sz w:val="20"/>
          <w:szCs w:val="20"/>
          <w:lang w:eastAsia="es-MX"/>
        </w:rPr>
      </w:pPr>
      <w:bookmarkStart w:id="0" w:name="N_Ref414639837"/>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producto objeto de investigación se obtiene a partir de arcillas naturales y otros componentes minerales, a veces con aditivos de diferente naturaleza que tras un proceso de modelado se someten a operaciones de secado, aplicación de esmaltes y decoraciones, así como otros tratamientos, para desembocar en uno o varios procesos de cocción que confieren el estado final y, consecuentemente, las propiedades técnicas y estéticas. Por su geometría, al ser placas de poco grosor y dimensiones más o menos regulares, se utilizan para el revestimiento de paredes y pisos.</w:t>
      </w:r>
    </w:p>
    <w:p>
      <w:pPr>
        <w:pStyle w:val="Normal"/>
        <w:spacing w:lineRule="exact" w:line="220" w:before="280" w:after="280"/>
        <w:jc w:val="both"/>
        <w:rPr>
          <w:rFonts w:ascii="Verdana" w:hAnsi="Verdana" w:eastAsia="Times New Roman" w:cs="Verdana"/>
          <w:sz w:val="20"/>
          <w:szCs w:val="20"/>
          <w:lang w:eastAsia="es-MX"/>
        </w:rPr>
      </w:pPr>
      <w:bookmarkStart w:id="1" w:name="N_Ref446661739"/>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De acuerdo con lo señalado en el punto 8 de la Resolución de Inicio no son parte de la cobertura de producto las siguientes piezas que se identificaron como piezas especiales</w:t>
      </w:r>
      <w:bookmarkEnd w:id="0"/>
      <w:r>
        <w:rPr>
          <w:rFonts w:eastAsia="Times New Roman" w:cs="Verdana" w:ascii="Verdana" w:hAnsi="Verdana"/>
          <w:sz w:val="20"/>
          <w:szCs w:val="20"/>
          <w:lang w:val="es-ES" w:eastAsia="es-MX"/>
        </w:rPr>
        <w:t>:</w:t>
      </w:r>
      <w:bookmarkEnd w:id="1"/>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iezas especiales</w:t>
      </w:r>
    </w:p>
    <w:tbl>
      <w:tblPr>
        <w:tblW w:w="8715" w:type="dxa"/>
        <w:jc w:val="left"/>
        <w:tblInd w:w="67" w:type="dxa"/>
        <w:tblLayout w:type="fixed"/>
        <w:tblCellMar>
          <w:top w:w="0" w:type="dxa"/>
          <w:left w:w="70" w:type="dxa"/>
          <w:bottom w:w="0" w:type="dxa"/>
          <w:right w:w="70" w:type="dxa"/>
        </w:tblCellMar>
      </w:tblPr>
      <w:tblGrid>
        <w:gridCol w:w="2063"/>
        <w:gridCol w:w="6652"/>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w:t>
            </w:r>
          </w:p>
        </w:tc>
        <w:tc>
          <w:tcPr>
            <w:tcW w:w="6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Ángul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enef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de forma rectangular obtenida mediante corte o molde, constituye elementos repetidos de un mismo adorno, puede presentarse sobre revestimientos, unida con una malla de cartón o con terminación en punt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ordón o trenz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tipo bordura que tiene moldeado los bordes de una sog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ístel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de forma rectangular más pequeña que una cenefa, recta, obtenida mediante corte o mold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corado o insert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Pieza decorada que se utiliza para acentuar el decorado de pisos y muros. </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odular</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ortada de la base original en cuadros o rectángulos para hacer instalaciones combinada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oldur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on una bordura o relieve que sobresale de la base cerámica o parte plana, generalmente no decorad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edia cañ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on bordura o relieve con apariencia de medio círcul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eldaño para escaló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uadrada o rectangular, que en una orilla se le inserta una media caña o media vuelta, o en la misma pieza presenta un boleado. Sirve para recubrir escaleras.</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Rosetó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uadrada formada por pedazos de varios colores, decorados sobre malla de cartó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aco o esquin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uadrada que da vuelta o continuidad a una cenef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aco sobre mall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formada por cortes regulares o irregulares de varios colores de piso, unidas con una malla de cartón que sirve para dar continuidad a una cenef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riángul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on forma de triángulo que al invertirla va formando una cenef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orel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con una o dos borduras que salen de la base, se usa para acentuar el producto. Visto de forma transversal tienen una forma convexa que asemeja un cilindro en su parte central, también llamado pecho de paloma.</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entana</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perfectamente rectangular que deja un hueco para insertar una cenefa, sobre las bases de revestimiento de muro o pared.</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Zoclo o rodapié</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eza de forma rectangular, en la cual uno de sus bordes largos está boleado o con una curva. Protege y decora la parte inferior de los muros.</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aportada por las Solicitantes</w:t>
      </w:r>
    </w:p>
    <w:p>
      <w:pPr>
        <w:pStyle w:val="Normal"/>
        <w:spacing w:lineRule="exact" w:line="220" w:before="280" w:after="280"/>
        <w:jc w:val="both"/>
        <w:rPr>
          <w:rFonts w:ascii="Verdana" w:hAnsi="Verdana" w:eastAsia="Times New Roman" w:cs="Verdana"/>
          <w:sz w:val="20"/>
          <w:szCs w:val="20"/>
          <w:lang w:eastAsia="es-MX"/>
        </w:rPr>
      </w:pPr>
      <w:bookmarkStart w:id="2" w:name="N_Ref448328630"/>
      <w:r>
        <w:rPr>
          <w:rFonts w:eastAsia="Times New Roman" w:cs="Verdana" w:ascii="Verdana" w:hAnsi="Verdana"/>
          <w:b/>
          <w:sz w:val="20"/>
          <w:szCs w:val="20"/>
          <w:lang w:val="es-ES_tradnl" w:eastAsia="es-MX"/>
        </w:rPr>
        <w:t xml:space="preserve">7. </w:t>
      </w:r>
      <w:r>
        <w:rPr>
          <w:rFonts w:eastAsia="Times New Roman" w:cs="Verdana" w:ascii="Verdana" w:hAnsi="Verdana"/>
          <w:sz w:val="20"/>
          <w:szCs w:val="20"/>
          <w:lang w:val="es-ES_tradnl" w:eastAsia="es-MX"/>
        </w:rPr>
        <w:t>Asimismo, como se indica en el punto 9 de la Resolución de Inicio, no están contemplados en la cobertura de producto los recubrimientos total o parcialmente constituidos de vidrio, como son: azulejos de vidrio y productos de vidrio con mármol. También los productos prefabricados para la construcción, el mármol y marcas de cerámica para asfalto.</w:t>
      </w:r>
      <w:bookmarkEnd w:id="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aracterísticas fís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n general, los recubrimientos cerámicos tienen forma rectangular con tendencia a ser cuadrada, se clasifican en gresificados, semigresificados, porcelánicos y cottoforte (monoporoso). Entre las principales características que distinguen a cada uno de los recubrimientos cerámicos se encuentran la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mperatura de cocción: se refiere a la temperatura en grados centígrados a la que es sometida la pieza en el proceso de fabr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bsorción de agua: es la capacidad del recubrimiento para aceptar y retener agu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istencia: se refiere a la flexión que soporta cada pie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investigación ingresa por las fracciones arancelarias 6907.90.99 y 6908.90.01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8715" w:type="dxa"/>
        <w:jc w:val="left"/>
        <w:tblInd w:w="65" w:type="dxa"/>
        <w:tblLayout w:type="fixed"/>
        <w:tblCellMar>
          <w:top w:w="0" w:type="dxa"/>
          <w:left w:w="72" w:type="dxa"/>
          <w:bottom w:w="0" w:type="dxa"/>
          <w:right w:w="72" w:type="dxa"/>
        </w:tblCellMar>
      </w:tblPr>
      <w:tblGrid>
        <w:gridCol w:w="2497"/>
        <w:gridCol w:w="6218"/>
      </w:tblGrid>
      <w:tr>
        <w:trPr>
          <w:trHeight w:val="23" w:hRule="atLeast"/>
        </w:trPr>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6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69</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roductos cerámicos.</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6907</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lacas y baldosas, de cerámica, sin barnizar ni esmaltar, para pavimentación o revestimiento; cubos, dados y artículos similares, de cerámica, para mosaicos, sin barnizar ni esmaltar, incluso con soporte.</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ubpartida 6907.90</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Los demás.</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6907.90.99</w:t>
            </w:r>
          </w:p>
        </w:tc>
        <w:tc>
          <w:tcPr>
            <w:tcW w:w="6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6908</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lacas y baldosas, de cerámica, barnizadas o esmaltadas, para pavimentación o revestimiento; cubos, dados y artículos similares, de cerámica, para mosaicos, barnizados o esmaltados, incluso con soporte.</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ubpartida 6908.90</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Los demás.</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6908.90.01</w:t>
            </w:r>
          </w:p>
        </w:tc>
        <w:tc>
          <w:tcPr>
            <w:tcW w:w="6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zulejos de forma cuadrada o rectangular, losas y artículos similares, para pavimentación o revestimien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s importaciones que ingresan por las fracciones arancelarias 6907.90.99 y 6908.90.01 de la TIGIE están sujetas a un arancel ad valorem del 15%. Los países exentos de arancel son: los Estados Unidos, Canadá, Colombia, Japón, Bolivia, Costa Rica, Nicaragua, Israel, la Comunidad Europea, Guatemala, El Salvador, Honduras, Suiza, Noruega, Islandia, Liechtenstein, Chile, Uruguay y Perú.</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a unidad de medida en las operaciones comerciales y de importación es el metro cuadr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Los recubrimientos cerámicos se producen principalmente conforme a especificaciones de las siguientes normas técnicas nacionales e internacionale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rmas aplicables a los recubrimientos cerámicos</w:t>
      </w:r>
    </w:p>
    <w:tbl>
      <w:tblPr>
        <w:tblW w:w="8715" w:type="dxa"/>
        <w:jc w:val="left"/>
        <w:tblInd w:w="67" w:type="dxa"/>
        <w:tblLayout w:type="fixed"/>
        <w:tblCellMar>
          <w:top w:w="0" w:type="dxa"/>
          <w:left w:w="72" w:type="dxa"/>
          <w:bottom w:w="0" w:type="dxa"/>
          <w:right w:w="72" w:type="dxa"/>
        </w:tblCellMar>
      </w:tblPr>
      <w:tblGrid>
        <w:gridCol w:w="2497"/>
        <w:gridCol w:w="621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b/>
                <w:sz w:val="20"/>
                <w:szCs w:val="20"/>
                <w:lang w:val="es-ES" w:eastAsia="es-MX"/>
              </w:rPr>
              <w:t>Norma</w:t>
            </w:r>
          </w:p>
        </w:tc>
        <w:tc>
          <w:tcPr>
            <w:tcW w:w="62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b/>
                <w:sz w:val="20"/>
                <w:szCs w:val="20"/>
                <w:lang w:val="es-ES" w:eastAsia="es-MX"/>
              </w:rPr>
              <w:t>Nombre</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NMX-C-076-ONNCCE-200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Industria de la Construcción-Agregados-Efectos de las impurezas orgánicas en los agregados finos sobre la resistencia de los morteros-método de prueba (cancela a la NMX-C-076-198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NMX-C-422-ONNCCE-200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Industria de la Construcción-Losetas cerámicas esmaltadas y sin esmaltar para pisos y muros-Especificaciones y métodos de prueba.</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 xml:space="preserve">ASTM-C-373-88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Método de prueba estándar para absorción de agua, Densidad en masa, Porosidad aparente y Gravedad específica aparente de Productos cocidos de cerámica blanca, Recubrimiento cerámico y Recubrimiento de vidrio.</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 xml:space="preserve">UNE-EN 14411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Cambria" w:cs="Arial" w:ascii="Verdana" w:hAnsi="Verdana"/>
                <w:sz w:val="20"/>
                <w:szCs w:val="20"/>
                <w:lang w:val="es-ES" w:eastAsia="es-MX"/>
              </w:rPr>
              <w:t>Características físico-químicas que deben contemplarse en la baldosa cerámic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contenida en el expediente administ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os insumos utilizados en la fabricación de recubrimientos cerámicos son feldespatos, arcillas, sílicas, engobes, esmaltes, colores, granillas, colores de cuerpo e incluso, en algunos casos, sales solu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Para la producción de recubrimientos cerámicos existe una gran variedad de rutas y la diversidad de productos hace que sea difícil la clasificación y la esquematización de los diferentes procesos productivos. Sin embargo, a partir de la información contenida en el expediente administrativo puede esquematizarse en las siguientes fases básicas el proceso productivo: control de materias primas; preparación de pastas (mezcla, molienda, atomización); conformado (por prensado o extrusión); secado; preparación de esmaltes; esmaltado y decoración; cocción y clasificación, y embalaj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uso y función principal de los recubrimientos cerámicos es en un 99.8% el de recubrir muros y pisos, tanto internos como externos. Sin embargo, puede llegar a tener usos alternos de nichos muy específicos como recubrir una barra de cocina, bases de mesas o inclusive la elaboración de cuadros artísticos, lo cual, representa sólo el 0.2% del uso ordinar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s partes interesadas que comparecieron en tiempo y forma al presente procedimiento son las sigu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s</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as Vitromex,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celanite Lamosa,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antla No. 21</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Su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60, Ciudad de Méx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stel California, S. de R.L.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reco,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Marmex,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tsac México, S. de R.L.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dley No. 5</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nzu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11590, Ciudad de México</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l-Tile México, S. de R.L.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mas Virreyes, Pedregal No. 24, piso 14, Edificio Torre Virreyes</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40, Ciudad de México</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Promi de Occidente,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hapultepec No. 384-4</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nacional de Cerámica, S.A.B.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Tamarindos No. 400-B, pisos 8 y 9</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05120, Ciudad de México</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ubre, S.A. de C.V.</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residente Juárez No. 2010</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amiento Industrial Puente de Vig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70, Tlalnepantla, Estado de México</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na Chamber of Commerce of Metals Minerals &amp;Chemicals Importers &amp; Exporter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gle Brand Ceramics Industrial (Heyuan)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City Xin Wan Xiang Import &amp; Export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Dongpeng Ceramic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Huashengchang Ceramic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Lihua Ceramic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Nanogress Porcellanato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Pioneer Ceramic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Shiwan Eagle Brand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Sunvin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Bode Fine Building Material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Kito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Tianbi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yuan Romantic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ngdezhen Kito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ngdezhen Shengya Ceramic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ingyuan Nafuna Ceramic, S.L.</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hui Jiefeng Decoration Materials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ekalon Industry, Inc.</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B</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shan Dongxin Economy and Trade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shan Eiffel Ceramic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shan Gaoming Yaju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Griffiths Building Material,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Jinyi Ceramic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Junjing Industrial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Oceanland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gang Tongqing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Overland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Winto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dong Xinruncheng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shan Super Ceramics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bo Jiahui Building Ceramics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s de Cipreses Sur No. 51</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Ciudad de México</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Castel Imp. &amp; Exp.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Huanqiu Import &amp; Export Co., Lt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Jingyi Ceramic Co., Ltd.</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dley No. 5</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nzu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11590, Ciudad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24" w:before="280" w:after="280"/>
        <w:jc w:val="both"/>
        <w:rPr>
          <w:rFonts w:ascii="Verdana" w:hAnsi="Verdana" w:eastAsia="Times New Roman" w:cs="Verdana"/>
          <w:sz w:val="20"/>
          <w:szCs w:val="20"/>
          <w:lang w:eastAsia="es-MX"/>
        </w:rPr>
      </w:pPr>
      <w:bookmarkStart w:id="3" w:name="N_Ref436004880"/>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 xml:space="preserve">La Secretaría otorgó una prórroga de 15 días hábiles a las empresas importadoras Letsac México, S. de R.L. de C.V. (“Letsac México”), Gireco, S.A. de C.V. (“Gireco”), Internacional de Cerámica, S.A.B. de C.V. (“Interceramic”), Grupo Marmex, S.A. de C.V. (“Grupo Marmex”), Castel California, S. de R.L. de C.V. (“Castel California”), Industrias Promi de Occidente, S.A. de C.V. (“Industrias Promi”), Recubre, S.A. de C.V. (“Recubre”), Dal-Tile México, S. de R.L. de C.V. (“Dal-Tile”); a las empresas exportadoras Foshan Junjing Industrial Co., Ltd. </w:t>
      </w:r>
      <w:r>
        <w:rPr>
          <w:rFonts w:eastAsia="Times New Roman" w:cs="Verdana" w:ascii="Verdana" w:hAnsi="Verdana"/>
          <w:sz w:val="20"/>
          <w:szCs w:val="20"/>
          <w:lang w:val="en-US" w:eastAsia="es-MX"/>
        </w:rPr>
        <w:t xml:space="preserve">(“Junjing Industrial”), Foshan Griffiths Building Material, Ltd. (“Griffiths Building”), Zibo Jiahui Building Ceramics Co., Ltd. </w:t>
      </w:r>
      <w:r>
        <w:rPr>
          <w:rFonts w:eastAsia="Times New Roman" w:cs="Verdana" w:ascii="Verdana" w:hAnsi="Verdana"/>
          <w:sz w:val="20"/>
          <w:szCs w:val="20"/>
          <w:lang w:val="es-ES" w:eastAsia="es-MX"/>
        </w:rPr>
        <w:t>(“Zibo Jiahui”), Guangdong Xinruncheng Ceramics Co., Ltd. (“Xinruncheng Ceramics”), y en general a las empresas productoras y exportadoras, originarias de China, para que presentaran su respuesta al formulario oficial, argumentos y pruebas correspondientes al primer periodo de ofrecimiento de pruebas. El plazo venció el 8 de julio de 2015.</w:t>
      </w:r>
      <w:bookmarkEnd w:id="3"/>
    </w:p>
    <w:p>
      <w:pPr>
        <w:pStyle w:val="Normal"/>
        <w:spacing w:lineRule="auto" w:line="240" w:before="280" w:after="94"/>
        <w:jc w:val="both"/>
        <w:rPr>
          <w:rFonts w:ascii="Verdana" w:hAnsi="Verdana" w:eastAsia="Times New Roman" w:cs="Verdana"/>
          <w:sz w:val="20"/>
          <w:szCs w:val="20"/>
          <w:lang w:eastAsia="es-MX"/>
        </w:rPr>
      </w:pPr>
      <w:bookmarkStart w:id="4" w:name="N_Ref437853189"/>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otorgó una prórroga adicional de 3 días hábiles a la empresa importadora Interceramic, en razón de la suspensión de acceso a la información confidencial determinada por la Secretaría, para que presentara su respuesta al formulario oficial, así como sus argumentos y pruebas correspondientes al primer periodo de ofrecimiento de pruebas. El plazo venció el 13 de julio de 2015.</w:t>
      </w:r>
      <w:bookmarkEnd w:id="4"/>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Asimismo, la Secretaría negó a Foshan Jingyi Ceramic Co., Ltd. (“Foshan Jingyi Ceramic”) una prórroga adicional a la señalada en el punto 19 de la presente Resolu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auto" w:line="240" w:before="280" w:after="94"/>
        <w:jc w:val="both"/>
        <w:rPr>
          <w:rFonts w:ascii="Verdana" w:hAnsi="Verdana" w:eastAsia="Times New Roman" w:cs="Verdana"/>
          <w:sz w:val="20"/>
          <w:szCs w:val="20"/>
          <w:lang w:eastAsia="es-MX"/>
        </w:rPr>
      </w:pPr>
      <w:bookmarkStart w:id="5" w:name="N_Ref436684745"/>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7 de julio de 2015 compareció Gireco, asimismo el 8 de julio de 2015 comparecieron Castel California, Grupo Marmex y Gireco, manifestaron:</w:t>
      </w:r>
      <w:bookmarkEnd w:id="5"/>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no señalaron en su lista de importadoras a las tres principales importadoras del producto objeto de investigación, dejándolas en estado de indefensión.</w:t>
      </w:r>
      <w:bookmarkStart w:id="6" w:name="N_Ref436685173"/>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B.</w:t>
        <w:tab/>
      </w:r>
      <w:r>
        <w:rPr>
          <w:rFonts w:eastAsia="Times New Roman" w:cs="Verdana" w:ascii="Verdana" w:hAnsi="Verdana"/>
          <w:sz w:val="20"/>
          <w:szCs w:val="20"/>
          <w:lang w:val="es-AR" w:eastAsia="es-MX"/>
        </w:rPr>
        <w:t xml:space="preserve">Es improcedente ajustar el precio de exportación por crédito, toda vez que las empresas chinas, por regla general, no dan crédito alguno a las importadoras. Las operaciones de </w:t>
      </w:r>
      <w:r>
        <w:rPr>
          <w:rFonts w:eastAsia="Times New Roman" w:cs="Verdana" w:ascii="Verdana" w:hAnsi="Verdana"/>
          <w:sz w:val="20"/>
          <w:szCs w:val="20"/>
          <w:lang w:val="es-ES" w:eastAsia="es-MX"/>
        </w:rPr>
        <w:t>Castel California, Grupo Marmex y Gireco</w:t>
      </w:r>
      <w:r>
        <w:rPr>
          <w:rFonts w:eastAsia="Times New Roman" w:cs="Verdana" w:ascii="Verdana" w:hAnsi="Verdana"/>
          <w:sz w:val="20"/>
          <w:szCs w:val="20"/>
          <w:lang w:val="es-AR" w:eastAsia="es-MX"/>
        </w:rPr>
        <w:t xml:space="preserve"> no fueron objeto de crédito alguno por parte de los exportadores chinos, por lo que dicho ajuste no debe tomarse en cuenta.</w:t>
      </w:r>
      <w:bookmarkEnd w:id="6"/>
    </w:p>
    <w:p>
      <w:pPr>
        <w:pStyle w:val="Normal"/>
        <w:spacing w:lineRule="auto" w:line="240" w:before="0" w:after="94"/>
        <w:ind w:left="792" w:hanging="504"/>
        <w:jc w:val="both"/>
        <w:rPr>
          <w:rFonts w:ascii="Verdana" w:hAnsi="Verdana" w:eastAsia="Times New Roman" w:cs="Verdana"/>
          <w:sz w:val="20"/>
          <w:szCs w:val="20"/>
          <w:lang w:eastAsia="es-MX"/>
        </w:rPr>
      </w:pPr>
      <w:bookmarkStart w:id="7" w:name="N_Ref436685175"/>
      <w:r>
        <w:rPr>
          <w:rFonts w:eastAsia="Times New Roman" w:cs="Verdana" w:ascii="Verdana" w:hAnsi="Verdana"/>
          <w:b/>
          <w:sz w:val="20"/>
          <w:szCs w:val="20"/>
          <w:lang w:val="es-AR" w:eastAsia="es-MX"/>
        </w:rPr>
        <w:t>C.</w:t>
        <w:tab/>
      </w:r>
      <w:r>
        <w:rPr>
          <w:rFonts w:eastAsia="Times New Roman" w:cs="Verdana" w:ascii="Verdana" w:hAnsi="Verdana"/>
          <w:sz w:val="20"/>
          <w:szCs w:val="20"/>
          <w:lang w:val="es-AR" w:eastAsia="es-MX"/>
        </w:rPr>
        <w:t>La propuesta de las Solicitantes para la selección del país sustituto es tendenciosa. Su objeto es obtener un valor normal sumamente alto, toda vez que ni los Estados Unidos como país ni su industria de cerámica pueden ser comparados con China, de conformidad con lo previsto en el artículo 48 del RLCE, en razón de lo siguiente:</w:t>
      </w:r>
      <w:bookmarkEnd w:id="7"/>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estructuras de costos son diferentes, debido a que existe una gran diferencia en sus salarios mínimos mensuales, lo que por sí mismo es suficiente para no poder hacerlos comparables, y</w:t>
      </w:r>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sto de los insumos es al menos 30% más bajo en China que en los Estados Unidos, lo que aplica en diversos porcentajes para insumos como arcillas, caolín y gas, entre otros.</w:t>
      </w:r>
    </w:p>
    <w:p>
      <w:pPr>
        <w:pStyle w:val="Normal"/>
        <w:spacing w:lineRule="auto" w:line="240" w:before="0" w:after="94"/>
        <w:ind w:left="792" w:hanging="504"/>
        <w:jc w:val="both"/>
        <w:rPr>
          <w:rFonts w:ascii="Verdana" w:hAnsi="Verdana" w:eastAsia="Times New Roman" w:cs="Verdana"/>
          <w:sz w:val="20"/>
          <w:szCs w:val="20"/>
          <w:lang w:eastAsia="es-MX"/>
        </w:rPr>
      </w:pPr>
      <w:bookmarkStart w:id="8" w:name="N_Ref436685177"/>
      <w:r>
        <w:rPr>
          <w:rFonts w:eastAsia="Times New Roman" w:cs="Verdana" w:ascii="Verdana" w:hAnsi="Verdana"/>
          <w:b/>
          <w:sz w:val="20"/>
          <w:szCs w:val="20"/>
          <w:lang w:val="es-AR" w:eastAsia="es-MX"/>
        </w:rPr>
        <w:t>D.</w:t>
        <w:tab/>
      </w:r>
      <w:r>
        <w:rPr>
          <w:rFonts w:eastAsia="Times New Roman" w:cs="Verdana" w:ascii="Verdana" w:hAnsi="Verdana"/>
          <w:sz w:val="20"/>
          <w:szCs w:val="20"/>
          <w:lang w:val="es-AR" w:eastAsia="es-MX"/>
        </w:rPr>
        <w:t>La Secretaría no motivó adecuadamente su decisión de aceptar a las Solicitantes y a las empresas que apoyaron la solicitud de inicio, como representativas de la rama de producción nacional, por lo siguiente:</w:t>
      </w:r>
      <w:bookmarkEnd w:id="8"/>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cercioró de su volumen de producción real, únicamente basó su decisión en información del Tile Council of North America (“TCNA”, por las siglas en inglés de Consejo Cerámico de Norteamérica) sin cerciorarse de su validez;</w:t>
      </w:r>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partir de lo dispuesto en los artículos 5.2 y 5.3 del Acuerdo Antidumping, la Secretaría está obligada a examinar la exactitud y pertinencia de las pruebas presentadas para determinar si se justifica el inicio de una investigación. Sin embargo, no requirió información adicional que le permitiera validar la información presentada por las Solicitantes ni hizo mención de cuánto fabricaron las empresas que apoyan la solicitud de inicio, y</w:t>
      </w:r>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realizó un análisis del resto de las productoras nacionales dejando fuera a dos importantes productoras, como son Interceramic y Dal-Tile, ya que no les requirió información, no cuestionó su postura sobre la presente investigación ni se cercioró de su participación en la producción nacional.</w:t>
      </w:r>
    </w:p>
    <w:p>
      <w:pPr>
        <w:pStyle w:val="Normal"/>
        <w:spacing w:lineRule="auto" w:line="240" w:before="0" w:after="94"/>
        <w:ind w:left="792" w:hanging="504"/>
        <w:jc w:val="both"/>
        <w:rPr>
          <w:rFonts w:ascii="Verdana" w:hAnsi="Verdana" w:eastAsia="Times New Roman" w:cs="Verdana"/>
          <w:sz w:val="20"/>
          <w:szCs w:val="20"/>
          <w:lang w:eastAsia="es-MX"/>
        </w:rPr>
      </w:pPr>
      <w:bookmarkStart w:id="9" w:name="N_Ref436686029"/>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Solicitantes son importantes importadoras del producto objeto de investigación y tratan de minimizarlo al señalar que realizan importaciones para atender pedidos de clientes particulares y en el contexto de la competencia con productos importados a precios deteriorados, sin embargo, su argumento es falso, ya que</w:t>
      </w:r>
      <w:bookmarkEnd w:id="9"/>
      <w:r>
        <w:rPr>
          <w:rFonts w:eastAsia="Times New Roman" w:cs="Verdana" w:ascii="Verdana" w:hAnsi="Verdana"/>
          <w:sz w:val="20"/>
          <w:szCs w:val="20"/>
          <w:lang w:val="es-ES" w:eastAsia="es-MX"/>
        </w:rPr>
        <w:t xml:space="preserve"> se encuentran más asociadas a su actividad como importadoras del producto objeto de investigación, que a su actividad como productoras nacional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Solicitantes realizan importaciones de la misma mercancía que importan Castel California, Grupo Marmex y Gireco, correspondiente a porcelánicos, debido a que no son competitivas en su producción ni tienen la capacidad instalada para fabricar toda la gama de diseños que hay en otros país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recubrimientos cerámicos importados por Grupo Marmex y Gireco, particularmente los porcelánicos, tienen características especiales para atender un mercado diferente al de las Solicitantes.</w:t>
      </w:r>
    </w:p>
    <w:p>
      <w:pPr>
        <w:pStyle w:val="Normal"/>
        <w:spacing w:lineRule="auto" w:line="240" w:before="280" w:after="280"/>
        <w:ind w:left="792" w:hanging="504"/>
        <w:jc w:val="both"/>
        <w:rPr>
          <w:rFonts w:ascii="Verdana" w:hAnsi="Verdana" w:eastAsia="Times New Roman" w:cs="Verdana"/>
          <w:sz w:val="20"/>
          <w:szCs w:val="20"/>
          <w:lang w:eastAsia="es-MX"/>
        </w:rPr>
      </w:pPr>
      <w:bookmarkStart w:id="10" w:name="N_Ref436685182"/>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cálculo de la Secretaría sobre las importaciones de la rama de producción nacional está subestimado, toda vez que existen productoras nacionales que son importadoras del producto objeto de investigación y que no se consideraron para tal efecto, aun cuando se deben identificar las importaciones de todas las productoras nacionales.</w:t>
      </w:r>
      <w:bookmarkEnd w:id="10"/>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rario a lo señalado por las Solicitantes, su volumen de importación es cercano al 10% del total importado, monto importante para no ser considerado como un posible factor de daño. De acuerdo con el volumen importado por el resto de las productoras nacionales, las Solicitantes son las principales importadoras del producto objeto de investigación.</w:t>
      </w:r>
    </w:p>
    <w:p>
      <w:pPr>
        <w:pStyle w:val="Normal"/>
        <w:spacing w:lineRule="auto" w:line="240" w:before="0" w:after="96"/>
        <w:ind w:left="792" w:hanging="504"/>
        <w:jc w:val="both"/>
        <w:rPr>
          <w:rFonts w:ascii="Verdana" w:hAnsi="Verdana" w:eastAsia="Times New Roman" w:cs="Verdana"/>
          <w:sz w:val="20"/>
          <w:szCs w:val="20"/>
          <w:lang w:eastAsia="es-MX"/>
        </w:rPr>
      </w:pPr>
      <w:bookmarkStart w:id="11" w:name="N_Ref436685193"/>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i las Solicitantes ni la Secretaría hicieron un análisis para acreditar que las importaciones de la producción nacional no son la causa de la distorsión de precios internos o del daño alegado, de conformidad con el artículo 62 del RLCE. El análisis de la Secretaría sólo se limita a mencionar que los precios de las importaciones de las Solicitantes no pueden ser causa del daño alegado, ya que se encuentran por arriba del precio del resto de las importaciones, sin señalar cual es la diferencia entre dichos precios.</w:t>
      </w:r>
      <w:bookmarkEnd w:id="11"/>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e cuestiona si fueron excluidas del análisis de daño las importaciones efectuadas por otras empresas que se ubicaron en el mismo nivel de precios que las Solicitantes o incluso por arriba, ya que es un hecho que hubo importaciones no efectuadas por las Solicitantes que se encuentran por arriba de los precios de sus importaciones.</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acuerdo con el conocimiento que se tiene del mercado y de los precios a los que venden los distribuidores la mercancía nacional, las importaciones del producto objeto de investigación no pueden ser la causa del daño alegado, en razón de lo siguiente:</w:t>
      </w:r>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terminó que las importaciones de las Solicitantes no pueden ser causa del daño, ya que sus precios se ubicaron por arriba del precio de las importaciones originarias de China. Al respecto, la mayoría de las importaciones de Castel California, Grupo Marmex y Gireco se encuentran por arriba o al mismo nivel de dicho precio;</w:t>
      </w:r>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n excluirse del análisis las importaciones del producto objeto de investigación que estén en el nivel de precios de las importaciones de las Solicitantes, pues al parecer ya se conoce cuál es un precio no lesivo, y</w:t>
      </w:r>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nacionales y los importados no son similares, lo anterior, en razón de sus características, usos, intercambiabilidad y los segmentos de mercado a los que se encuentran dirigidos. Si se consideran similares, podría llegarse al extremo de considerar mercancías como mármoles, mosaicos de vidrio, madera, vinil y alfombras, es decir, mercancías que atienden a clientes, necesidades y segmentos diferentes.</w:t>
      </w:r>
    </w:p>
    <w:p>
      <w:pPr>
        <w:pStyle w:val="Normal"/>
        <w:spacing w:lineRule="auto" w:line="240" w:before="0" w:after="96"/>
        <w:ind w:left="792" w:hanging="504"/>
        <w:jc w:val="both"/>
        <w:rPr>
          <w:rFonts w:ascii="Verdana" w:hAnsi="Verdana" w:eastAsia="Times New Roman" w:cs="Verdana"/>
          <w:sz w:val="20"/>
          <w:szCs w:val="20"/>
          <w:lang w:eastAsia="es-MX"/>
        </w:rPr>
      </w:pPr>
      <w:bookmarkStart w:id="12" w:name="N_Ref436685198"/>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Secretaría no contó con elementos para valorar el argumento de contención de precios ni existió subvaloración, por lo que las importaciones no tuvieron efecto sobre los precios nacionales, de conformidad con el artículo 3.2 del Acuerdo Antidumping.</w:t>
      </w:r>
      <w:bookmarkEnd w:id="12"/>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se configuran los requisitos establecidos en los artículos 3.1 y 3.2 del Acuerdo Antidumping, por cuanto hace al efecto de las importaciones en los precios de productos similares en el mercado interno, por lo que no hay prueba del daño que justifique la decisión de iniciar la investigación ni su continuación.</w:t>
      </w:r>
    </w:p>
    <w:p>
      <w:pPr>
        <w:pStyle w:val="Normal"/>
        <w:spacing w:lineRule="auto" w:line="240" w:before="0" w:after="96"/>
        <w:ind w:left="792" w:hanging="504"/>
        <w:jc w:val="both"/>
        <w:rPr>
          <w:rFonts w:ascii="Verdana" w:hAnsi="Verdana" w:eastAsia="Times New Roman" w:cs="Verdana"/>
          <w:sz w:val="20"/>
          <w:szCs w:val="20"/>
          <w:lang w:eastAsia="es-MX"/>
        </w:rPr>
      </w:pPr>
      <w:bookmarkStart w:id="13" w:name="N_Ref436685199"/>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mosa es una empresa sana que espera un crecimiento importante en 2015 y pretende ampliar su operación en México y en el extranjero mediante inversiones millonarias, en razón de lo siguiente:</w:t>
      </w:r>
      <w:bookmarkEnd w:id="13"/>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refleja pérdidas, sólo un crecimiento moderado atribuido a factores ajenos a las importaciones chinas;</w:t>
      </w:r>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el periodo investigado realizó inversiones. Aquellas que pretende hacer en sus plantas de cerámica van orientadas a la fabricación de porcelánicos, mercancía que no fabrica y de la cual es importante importadora, y</w:t>
      </w:r>
    </w:p>
    <w:p>
      <w:pPr>
        <w:pStyle w:val="Normal"/>
        <w:spacing w:lineRule="auto" w:line="240" w:before="0" w:after="9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usca una medida proteccionista que le permita iniciar la fabricación de porcelánicos y recuperar su inversión sin tener competencia en un mercado en el que la producción nacional no existe y que, en caso de existir, no sería competitiva, toda vez que las materias primas deberán ser importadas pues no existe la calidad y cantidad suficiente en el país.</w:t>
      </w:r>
    </w:p>
    <w:p>
      <w:pPr>
        <w:pStyle w:val="Normal"/>
        <w:spacing w:lineRule="auto" w:line="240" w:before="0" w:after="96"/>
        <w:ind w:left="792" w:hanging="504"/>
        <w:jc w:val="both"/>
        <w:rPr>
          <w:rFonts w:ascii="Verdana" w:hAnsi="Verdana" w:eastAsia="Times New Roman" w:cs="Verdana"/>
          <w:sz w:val="20"/>
          <w:szCs w:val="20"/>
          <w:lang w:eastAsia="es-MX"/>
        </w:rPr>
      </w:pPr>
      <w:bookmarkStart w:id="14" w:name="N_Ref436685206"/>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Vitromex realizó inversiones en el periodo investigado y planea seguir invirtiendo con la finalidad de ampliar su línea de producción.</w:t>
      </w:r>
      <w:bookmarkEnd w:id="14"/>
    </w:p>
    <w:p>
      <w:pPr>
        <w:pStyle w:val="Normal"/>
        <w:spacing w:lineRule="auto" w:line="240" w:before="0" w:after="96"/>
        <w:ind w:left="792" w:hanging="504"/>
        <w:jc w:val="both"/>
        <w:rPr>
          <w:rFonts w:ascii="Verdana" w:hAnsi="Verdana" w:eastAsia="Times New Roman" w:cs="Verdana"/>
          <w:sz w:val="20"/>
          <w:szCs w:val="20"/>
          <w:lang w:eastAsia="es-MX"/>
        </w:rPr>
      </w:pPr>
      <w:bookmarkStart w:id="15" w:name="N_Ref436685208"/>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caída de las exportaciones de las Solicitantes representa su mayor pérdida en ventas, situación que no tiene que ver con las importaciones originarias de China en México. Lo anterior, aunado a la fuerte caída que experimentó el sector de la construcción, explica la baja de sus ventas</w:t>
      </w:r>
      <w:bookmarkEnd w:id="15"/>
      <w:r>
        <w:rPr>
          <w:rFonts w:eastAsia="Times New Roman" w:cs="Verdana" w:ascii="Verdana" w:hAnsi="Verdana"/>
          <w:sz w:val="20"/>
          <w:szCs w:val="20"/>
          <w:lang w:val="es-ES" w:eastAsia="es-MX"/>
        </w:rPr>
        <w:t>.</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descalabro de la industria constructora en 2013-2014 llevó a cuatro grandes empresas de dicha industria a procesos de concurso y propició una baja en las ventas de las Solicitantes, quienes reconocen un perjuicio en sus indicadores, ajeno a las importaciones originarias de China.</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astel California y Grupo Marmex únicamente adquirieron mercancía importada, toda vez que los productores nacionales no están en posibilidad de fabricar toda la gama de productos que se pueden adquirir de otros países, principalmente porcelánicos, por su variedad de diseños y calidad.</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astel California y Grupo Marmex manifestaron que la producción nacional es muy eficiente y tiene excelente calidad para competir en cualquier mercado, únicamente respecto a recubrimientos cerámicos y no así respecto a porcelánicos, donde China, España e Italia son líderes mundi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Castel California manifestó:</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firmó algún acuerdo con proveedores extranjeros. Realizó aclaraciones sobre códigos de producto y sobre ajustes.</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omparación que presentan las Solicitantes en su análisis de precios es incorrecta pues no comparan mercancías similares entre sí. Las comparaciones efectuadas por las Solicitantes más que buscar una similitud real entre mercancías importadas y nacionales, busca una conveniencia en precios para soportar su argumento de subvaloración.</w:t>
      </w:r>
    </w:p>
    <w:p>
      <w:pPr>
        <w:pStyle w:val="Normal"/>
        <w:spacing w:lineRule="exact" w:line="230" w:before="280" w:after="280"/>
        <w:jc w:val="both"/>
        <w:rPr>
          <w:rFonts w:ascii="Verdana" w:hAnsi="Verdana" w:eastAsia="Times New Roman" w:cs="Verdana"/>
          <w:sz w:val="20"/>
          <w:szCs w:val="20"/>
          <w:lang w:eastAsia="es-MX"/>
        </w:rPr>
      </w:pPr>
      <w:bookmarkStart w:id="16" w:name="N_Ref436744975"/>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Castel California presentó:</w:t>
      </w:r>
      <w:bookmarkEnd w:id="16"/>
    </w:p>
    <w:p>
      <w:pPr>
        <w:pStyle w:val="Normal"/>
        <w:spacing w:lineRule="exact" w:line="230" w:before="280" w:after="280"/>
        <w:ind w:left="792" w:hanging="504"/>
        <w:jc w:val="both"/>
        <w:rPr>
          <w:rFonts w:ascii="Verdana" w:hAnsi="Verdana" w:eastAsia="Times New Roman" w:cs="Verdana"/>
          <w:sz w:val="20"/>
          <w:szCs w:val="20"/>
          <w:lang w:eastAsia="es-MX"/>
        </w:rPr>
      </w:pPr>
      <w:bookmarkStart w:id="17" w:name="N_Ref43674499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sobre los salarios de ingenieros cerámicos en los Estados Unidos y sus tendencias, obtenida de la página de Internet del Departamento de Seguridad en el empleo de Illinois (http://apps.il-work-net.com/cis).</w:t>
      </w:r>
      <w:bookmarkEnd w:id="17"/>
    </w:p>
    <w:p>
      <w:pPr>
        <w:pStyle w:val="Normal"/>
        <w:spacing w:lineRule="exact" w:line="230" w:before="280" w:after="280"/>
        <w:ind w:left="792" w:hanging="504"/>
        <w:jc w:val="both"/>
        <w:rPr>
          <w:rFonts w:ascii="Verdana" w:hAnsi="Verdana" w:eastAsia="Times New Roman" w:cs="Verdana"/>
          <w:sz w:val="20"/>
          <w:szCs w:val="20"/>
          <w:lang w:eastAsia="es-MX"/>
        </w:rPr>
      </w:pPr>
      <w:bookmarkStart w:id="18" w:name="N_Ref436744997"/>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ción sobre el salario mínimo en China para 2013 y 2014, obtenida de la página de Internet de Wageindicator (http://www.wageindicator.org).</w:t>
      </w:r>
      <w:bookmarkEnd w:id="18"/>
    </w:p>
    <w:p>
      <w:pPr>
        <w:pStyle w:val="Normal"/>
        <w:spacing w:lineRule="exact" w:line="230" w:before="280" w:after="280"/>
        <w:ind w:left="792" w:hanging="504"/>
        <w:jc w:val="both"/>
        <w:rPr>
          <w:rFonts w:ascii="Verdana" w:hAnsi="Verdana" w:eastAsia="Times New Roman" w:cs="Verdana"/>
          <w:sz w:val="20"/>
          <w:szCs w:val="20"/>
          <w:lang w:eastAsia="es-MX"/>
        </w:rPr>
      </w:pPr>
      <w:bookmarkStart w:id="19" w:name="N_Ref436745405"/>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rtículos:</w:t>
      </w:r>
      <w:bookmarkEnd w:id="19"/>
    </w:p>
    <w:p>
      <w:pPr>
        <w:pStyle w:val="Normal"/>
        <w:spacing w:lineRule="exact" w:line="230" w:before="280" w:after="280"/>
        <w:ind w:left="1224" w:hanging="432"/>
        <w:jc w:val="both"/>
        <w:rPr>
          <w:rFonts w:ascii="Verdana" w:hAnsi="Verdana" w:eastAsia="Times New Roman" w:cs="Verdana"/>
          <w:sz w:val="20"/>
          <w:szCs w:val="20"/>
          <w:lang w:eastAsia="es-MX"/>
        </w:rPr>
      </w:pPr>
      <w:bookmarkStart w:id="20" w:name="N_Ref436745439"/>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xicana Lamosa prevé invertir 130 mln dlr en 2015 para elevar producción” del 12 de marzo de 2015, obtenido de la página de Internet de Reuters América Latina (http://lta.reuters.com);</w:t>
      </w:r>
      <w:bookmarkEnd w:id="20"/>
    </w:p>
    <w:p>
      <w:pPr>
        <w:pStyle w:val="Normal"/>
        <w:spacing w:lineRule="exact" w:line="230" w:before="280" w:after="280"/>
        <w:ind w:left="1224" w:hanging="432"/>
        <w:jc w:val="both"/>
        <w:rPr>
          <w:rFonts w:ascii="Verdana" w:hAnsi="Verdana" w:eastAsia="Times New Roman" w:cs="Verdana"/>
          <w:sz w:val="20"/>
          <w:szCs w:val="20"/>
          <w:lang w:eastAsia="es-MX"/>
        </w:rPr>
      </w:pPr>
      <w:bookmarkStart w:id="21" w:name="N_Ref43674544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rupo Lamosa proyecta inversiones por 2,000 mdp en México” del 12 de marzo de 2015, obtenido de la página de Internet de Obras Web (http://obrasweb.mx);</w:t>
      </w:r>
      <w:bookmarkEnd w:id="21"/>
    </w:p>
    <w:p>
      <w:pPr>
        <w:pStyle w:val="Normal"/>
        <w:spacing w:lineRule="exact" w:line="230" w:before="280" w:after="280"/>
        <w:ind w:left="1224" w:hanging="432"/>
        <w:jc w:val="both"/>
        <w:rPr>
          <w:rFonts w:ascii="Verdana" w:hAnsi="Verdana" w:eastAsia="Times New Roman" w:cs="Verdana"/>
          <w:sz w:val="20"/>
          <w:szCs w:val="20"/>
          <w:lang w:eastAsia="es-MX"/>
        </w:rPr>
      </w:pPr>
      <w:bookmarkStart w:id="22" w:name="N_Ref436745443"/>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mosa busca mayor eficiencia operativa con nueva planta de cogeneración de energía” del 13 de marzo de 2015, obtenido de la página de Internet del Economista (http://eleconomista.com);</w:t>
      </w:r>
      <w:bookmarkEnd w:id="22"/>
    </w:p>
    <w:p>
      <w:pPr>
        <w:pStyle w:val="Normal"/>
        <w:spacing w:lineRule="exact" w:line="23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uncia Lamosa inversiones por 2 mdp” del 12 de marzo de 2015, obtenido de la página de Internet de Reforma (http://www.reforma.com);</w:t>
      </w:r>
    </w:p>
    <w:p>
      <w:pPr>
        <w:pStyle w:val="Normal"/>
        <w:spacing w:lineRule="exact" w:line="230" w:before="280" w:after="280"/>
        <w:ind w:left="1224" w:hanging="432"/>
        <w:jc w:val="both"/>
        <w:rPr>
          <w:rFonts w:ascii="Verdana" w:hAnsi="Verdana" w:eastAsia="Times New Roman" w:cs="Verdana"/>
          <w:sz w:val="20"/>
          <w:szCs w:val="20"/>
          <w:lang w:eastAsia="es-MX"/>
        </w:rPr>
      </w:pPr>
      <w:bookmarkStart w:id="23" w:name="N_Ref436755481"/>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mosa invertirá 70 mdd en sus plantas” del 13 de marzo de 2014, obtenido de la página de Internet de Manufactura (http://www.manufactura.mx);</w:t>
      </w:r>
      <w:bookmarkEnd w:id="23"/>
    </w:p>
    <w:p>
      <w:pPr>
        <w:pStyle w:val="Normal"/>
        <w:spacing w:lineRule="exact" w:line="230" w:before="280" w:after="280"/>
        <w:ind w:left="1224" w:hanging="432"/>
        <w:jc w:val="both"/>
        <w:rPr>
          <w:rFonts w:ascii="Verdana" w:hAnsi="Verdana" w:eastAsia="Times New Roman" w:cs="Verdana"/>
          <w:sz w:val="20"/>
          <w:szCs w:val="20"/>
          <w:lang w:eastAsia="es-MX"/>
        </w:rPr>
      </w:pPr>
      <w:bookmarkStart w:id="24" w:name="N_Ref436755486"/>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mosa invertirá dos mil mdp este año para aumentar su producción” del 12 de marzo de 2015, obtenido de la página de Internet del Financiero (http://www.elfinanciero.com.mx);</w:t>
      </w:r>
      <w:bookmarkEnd w:id="24"/>
    </w:p>
    <w:p>
      <w:pPr>
        <w:pStyle w:val="Normal"/>
        <w:spacing w:lineRule="exact" w:line="230" w:before="280" w:after="280"/>
        <w:ind w:left="1224" w:hanging="432"/>
        <w:jc w:val="both"/>
        <w:rPr>
          <w:rFonts w:ascii="Verdana" w:hAnsi="Verdana" w:eastAsia="Times New Roman" w:cs="Verdana"/>
          <w:sz w:val="20"/>
          <w:szCs w:val="20"/>
          <w:lang w:eastAsia="es-MX"/>
        </w:rPr>
      </w:pPr>
      <w:bookmarkStart w:id="25" w:name="N_Ref436755488"/>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versiones empujan ventas y utilidad de Grupo Industrial Saltillo, S.A.B. de C.V.” (“GIS”) del 24 de abril de 2015, obtenido de la página de Internet de Vanguardia (http://www.vanguardia.com.mx), e</w:t>
      </w:r>
      <w:bookmarkEnd w:id="25"/>
    </w:p>
    <w:p>
      <w:pPr>
        <w:pStyle w:val="Normal"/>
        <w:spacing w:lineRule="exact" w:line="230" w:before="280" w:after="280"/>
        <w:ind w:left="1224" w:hanging="432"/>
        <w:jc w:val="both"/>
        <w:rPr>
          <w:rFonts w:ascii="Verdana" w:hAnsi="Verdana" w:eastAsia="Times New Roman" w:cs="Verdana"/>
          <w:sz w:val="20"/>
          <w:szCs w:val="20"/>
          <w:lang w:eastAsia="es-MX"/>
        </w:rPr>
      </w:pPr>
      <w:bookmarkStart w:id="26" w:name="N_Ref436745456"/>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yectaría GIS hasta 480 mdp en Saltillo” del 25 de febrero de 2015, obtenido de la página de Internet de Vanguardia.</w:t>
      </w:r>
      <w:bookmarkEnd w:id="26"/>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importaciones efectuadas por Castel California del producto objeto de investigación en el periodo analiz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ódigos de producto utilizados por los proveedores-exportadores chinos de Castel California y los correlativos asignados a dicha importadora.</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y volumen de las importaciones mensuales y totales efectuadas por Castel California del producto objeto de investigación en el periodo investigado, clasificadas por proveedor-exportador y código de product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de Castel California del producto objeto de investigación, en valor y volumen, con sus ajustes correspondientes, en el periodo investig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diversos pedimentos de importación y su documentación anexa, correspondientes a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Gireco manifestó que únicamente adquirió mercancía importada. No está vinculada ni firmó algún acuerdo con los exportadores o proveedores extranjeros del producto objeto de investigación. Asimismo,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ódigos de producto de recubrimientos cerámicos, importados por Gireco durante el periodo investigado y listado de códigos de producto utilizados por su proveedor-exportador chi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importaciones del producto objeto de investigación efectuadas por Gireco en el periodo analizado, por proveedor-exportador.</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importación y ajustes de las operaciones efectuadas por Gireco, del producto objeto de investigación,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os pedimentos de importación del producto objeto de investigación y su documentación anexa, correspondientes a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ó las mismas pruebas señaladas en el punto 24, incisos A, B y C, subincisos del a al h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Grupo Marmex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tá vinculada con los exportadores extranjeros del producto objeto de investigación ni firmó algún acuerdo con proveedores extranjer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ido a la disponibilidad de materias primas, principalmente el caolín, las Solicitantes no pueden fabricar los recubrimientos conocidos como porcelánicos, pues para ello deben importar el caolín, lo que se convertiría en un proceso productivo incosteabl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ecubrimientos cerámicos y los porcelánicos no son sustitutos, toda vez que por el proceso productivo y los insumos que utilizan, los porcelánicos son productos de mayor calidad, menor absorción de agua y mejor resistencia. Tienen un mayor costo que los cerámicos, por lo que se dirigen al sector de lujo, comercial, y cuentan con características especiales para atender un mercado diferenciado respecto de los fabricados por las Solicitan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Grupo Marmex está enfocada a un mercado premium de recubrimientos e importa líneas exclusivas, tanto por diseño como por c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Grupo Marmex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las importaciones efectuadas por Grupo Marmex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importaciones totales efectuadas por Grupo Marmex de la mercancía que ingresa por las fracciones arancelarias 6907.90.99 y 6908.90.01 de la TIGIE, clasificadas por proveedor-exportador y código de product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os pedimentos de importación y sus respectivas facturas de venta del producto objeto de investigación, realizadas por Grupo Marmex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importación de Grupo Marmex del producto objeto de investigación en el periodo investigado, en valor y volumen, por código de producto, número y fecha de factura, términos y condiciones de venta y descuentos aplicabl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ó las mismas pruebas señaladas en el punto 24, incisos A, B y C, subincisos del a al h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28 de mayo de 2015, Letsac México compareció para manifestar que realizó importaciones del producto objeto de investigación en el periodo investigado, sin embargo, no fue mencionada en la solicitud de inicio ni notificada del inicio de la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12 de junio y 8 de julio de 2015 Dal-Tile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dujo e importó a México recubrimientos cerámicos esmaltados y porcelánicos esmaltados, clasificados como sales solubles, doble carga o cuerpo coloreado. Algunos de los productos que importa resultan distintos en cuanto a la tipología, a los señalados por la producción nacional por tener características diferentes ya que se elaboran con materiales no disponibles en territorio nacional, dichos productos ingresan por las fracciones arancelarias 6709.90.99 y 6809.90.01 (sic) de la TIGI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ólo realizó una operación de compra a un productor nacional.</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á vinculada con un proveedor chino, sin embargo, dicha vinculación no afecta su precio de venta ni le otorga beneficio algun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esolución de Inicio es ilegal, toda vez que las Solicitantes no cuentan con legitimación para ser consideradas como parte de la rama de producción nacional, por ser importadoras del producto objeto de investigación, en razón de lo siguiente:</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contar con legitimación como productor nacional se debe cumplir con los artículos 62 y 63 del RLCE, que obligan a demostrar que las importaciones realizadas por las Solicitantes no son causa del daño, lo que no fue demostrado por las Solicitantes, y</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stener que las Solicitantes realizaron importaciones en un porcentaje menor respecto del total de las importaciones del producto objeto de investigación, no es obstáculo para desechar la presente investigación, toda vez que no implica que tales importaciones no hayan contribuido al daño alegad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esolución de Inicio es ilegal, ya que la selección de país sustituto hecha por las Solicitantes es incorrecta y carece de razonabilidad y validez, al no cumplir con los requisitos establecidos en la LCE y el RLCE, por lo siguiente:</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creditaron que los Estados Unidos y China comparten criterios económicos como el costo de los factores que utilizan para la fabricación del producto objeto de investigación;</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alizaron superficialmente variables económicas que no reflejan una comparabilidad razonable conforme al artículo 48 del RLCE. Las características económicas, sociales, laborales y de la industria en general, son totalmente distintas entre los Estados Unidos y China;</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características a que aluden para acreditar a los Estados Unidos como país sustituto de China, carecen de sustento y resultan adversas;</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i los bienes ni parte de los tipos de producto que conforman el producto objeto de investigación se producen en los Estados Unidos, por lo que no es posible determinar el valor normal aplicable a dichos productos, en específico, por cuanto hace a los fabricados con sales solubles;</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isten países con características demográficas, económicas y operativas más similares a China, que pueden seleccionarse como país sustituto, como es la India;</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volúmenes de producción y venta de recubrimientos cerámicos en el mercado interno de los Estados Unidos se encuentran por debajo del volumen de producción y venta en China, en tanto que la India y Brasil se encuentran inmediatamente debajo de los niveles de China, en porcentajes de 6% y 7%, respectivamente;</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dustria de los Estados Unidos refleja niveles de casi 70% de consumo nacional, que devienen de importaciones. Los Estados Unidos es considerado como el principal importador a nivel mundial;</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oceso de producción en los Estados Unidos no es similar al de China; no obstante, la fabricación de recubrimientos cerámicos es un proceso productivo generalizado y estandarizado a nivel mundial, por lo que la similitud del proceso productivo de los Estados Unidos con el de China, no confiere una característica especial para elegirlo como mejor país sustituto, y</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partir de las estadísticas internacionales de importación y exportación de la United Nations Commodity Trade Statistics Database (la “UN Comtrade”) de 2014, correspondientes a las subpartidas 6907.90 y 6908.90, los Estados Unidos figuró como el segundo mayor importador de recubrimientos cerámicos, mientras que las importaciones de China y la India fueron menores.</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dinámica económica que muestran las industrias de recubrimientos cerámicos en China y la India, resulta en una notable similitud entre ambas naciones, en contraste con la estructura diferenciada en la que se organiza el mismo sector en los Estados Unidos.</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dia debe ser considerada como país sustituto de China para el cálculo del valor normal, en razón de lo siguiente:</w:t>
      </w:r>
    </w:p>
    <w:p>
      <w:pPr>
        <w:pStyle w:val="Normal"/>
        <w:spacing w:lineRule="exact" w:line="219"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no aportaron un análisis de las variables e indicadores económicos que consideraron para concluir que una posición predominante dentro de las potencias comerciales del mundo, confiere a China y a los Estados Unidos una comparabilidad razonable, ni que ello propicie en ambas naciones dinámicas macroeconómicas, territoriales, sociales y demográficas similar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na y la India son países clasificados dentro de las economías emergentes de ingresos medios altos, pertenecientes al grupo denominado BRICS (Brasil, Rusia, India, China y Sudáfrica) mientras que los Estados Unidos es un país desarrollado;</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diferencia de los Estados Unidos, la composición de los participantes de la industria en la India y China es principalmente de productores nacionales, lo que refleja dinámicas similares en ambas industria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evaluar variables como valor de comercio de las mercancías y valor de las exportaciones de bienes y servicios, así como el porcentaje del Producto Interno Bruto (PIB), se concluye que la estructura económica de los Estados Unidos dista de ser comparable a la de China, mientras que en 2013 la India sí registró cifras similar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os Estados Unidos no existe amplia disponibilidad de los insumos necesarios y mano de obra para la fabricación del producto objeto de investigación como en China, en tanto que la industria de la India goza de abundancia de materias primas para la fabricación de losetas, amplias habilidades técnicas e infraestructura;</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niveles de consumo y precios del gas natural entre los Estados Unidos y China son distantes, en tanto que las cifras registradas entre China y la India son similar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dia es un participante importante en la industria internacional al posicionarse en 2014 como el cuarto exportador de productos clasificados en las subpartidas 6907.90 y 6908.90, a diferencia de los Estados Unidos que se posicionó en el lugar 26 en el mismo año;</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dia produce mercancía similar a la investigada, cuenta con un proceso productivo similar al de China y a diferencia de los Estados Unidos, sus niveles de exportación de recubrimientos cerámicos son más próximos a los niveles registrados por China, y</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dia se encuentra catalogada junto con China como una de las tres más grandes productoras y exportadoras de recubrimientos cerámicos. Asimismo, sus economías, procesos de producción y acceso a insumos como la arcilla son similare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Resolución de Inicio es ilegal, toda vez que el cálculo de valor normal no contempla todos los tipos de producto clasificados en las fracciones arancelarias sujetas a investigación, no refleja los valores reales a precio ex fábrica en el país sustituto y no distingue si el valor normal fue determinado con base en precios de las mercancías efectivamente producidas dentro de los Estados Unido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l-Tile proporcionó precios a nivel ex fábrica, representativos del valor normal en los Estados Unidos. En todo caso, la Secretaría debe tomar el valor normal que ofrece Dal-Tile, consistente en un precio promedio por tipo de recubrimiento que se fabrica y vende en el mercado interno de los Estados Unidos, y una vez obtenidos los valores de cada tipo de producto, se debe calcular el valor normal de conformidad con el artículo 40 de la LCE y obtener un promedio ponderado para cada product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Solicitantes omitieron parte del producto objeto de investigación para el cálculo de valor normal, lo que resultó en un valor más alto y alterado que no concuerda con dicho producto. Pretenden que se contemple un valor normal que mezcle precios disparados entre un tipo de mercancía y otro, con el fin de que resulte más alto al sumarl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ecretaría debe desestimar la información presentada por las Solicitantes como cálculo del valor normal, toda vez que el informe estadístico que presentan no especifica la naturaleza de los valores utilizados para obtener las cifras trimestrale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el mercado mexicano las Solicitantes no ofrecen precios a valor de mercado ni cercanos al valor normal supuestamente ajustado, lo que demuestra que el valor normal que determinaron es irreal.</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tipos de producto objeto de investigación identificados como “sales solubles, doble carga y cuerpo coloreado” no se producen en los Estados Unidos ni en México, por lo que dichos productos deben eliminarse para efecto del cálculo del valor normal y establecer que no son causantes de una práctica desleal al ser precios no lesivo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fabricar los tipos de producto identificados como sales solubles, doble carga y cuerpo coloreado, las Solicitantes tendrían que importar la materia prima inexistente en el país, lo que conlleva a un costo de producción desproporcional o a utilizar materias primas aparentemente similares que no cumplen los estándares ni la calidad necesari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Resolución de Inicio es ilegal, toda vez que no existe daño a la producción nacional causado por las importaciones de recubrimientos cerámicos, originarias de China y si lo hubiera, no es causa de una discriminación de precios, en razón de lo siguiente:</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evidencia que acredite un efecto de contención o contracción de precios en el mercado nacional, por el contrario, en el periodo de 2012 a 2014 el precio promedio del producto objeto de investigación en México fue a la alza. Asimismo, se observa un crecimiento en los precios de venta al mercado minorista;</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l producto objeto de investigación no generan daño a la rama de producción nacional en términos de las fracciones II y III del artículo 41 de la LCE, y</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analizar la participación de las importaciones como proporción del Consumo Nacional Aparente (CNA) total, el producto objeto de investigación participa en una proporción mínima y muestra una pérdida en su participación total de mercado al pasar de 9% en 2013 a 8.3% en 2014, lo que contrasta con el crecimiento en el CNA total.</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tendencia negativa de los indicadores de la industria nacional, tales como el desempeño financiero y el porcentaje de utilización de capacidad instalada, no encuentran una explicación en las importaciones investigadas, sino en los siguientes elementos:</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ector exportador es parte importante del desempeño de la industria nacional. Los Estados Unidos es el principal destino de las exportaciones con un 90% de las totales de México al mundo;</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tercer trimestre de 2014 los Estados Unidos redujo el consumo de recubrimientos cerámicos en un 1.1%, lo que repercutió directamente en el volumen de las exportaciones mexicanas, así como en los indicadores de desempeño de la rama de producción nacional;</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ector de la construcción en México atravesó un periodo de estancamiento del 2011 al 2014. Dicho sector es uno de los principales generadores de valor de la industria de fabricación de recubrimientos cerámicos en México, y</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año existente se debe a factores ajenos a las exportaciones originarias de China, como lo es el desempeño de las industrias “driver” de la producción nacional.</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 acuerdo al precio promedio nacional de recubrimientos cerámicos, la producción nacional puede recuperar sus costos de producción y competir libremente en el mercado internacional de losetas de cerámica, por lo que fijar una cuota compensatoria que lleve el precio de importación a México al orden de 15 dólares de los Estados Unidos (“dólares”) por metro cuadrado, no sólo implicaría imponer fuertes barreras arancelarias, sino una medida ilegal.</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precios del producto objeto de investigación importado por Dal-Tile no son lesivos para la producción nacional, toda vez que son superiores a los del producto similar de producción nacional y, por el contrario, fomentan la competencia entre las diversas marcas y alternativas para los consumidores.</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s Solicitantes no acreditaron que sus importaciones durante el periodo investigado no causaron el daño ale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s Solicitantes realizaron importaciones que representaron 5% de las importaciones totales en el periodo analizado y 1.8% de sus ventas totales. Sin embargo, al no conocer su valor ni el tipo de mercancía importada, la Secretaría deberá desestimar la presente investigación, al no cumplirse lo dispuesto en el artículo 62 del RLCE.</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n términos de los artículos 63 de la LCE y 3 del Código Fiscal de la Federación (CFF) la Secretaría debe tomar en cuenta los efectos que la imposición de cuotas compensatorias tendrán en la cadena productiva y en los consumidores, toda vez que, lejos de corregir una afectación en el mercado nacional, provocarían desabasto y un aumento de precios en perjuicio del consumidor, impedirían la libre competencia entre productoras nacionales e importadoras, e incentivarían el aumento de la venta ilegal de productos, por lo que la Secretaría debe concluir la presente investigación en la etapa preliminar sin la imposición de medi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Dal-Tile present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sus importaciones mensuales y anuales del producto objeto de investigación en el periodo investigado, clasificadas por empresa exportadora y código de product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al que importó el producto objeto de investigación en el periodo investigado, en valor y volumen, por código de producto, número y fecha de factura y ajustes correspondient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que efectuó en el periodo analizado, por las fracciones arancelarias 6907.90.99 y 6908.90.01 de la TIGIE.</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incipales distribuidores de Dal-Tile del producto objeto de investigació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ales de distribución en México utilizados por Dal-Tile.</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ructura corporativa del grupo al que pertenece Dal-Tile.</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sentación elaborada por Dal-Tile en junio de 2015, denominada “Tipologías de productos porcelánicos”, que contiene las características de los recubrimientos cerámicos esmaltados y porcelánicos, así como la descripción técnica de las diferentes tipologías de estos último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tracto de la publicación “World production and consumption of ceramic tiles” de la revista “Ceramic World Review” con datos de producción y consumo mundial de recubrimientos cerámico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úmenes de información para los meses de abril y diciembre de 2015, obtenidos del “U.S. Census Bureau” con estadísticas y reportes de importación de recubrimientos cerámicos a los Estados Unidos y Canadá de 2013 a abril de 2015.</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os cartas del 7 de julio de 2015 firmadas por el Director Senior de Finanzas de Dal-Tile Corporation, mediante las cuales se proporciona información referente a los precios y tipos de recubrimientos cerámicos producidos y vendidos por Dal-Tile en los Estados Unido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riódico promocional del 29 de enero de 2015 de “The Home Depot” con fotografías y precios de pisos y recubrimientos de Lamosa y Vitromex.</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rtículo denominado “Precio mercado nacional por tipología” elaborado por Dal-Tile en julio de 2015, con fotografías y precios de venta de diversos pisos y recubrimientos cerámicos de fabricación nacional.</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ados financieros de Dal-Tile al 31 de diciembre de 2013 y 2012 y al 31 de diciembre de 2014 y 2013, e información complementaria de los auditores independient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opia de dos facturas de compra, expedidas el 13 de marzo de 2012 por un productor nacional de recubrimientos cerámicos a favor de Dal-Tile.</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opia de diversos pedimentos de importación del producto objeto de investigación y su documentación anexa, correspondientes a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3 de junio y 7 de julio de 2015, Industrias Prom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anifestó:</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abusaron de clasificar como confidencial su información, lo que impidió a Industrias Promi profundizar en la identificación de las mercancías idénticas o similares, el daño y la causalidad.</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Únicamente compra mercancía importada. No está vinculada ni ha firmado acuerdos con proveedores extranjeros y no tiene empresas subsidiarias en México o en el extranjer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mosa y Vitromex tienen operaciones en Chin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emás de las Solicitantes, Dal-Tile e Interceramic son grandes fabricantes e importadoras del producto objeto de investigación. Dichas empresas no solicitaron ni apoyaron la presente investigació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bido a los costos y nichos de mercado, es preferible para las Solicitantes, Dal-Tile e Interceramic, importar de China diversos pisos y azulejos cerámicos que demanda el mercado mexicano y que no produce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ductos que ingresan por la fracción arancelaria 6907.90.99 de la TIGIE no están barnizados ni esmaltados, en tanto que los que ingresan por la fracción arancelaria 6908.90.01 de la TIGIE sí, por lo que son diferentes y las Solicitantes deben presentar un precio de exportación y valor normal para cada un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olución de Inicio menciona que los principales usos y funciones del producto objeto de investigación son recubrir muros y pisos, sin embargo, no menciona que se trata de muros y pisos para una gama muy variada de edificaciones, por lo que satisfacen necesidades diferentes. Por lo anterior, sus diferentes usos y funciones determinan que no son intercambiables entre sí.</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metodología utilizada por las Solicitantes para obtener el precio de exportación es simplista, ya que la descripción del producto objeto de investigación jamás permitiría agrupar y filtrar los pedimentos referentes a cada familia de recubrimientos porcelánicos de manera correcta.</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 la metodología propuesta por las Solicitantes, el precio de exportación de China a México debe establecerse en 6.04 dólares por metro cuadrado para los recubrimientos cerámicos sin barnizar ni esmaltar y 7.09 dólares por metro cuadrado para los recubrimientos cerámicos barnizados o esmaltados, ya que esas cifras son las que pueden obtenerse razonablemente de los registros de la Secretaría.</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fracciones arancelarias investigadas son de carácter genérico y, por tanto, comprenden una amplia variedad de recubrimientos cerámicos, por lo que debe considerarse lo siguiente:</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vestigación debe comprender una gran cantidad de precios y debe adoptar una muestra para cada fracción arancelaria, y</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nálisis de la Secretaría debe basarse en un estudio imparcial que considere fórmulas estadísticamente válidas y metodologías que resistan severos análisis.</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anto para el precio de importación como para el valor normal, se debe considerar la existencia de la fracción específica 6908.10.01 de la TIGIE, que se pasó por alto al tomar el valor normal, porque obviamente la mercancía que ampara no está incluida en la investigación y en cambio sí lo está en el valor normal que propusieron las Solicitantes.</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demás de los exceptuados en el punto 8 de la Resolución de Inicio, en México no se fabrican recubrimientos cerámicos de sal soluble, recubrimientos cerámicos doble carga, ni recubrimientos cerámicos en medidas de 80x80 centímetros (cm) o mayores, por lo que si no se producen en México, su importación no puede ser causa del daño y deben excluirse de la solicitud de inicio.</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Solicitantes forman parte</w:t>
      </w:r>
      <w:r>
        <w:rPr>
          <w:rFonts w:eastAsia="Times New Roman" w:cs="Verdana" w:ascii="Verdana" w:hAnsi="Verdana"/>
          <w:sz w:val="20"/>
          <w:szCs w:val="20"/>
          <w:lang w:val="es-AR" w:eastAsia="es-MX"/>
        </w:rPr>
        <w:t xml:space="preserve"> de la TCNA, por lo que actúan como juez y parte para la determinación del valor normal. Pretenden que se determine un margen de discriminación de precios sin que exista un estudio económico de alguna empresa certificada, reconocida e imparcial, que con metodologías universalmente aceptadas, seleccione una muestra estadísticamente válida e investigue los precios ex fábrica de las empresas productoras de los Estados Unidos para los productos de cada fracción arancelaria.</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tados Unidos puede parecerse a China para efectos del cálculo de valor normal en la magnitud de su PIB, territorio, población, disponibilidad de gas y arcillas, y otros aspectos; sin embargo, no son similares en variables de mayor importancia como volumen de producción, consumo doméstico, exportaciones, importaciones y costo de mano de obra, por lo que no es un país adecuado para sustituir a China para efectos del cálculo del valor normal.</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Si se trata de homologar los precios de México con países competitivos internacionalmente, es preferible optar por Brasil o la India, que ocupan después de China el segundo y tercer lugar como países productores y consumidores del mundo, respectivamente.</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incorrecta selección de país sustituto llevó a las Solicitantes a determinar un valor normal de 16 dólares contra 5.12 dólares por metro cuadrado como precio de exportación de China a México y determinar un margen de discriminación de precios de 212%, que sumado al impuesto de importación de 15% que se aplica a ambas mercancías, desencadenará un incremento desmedido en los precios de la producción nacional.</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México es el sexto productor principal a nivel mundial, lo que sorprende es que lo hace a precios inferiores a los de China, excepto en el periodo de octubre 2012 a septiembre de 2013, cuando el precio chino fue ligeramente menor al precio de las exportaciones mexicanas, por lo que, en todo caso, México incurre en una discriminación de precios mayor que la de China.</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recubrimientos no barnizados o esmaltados son mercancías diferentes respecto a aquellos que sí tienen barniz o esmalte, con diferentes precios, funciones y sin posibilidad de intercambiarse. De lo contrario, no estarían clasificadas en fracciones arancelarias que tienen inclusive partidas distintas ni registrarían montos y valores importantes cada una de ellas.</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No procede afirmar que las importaciones realizadas por las Solicitantes son minoritarias e inclusive haberlas excluido del análisis de daño, mientras en la Resolución de Inicio se menciona a 42 importadoras cuyas operaciones causaron daño.</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s Solicitantes manifestaron haber importado para “hacer viable la mercancía en territorio nacional en ciertos pedidos particulares de clientes, en el contexto de la competencia de productos de importación a precios discriminados”, lo que implica su reconocimiento de que reciben pedidos de productos que no fabrican o que las condiciones del mercado mexicano les obligan a tener una mezcla de precios altos (los de ellas) y otros no tan altos (los de China).</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xisten errores en tres de los treinta y seis meses del periodo analizado, en relación con el volumen de las importaciones originarias de China que ingresaron por la fracción arancelaria 6908.90.01 de la TIGIE, por lo que la Secretaría debe aclarar dichas fallas y determinar si realmente creció la participación de las importaciones de recubrimientos cerámicos, originarios de China, en el mercado nacional.</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roporción de las importaciones originarias de China, en relación con el volumen de producción de la producción nacional es sana para evitar que se desboquen los precios en perjuicio de los consumidores.</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 Secretaría no debe impresionarse por el alegato relativo a la diferencia de precios entre los productos mexicanos y de origen chino, ello puede ser un indicio de abuso en la política de precios por parte de los productores nacionales.</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argumentación de amenaza de daño expuesta por las Solicitantes no se basa en hechos sino en alegatos, conjeturas y posibilidades remotas, lo que configura la hipótesis prevista en el último párrafo del artículo 42 de la LCE.</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China cuenta con una gran capacidad instalada para fabricar el producto objeto de investigación y figura como el primer fabricante mundial, sin embargo, su desarrollo económico le lleva a ser el más importante consumidor del mundo.</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No se debe considerar a México como un destino ideal para las exportaciones de China en razón de las cuotas compensatorias impuestas en varios países, toda vez que a partir de estadísticas del International Trade Centre (“ITC”, por las siglas en inglés de Centro de Comercio Internacional) se observa que México es un cliente insignificante para China, ya que sólo absorbe el 0.96% de sus exportaciones totales.</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a causalidad de daño</w:t>
      </w:r>
      <w:r>
        <w:rPr>
          <w:rFonts w:eastAsia="Times New Roman" w:cs="Verdana" w:ascii="Verdana" w:hAnsi="Verdana"/>
          <w:sz w:val="20"/>
          <w:szCs w:val="20"/>
          <w:lang w:val="es-AR" w:eastAsia="es-MX"/>
        </w:rPr>
        <w:t xml:space="preserve"> a la rama de producción nacional debe atribuirse más a la caída de la industria de la edificación que a las importaciones del producto objeto de investigación, además de factores que influyeron determinantemente en las actividades de las Solicitantes como:</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ducción del arancel proteccionista que disminuyó de 20% a 15% a partir del 1 de enero de 2010;</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entorno mundial significativamente adverso que comenzó en 2009 y aun no da señales de recuperación;</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freno de las exportaciones mexicanas de recubrimientos porcelánicos, que antes tuvieron un dinámico crecimiento;</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uesta en operación de la nueva planta industrial de Dal-Tile en 2012 y su agresiva penetración en el mercado interno;</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esencia y mercadotecnia de Interceramic en gran parte del país, lo que significó su mayor participación en el mercado nacional, y</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importaciones que realizó la producción nacional.</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 industria de la edificación absorbe el total de los recubrimientos cerámicos, sin embargo, tuvo un pésimo comportamiento durante treinta y tres de los treinta y seis meses del periodo analizado. Las Solicitantes no habrían coincidido en expresar la contracción del mercado interno mexicano en 2013 y 2014, de no ser porque la situación originada por el receso de la industria de la edificación fue crítica en verdad.</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C.</w:t>
        <w:tab/>
      </w:r>
      <w:r>
        <w:rPr>
          <w:rFonts w:eastAsia="Times New Roman" w:cs="Verdana" w:ascii="Verdana" w:hAnsi="Verdana"/>
          <w:sz w:val="20"/>
          <w:szCs w:val="20"/>
          <w:lang w:val="es-AR" w:eastAsia="es-MX"/>
        </w:rPr>
        <w:t>Las importaciones de</w:t>
      </w:r>
      <w:r>
        <w:rPr>
          <w:rFonts w:eastAsia="Times New Roman" w:cs="Verdana" w:ascii="Verdana" w:hAnsi="Verdana"/>
          <w:sz w:val="20"/>
          <w:szCs w:val="20"/>
          <w:lang w:val="es-ES" w:eastAsia="es-MX"/>
        </w:rPr>
        <w:t xml:space="preserve"> recubrimientos cerámicos</w:t>
      </w:r>
      <w:r>
        <w:rPr>
          <w:rFonts w:eastAsia="Times New Roman" w:cs="Verdana" w:ascii="Verdana" w:hAnsi="Verdana"/>
          <w:sz w:val="20"/>
          <w:szCs w:val="20"/>
          <w:lang w:val="es-AR" w:eastAsia="es-MX"/>
        </w:rPr>
        <w:t xml:space="preserve">, originarias de China y de cualquier país que carezca de tratados o acuerdos de libre comercio con México, están gravadas con un arancel de 15% que debería ser suficiente para proteger a la producción nacional, máxime que las importadoras deben pagar </w:t>
      </w:r>
      <w:r>
        <w:rPr>
          <w:rFonts w:eastAsia="Times New Roman" w:cs="Verdana" w:ascii="Verdana" w:hAnsi="Verdana"/>
          <w:sz w:val="20"/>
          <w:szCs w:val="20"/>
          <w:lang w:val="es-ES" w:eastAsia="es-MX"/>
        </w:rPr>
        <w:t>gastos como flete marítimo, maniobras y agente aduanal, para poner la mercancía en puerto mexicano.</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os fabricantes e importadores de los Estados Unidos y de Canadá están exentos de arancel, por lo que aun sin cuotas compensatorias los importadores de la mercancía china están en situación de desventaja.</w:t>
      </w:r>
    </w:p>
    <w:p>
      <w:pPr>
        <w:pStyle w:val="Normal"/>
        <w:spacing w:lineRule="exact" w:line="22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l trato arancelario injusto e inequitativo repercute en un mayor precio final para quienes construyen viviendas y otras edificaciones, sin embargo, de imponerse cuotas compensatorias se agudizará la desventaja para la industria mexicana de la edificación.</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Dal-Tile inauguró en 2012 una nueva planta con la que absorbió parte del mercado que cubrían las Solicitantes, de modo que el daño que éstas aducen debe atribuirse a la adición de capacidad instalada, producción y ventas de Dal-Tile al mercado nacional.</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GG.</w:t>
        <w:tab/>
      </w:r>
      <w:r>
        <w:rPr>
          <w:rFonts w:eastAsia="Times New Roman" w:cs="Verdana" w:ascii="Verdana" w:hAnsi="Verdana"/>
          <w:sz w:val="20"/>
          <w:szCs w:val="20"/>
          <w:lang w:val="es-AR" w:eastAsia="es-MX"/>
        </w:rPr>
        <w:t>Con una cuota compensatoria se reducirá la oferta respecto a la demanda y se incrementarán los precios de los pisos y azulejos, mismos que no son un producto de consumo final, sino un producto intermedio que funciona como componente de diversos tipos de edific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Industrias Promi presentó:</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iguientes informes anuales:</w:t>
      </w:r>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GIS, de 2013 y 2014, obtenidos de su página de Internet (https://www.gis.com.mx), y</w:t>
      </w:r>
    </w:p>
    <w:p>
      <w:pPr>
        <w:pStyle w:val="Normal"/>
        <w:spacing w:lineRule="auto" w:line="240" w:before="0" w:after="94"/>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Grupo Lamosa, S.A.B. de C.V. (“Grupo Lamosa”) y subsidiarias, de 2013 y 2014, obtenidos de su página de Internet (https://www.lamosa.com).</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importación de Industrias Promi a México y ajust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del producto objeto de investigación realizadas por Industrias Promi en el periodo analizado.</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importaciones del producto objeto de investigación, realizadas por Industrias Promi en el periodo investigado, clasificadas por proveedor-exportador y código de producto.</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totales del producto objeto de investigación de Industrias Promi, realizadas en el periodo investigado, en valor y volumen y ajustes correspondient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volución de la fracción arancelaria 6907.90.99 de la TIGIE e información de valor y volumen anual de exportación por dicha fracción arancelaria, correspondientes al periodo de 2007 a 2014 y enero-febrero de 2015, obtenidos de la página de Internet del SIAVI (http://www.economia-snci.gob.mx).</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nales de distribución en México utilizados por Industrias Promi.</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ódigos de producto asignados por Industrias Promi al producto objeto de investigación y utilizados por Industrias Promi y sus proveedor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álculo del precio de exportación del producto objeto de investigación y anexo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xportadores y proveedores chinos a los que Industrias Promi compró el producto objeto de investigación.</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ecio promedio de exportación de los recubrimientos cerámicos que ingresan a través de las fracciones arancelarias 6907.90.99 y 6908.90.01 de la TIGIE, originarios de China, correspondiente al periodo analizado, obtenido de la página de Internet de la Secretaría (http://www.economia-snci.gob.mx).</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emejanzas y diferencias entre la mercancía nacional y la importada por Industrias Promi.</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forme técnico de “Determinación de la absorción de agua de las losetas cerámicas esmaltadas y sin esmaltar” elaborado por el Centro de Investigación para el Desarrollo Industrial (CIDI) de la Universidad Autónoma de Guadalajara, del 29 de mayo de 2015 ("Informe técnico de absorción de agua”).</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Acta de certificación de hechos número 11 del 15 de mayo de 2015, expedida por el Corredor Público número 17 de la plaza del Estado de Jalisco (“acta de certificación de hechos”), en la que se certifican las visitas a diversos distribuidores de la mercancía de Vitromex y Lamosa, así como los cuestionamientos y respuestas obtenidas en dichos establecimientos sobre la variedad, origen y distribución de diversos productos de las Solicitantes.</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tadísticas de producción, consumo, importación y exportación mundial de cerámica en el periodo de 2009 a 2013, obtenidas de la página de Internet de Ceramic World (http://www.ceramicworldweb.it).</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Reporte “2014 Ceramic Tile Industry Update” del 13 de abril de 2015, elaborado por la TCNA, en la que se proporciona información sobre consumo, crecimiento, importaciones y exportaciones de recubrimientos de cerámica en el mercado de los Estados Unid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Índice de volumen de la industria de la construcción con tasa de crecimiento acumulado anual para el periodo de enero de 2011 a diciembre de 2014, obtenido del Banco de Méx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Norma Mexicana NMX-C-422-ONNCCE-2002 “Industria de la Construcción-Losetas cerámicas esmaltadas y sin esmaltar para piso y muro-Especificaciones y métodos de prueba” (“NMX-C-422-ONNCCE-2002”).</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studio denominado “Situación Inmobiliaria México” para el primer semestre de 2014, elaborado por el Servicio de Estudios Económicos de Grupo BBV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Valor bruto de producción en la industria de la construcción en 2012, 2013 y 2014, e indicadores de la industria de la construcción, obtenidos de la página de Internet de la Cámara Mexicana de la Industria de la Construcción (“CMIC”) (http://www.cmic.org).</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siguientes documentos elaborados por la CMIC:</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orte informativo de indicadores del mercado de la construcción, del 1 de octubre de 2014;</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 trimestral sobre la evolución del PIB de la economía mexicana” del 20 de febrero de 2015, y</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tuación actual de la industria de la construcción” con datos al mes de marzo de 2015.</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siguientes listados elaborados a partir de información obtenida del ITC, la Administración General de Aduanas de China y la UN Comtrade:</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rcados importadores para producto exportado por México y China, respectivamente. Producto: 6908 Placas y baldosas, de cerámica, barnizadas o esmaltadas, para pavimento, y</w:t>
      </w:r>
    </w:p>
    <w:p>
      <w:pPr>
        <w:pStyle w:val="Normal"/>
        <w:spacing w:lineRule="exact" w:line="218"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ercados proveedores para producto importado por China y Brasil, respectivamente. Producto: 6908 Placas y baldosas, de cerámica, barnizadas o esmaltadas, para paviment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Balance general y estado de resultados de Industrias Promi de marzo, junio, septiembre y diciembre de 2014.</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ctamen fiscal del 2013 de Industrias Promi.</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Copia de diversos pedimentos de importación del producto objeto de investigación y su documentación anexa, correspondientes a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2, 15 de junio y 13 de julio de 2015, Interceramic manifest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base en lo dispuesto en el Acuerdo Antidumping, la LCE y el RLCE, no existen elementos para que se impongan cuotas compensatorias provisionales y definitivas, por lo que la Secretaría debe dar por terminada la presente investigació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terceramic es una empresa dedicada a la producción y comercialización de loseta cerámica esmaltada para piso y pared, y productos complementarios; realizó importaciones de productos originarios principalmente de Italia, España y China, con la finalidad de cubrir la demanda de productos que no se fabrican por Interceramic ni por algún otro fabricante en territorio nacional. Destina su capacidad instalada indistintamente al mercado nacional y extranjer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periodo analizado compró mercancía importada y nacional, sin embargo, únicamente adquirió mercancía similar a la investigada de un productor nacional.</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oductos de loseta cerámica vendidos en México se pueden clasificar en productos nacionales e importados. Su venta se realiza principalmente a los consumidores finales como amas de casa y constructores, quienes acuden a los canales de distribución disponibles. Los canales de distribución en México incluyen tiendas exclusivas tipo franquicia, distribuidores de cerámica, ferreteras, etc., así como a través del canal de ventas institucionales para clientes como constructoras de vivienda, hoteles, proyectos especiales, entre otros.</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tiene empresas vinculadas ni firmó acuerdo por escrito con algún proveedor extranjer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recubrimientos cerámicos de producción nacional y los importados de China, incluyen una gran variedad de productos en función de su proceso de elaboración, materias primas, diseños, colores, si son esmaltados o no, y sus características técnicas. Presentan diferencias que no les permiten ser idénticos ni similares en términos de la LCE y el RLCE, y que son la causa de que los productores nacionales los importe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iste demanda de productos que no se fabrican en México por cuestiones de disponibilidad de materias primas, costo, calidad y existencias, entre los que se encuentran los productos porcelánicos decorados en base a sales solubles, decorados en base a sistemas de doble carga, y con decoración del tipo toda mas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países productores de recubrimientos cerámicos son China, Brasil, la India, Irán y España, quienes en conjunto representaron el 69.2% de la producción mundial en 2013. La posición de estos países se mantuvo en los últimos tres años. China se ubicó como el principal productor del mundo y México como el décimo productor a nivel mundial en el 2013.</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incipales países consumidores son China, Brasil, la India, Indonesia e Irán, mismos que representaron el 59.2% del consumo mundial en 2013. China es el principal consumidor de recubrimientos cerámicos en el mundo con el 80% de su producción estimada en 2013. En 2012 México se ubicó como el décimo consumidor de recubrimientos cerámicos en el mun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incipales países importadores de recubrimientos cerámicos son los Estados Unidos, Arabia Saudita, Iraq, Francia y Alemania, quienes en conjunto representaron 22.8% del volumen total importado en el mundo en 2013. Al respecto, el volumen importado por los Estados Unidos representó el 69.6% de su consumo nacional total, por lo que es un país netamente importador.</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principales países exportadores de recubrimientos cerámicos son China, España, Italia, Irán y Turquía, quienes representaron 73.7% de la exportación total del mundo en 2013. México se ubicó como el sexto país exportador a nivel mundial, con una exportación de 80 millones de metros cuadrados en 2013.</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principal factor que influyó en los resultados de la industria nacional de recubrimientos cerámicos durante el periodo analizado, fue el desempeño de la industria de la construcción, en particular, el sector de la vivienda, mismo que en 2013 tuvo una disminución del 4.7%.</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urante el periodo analizado la venta de producto nacional mantuvo un crecimiento constante, excepto en 2013, año en que la economía nacional se vio afectada por factores macroeconómicos que impactaron principalmente las empresas de retail.</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precios de las importaciones son distintos a los precios del producto nacional, debido a que sus características técnicas son diferente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urante el periodo analizado, las empresas socios del TCNA reportaron resultados financieros favorables. Adicionalmente, las empresas socios del TCNA reportan confianza en el sector y proyectan inversiones para el incremento de su capacidad.</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s productores nacionales realizan importaciones de productos que en su mayoría no es posible producir en México. Dichos productos, conocidos como sales solubles, doble carga, todo masa y porcelanatos, utilizan arcillas y materias primas específicas que no tienen yacimientos o minas de extracción en México, por lo que en caso de pretender producirlos se tendría que importar la materia prima de otros países, lo cual, no resulta conveniente económicamente.</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os productos señalados en el inciso anterior, son “moda” y tienen una tendencia creciente en el consumo de loseta cerámica mundial. Si los productores nacionales no mantienen en su portafolio este tipo de productos, estarían en desventaja con respecto a los importadores independiente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indicadores económicos y financieros de la rama de producción nacional demuestran ausencia de daño. Las Solicitantes descansan en una remota amenaza de daño que no fundamentan, por lo que la Secretaría debe ser cuidadosa de aislar y distinguir los efectos de cualquier daño que no hubiere sido causado por las importaciones del producto objeto de investigació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criterio de la Secretaría, referente a que “mientras la orientación de las Solicitantes sea primordialmente la producción, no perderán la calidad de productor nacional”, permite a los productores beneficiarse de las importaciones en condiciones de dumping. Al respecto, debe considerarse lo siguiente:</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también realizan importaciones, principalmente de China, como complemento de sus líneas de producción;</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no analizó que las Solicitantes aceptaron que el producto objeto de investigación se refiere a un tipo de recubrimientos cuya producción no es rentable, no existe o es escasa, y</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realizaron importaciones para satisfacer pedidos de clientes que por razón de precios no podían cubrir.</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s Solicitantes no cumplen con los requisitos establecidos en los artículos 40 de la LCE y 62 del RLCE, en razón de lo siguiente:</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ieron acreditar que sus importaciones no son causa de la distorsión de precios internos o del daño alegado, antes de aplicar cualquier otro criterio que la Secretaría haya tomado en casos anteriores,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tengan una actividad más asociada a la producción que a la importación es irrelevante. La afirmación contenida en la Resolución de Inicio, referente a que las importaciones de las Solicitantes no tuvieron efectos es infundada, toda vez que no se analizaron sus efecto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s cuatro principales productoras de la mercancía nacional similar a la investigada realizaron importaciones del producto objeto de investigación. Su participación supera los porcentajes señalados por la Secretaría para las Solicitantes, por lo que la Secretaría deberá:</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lcular la participación de las importaciones del producto objeto de investigación de todas las productoras nacionales, respecto del total de las importaciones;</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alizar si dicha participación distorsionó los precios o es la causa del daño alegado, y</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valuar el comportamiento de las importaciones realizadas por la rama de producción nacional, para no imputar sus efectos a las realizadas por los importadores denunciado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importaciones investigadas no causaron ni amenazan causar daño a la rama de producción nacional, en razón de lo siguiente:</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las Solicitantes muestran una tasa de crecimiento mayor que las del resto de las importadoras, por lo que si bien las importaciones del producto objeto de investigación mostraron un crecimiento en el periodo analizado, no está relacionado con supuestas prácticas dumping, sino con el incremento de las importaciones realizadas por la producción nacional;</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sobrestimó las importaciones investigadas, toda vez que las tasas de crecimiento que señala muestran diferencias con las obtenidas a partir de la información que obra en el expediente administrativo, y</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fue omisa respecto a cuánto representaron las importaciones realizadas por las Solicitantes, en relación con el total de las importaciones investigadas y si éstas mostraron un crecimiento o disminución durante el periodo analiz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crecimiento de la participación de las importaciones en el CNA no constituye un elemento de daño por lo siguiente:</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claridad en la definición de la rama de producción nacional, toda vez que la Secretaría no aclara si la constituyen sólo las Solicitantes o éstas y las demás empresas productoras que forman parte del TCNA, lo que no permite conocer las empresas que fueron consideradas para el análisis de daño;</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analizó las importaciones de las Solicitantes pero fue omisa respecto a si el resto de las empresas productoras realizaron importaciones del producto objeto de investigación y, en su caso, qué porcentaje representaron de las importaciones totales;</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ebe separar de su análisis el comportamiento de las importaciones investigadas y su participación en el CNA, del análisis de las importaciones realizadas por los productores nacionales que pertenecen al TCNA, para determinar si éstas son la causa del daño;</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terceramic no se explica cómo un crecimiento marginal de la participación de las importaciones investigadas en el CNA causó daño a las Solicitantes y puede causar un daño mayor en el futuro inmediato. El crecimiento de la participación de las importaciones en el CNA confirma que las Solicitantes estaban obligadas a demostrar que sus importaciones no eran la casusa del daño alegado;</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excluyó de su análisis a las importaciones de las Solicitantes, sin embargo, fue omisa respecto a las importaciones de otros productores nacionales, inclusive no las mencionó. Si se excluye a las importaciones de la rama de producción nacional, se podrá determinar si las importaciones investigadas crecieron en el periodo analizado y aumentaron su participación en el CNA;</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parar la producción nacional orientada al mercado interno y su participación en el CNA carece de lógica, ya que son dos formas diferentes de calcular el consumo del mercado nacional, por lo que el resultado de dicha comparación es irrelevante. Asimismo, no existe antecedente que esta evaluación se haya realizado en otros procedimientos;</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no analizó la participación de la producción nacional orientada al mercado interno, ventas e importaciones en el consumo interno. Llama la atención que los datos de la producción nacional orientada al mercado interno sean menores a las ventas al mercado interno durante el periodo analizado, y</w:t>
      </w:r>
    </w:p>
    <w:p>
      <w:pPr>
        <w:pStyle w:val="Normal"/>
        <w:spacing w:lineRule="exact" w:line="221"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conclusión de la Secretaría respecto a que existen indicios suficientes que sustentan la probabilidad de que en un futuro inmediato aumenten considerablemente las importaciones investigadas y desplacen a las ventas de la producción nacional, no tiene sustent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importaciones investigadas no tuvieron efecto sobre los precios nacionales y la subvaloración de precios no existe. Lo anterior, en razón de las siguientes consideracion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no acreditaron la contención de precios ni que sus precios de venta al mercado nacional se hayan contenido en el periodo analizado, por lo que no se actualiza el elemento de daño a que se requiere la fracción II del artículo 41 de la LCE;</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precio de las importaciones del producto objeto de investigación tenga un comportamiento diferente al de las importaciones de otros orígenes, es irrelevante para determinar si los precios de las primeras tuvieron un efecto en los precios del producto nacional;</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rio a lo señalado por la Secretaría, los precios promedio de las importaciones investigadas, incluidas las de las Solicitantes, acumularon un crecimiento. Asimismo, el precio nacional promedio de las Solicitantes, medido en pesos, mostró una tendencia positiva en el periodo analizado;</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nclusión referente a que las importaciones de las Solicitantes no explican el crecimiento de las importaciones originarias de China y no pueden ser la causa del daño alegado, es infundada, toda vez que la Secretaría debió requerir a las Solicitantes para que lo acreditaran, y no lo hizo,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forme a lo señalado por la Secretaría en el punto 134 de la Resolución de Inicio, las importaciones investigadas no reflejaron márgenes de subvaloración en el periodo analizado. No obstante, la metodología propuesta por las Solicitantes no tiene sustento, es sesgada y sólo busca encontrar márgenes de subvaloración donde no los hay. Lo anterior, en razón de lo siguiente:</w:t>
      </w:r>
    </w:p>
    <w:p>
      <w:pPr>
        <w:pStyle w:val="Normal"/>
        <w:spacing w:lineRule="exact" w:line="224"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olicitantes y la Secretaría no acreditaron cómo se cercioraron que las mercancías utilizadas para calcular el margen de subvaloración, son comparables con las mercancías de las cuales se obtuvo el precio nacional;</w:t>
      </w:r>
    </w:p>
    <w:p>
      <w:pPr>
        <w:pStyle w:val="Normal"/>
        <w:spacing w:lineRule="exact" w:line="224"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un promedio simple de los precios utilizados y el precio promedio del total de las ventas de las Solicitantes en el periodo investigado, se puede suponer que la elección de las mercancías nacionales se realizó por conveniencia en el precio y no por ser contratipos;</w:t>
      </w:r>
    </w:p>
    <w:p>
      <w:pPr>
        <w:pStyle w:val="Normal"/>
        <w:spacing w:lineRule="exact" w:line="224"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no aclaró cuál fue el volumen y porcentaje de participación de la muestra de productos nacionales seleccionados para comparar con el producto objeto de investigación, en las vetas totales de las Solicitantes, y</w:t>
      </w:r>
    </w:p>
    <w:p>
      <w:pPr>
        <w:pStyle w:val="Normal"/>
        <w:spacing w:lineRule="exact" w:line="224"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 incongruente que para calcular el valor normal las Solicitantes presenten de manera arbitraria un precio promedio de venta en los Estados Unidos para todos los productos vendidos en ese país, y descalifiquen utilizar un precio promedio ponderado y propongan la comparación de productos vis a vis para la determinación del margen de subvalor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Secretaría debe desestimar la metodología propuesta por las Solicitantes para el cálculo del margen de subvaloración, ya que la selección de productos está hecha para que forzosamente se obtengan márgenes de subvaloración cuando no los hay.</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De ser cierto que los indicadores económicos y financieros de la rama de producción nacional mostraron una afectación en el periodo analizado, éstos no son imputables a las importaciones de recubrimientos cerámicos, originarias de China, en razón de lo siguiente:</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ída en la participación de la producción de las Solicitantes en el CNA está ligada al comportamiento del CNA y la participación de otros productores nacional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pueden validar o desvirtuar las cifras de inventarios proporcionadas por la producción nacional, toda vez que las cifras que reportan son en dólares y no se acredita el crecimiento que señala la Secretaría;</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utilización de la capacidad instalada de las Solicitantes se ha visto afectada por el comportamiento de sus exportaciones, el incremento de producción del resto de los importadores y el crecimiento de sus propias importacion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forme a lo descrito en el punto 162 de la Resolución de Inicio, la Secretaría no aclaró si el estado de costos que elaboró es de Lamosa o de las Solicitant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resultados operativos de la rama de producción nacional, descritos en los puntos 165 y 166 de la Resolución de Inicio, no corresponden al periodo analizado y no deben ser considerados para el análisis de daño;</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forme a lo descrito en los puntos 168 y 169 de la Resolución de Inicio, el supuesto daño que alegan las Solicitantes no existe, toda vez que en el periodo investigado se dio un incremento en los resultados y en el margen operativo;</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terceramic replicó el análisis de la Secretaría, con base en la información confidencial contenida en el expediente administrativo y sus resultados discrepan de los obtenidos por dicha dependencia,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los resultados y del margen operativo de las Solicitantes se concluye que no existe un deterioro que pueda ser atribuido a las importaciones investigada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xisten otros factores de daño que la Secretaría deberá considerar en su análisis de no atribución, tales como la disminución de las exportaciones de la rama de producción nacional y el comportamiento de la industria de la construcción y el sector de la edificación en Méxic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 Secretaría se limitó a hacer manifestaciones respecto a la disminución de las exportaciones de la rama de producción nacional y señalar que la actividad exportadora no contribuyó al deterioro de los indicadores económicos, sin haber realizado análisis alguno, por lo que su determinación final carece de fundament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De acuerdo con las publicaciones del Colegio de Contadores Públicos de México de septiembre de 2014, declaraciones propias de Lamosa y Vitromex, datos de BBA Research y la Encuesta Nacional de Empresas Constructoras (ENEC) del Instituto Nacional de Estadística y Geografía (INEGI), el sector de la edificación en México tuvo una fuerte contracción en 2013 y la recuperación esperada para el segundo semestre de 2014 no es suficiente para eliminar dicha contracción, por lo que no se debe llegar a una determinación preliminar sin analizar este factor.</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No hay identidad ni similitud entre los productos porcelánicos chinos y los fabricados en México, por lo que es improcedente la presente investigación a falta de dicho requisito legal. Lo anterior, de acuerdo con las siguientes consideracion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no producen en México “placas y baldosas de cerámica sin barnizar ni esmaltar”, no obstante, se incluyeron como parte del producto objeto de investigación y deben ser excluidas de la presente investigación;</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ecubrimientos cerámicos, importados de China, presentan diferencias respecto de los producidos en México, por lo que no pueden considerarse idénticos o similares. Asimismo, no tienen características y composición semejantes que les permitan cumplir las mismas funciones y ser comercialmente intercambiables,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porcelánicos importados de China, tienen un contenido menor de porosidad abierta que los hechos en México. Asimismo, los productos fabricados en México no son factibles de pulirse para dar la misma apariencia estética, en virtud de que sus compuestos de fabricación son difer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Interceramic presentó:</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las importaciones mensuales y anuales efectuadas por Interceramic del producto objeto de investigación en el periodo investigado, clasificadas por proveedor-exportador y código de product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importación de Interceramic del producto objeto de investigación, en valor y volumen, con código de producto, número y fecha de factura, y ajustes correspondiente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exportaciones mexicanas de recubrimientos cerámicos en los periodos de enero a diciembre de 2011, 2012, 2013, 2014 y de enero a marzo de 2015, cuya fuente es el Grupo de Trabajo de Estadísticas de Comercio Exterior y la Secretaría, obtenido de la página de Internet www.economia-snci.gob.mx.</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ructura corporativa de Interceramic y sus subsidiaria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ódigos de producto asignados por Interceramic al producto objeto de investig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efectuadas por Interceramic en el periodo analizado, a través de las fracciones arancelarias 6907.90.99 y 6908.90.01 de la TIGIE.</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mpras de producto similar al producto objeto de investigación de fabricación nacional, realizadas por Interceramic en el periodo analizado.</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álculo de valor, volumen y precio promedio del CNA del producto objeto de investigación en el mercado nacional, en los periodos de enero a diciembre de 2012, 2013 y 2014, elaborado por Interceramic.</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rtículo denominado “World production and consumption of ceramic tiles” publicado en el ejemplar número 85 de la revista “Tile today” obtenido de la página de Internet www.infotile.com/publications.</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siguientes artículos con información de la industria de la construcción en México:</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rspectivas de la industria de la construcción en México” publicado en septiembre de 2014 por la revista “Consultoría”;</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sto de la crisis en las vivienderas”, “Vivienderas deben asumir costos: SHCP” y “Nuevo impago de Urbi por 6.4 mdd” publicados el 25 de agosto, 11 de septiembre y 21 de octubre de 2013, respectivamente, en la revista “Expansión”;</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tuación actual de la industria de la construcción” con información de la industria de la construcción en México del 2012 al primer trimestre del 2015, elaborado por la Gerencia de Economía y Financiamiento de la CMIC;</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Walmart de México y Centroamérica reporta ventas de diciembre de 2013” elaborado por Wal-Mart de México, S.A. de C.V., del 7 de enero de 2014;</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cuesta de Coyuntura de la Industria de la Construcción 2014” publicada en el volumen 3 de octubre-diciembre de 2013, de la revista “Bimbsa Reports”, y</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icroestructura del azulejo porcelánico: Implicaciones para su pulido” y “Dependencia de la porosidad de la superficie con la profundidad del pulido en azulejos porcelánicos de gres” con características de los pisos porcelánicos, publicados en febrero de 2005 y diciembre de 2010, respectivamente, por la revista “Science Direct”, obtenidos de la página de Internet www.sciencedirect.com.</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siguientes artículos con información de las Solicitantes:</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rupo Lamosa invertirá 70 mdd para fortalecimiento de sus plantas” publicado el 10 de julio de 2015 en la página de Internet de Obras (www.obrasweb.mx), y</w:t>
      </w:r>
    </w:p>
    <w:p>
      <w:pPr>
        <w:pStyle w:val="Normal"/>
        <w:spacing w:lineRule="exact" w:line="23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fre la industria de la construcción; voltea Vitromex a otros mercados” publicado el 3 de septiembre de 2013 en la página de Internet de Vanguardia.</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rta del 10 de noviembre de 2014 firmada por el Director de Comercio Internacional y Coordinador del Sector de la Cámara Nacional de la Industria de Transformación de Coahuila.</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Reportes mensuales del sector de la vivienda, publicados en noviembre de 2014 y mayo de 2015, elaborados por la Secretaría de Desarrollo Agrario, Territorial y Urbano.</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alor de producción de la obra total realizada por las empresas constructoras en México, por tipo específico de obra, correspondiente a los periodos de 2012 a 2014, obtenido de la ENEC.</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tudio de laboratorio con la caracterización y peritaje de pisos porcelánicos fabricados en México, elaborado el 7 de junio de 2015, por el Centro de Investigación en Materiales Avanzados, S.C. (el “Estudio de laboratorio de CIMAV”).</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formes financieros de GIS presentados ante la Bolsa Mexicana de Valores, al cuarto trimestre de 2011, 2012, 2014, y primer trimestre de 2015.</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os financieros auditados de Interceramic al 31 de diciembre de 2013 y 2014.</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Reportes de información financiera de GIS y Grupo Lamosa al cuarto trimestre de 2011, 2012, 2014, y al primer trimestre de 2015.</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opia de diversas facturas expedidas por un productor nacional de recubrimientos cerámicos, a favor de Interceramic en el periodo analizado.</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opia de diversos pedimentos de importación y su documentación anexa, correspondientes a operaciones realizadas por Interceramic en el periodo analiz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11 de junio y 8 de julio de 2015, Recubre manifestó:</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AR" w:eastAsia="es-MX"/>
        </w:rPr>
        <w:t>Las pruebas aportadas por las Solicitantes no son suficientes para acreditar una amenaza de daño o daño a la rama de producción nacional, en razón de lo siguiente:</w:t>
      </w:r>
    </w:p>
    <w:p>
      <w:pPr>
        <w:pStyle w:val="Normal"/>
        <w:spacing w:lineRule="auto" w:line="240" w:before="0" w:after="98"/>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demostraron un incremento significativo de las importaciones del producto objeto de investigación al mercado nacional;</w:t>
      </w:r>
    </w:p>
    <w:p>
      <w:pPr>
        <w:pStyle w:val="Normal"/>
        <w:spacing w:lineRule="auto" w:line="240" w:before="0" w:after="98"/>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acreditaron la existencia de una suficiente capacidad libremente disponible del exportador o un aumento inminente y sustancial de la misma, que indique la probabilidad de un aumento sustancial de las exportaciones, y</w:t>
      </w:r>
    </w:p>
    <w:p>
      <w:pPr>
        <w:pStyle w:val="Normal"/>
        <w:spacing w:lineRule="auto" w:line="240" w:before="0" w:after="98"/>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que obra en el expediente administrativo no prueba si las importaciones se realizan a precios que tendrán el efecto de hacer bajar o contener el alza de los precios internos de manera significativ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tiene empresas subsidiarias, vinculadas ni relación con alguno de los exportadores. Asimismo, no tiene acuerdos firmados con proveedores extranjeros del producto objeto de investigación.</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n diferencias entre la mercancía nacional y la importad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el periodo analizado compró mercancía importada y nacional, toda vez que las utiliza indistintamente en sus actividades productivas y comerciales, a fin de lograr precios competitivos en el mercado, ya que si no existieran dichas importaciones los productores nacionales fijarían los precios en el mercado con mayor facilidad.</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Recubre presentó:</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otal de importaciones del producto objeto de investigación realizadas por Recubre en el periodo de 2011 a 2014.</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las importaciones del producto objeto de investigación realizadas por Recubre en el periodo de 2011 a 2014.</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pras a proveedores nacionales del producto similar al objeto de investigación realizadas por Recubre en el periodo de 2011 a 2014.</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do de proveedores extranjeros del producto objeto de investigación y nacionales del producto similar al objeto de investigación de Recubre.</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ódigos de producto utilizados por Recubre en las importaciones del producto objeto de investigación.</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as facturas de compra expedidas por empresas nacionales en el periodo analizado.</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os pedimentos de importación del producto objeto de investigación y su documentación anexa, correspondientes al periodo analizado.</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financieros de Recubre por los años que terminaron el 31 de diciembre de 2012 y 2011, y 2013 y 2012, con el dictamen de los auditores independientes.</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de resultados y balance general de Recubre al 31 de marzo, 30 de junio, 30 de septiembre y 31 de diciembre de 2014.</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auto" w:line="240" w:before="280" w:after="98"/>
        <w:jc w:val="both"/>
        <w:rPr>
          <w:rFonts w:ascii="Verdana" w:hAnsi="Verdana" w:eastAsia="Times New Roman" w:cs="Verdana"/>
          <w:sz w:val="20"/>
          <w:szCs w:val="20"/>
          <w:lang w:eastAsia="es-MX"/>
        </w:rPr>
      </w:pPr>
      <w:bookmarkStart w:id="27" w:name="N_Ref448247689"/>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8 de julio de 2015, la China Chamber of Commerce of Metals Minerals &amp; Chemicals Importers &amp; Exporters (la “Cámara China”) manifestó:</w:t>
      </w:r>
      <w:bookmarkEnd w:id="27"/>
    </w:p>
    <w:p>
      <w:pPr>
        <w:pStyle w:val="Normal"/>
        <w:spacing w:lineRule="auto" w:line="240" w:before="0" w:after="98"/>
        <w:ind w:left="792" w:hanging="504"/>
        <w:jc w:val="both"/>
        <w:rPr>
          <w:rFonts w:ascii="Verdana" w:hAnsi="Verdana" w:eastAsia="Times New Roman" w:cs="Verdana"/>
          <w:sz w:val="20"/>
          <w:szCs w:val="20"/>
          <w:lang w:eastAsia="es-MX"/>
        </w:rPr>
      </w:pPr>
      <w:bookmarkStart w:id="28" w:name="N_Ref443302861"/>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arece como una representación institucional o empresarial, en defensa de las exportaciones a México del producto objeto de investigación.</w:t>
      </w:r>
      <w:bookmarkEnd w:id="28"/>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nformidad con lo dispuesto en el párrafo 6 del artículo 6 del Acuerdo Antidumping, la Secretaría debe tener en cuenta lo siguiente:</w:t>
      </w:r>
    </w:p>
    <w:p>
      <w:pPr>
        <w:pStyle w:val="Normal"/>
        <w:spacing w:lineRule="auto" w:line="240" w:before="0" w:after="98"/>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ormación de precio de exportación y valor normal que se presenta a favor de las empresas exportadoras, debe considerarse como la mejor información disponible;</w:t>
      </w:r>
    </w:p>
    <w:p>
      <w:pPr>
        <w:pStyle w:val="Normal"/>
        <w:spacing w:lineRule="auto" w:line="240" w:before="0" w:after="98"/>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presentada por las Solicitantes es la que estuvo a su alcance a modo de proporcionar indicios de la práctica desleal, en tanto que la que ofrecen las exportadoras es exacta y pertinente por ser hechos propios,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de país sustituto y valor normal presentada a favor de las exportadoras, se encuentra apoyada en mayores elementos probatorios y pertinentes que los ofrecidos por las Solicitantes.</w:t>
      </w:r>
    </w:p>
    <w:p>
      <w:pPr>
        <w:pStyle w:val="Normal"/>
        <w:spacing w:lineRule="exact" w:line="24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se abstuvieron de presentar resúmenes públicos de su información confidencial, en contravención a los artículos 6.5.1 del Acuerdo Antidumping, 153 y 158 del RLCE, lo que perjudica la capacidad de la Cámara China y de los productores y exportadores chinos de participar de modo significativo y defender sus intereses. La versión pública de la información que presentaron no revela cifras que sirvan de base para su reclamo ni información sobre la magnitud de los cambios en los indicadores económicos y financieros, aun cuando es esencial para evaluar la existencia de daño y causalidad.</w:t>
      </w:r>
    </w:p>
    <w:p>
      <w:pPr>
        <w:pStyle w:val="Normal"/>
        <w:spacing w:lineRule="exact" w:line="24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falta de resúmenes públicos de la información equivale a no otorgar autorización para revelar información de manera resumida, por lo que la Secretaría tenía derecho a no tomar en cuenta la totalidad de la información presentada por las Solicitantes y rechazar la solicitud de inicio por ser inconsistente con el artículo 5.2 del Acuerdo Antidumping.</w:t>
      </w:r>
    </w:p>
    <w:p>
      <w:pPr>
        <w:pStyle w:val="Normal"/>
        <w:spacing w:lineRule="exact" w:line="24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ja en estado de indefensión a los productores y exportadores de China la ligereza con la que se condujeron las Solicitantes al identificar a las empresas exportadoras, inclusive, al no señalar a los exportadores de los cuales adquirieron el producto objeto de investigación. Asimismo, la Secretaría no exigió a las Solicitantes que identificaran a un número representativo de empresas productoras, lo que sugiere un ánimo de convalidar el estado de indefensión en que se pretende dejar a los exportadores chinos.</w:t>
      </w:r>
    </w:p>
    <w:p>
      <w:pPr>
        <w:pStyle w:val="Normal"/>
        <w:spacing w:lineRule="exact" w:line="24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arribó indebidamente a determinaciones en la Resolución de Inicio, sin brindar oportunidad de defensa. Sin embargo, debió llegar sólo a indicios o presunciones de una supuesta práctica desleal, pero no propiamente a determinaciones, por lo que éstas deben modificarse una vez que la Secretaría valore las pruebas que las partes interesadas y terceros ofrecieron.</w:t>
      </w:r>
    </w:p>
    <w:p>
      <w:pPr>
        <w:pStyle w:val="Normal"/>
        <w:spacing w:lineRule="exact" w:line="24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debe modificar su selección de país sustituto, en razón de lo siguiente:</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bien realizó su determinación inicial con base en la propuesta de las Solicitantes, no estuvo en posibilidad de calificar su razonabilidad, porque no tenía otra opción para compararla;</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dia es una opción más asertiva que los Estados Unidos por guardar mayor parámetro de aproximación con China en cuanto a sus indicadores macroeconómicos y de producción;</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casos en que la Secretaría determinó cambiar el país sustituto, dada la propuesta de las partes interesadas, lo hizo con base en la mayor proximidad de los indicadores económicos entre China y el país propuesto;</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deben analizar todos los países que pudieran resultar sustitutos de China, únicamente deben valorarse las pruebas respecto de los países sustitutos que propongan las partes interesadas. El análisis y confrontación de dichos elementos es una obligación de la Secretaría y, no hacerlo, implica desechar de plano elementos probatorios;</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debe abandonar el criterio establecido a lo largo de diversas investigaciones respecto a que la elección de un país sustituto no se trata de una prelación de países o de evaluar al mejor país sustituto, sino que simplemente basta que se cumpla el criterio de “país razonable”;</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caso Estados Unidos-Medidas Compensatorias sobre Determinados Productos Planos de Acero al Carbono Laminado en Caliente Procedentes de la India, el Órgano de Apelación razonó que “el párrafo 7 del artículo 12 exige a las autoridades investigadoras que recurran a "los hechos de que se tenga conocimiento" que reemplacen razonablemente la "información necesaria" faltante, con miras a llegar a una determinación exacta, lo que conlleva un proceso de evaluación de las pruebas disponibles cuyo alcance y naturaleza dependen de las circunstancias particulares de un caso dado”, criterio que es aplicable en el contexto de la presente investigación, y</w:t>
      </w:r>
    </w:p>
    <w:p>
      <w:pPr>
        <w:pStyle w:val="Normal"/>
        <w:spacing w:lineRule="exact" w:line="24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la práctica administrativa, la Secretaría ha aceptado cambiar su determinación inicial de país sustituto, tal es el caso de la investigación antidumping contra las importaciones de champiñones del género agaricus. No se solicita que por este antecedente la Secretaría determine a la India como país sustituto sobre los Estados Unidos, sin embargo, al compararlos, la Secretaría deberá determinar que la India es un mejor país sustituto.</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AR" w:eastAsia="es-MX"/>
        </w:rPr>
        <w:t>La Secretaría no definió apropiadamente a la rama de producción nacional, por lo que violó los requerimientos relativos a la legitimación de las Solicitantes, en razón de lo siguiente:</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claró cuánto representaron conjuntamente las empresas que apoyaron la solicitud de inicio ni a que empresas consideró como rama de producción nacional, por lo que existe obscuridad en cuanto a la definición de la misma, en razón de lo siguiente:</w:t>
      </w:r>
    </w:p>
    <w:p>
      <w:pPr>
        <w:pStyle w:val="Normal"/>
        <w:spacing w:lineRule="exact" w:line="223"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terceramic y Dal-Tile forman parte de la TCNA y son productoras nacionales de recubrimientos cerámicos, por lo que junto con Nitropiso, S. A. de C.V. (“Nitropiso”) y Cesantoni, S.A. de C.V. (“Cesantoni”) forman parte del rubro “Otros miembros de TCNA” que constituyen el 34% de la producción nacional;</w:t>
      </w:r>
    </w:p>
    <w:p>
      <w:pPr>
        <w:pStyle w:val="Normal"/>
        <w:spacing w:lineRule="exact" w:line="223"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 no señaló haber excluido a Interceramic y Dal-Tile de la definición de la rama producción nacional ni dispuso de información de producción y ventas de dichas productoras;</w:t>
      </w:r>
    </w:p>
    <w:p>
      <w:pPr>
        <w:pStyle w:val="Normal"/>
        <w:spacing w:lineRule="exact" w:line="223"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no haber considerado a Interceramic y Dal-Tile dentro de la definición de producción nacional, la Secretaría no cumplió con el artículo 5.4 del Acuerdo Antidumping, ya que no se cercioró si las Solicitantes y las productoras que apoyan la investigación cumplían con el umbral de representatividad necesario;</w:t>
      </w:r>
    </w:p>
    <w:p>
      <w:pPr>
        <w:pStyle w:val="Normal"/>
        <w:spacing w:lineRule="exact" w:line="223"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ecretaría nunca se basó en el grado de apoyo expresado por los productores nacionales que constituyen la rama de producción nacional, y</w:t>
      </w:r>
    </w:p>
    <w:p>
      <w:pPr>
        <w:pStyle w:val="Normal"/>
        <w:spacing w:lineRule="exact" w:line="223"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ecretaría no cumplió con su obligación de investigar si las Solicitantes tienen legitimación, simplemente se basó en la afirmación de un tercero, respecto a que Vitromex y Lamosa representan el 64% de la producción nacional.</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debe analizar en conjunto las importaciones de los productores nacionales y examinar si son causa de la distorsión de los precios internos o del daño alegado y, en su caso, redefinir a la rama de producción nacional. Asimismo, debe asegurarse que la solicitud de inicio tiene el apoyo de la industria nacional productora de bienes similares a los importados, por lo que debía haber investigado a fin de obtener información adicional, sin embargo, no lo hizo. Si la Secretaría investigó la legitimación de las Solicitantes previo al inicio de la investigación, no proporcionó una explicación razonada de su decisión.</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Secretaría realizó un incorrecto análisis de las importaciones realizadas por las Solicitantes, en razón de lo siguiente:</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orcentaje que representan las importaciones en las ventas internas de las Solicitantes, es un dato irrelevante para el análisis de los efectos en el mercado, en cambio, debe establecerse cuál su participación dentro del total de las importaciones del producto objeto de investigación y evaluar si tuvieron efecto en el mercado;</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describió la metodología que se empleó para el cálculo de los precios promedio de las importaciones del producto objeto de investigación realizadas por las Solicitantes;</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es superflua al decir que las importaciones de las Solicitantes no pueden ser la causa del daño alegado, ya que no entró al análisis de dichas importaciones para determinar si se refiere a un tipo cuya producción no existe, es escasa, rentable o para aprovecharse de importaciones a precios asequibles;</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terminante de las importaciones de las Solicitantes fue obtener ventas más rentables, lo que no puede traducirse en otra cosa que no sea aprovecharse de las importaciones a bajos precios para incrementar la rentabilidad de sus ventas totales;</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parece querer salvar el requisito de acreditar que las importaciones de las Solicitantes no son la causa de la distorsión de los precios internos o de daño. Las Solicitantes debieron presentar un ejercicio de no atribución de daño de sus importaciones, y</w:t>
      </w:r>
    </w:p>
    <w:p>
      <w:pPr>
        <w:pStyle w:val="Normal"/>
        <w:spacing w:lineRule="exact" w:line="22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i las importaciones de las Solicitantes no son la causa de la distorsión de los precios internos o de daño por razón de precio, en el expediente ya se encuentra una referencia clara y precisa de cuál es el nivel del “precio no lesivo”, por lo que se solicita que se divulgue el precio promedio de dichas importaciones.</w:t>
      </w:r>
    </w:p>
    <w:p>
      <w:pPr>
        <w:pStyle w:val="Normal"/>
        <w:spacing w:lineRule="exact" w:line="22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AR" w:eastAsia="es-MX"/>
        </w:rPr>
        <w:t>Si el comportamiento del mercado nacional y la oferta de producción nacional determinó que Lamosa realiza importaciones para guardar su posición competitiva en el mercado, cabe suponer que para el resto de las productoras fue lo mism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AR" w:eastAsia="es-MX"/>
        </w:rPr>
        <w:t>Las Solicitantes no acreditaron la afectación de precios, en razón de lo siguient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ignoró que las pruebas de la existencia de márgenes de dumping con respecto a las de existencia de márgenes de subvaloración no guardan paralelismo y aplicó un estándar diferente para cada ejercicio, lo que favorece los intereses de las Solicitantes. De aplicarse el mismo estándar para calcular el margen de subvaloración y el margen de dumping, se habría concluido que no hubo afectación de precio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bien el Acuerdo Antidumping no describe una metodología específica para calcular un margen de subvaloración, sí establece que el examen sea objetivo. La Secretaría sería objetiva si para ambos cálculos utilizara un método de comparación de mercancías semejante. El resultado sería la inexistencia de un margen de subvaloración;</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no existe subvaloración y no se acreditó una contención de precios, no existió un efecto de las importaciones sobre los precios nacionales, por lo que no hay prueba suficiente de daño que justifique la decisión de iniciar una investigación ni que justifique su continuación, y</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incumplió con su obligación prevista en el artículo 5.3 del Acuerdo Antidumping, por lo que debe poner fin a la investigación, como lo dicta el artículo 5.8 del Acuerdo Antidumping.</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AR" w:eastAsia="es-MX"/>
        </w:rPr>
        <w:t>No se demostró la contención o caída de los precios; por el contrario, se identificó un incremento en el periodo analizado, en razón de lo siguient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no contó con elementos suficientes para valorar una contención de precios, ya que no logró identificar la desagregación por componentes de materia prima a partir de los estados de costos, ventas y utilidades de las Solicitant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no acreditaron que sus precios de venta al mercado nacional hayan caído, contenido o impedido reflejar el incremento en sus costos a consecuencia de las importacion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la Secretaría identifica todas las importaciones de mercancías investigadas realizadas por las productoras nacionales que integran la rama de producción nacional y, en su caso, de empresas filiales o relacionadas, la participación del resto de las importaciones investigadas en el CNA se vería reducida, y</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hubo una disminución de los precios de la producción nacional, por lo que debe concluirse que la participación de las importaciones investigadas en el mercado nacional no causó efectos negativos en los precios de las mercancías similares y no se actualiza el elemento de afectación establecido en el artículo 41 de la LCE.</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se acreditó la proyección en la caída de los precios, en razón de haber aplicado la caída registrada en el periodo investigado que no se pudo acreditar. Asimismo, a partir del estado de ventas, costos y utilidades que presentaron las Solicitantes, la Secretaría no pudo identificar el crecimiento de los costos de producción alegado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ebe aclararse cuál fue la metodología empleada para las proyecciones de la subvaloración, toda vez que en la Resolución de Inicio no se advierte si los niveles que proyecta la producción nacional están calculados por contratipos, por promedios, o bien, por ambas metodologías. Por lo anterior, debe volver a realizarse una evaluación del comportamiento de los precios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Secretaría debe solicitar a Vitromex y Lamosa, por cuanto hace a sus proyecciones, la actualización de la información de precios para poder identificar si dicha proyección se cumplió o no. De no cumplirse, es claro que no sólo no puede acreditarse que el supuesto daño se agravaría aún más, sino que con la solicitud se presentó información inexacta.</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AR" w:eastAsia="es-MX"/>
        </w:rPr>
        <w:t>Al poner el crecimiento de las importaciones investigadas en perspectiva con el mercado nacional, medido a partir del CNA y la producción, la conclusión de daño material que tal crecimiento pudo ocasionar, no se vislumbra en absoluto, en razón de lo siguient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esar del crecimiento de las importaciones del producto objeto de investigación, su cuota de mercado en el CNA tuvo un crecimiento de sólo 2 puntos porcentuales en el periodo analizado, por lo que no puede concluirse que existe un daño y mucho menos una amenaza de daño como consecuencia de pérdida de mercado, mismo que sigue siendo dominado por la producción nacional;</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érdida de 2 puntos porcentuales de la producción nacional en el CNA se dio en el contexto de una participación de la producción del orden del 85%, sin considerar que parte de la participación de las importaciones investigadas en el CNA, corresponde a las importaciones realizadas por los productores nacional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hay elementos que hagan suponer un crecimiento de la capacidad exportadora de China y menos que la misma tenga la finalidad de dirigirse al mercado mexicano,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bien China tiene una alta capacidad de producción, no implica que su capacidad libremente disponible o el aumento de la misma, tenga como objetivo México, máxime que exporta a un sinnúmero de países y México no es su principal destino. Lo anterior, aunado al hecho de la complejidad que implica redirigir su capacidad de producción a un mercado que tiene una fuerte industria productora de azulejos, como es el mexican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AR" w:eastAsia="es-MX"/>
        </w:rPr>
        <w:t>Los indicadores de la rama de producción nacional tuvieron un decrecimiento insignificante que no es atribuible a las importaciones investigadas. El deterioro alegado en los indicadores económicos y financieros durante el periodo investigado, no contradice el hecho que las Solicitantes mantengan una adecuada salud financier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AR" w:eastAsia="es-MX"/>
        </w:rPr>
        <w:t>No se entiende que se señale que la contracción de las ventas al mercado de exportación de la producción nacional, no contribuyó al deterioro de los indicadores de la rama de producción nacional, cuando reflejaron un deterioro constante y acumulado del 13%, mientras que la Secretaría se permite concluir que los 2 puntos porcentuales que ganaron las importaciones investigadas en el CNA son la causa que explica el supuesto deterior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AR" w:eastAsia="es-MX"/>
        </w:rPr>
        <w:t>La afectación de los indicadores económicos de la rama de producción nacional no tiene que ver con las importaciones investigadas. En todo caso, dicho deterioro es resultado de la caída de las ventas de exportación; disminución del CNA en el periodo investigado; importaciones de empresas productoras que integran la industria nacional, y la contracción de la industria de la construc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AR" w:eastAsia="es-MX"/>
        </w:rPr>
        <w:t>El análisis de los beneficios operativos de las Solicitantes es positivo, en razón de lo siguiente:</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mosa reportó un aumento en sus resultados operativos, no obstante que los ingresos por venta disminuyeron;</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investigado la rama de producción nacional reportó un aumento en sus resultados operativos, debido al aumento en los ingresos por ventas, en tanto que los gastos de operación también lo hicieron, por lo que el margen operativo cayó, al pasar de 12% a 10%;</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investigadas no causaron daño a la rama de producción nacional, ya que la caída en el margen operativo fue resultado del crecimiento desproporcionado de los costos de operación;</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ama de producción nacional perdió 10 puntos porcentuales de participación en el CNA en el periodo analizado, sin embargo, sus resultados operativos fueron positivo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que presentó Lamosa no permite a la Secretaría identificar qué empresa comercializadora realizó las ventas de los recubrimientos cerámicos, por lo que el análisis de la Secretaría no fue concluyente. Asimismo, la contracción de los márgenes operativos observados para 2012 y 2013 son cuestionables;</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rendimiento sobre la inversión Return On Assets (“ROA”, por sus siglas en inglés) fue positivo a lo largo del periodo analizado, ya que arrojó un comportamiento saludable por la participación de la mercancía similar a la investigada,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no observó un deterioro en la solvencia y liquidez de las Solicitantes en el periodo de 2011 a 2013, ya que se mantuvieron en niveles adecuados, al igual que su nivel de apalancamient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AR" w:eastAsia="es-MX"/>
        </w:rPr>
        <w:t>La amenaza de daño se basa en proyecciones de 2015, por lo que la Secretaría está en aptitud de solicitar información real de dicho año. Con base en información real, la Secretaría podrá comprobar si las proyecciones de la rama de producción nacional para octubre 2014-septiembre 2015, se encuentran basadas en hechos o especulacione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punto 214 de la Resolución de Inicio es inconsistente con los puntos 110 y 154 de dicha Resolución, toda vez que la Secretaría reconoce que el CNA muestra una disminución, por lo que la producción nacional también cayó. Lo anterior, significa que si la producción disminuye también lo hacen otros indicadore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marzo de 2014 el presidente del Consejo de Administración y Director General de Lamosa manifestó que “2013 fue un año complicado debido a que el entorno de negocios para la industria de la construcción fue desfavorable” y “A pesar de que nuestros resultados se vieron afectados por la contracción de la edificación de la vivienda en México, la actividad del segmento de la remodelación de obra mitigó este impacto de manera considerable, dada la relevancia que representa este segmento para la demanda de los productos de la compañía”, lo que no son sólo declaraciones periodísticas sin sustento, sino declaraciones en las que se reconoce que la contracción en el sector de la construcción fue causa de la pérdida en venta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Conforme a información del INEGI, en 2013 el valor del sector de la edificación (construcción de vivienda, hospitales, escuelas, edificios para oficinas, edificios comerciales, entre otros) mostró una caída de 93%, al pasar de 192 millones de pesos en 2012 a 14.3 millones de pesos en 2013, y comenzó su recuperación hasta julio de 2014.</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contracción en el sector de la construcción guarda relación y explica el comportamiento del mercado nacional de recubrimientos cerámicos. Si se observa el comportamiento del mercado nacional, de las importaciones y de los indicadores de las Solicitantes, se aprecia que su deterioro reporta un comportamiento consistente con las cifras del deterioro del sector de la construc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AR" w:eastAsia="es-MX"/>
        </w:rPr>
        <w:t>Existen inversiones de expansión para la mercancía similar a la investigada, que no son congruentes con el daño alegado por la producción nacional, en razón de lo siguiente:</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IS anunció que en el primer trimestre del 2015 se obtuvieron los resultados más altos en sus ventas y utilidad de operación desde el 2012;</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invertirán 370 millones de pesos teniendo como prioridades la inyección de recursos en plantas locales como son las de Cifunsa, Calentadores y Vitromex, dirigidas a la mejora de equipo y expansión en capacidad;</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mosa emprendió un programa de inversiones que elevará al menos 10% su capacidad instalada;</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presentan proyecciones en las que anuncian una caída del 2% en ventas al mercado interno y, a su vez, anuncian un escenario de recuperación que los lleva a un crecimiento de ventas esperado de hasta un 15%;</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azón por la que ambos escenarios no son consistentes, es que ante las proyecciones que presentan no contemplan la recuperación esperada del sector de la construcción, como sí lo contemplan cuando realizan anuncios frente a la asamblea de accionistas, es decir, manejan escenarios reales que son altamente positivos, pero en el expediente administrativo manejan deterioros en 2013 y 2014, como síntomas de pérdidas devastadoras a consecuencia de las importaciones investigadas, y</w:t>
      </w:r>
    </w:p>
    <w:p>
      <w:pPr>
        <w:pStyle w:val="Normal"/>
        <w:spacing w:lineRule="exact" w:line="224"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AR" w:eastAsia="es-MX"/>
        </w:rPr>
        <w:t>si las proyecciones que se encuentran en el expediente administrativo para 2015 y 2016 fueran en términos reales, Vitromex y Lamosa no anunciarían inversiones tendientes a aumentar su capacidad instalada en 2015.</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Una restricción a las importaciones disfrazada de cuota compensatoria, permitirá a las Solicitantes un crecimiento en su participación en el CNA, que arrebate la participación de 12% que tienen hoy las importaciones investigadas, obteniendo con ello, una participación de casi el 86% del CN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De haber realizado un análisis más objetivo y haberse cerciorado de la exactitud y pertinencia de los elementos probatorios que se acompañaron a la solicitud de inicio, la Secretaría hubiera determinado no iniciar el presente procedimiento. Algunos de los elementos que no se acreditan, no pueden admitir una convalidación dentro del procedimiento administrativo, al ser obligatorios de acreditación para dar inicio a la investigación.</w:t>
      </w:r>
    </w:p>
    <w:p>
      <w:pPr>
        <w:pStyle w:val="Normal"/>
        <w:spacing w:lineRule="exact" w:line="224" w:before="280" w:after="280"/>
        <w:jc w:val="both"/>
        <w:rPr>
          <w:rFonts w:ascii="Verdana" w:hAnsi="Verdana" w:eastAsia="Times New Roman" w:cs="Verdana"/>
          <w:sz w:val="20"/>
          <w:szCs w:val="20"/>
          <w:lang w:eastAsia="es-MX"/>
        </w:rPr>
      </w:pPr>
      <w:bookmarkStart w:id="29" w:name="N_Ref436758171"/>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La Cámara China presentó:</w:t>
      </w:r>
      <w:bookmarkEnd w:id="29"/>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tutos sociales de la Cámara Chin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de productos cerámicos sin glasear, pavimentación, chimeneas o muros baldosas, y cubos de mosaico de los Estados Unidos, por consumo para el periodo de 2012 a 2014.</w:t>
      </w:r>
    </w:p>
    <w:p>
      <w:pPr>
        <w:pStyle w:val="Normal"/>
        <w:spacing w:lineRule="exact" w:line="224" w:before="280" w:after="280"/>
        <w:ind w:left="792" w:hanging="504"/>
        <w:jc w:val="both"/>
        <w:rPr>
          <w:rFonts w:ascii="Verdana" w:hAnsi="Verdana" w:eastAsia="Times New Roman" w:cs="Verdana"/>
          <w:sz w:val="20"/>
          <w:szCs w:val="20"/>
          <w:lang w:eastAsia="es-MX"/>
        </w:rPr>
      </w:pPr>
      <w:bookmarkStart w:id="30" w:name="N_Ref436812425"/>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importaciones y exportaciones de la India para el periodo de enero a diciembre de 2014, obtenidas de la página de Internet del Consejo Indio de Cerámica y Sanitarios (“ICCTAS”, por las siglas en inglés de Indian Council Of Ceramic Tiles And Sanitaryware) (http://www.icctas.com).</w:t>
      </w:r>
      <w:bookmarkEnd w:id="30"/>
    </w:p>
    <w:p>
      <w:pPr>
        <w:pStyle w:val="Normal"/>
        <w:spacing w:lineRule="auto" w:line="240" w:before="0" w:after="98"/>
        <w:ind w:left="792" w:hanging="504"/>
        <w:jc w:val="both"/>
        <w:rPr>
          <w:rFonts w:ascii="Verdana" w:hAnsi="Verdana" w:eastAsia="Times New Roman" w:cs="Verdana"/>
          <w:sz w:val="20"/>
          <w:szCs w:val="20"/>
          <w:lang w:eastAsia="es-MX"/>
        </w:rPr>
      </w:pPr>
      <w:bookmarkStart w:id="31" w:name="N_Ref43675973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volumen y precio unitario de las importaciones de los Estados Unidos de recubrimientos esmaltados y sin esmaltar, respectivamente, de 2012, 2013 y 2014, cuya fuente es el documento denominado “The US Flooreport, 2013 Edition, Ceramic Tile” elaborado por Floor Focus y Market Insights.</w:t>
      </w:r>
      <w:bookmarkEnd w:id="31"/>
    </w:p>
    <w:p>
      <w:pPr>
        <w:pStyle w:val="Normal"/>
        <w:spacing w:lineRule="auto" w:line="240" w:before="0" w:after="98"/>
        <w:ind w:left="792" w:hanging="504"/>
        <w:jc w:val="both"/>
        <w:rPr>
          <w:rFonts w:ascii="Verdana" w:hAnsi="Verdana" w:eastAsia="Times New Roman" w:cs="Verdana"/>
          <w:sz w:val="20"/>
          <w:szCs w:val="20"/>
          <w:lang w:eastAsia="es-MX"/>
        </w:rPr>
      </w:pPr>
      <w:bookmarkStart w:id="32" w:name="N_Ref436758191"/>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udio sobre la selección del país sustituto de China, elaborado por Xtrategas Tecnología S.A. de C.V. y Consultoría Servicios y Representación en Comercio S.A. de C.V. (el “Estudio sobre país sustituto”).</w:t>
      </w:r>
      <w:bookmarkEnd w:id="32"/>
    </w:p>
    <w:p>
      <w:pPr>
        <w:pStyle w:val="Normal"/>
        <w:spacing w:lineRule="auto" w:line="240" w:before="0" w:after="98"/>
        <w:ind w:left="792" w:hanging="504"/>
        <w:jc w:val="both"/>
        <w:rPr>
          <w:rFonts w:ascii="Verdana" w:hAnsi="Verdana" w:eastAsia="Times New Roman" w:cs="Verdana"/>
          <w:sz w:val="20"/>
          <w:szCs w:val="20"/>
          <w:lang w:eastAsia="es-MX"/>
        </w:rPr>
      </w:pPr>
      <w:bookmarkStart w:id="33" w:name="N_Ref436758208"/>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udio de precios de recubrimientos cerámicos en el mercado interno de la India, elaborado por The Corporate Profiles, del 28 de junio de 2015 (el “Estudio de precios”).</w:t>
      </w:r>
      <w:bookmarkEnd w:id="33"/>
    </w:p>
    <w:p>
      <w:pPr>
        <w:pStyle w:val="Normal"/>
        <w:spacing w:lineRule="auto" w:line="240" w:before="0" w:after="98"/>
        <w:ind w:left="792" w:hanging="504"/>
        <w:jc w:val="both"/>
        <w:rPr>
          <w:rFonts w:ascii="Verdana" w:hAnsi="Verdana" w:eastAsia="Times New Roman" w:cs="Verdana"/>
          <w:sz w:val="20"/>
          <w:szCs w:val="20"/>
          <w:lang w:eastAsia="es-MX"/>
        </w:rPr>
      </w:pPr>
      <w:bookmarkStart w:id="34" w:name="N_Ref436760730"/>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cio de venta promedio en el mercado interno de la India para el periodo de diciembre de 2013 a abril de 2015, obtenido del Estudio de precios en el mercado interno de la India, elaborado por “The Corporate Profiles” del 28 de junio de 2015 y tipo de cambio promedio, obtenido de la página de Internet del Banco de la Reserva de la India (https://www.rbi.org.in).</w:t>
      </w:r>
      <w:bookmarkEnd w:id="34"/>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sobre producción, capacidad instalada y utilización de la capacidad instalada de la Cámara China, para la fabricación del producto objeto de investigación en el periodo analizado.</w:t>
      </w:r>
    </w:p>
    <w:p>
      <w:pPr>
        <w:pStyle w:val="Normal"/>
        <w:spacing w:lineRule="auto" w:line="240" w:before="0" w:after="98"/>
        <w:ind w:left="792" w:hanging="504"/>
        <w:jc w:val="both"/>
        <w:rPr>
          <w:rFonts w:ascii="Verdana" w:hAnsi="Verdana" w:eastAsia="Times New Roman" w:cs="Verdana"/>
          <w:sz w:val="20"/>
          <w:szCs w:val="20"/>
          <w:lang w:eastAsia="es-MX"/>
        </w:rPr>
      </w:pPr>
      <w:bookmarkStart w:id="35" w:name="N_Ref436759756"/>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tálogos de recubrimientos de las empresas Nitco Limited y Kajaria Ceramics Limited, de marzo de 2014 y mayo de 2015, respectivamente.</w:t>
      </w:r>
      <w:bookmarkEnd w:id="35"/>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uadro denominado “Afectación de los indicadores de las Solicitantes” elaborado por la Cámara Chin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istado de los sectores coordinados por la Cámara China y de las empresas chinas integrantes de la Cámara China, obtenido de su página de Internet http://en.cccmc.org.cn.</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nforme anual 2013 de Lamosa, obtenido de la página de Internet de la Agencia Signi (http://www.signi.com.mx).</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xtracto del estudio realizado por Actinver en septiembre 2014 con indicadores operativos de Lamosa, obtenido de su página de Internet https://www.actinver.com.</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alor de producción de la obra total realizada por las empresas constructoras en México, por tipo específico de obra, para los periodos 2012 a 2014, obtenido de la ENEC del INEGI.</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esentó las mismas pruebas señaladas en el punto 24, inciso C, subincisos c, e, f, y g de la presente Resolu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 xml:space="preserve">El 8 de julio de 2015, las empresas exportadoras Guangdong Bode Fine Building Material Co., Ltd. </w:t>
      </w:r>
      <w:r>
        <w:rPr>
          <w:rFonts w:eastAsia="Times New Roman" w:cs="Verdana" w:ascii="Verdana" w:hAnsi="Verdana"/>
          <w:sz w:val="20"/>
          <w:szCs w:val="20"/>
          <w:lang w:val="en-US" w:eastAsia="es-MX"/>
        </w:rPr>
        <w:t xml:space="preserve">(“Bode Fine Building”); Foshan City Xin Wan Xiang Import &amp; Export, Co., Ltd. (“City Xin Wan Xiang”); Foshan Dongpeng Ceramic Co., Ltd. (“Dongpeng Ceramic”); Guangdong Kito Ceramics Co., Ltd. (“Guangdong Kito Ceramics”); Heyuan; Foshan Huashengchang Ceramic Co., Ltd. (“Huashengchang Ceramic”); Sihui Jiefeng Decoration Materials Co., Ltd. (“Jiefeng Decoration”); Jingdezhen Kito Ceramics Co., Ltd. (“Jingdezhen Kito Ceramics”); Foshan Lihua Ceramic Co., Ltd. </w:t>
      </w:r>
      <w:r>
        <w:rPr>
          <w:rFonts w:eastAsia="Times New Roman" w:cs="Verdana" w:ascii="Verdana" w:hAnsi="Verdana"/>
          <w:sz w:val="20"/>
          <w:szCs w:val="20"/>
          <w:lang w:val="es-ES" w:eastAsia="es-MX"/>
        </w:rPr>
        <w:t xml:space="preserve">(“Lihua Ceramic”); Qingyuan Nafuna Ceramic, S.L. (“Nafuna Ceramic”); Foshan Nanogress Porcellanato Co., Ltd. </w:t>
      </w:r>
      <w:r>
        <w:rPr>
          <w:rFonts w:eastAsia="Times New Roman" w:cs="Verdana" w:ascii="Verdana" w:hAnsi="Verdana"/>
          <w:sz w:val="20"/>
          <w:szCs w:val="20"/>
          <w:lang w:val="en-US" w:eastAsia="es-MX"/>
        </w:rPr>
        <w:t xml:space="preserve">(“Nanogress Porcellanato”); Foshan Pioneer Ceramic Co., Ltd. (“Pioneer Ceramic”); Heyuan Romantic Ceramics Co., Ltd. (“Romantic Ceramics”); Jingdezhen Shengya Ceramic Co., Ltd. (“Shengya Ceramic”); Foshan Shiwan Eagle Brand Ceramics Co., Ltd. (“Shiwan Eagle”); Foshan Sunvin Ceramics Co., Ltd. </w:t>
      </w:r>
      <w:r>
        <w:rPr>
          <w:rFonts w:eastAsia="Times New Roman" w:cs="Verdana" w:ascii="Verdana" w:hAnsi="Verdana"/>
          <w:sz w:val="20"/>
          <w:szCs w:val="20"/>
          <w:lang w:eastAsia="es-MX"/>
        </w:rPr>
        <w:t>(“Sunvin Ceramics”); Guangdong Tianbi Ceramics Co., Ltd. (“Tianbi Ceramics”) y Yekalon Industry, Inc. (“Yekalon”) manifestaron</w:t>
      </w:r>
      <w:r>
        <w:rPr>
          <w:rFonts w:eastAsia="Times New Roman" w:cs="Verdana" w:ascii="Verdana" w:hAnsi="Verdana"/>
          <w:sz w:val="20"/>
          <w:szCs w:val="20"/>
          <w:lang w:val="es-ES" w:eastAsia="es-MX"/>
        </w:rPr>
        <w:t>:</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constituirse como una autoridad objetiva e imparcial y calcular, con base en su precio de exportación y el valor normal que presenta la Cámara China, un margen de discriminación de precios específico para cada productora y exportadora chin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cuentan con información estadística del mercado internacional de recubrimientos cerámicos, sin embargo, tienen conocimiento que los principales productores de baldosas de cerámica incluyen a China, la India, Brasil, los Estados Unidos, México, Indonesia y Turquía; los principales consumidores son China, la India, Brasil, los Estados Unidos, la Unión Europea, México, Indonesia y Turquía; los principales exportadores son China, la Unión Europea, Turquía, México, Brasil, la India, Tailandia y Egipto, y los principales países importadores son los Estados Unidos, la Unión Europea, Arabia Saudita, Rusia, Canadá y Australi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oponen a la selección del país sustituto propuesto por las Solicitantes y proponen a la India como país sustituto de China para el cálculo del valor normal, toda vez que para elegir un país sustituto razonable, se debe examinar si dicho país tiene un nivel económico comparable al de China; si es un productor y exportador principal de los recubrimientos cerámicos; si tienen procesos de fabricación similares, y su disponibilidad de materias primas.</w:t>
      </w:r>
    </w:p>
    <w:p>
      <w:pPr>
        <w:pStyle w:val="Normal"/>
        <w:spacing w:lineRule="auto" w:line="240" w:before="280" w:after="280"/>
        <w:ind w:left="792" w:hanging="504"/>
        <w:jc w:val="both"/>
        <w:rPr>
          <w:rFonts w:ascii="Verdana" w:hAnsi="Verdana" w:eastAsia="Times New Roman" w:cs="Verdana"/>
          <w:sz w:val="20"/>
          <w:szCs w:val="20"/>
          <w:lang w:eastAsia="es-MX"/>
        </w:rPr>
      </w:pPr>
      <w:bookmarkStart w:id="36" w:name="N_Ref433057375"/>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os Unidos no es una opción razonable de país sustituto de China para efectos de la presente investigación, en razón de lo siguiente:</w:t>
      </w:r>
      <w:bookmarkEnd w:id="36"/>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diferencia de China, es un país altamente desarrollado en el que los costos de mano de obra son muy alto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n pocos productores de baldosas, incluido uno predominante que produce solamente baldosas de cerámica y no baldosas de porcelana, por lo que no puede considerarse como uno de los principales países productores de recubrimientos cerámicos,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un país cuya demanda se abastece fundamentalmente de las importaciones. En los últimos nueve años apenas ha cubierto entre el 40% y 30% de su demanda interna.</w:t>
      </w:r>
    </w:p>
    <w:p>
      <w:pPr>
        <w:pStyle w:val="Normal"/>
        <w:spacing w:lineRule="auto" w:line="240" w:before="280" w:after="280"/>
        <w:ind w:left="792" w:hanging="504"/>
        <w:jc w:val="both"/>
        <w:rPr>
          <w:rFonts w:ascii="Verdana" w:hAnsi="Verdana" w:eastAsia="Times New Roman" w:cs="Verdana"/>
          <w:sz w:val="20"/>
          <w:szCs w:val="20"/>
          <w:lang w:eastAsia="es-MX"/>
        </w:rPr>
      </w:pPr>
      <w:bookmarkStart w:id="37" w:name="N_Ref433057366"/>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ponen a la India como país sustituto de China en la presente investigación, en razón de lo siguiente:</w:t>
      </w:r>
      <w:bookmarkEnd w:id="37"/>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mbos son países en vías de desarrollo, con costos de mano de obra similare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igual que China, la India cuenta con un sinnúmero de fabricantes de baldosas y es uno de los principales países productores y exportadores de recubrimientos cerámico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parte sustancial de los equipos de producción de los productores de la India fue adquirida de fabricantes chinos, lo que propicia que los procesos de fabricación sean similares en ambos paíse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igual que China, la India produce y exporta baldosas de cerámica y baldosas de porcelana;</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iste cercanía geográfica entre la India y China, y ambos países tienen las mismas condiciones geológicas, por lo que los productores de ambos países tienen la misma facilidad de acceso a las materias primas necesarias para la producción de baldosa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2013 las importaciones de la India ascendieron, siendo inferiores al valor que arrojaron sus exportaciones. Asimismo, como resultado del crecimiento constante de sus exportaciones, la India es el onceavo país exportador a nivel mundial;</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dia tiene una capacidad de producción que le permite abastecer su demanda interna. Se posicionó como el tercer productor y consumidor mundial de baldosas de cerámica en 2013, con una participación del 6.5% de la producción mundial;</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los Estados Unidos el mercado de baldosas de cerámica representa apenas el 13% del mercado total de recubrimientos, por estar enfocado al mercado de la moqueta, en tanto que la cuota de mercado de la India es del 50%;</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IB per cápita entre China y la India asciende a 6,807.5 y 1,497 dólares, respectivamente, por lo que guardan más proximidad que el de China con los Estados Unidos (53,042 dólares). No existe un país que alcance el consumo per cápita de China o de Arabia Saudita, sin embargo, los Estados Unidos y la India guardan proximidad;</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incipales indicadores que justifican la selección de la India como país sustituto de China son: producción mundial; cuota de la India; ranking mundial (en producción); consumo per cápita; promedio de crecimiento global; promedio de crecimiento (mercado doméstico de la India); facturación de los jugadores nacionales (la India); facturación de los jugadores regionales; sector nacional y regional; trabajos potenciales; exportaciones e importaciones; inversiones en los últimos 6 años; PIB per cápita, y población total,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hina y la India pertenecen al grupo de mercados emergentes, mientras que los Estados Unidos es una potencia mundial que no tiene tal clasificación, por lo que no es pertinente justificarlo a razón de ser el país que mantiene el mayor PIB con relación a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Bode Fine Building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empresas subsidiarias y relacionadas del grupo corporativo al que pertenece Bode Fine Build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ructura corporativa del grupo al que pertenece Bode Fine Build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flujo de ventas a México del producto objeto de investigación de Bode Fine Build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exportación del producto objeto de investigación de Bode Fine Building, en el periodo investigado y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álculo de los ajustes por concepto de embalaje y tipo de cambio, aplicados por Bode Fine Building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as facturas de empaque, embarque y flete interno, así como aviso bancario, para sustentar los ajustes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ódigos del producto objeto de investigación exportado a México por Bode Fine Building.</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producción, capacidad instalada y utilización de la capacidad instalada de Bode Fine Building, para la fabricación del producto objeto de investigación en el periodo analiz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de Bode Fine Building para el periodo analizado, relativos a producción, inventarios, ventas al mercado interno, exportaciones a México, exportaciones a otros países y exportaciones totales, en valor y volume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Bode Fine Building del producto objeto de investigación y no objeto de investigación, mercancías exportadas a México y no exportadas a México,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mensuales y totales de Bode Fine Building, de recubrimientos cerámicos destinadas a México, a otros mercados de exportación y al mercado interno de China,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ados de deudas de activos de Bode Fine Building, al 31 de diciembre de 2013 y 2014.</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5" w:before="280" w:after="280"/>
        <w:jc w:val="both"/>
        <w:rPr/>
      </w:pPr>
      <w:r>
        <w:rPr>
          <w:rFonts w:eastAsia="Times New Roman" w:cs="Verdana" w:ascii="Verdana" w:hAnsi="Verdana"/>
          <w:b/>
          <w:sz w:val="20"/>
          <w:szCs w:val="20"/>
          <w:lang w:val="en-US" w:eastAsia="es-MX"/>
        </w:rPr>
        <w:t xml:space="preserve">41. </w:t>
      </w:r>
      <w:r>
        <w:rPr>
          <w:rFonts w:eastAsia="Times New Roman" w:cs="Verdana" w:ascii="Verdana" w:hAnsi="Verdana"/>
          <w:sz w:val="20"/>
          <w:szCs w:val="20"/>
          <w:lang w:val="en-US" w:eastAsia="es-MX"/>
        </w:rPr>
        <w:t>City Xin Wan Xiang manifestó:</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túa como exportador de la mercancía producida por Foshan Liangjian Ceramic Co. Ltd. (“Liangjian”) y asume los costos y gastos necesarios para tales exportaciones. Por lo anterior, Liangjian deja un margen de utilidad comparativamente mayor a City Xin Wan Xiang.</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angjian no realiza ventas de exportación, sin embargo, sí realiza ventas al mercado interno de China.</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stá vinculada ni ha celebrado contratos con algún importador mexicano señalado en la Resolución de Inicio. Asimismo, no dispone de clientes relacionados en el mercado interno ni exporta a México a través de otro paí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tiene programada la ampliación de su capacidad instalada.</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Busca a los compradores extranjeros y negocia el precio de exportación directamente con ellos, asimismo, contrata y paga el flete interno correspondiente, así como cualquier costo de puerto y aduana, por lo que su precio de exportación es el precio efectivamente convenido y pagado por el cliente mexican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e deben considerar los precios libre a bordo (“FOB”, por sus siglas en inglés Free On Board) de City Xin Wan Xiang a sus clientes mexicanos como la base para el cálculo del precio de exportación en la presente investig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ecios de exportación reportados se encuentran libres de descuentos, bonificaciones y rembolso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Únicamente exportó a México baldosas no esmaltadas.</w:t>
      </w:r>
    </w:p>
    <w:p>
      <w:pPr>
        <w:pStyle w:val="Normal"/>
        <w:spacing w:lineRule="exact" w:line="225" w:before="280" w:after="280"/>
        <w:jc w:val="both"/>
        <w:rPr/>
      </w:pPr>
      <w:r>
        <w:rPr>
          <w:rFonts w:eastAsia="Times New Roman" w:cs="Verdana" w:ascii="Verdana" w:hAnsi="Verdana"/>
          <w:b/>
          <w:sz w:val="20"/>
          <w:szCs w:val="20"/>
          <w:lang w:val="en-US" w:eastAsia="es-MX"/>
        </w:rPr>
        <w:t xml:space="preserve">42. </w:t>
      </w:r>
      <w:r>
        <w:rPr>
          <w:rFonts w:eastAsia="Times New Roman" w:cs="Verdana" w:ascii="Verdana" w:hAnsi="Verdana"/>
          <w:sz w:val="20"/>
          <w:szCs w:val="20"/>
          <w:lang w:val="en-US" w:eastAsia="es-MX"/>
        </w:rPr>
        <w:t>City Xin Wan Xiang presentó:</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del producto objeto de investigación de City Xin Wan Xiang a México en el periodo investigado y ajuste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y comprobantes bancarios, presentadas como sustento de los ajustes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etodología utilizada para el cálculo de los ajustes aplicados por City Xin Wan Xiang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sas de crédito en yuanes (moneda de curso legal en China), aplicables en China, correspondientes al periodo de julio de 2012 a noviembre de 2014.</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ferencias de precios en el mercado interno de la India, propuestos por City Xin Wan Xiang para el cálculo del valor normal.</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volumen y precios de los productos exportados de la India a Brasil y de la India a Arabia Saudita, bajo las subpartidas 6907.90 y 6908.90 en el periodo investigado, obtenidos del ITC.</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istado de mercados de importación del producto exportado de la India por la subpartida 6907.90, en valor y volumen para el periodo investigado, obtenidos del ITC.</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ructura corporativa de City Xin Wan Xiang y Liangjian.</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nales de distribución en México del producto objeto de investigación, utilizados por City Xin Wan Xiang.</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istado de clientes mexicanos de City Xin Wan Xiang y sus datos de localización.</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ódigos de producto asignados por City Xin Wan Xiang al producto objeto de investigación.</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ndicadores de producción, capacidad instalada y utilización de la capacidad instalada de City Xin Wan Xiang, para la fabricación del producto objeto de investigación en el periodo analizad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dicadores de City Xin Wan Xiang para el periodo analizado, relativos a producción, inventarios, ventas al mercado interno, exportaciones a México, exportaciones a otros países y exportaciones totales, en valor y volumen.</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entas totales del producto objeto de investigación y no objeto de investigación, exportado a México y no exportado a México, efectuadas por City Xin Wan Xiang y Liangjian en el periodo investigad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Ventas mensuales y totales de City Xin Wan Xiang de recubrimientos cerámicos, destinadas a México y a otros mercados de exportación, y ventas mensuales y totales de Liangjian destinadas al mercado interno de China, en el periodo investigad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Ventas totales de City Xin Wan Xiang del producto objeto de investigación y no objeto de investigación, destinadas a México y a otros mercados de exportación, y de Liangjian destinadas al mercado interno en China, en el periodo investigad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formación del registro de City Xin Wan Xiang y Liangjian ante el Departamento de Administración Industrial y Comercial de Chancheng District, Foshan City, China, del 27 y 28 de mayo de 2015.</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Balance general y estado de resultados de City Xin Wan Xiang, correspondientes al periodo de septiembre 2013 a diciembre de 2014.</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Dongpeng Ceramic, Nafuna Ceramic y Huashengchang Ceramic manifestaron:</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uashengchang Ceramic, Nafuna Ceramic, Zibo Kapuer Ceramic Co., Ltd. (“Zibo Kapuer”), Fengcheng Dongpeng Ceramic Co., Ltd. ("Fengcheng Dongpeng") y Lixian Xinpeng Ceramic Co., Ltd. ("Lixian Xinpeng") son responsables del desarrollo y producción del producto objeto de investigación. El producto fabricado por Nafuna Ceramic y Huashengchang Ceramic se vende a través de sus empresas afiliadas en el mercado doméstico y el mercado internacional, incluido México. Los productos fabricados por Zibo Kapuer, Fengcheng Dongpeng y Lixian Xinpeng sólo se venden en el mercado interno a través de empresas comerciales afiliadas o relacionadas.</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ngpeng Ceramic es la ventana de exportación de una de sus empresas relacionadas, se encarga de las ventas domésticas y las ventas de exportación de los productos fabricados por las empresas productoras afiliadas o relacionadas.</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n diversas empresas afiliadas y relacionadas que sólo son las responsables de las ventas domésticas. Huashengchang Ceramic y Nafuna Ceramic son productores y Dongpeng Ceramic es exportador relacionad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Huashengchang Ceramic, Nafuna Ceramic y Dongpeng Ceramic no están vinculadas con ninguno de los importadores mexicanos mencionados en la solicitud de inicio. Únicamente celebraron contratos de venta con importadores mexicanos.</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roducto objeto de investigación es fabricado por Huashengchang Ceramic y Nafuna Ceramic, quienes venden la mercancía a Dongpeng Ceramic como ventas nacionales. Huashengchang Ceramic y Nafuna Ceramic emiten las facturas comerciales a los importadores mexicanos, sin embargo, no tienen conocimiento de la distribución del producto en el mercado mexicano.</w:t>
      </w:r>
    </w:p>
    <w:p>
      <w:pPr>
        <w:pStyle w:val="Normal"/>
        <w:spacing w:lineRule="auto" w:line="240" w:before="0" w:after="9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mercancía fabricada por Huashengchang Ceramic y Nafuna Ceramic se envía directamente desde los puertos chinos a puertos mexicanos, asimismo, Dongpeng Ceramic también maneja sólo la exportación directa. Por lo anterior, nunca exportaron recubrimientos cerámicos a México, a través de otro país.</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mercancía fabricada por Huashengchang Ceramic y Nafuna Ceramic cumple con las especificaciones de la descripción del producto objeto de investigació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Huashengchang Ceramic y Nafuna Ceramic no tienen programada la ampliación de su capacidad instalad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ido a que Huashengchang Ceramic y Nafuna Ceramic no operan las ventas de exportación, sus ventas a los mercados internacionales, incluidas las ventas a Dongpeng Ceramic, son reportadas como ventas domésticas.</w:t>
      </w:r>
    </w:p>
    <w:p>
      <w:pPr>
        <w:pStyle w:val="Normal"/>
        <w:spacing w:lineRule="exact" w:line="218" w:before="280" w:after="280"/>
        <w:jc w:val="both"/>
        <w:rPr>
          <w:rFonts w:ascii="Verdana" w:hAnsi="Verdana" w:eastAsia="Times New Roman" w:cs="Verdana"/>
          <w:sz w:val="20"/>
          <w:szCs w:val="20"/>
          <w:lang w:eastAsia="es-MX"/>
        </w:rPr>
      </w:pPr>
      <w:bookmarkStart w:id="38" w:name="N_Ref436760748"/>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Huashengchang Ceramic, Nafuna Ceramic y Dongpeng Ceramic presentaron:</w:t>
      </w:r>
      <w:bookmarkEnd w:id="38"/>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A.</w:t>
        <w:tab/>
      </w:r>
      <w:r>
        <w:rPr>
          <w:rFonts w:eastAsia="Times New Roman" w:cs="Verdana" w:ascii="Verdana" w:hAnsi="Verdana"/>
          <w:sz w:val="20"/>
          <w:szCs w:val="20"/>
          <w:lang w:val="es-ES" w:eastAsia="es-MX"/>
        </w:rPr>
        <w:t>Precio de exportación del producto objeto de investigación de Dongpeng Ceramic, en el periodo investigado y ajustes.</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B.</w:t>
        <w:tab/>
      </w:r>
      <w:r>
        <w:rPr>
          <w:rFonts w:eastAsia="Times New Roman" w:cs="Verdana" w:ascii="Verdana" w:hAnsi="Verdana"/>
          <w:sz w:val="20"/>
          <w:szCs w:val="20"/>
          <w:lang w:val="es-ES" w:eastAsia="es-MX"/>
        </w:rPr>
        <w:t>Ventas totales del producto objeto de investigación y no objeto de investigación, de las mercancías exportadas a México y no exportadas a México en el periodo investi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w:t>
        <w:tab/>
      </w:r>
      <w:r>
        <w:rPr>
          <w:rFonts w:eastAsia="Times New Roman" w:cs="Verdana" w:ascii="Verdana" w:hAnsi="Verdana"/>
          <w:sz w:val="20"/>
          <w:szCs w:val="20"/>
          <w:lang w:val="es-ES" w:eastAsia="es-MX"/>
        </w:rPr>
        <w:t>Listado de empresas relacionadas y estructura corporativa del grupo al que pertenecen Huashengchang Ceramic, Nafuna Ceramic y Dongpeng Ceramic.</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E.</w:t>
        <w:tab/>
      </w:r>
      <w:r>
        <w:rPr>
          <w:rFonts w:eastAsia="Times New Roman" w:cs="Verdana" w:ascii="Verdana" w:hAnsi="Verdana"/>
          <w:sz w:val="20"/>
          <w:szCs w:val="20"/>
          <w:lang w:val="es-ES" w:eastAsia="es-MX"/>
        </w:rPr>
        <w:t>Códigos de producto asignados por Huashengchang Ceramic, Nafuna Ceramic y Dongpeng Ceramic al producto objeto de investigació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F.</w:t>
        <w:tab/>
      </w:r>
      <w:r>
        <w:rPr>
          <w:rFonts w:eastAsia="Times New Roman" w:cs="Verdana" w:ascii="Verdana" w:hAnsi="Verdana"/>
          <w:sz w:val="20"/>
          <w:szCs w:val="20"/>
          <w:lang w:val="es-ES" w:eastAsia="es-MX"/>
        </w:rPr>
        <w:t>Indicadores de producción, capacidad instalada y utilización de la capacidad instalada de Huashengchang Ceramic y Nafuna Ceramic, para la fabricación del producto objeto de investigación en el periodo analiz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G.</w:t>
        <w:tab/>
      </w:r>
      <w:r>
        <w:rPr>
          <w:rFonts w:eastAsia="Times New Roman" w:cs="Verdana" w:ascii="Verdana" w:hAnsi="Verdana"/>
          <w:sz w:val="20"/>
          <w:szCs w:val="20"/>
          <w:lang w:val="es-ES" w:eastAsia="es-MX"/>
        </w:rPr>
        <w:t>Indicadores de Huashengchang Ceramic, Nafuna Ceramic y Dongpeng Ceramic, para el periodo analizado, relativos a producción, inventarios, ventas al mercado interno, exportaciones a México, exportaciones a otros países y exportaciones totales, en valor y volume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H.</w:t>
        <w:tab/>
      </w:r>
      <w:r>
        <w:rPr>
          <w:rFonts w:eastAsia="Times New Roman" w:cs="Verdana" w:ascii="Verdana" w:hAnsi="Verdana"/>
          <w:sz w:val="20"/>
          <w:szCs w:val="20"/>
          <w:lang w:val="es-ES" w:eastAsia="es-MX"/>
        </w:rPr>
        <w:t>Tipo de cambio del yuan con respecto al dólar, aplicado por Dongpeng Ceramic para cada uno de los meses del 2013 y 2014.</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I.</w:t>
        <w:tab/>
      </w:r>
      <w:r>
        <w:rPr>
          <w:rFonts w:eastAsia="Times New Roman" w:cs="Verdana" w:ascii="Verdana" w:hAnsi="Verdana"/>
          <w:sz w:val="20"/>
          <w:szCs w:val="20"/>
          <w:lang w:val="es-ES" w:eastAsia="es-MX"/>
        </w:rPr>
        <w:t>Tasa de crédito aplicable en el periodo de 1956 a 2014.</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J.</w:t>
        <w:tab/>
      </w:r>
      <w:r>
        <w:rPr>
          <w:rFonts w:eastAsia="Times New Roman" w:cs="Verdana" w:ascii="Verdana" w:hAnsi="Verdana"/>
          <w:sz w:val="20"/>
          <w:szCs w:val="20"/>
          <w:lang w:val="es-ES" w:eastAsia="es-MX"/>
        </w:rPr>
        <w:t>Copia de diversas facturas y documentos para sustentar las operaciones de compra realizadas entre Dongpeng Ceramic y sus vinculadas, así como entre Dongpeng Ceramic y una empresa comercializadora, correspondientes al periodo investi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K.</w:t>
        <w:tab/>
      </w:r>
      <w:r>
        <w:rPr>
          <w:rFonts w:eastAsia="Times New Roman" w:cs="Verdana" w:ascii="Verdana" w:hAnsi="Verdana"/>
          <w:sz w:val="20"/>
          <w:szCs w:val="20"/>
          <w:lang w:val="es-ES" w:eastAsia="es-MX"/>
        </w:rPr>
        <w:t>Estados de deudas de activos y de ganancias de Dongpeng Ceramic, Huashengchang Ceramic y Nafuna Ceramic, correspondientes a septiembre y diciembre de 2013, y marzo, junio, septiembre y diciembre de 2014, así como informes de auditoría, declaraciones de flujo de efectivo y notas a los estados financieros para 2013 y 2014.</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L.</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Guangdong Kito Ceramics manifest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fabricante del producto objeto de investigación y durante el periodo investigado lo exportó a México a través de un comercializador.</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ncuentra vinculada con ninguno de los importadores mexicanos mencionados en la solicitud de inici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sus ventas al mercado local, negocia los términos de la transacción con los distribuidores o empresas comercializadoras y una vez acordados produce la mercancía. Entrega la mercancía al distribuidor o empresa comercializadora, quien realiza el pago a Guangdong Kito Ceramics para que emita la factura correspondiente y vende la mercancía al usuario final.</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sus ventas al mercado mexicano, negocia los términos de la transacción con el importador mexicano y una vez que son acordados, el comercializador emite la factura al importador como confirmación y Guangdong Kito Ceramics comienza la producción de la mercancía, misma que es enviada a los puertos estipulados en México. El comercializador emite la factura de venta al importador mexicano y a final de cada mes, Guangdong Kito Ceramics emite la factura correspondiente al comercializador, quien realiza el pag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iste autoridad local, regional ni participación estatal en el establecimiento de sus precios, cantidades, condiciones y términos de venta, por lo que tiene derecho absoluto de determinar sus precios, cantidades, condiciones y términos de venta.</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tiene clientes relacionados y nunca exporta a México producto objeto de investigación a través de otro país, el envío es direct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incipales países productores y exportadores del producto objeto de investigación son Brasil, Turquía, la India y México. Los principales países o regiones consumidoras e importadoras incluyen a América, la Unión Europea, Sudáfrica y Nigeria, etc.</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uso ajustar el precio de exportación por concepto de flete interno y gastos de manipulación, considerando para el tipo de cambio las tasas publicadas por el Banco Popular de China el primer día de cada me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urante el periodo investigado vendió el producto objeto de investigación únicamente a importadores no relacionados en México. Ningún importador vinculado fue involucr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tiene elementos para justificar que pertenece a una economía de merc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Guangdong Kito Ceramics presentó:</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Guangdong Kito Ceramics y sus empresas vinculada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Guangdong Kito Ceramics, en el periodo investigado y ajustes.</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y documentos para sustentar los ajustes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álculo de la tasa de asignación de los ajustes por concepto de flete interno, gastos de manejo y tasa portuaria, aplicados por Guangdong Kito Ceramics al precio de export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cambio aplicable en cada uno de los meses del periodo investigado, de la página de Internet del Banco de China.</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asignados por Guangdong Kito Ceramics al producto objeto de investig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Guangdong Kito Ceramics, para la fabricación del producto objeto de investigación en el periodo analiz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Guangdong Kito Ceramics para el periodo analizado, relativos a producción, inventarios, ventas al mercado interno, exportaciones a México, exportaciones a otros países y exportaciones totales, en valor y volume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Guangdong Kito Ceramics del producto objeto de investigación y no objeto de investigación, mercancías exportadas a México y no exportadas a México,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mensuales y totales de Guangdong Kito Ceramics, de recubrimientos cerámicos, destinadas a México, a otros mercados de exportación y al mercado interno de China, en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una factura expedida por una empresa exportadora de China el 22 de agosto de 2013, a favor de un cliente mexican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Heyuan y Shiwan Eagle manifestaro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hiwan Eagle y Heyuan son productoras de recubrimientos cerámicos y propiedad de la misma empresa matriz. Heyuan produjo y vendió el producto objeto de investigación durante el periodo investi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cuentan con empresas subsidiarias, no están vinculadas ni han celebrado convenios con algún importador mexicano señalado en la Resolución de Inici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oducto objeto de investigación que exportan a México se vende a un cliente mexicano y a una empresa comercializadora. Se entrega a nivel FOB, por lo que no cuentan con mayor información del importador en Méxic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enen conocimiento de que las mercancías que vende son exportadas a México porque así se indica en los certificados de embarque y las declaraciones de aduana. Asimismo, sus clientes realizan un pago por adelantado, por lo que no hay cargo por concepto de crédit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argo de flete interno se integra por el precio, gastos de aduana, cuota de construcción del puerto, gasto de verificación de contenedores y cargo de embar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Heyuan y Shiwan Eagle presentaro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mpresas relacionadas y subsidiarias de Shiwan Eagle y Heyuan, así como estructura corporativa del grupo al que pertenecen Shiwan Eagle y Heyua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stema de distribución de Shiwan Eagle y Heyuan en México del producto objeto de investig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exportación del producto objeto de investigación de Shiwan Eagle y Heyuan a México, en el periodo investigado y ajuste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listas de empaque, avisos bancarios y listas de flete interno, presentadas como soporte de los ajustes al precio de export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 de deudas de activos y ganancias de Shiwan Eagle y Heyuan, al 31 de diciembre de 2013 y 2014.</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exportación del producto objeto de investigación de Shiwan Eagle y Heyuan a México, en el periodo investigado y ajuste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as facturas, listas de empaque, avisos bancarios y listas de flete interno, presentadas como soporte de los ajustes al precio de export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ódigos de producto asignados por Shiwan Eagle y Heyuan al producto objeto de investigación exportado a Méxic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de producción, capacidad instalada y utilización de capacidad instalada de Shiwan Eagle y Heyuan, para la fabricación del producto objeto de investigación en el periodo analiz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dicadores de Shiwan Eagle y Heyuan para el periodo analizado, relativos a producción, inventarios, ventas al mercado interno, exportaciones a México, exportaciones a otros países y exportaciones totales, en valor y volume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totales del producto objeto de investigación y no objeto de investigación de Shiwan Eagle y Heyuan, de mercancías exportadas a México y no exportadas a México, incluidos otros mercados de exportación y mercado interno de China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entas mensuales de Shiwan Eagle y Heyuan del producto objeto de investigación y no objeto de investigación, destinadas a México, a otros mercados de exportación y al mercado interno de China,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ado de deudas de activos y ganancias de Shiwan Eagle y Heyuan al 31 de diciembre de 2013 y 2014.</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Jiefeng Decoration y Sunvin Ceramics manifestaro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tienen empresas subsidiarias. Ambas empresas están bajo el control de accionistas individuales y sus funciones como sociedades vinculadas son, para Jiefeng Decoration, ser la responsable del desarrollo y la producción del producto objeto de investigación, así como de las ventas nacionales de sus productos, en tanto que Sunvin Ceramics sólo realiza ventas de exportación del producto objeto de investigación y otros producto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nvin Ceramics compra productos a otras empresas productoras no relacionadas, para exportarlos al mercado internacional. Inició sus operaciones de exportación a México en junio de 2014.</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Jiefeng Decoration y Sunvin Ceramics no están vinculadas con ninguno de los importadores mexicanos mencionados en la solicitud de inicio y salvo sus contratos de venta, no tienen otro tipo de acuerdo o relación con cualquier otro importador mexican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incipal cliente de Jiefeng Decoration y Sunvin Ceramics es una de las Solicitantes. En la Resolución de Inicio las Solicitantes indicaron que las importaciones que realizan no son la causa del daño, por lo anterior, las exportaciones de Sunvin Ceramics deben ser excluidas de la presente investigació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bido a que Jiefeng Decoration no opera las ventas de exportación, sus ventas (incluidas las ventas a Sunvin Ceramics) son reportadas como ventas domésticas. Al respecto, Jiefeng Decoration emite las facturas del Impuesto al Valor Agregado (IVA) a Sunvin Ceramics, por lo que esta última emite la factura comercial a los importadores mexicanos, sin embargo, no tiene conocimiento de la distribución en el mercado mexican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exportan el producto objeto de investigación a México a través de otro país, el envío es directo, sin embargo, no tienen conocimiento de la distribución en el mercado mexican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ecio de exportación que reportan es neto de descuentos, bonificaciones y rembols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Jiefeng Decoration y Sunvin Ceramics presentaro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del producto objeto de investigación de Sunvin Ceramics, en el periodo investigado y ajustes.</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expedidas por Sunvin Ceramics a un cliente mexicano en el periodo analiz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ipo de cambio de yuanes a dólares, aplicado por Sunvin Ceramics a su precio de exportación, con base en su libro mayor de ventas.</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de producción, capacidad instalada y utilización de la capacidad instalada de Jiefeng Decoration y Sunvin Ceramics, para la fabricación del producto objeto de investigación en el periodo analiz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Jiefeng Decoration y Sunvin Ceramics, para el periodo analizado, relativos a producción, inventarios, ventas al mercado interno, exportaciones a México, exportaciones a otros países y exportaciones totales, en valor y volumen, para el periodo analiz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 Jiefeng Decoration y Sunvin Ceramics del producto objeto de investigación y no objeto de investigación, mercancías exportadas a México y no exportadas a México,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de deudas de activos y de ganancias de Jiefeng Decoration y Sunvin Ceramics, correspondientes a octubre y diciembre de 2013, y marzo, junio, septiembre y diciembre de 2014.</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Jingdezhen Kito Ceramics manifestó:</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fabricante del producto objeto de investigación, mismo que exportó a través de empresas comercializadoras. No se encuentra vinculada con los importadores mexicanos mencionados en la solicitud de inici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sus ventas al mercado local, negocia los términos de transacción con los distribuidores o empresas comercializadoras y una vez acordados los términos de la transacción produce la mercancía. Entrega la mercancía al distribuidor o empresa comercializadora, quien realiza el pago a Jingdezhen Kito Ceramics y vende la mercancía al usuario final.</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sus ventas al mercado mexicano, señaló que existen dos canales de distribución:</w:t>
      </w:r>
    </w:p>
    <w:p>
      <w:pPr>
        <w:pStyle w:val="Normal"/>
        <w:spacing w:lineRule="auto" w:line="240" w:before="0" w:after="7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egocia los términos de transacción con los importadores mexicanos y una vez que son acordados, emite la factura proforma al importador y comienza a manufacturar los bienes. La mercancía es enviada a los puertos estipulados en México, se emite la factura de venta al importador mexicano, quien realiza el pago, y</w:t>
      </w:r>
    </w:p>
    <w:p>
      <w:pPr>
        <w:pStyle w:val="Normal"/>
        <w:spacing w:lineRule="auto" w:line="240" w:before="0" w:after="76"/>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egocia los términos de la transacción con los importadores mexicanos, una vez que son acordados, las comercializadoras emiten la confirmación al importador mexicano, quien realiza el pago; la empresa comercializadora firma contrato de compraventa con Jingdezhen Kito Ceramic, quien produce la mercancía; los bienes son enviados a los puertos estipulados en México; las empresas comercializadoras emiten la factura de venta al importador mexicano, y al final de cada mes, Jingdezhen Kito Ceramics emite las facturas correspondientes a las empresas comercializadoras, quienes realizan el pag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iste autoridad local, regional ni participación estatal en el establecimiento de sus precios, cantidades, condiciones y términos de venta, por lo que tiene derecho absoluto de determinar sus precios, cantidades, condiciones y términos de venta.</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Jingdezhen Kito Ceramics no tiene clientes relacionados y nunca exporta a México el producto objeto de investigación a través de otro país, el envío es direct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ecio de exportación que reporta es neto de descuentos, bonificaciones y rembolsos, sin embargo, propuso ajustarlo por concepto de flete interno y gastos de manipulación, considerando para el tipo de cambio las tasas publicadas por el Banco Popular de China el primer día de cada mes.</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urante el periodo investigado vendió los recubrimientos cerámicos únicamente a importadores no relacionados en México. No hay importadores vinculados involucrados.</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tiene elementos para justificar que pertenece a una economía de mercado, por lo que no aplica para dicho tra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Jingdezhen Kito Ceramics presentó:</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Jingdezhen Kito Ceramics y sus empresas vinculadas.</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Jingdezhen Kito Ceramics, en el periodo investigad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listas de empaque y embarque, y avisos bancarios, como soporte de los ajustes al precio de exportación.</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sa de asignación de ajustes por concepto de flete interno, gastos de manejo y tasa portuaria, aplicados por Jingdezhen Kito Ceramics al precio de exportación.</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cambio aplicable en cada uno de los meses del periodo investigado, obtenido de la página de Internet del Banco de China.</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asignados por Jingdezhen Kito Ceramics al producto objeto de investigación.</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Jingdezhen Kito Ceramics, para la fabricación del producto objeto de investigación en el periodo analizad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Jingdezhen Kito Ceramics para el periodo analizado, relativos a producción, inventarios, ventas al mercado interno, exportaciones a México, exportaciones a otros países y exportaciones totales, en valor y volumen.</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de Jingdezhen Kito Ceramics en el periodo investigad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Jingdezhen Kito Ceramics del producto objeto de investigación y no objeto de investigación, mercancías exportadas a México y no exportadas a México, en el periodo investigad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mensuales y totales de Jingdezhen Kito Ceramics, de recubrimientos cerámicos destinadas a México, a otros mercados de exportación y al mercado interno de China, en el periodo investigad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una factura expedida por una empresa exportadora de China el 22 de agosto de 2013 a favor de un cliente mexicano.</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Lihua Ceramic manifestó:</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fabricante del producto objeto de investigación. Durante el periodo investigado exportó el producto objeto de investigación a México a través Foshan Henry Trading Co., Ltd. ("Henry Trading").</w:t>
      </w:r>
    </w:p>
    <w:p>
      <w:pPr>
        <w:pStyle w:val="Normal"/>
        <w:spacing w:lineRule="auto" w:line="240" w:before="0" w:after="82"/>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ncuentra vinculada con ninguno de los importadores mexicanos mencionados en la solicitud de inici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sus ventas al mercado local, negocia los términos de sus transacciones con los distribuidores o empresas comercializadoras y una vez acordados los términos de la transacción, firma el contrato de compraventa con el distribuidor o empresa comercializadora. El distribuidor o comercializadora realiza el pago a Lihua Ceramic y vende la mercancía al usuario final.</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sus ventas al mercado mexicano, negocia los términos de la transacción con el importador mexicano y una vez que son acordados comienza la producción de la mercancía, misma que es enviada a los puertos estipulados en México a través de Henry Trading, quien emite la factura de venta al importador mexicano y al final de cada mes Lihua Ceramic emite la factura correspondiente a Henry Trading, quien realiza el pag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iste autoridad local, regional ni participación estatal en el establecimiento de sus precios, cantidades, condiciones y términos de venta. Lihua Ceramic y Henry Trading tienen derecho absoluto de determinar los precios, cantidades, condiciones y términos de venta.</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tiene clientes relacionados. Asimismo, nunca exporta a México el producto objeto de investigación a través de otro país, el envío es direct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tiene planes para la ampliación de su capacidad instalada.</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países productores y exportadores del producto objeto de investigación son Tailandia, la India, Vietnam y Turquía. Asimismo, los principales países o regiones consumidoras e importadoras incluyen a América, la Unión Europea, Brasil y Nigeria.</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precio de exportación que reporta es neto de descuentos, bonificaciones y rembolsos. Sin embargo, propuso como ajustes los gastos por flete interno y manipulación, considerando el tipo de cambio conforme a las tasas publicadas por el Banco Popular de China el primer día de cada mes.</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urante el periodo investigado vendió el producto objeto de investigación únicamente al importador no relacionado en México. Ningún importador vinculado estuvo involucr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Manifestó que no tiene elementos para justificar que pertenece a una economía de merc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ihua Ceramic presentó</w:t>
      </w:r>
      <w:r>
        <w:rPr>
          <w:rFonts w:eastAsia="Times New Roman" w:cs="Verdana" w:ascii="Verdana" w:hAnsi="Verdana"/>
          <w:b/>
          <w:sz w:val="20"/>
          <w:szCs w:val="20"/>
          <w:lang w:val="es-ES" w:eastAsia="es-MX"/>
        </w:rPr>
        <w:t>:</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Lihua Ceramic y su empresa vinculada Henry Trading.</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Lihua Ceramic, en el periodo investigado y ajustes.</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listas de empaque y avisos bancarios, presentados como soporte de los ajustes al precio de exportació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sa de asignación de ajustes por concepto de flete interno, gastos de manejo y tasa portuaria, aplicados por Lihua Ceramic al precio de exportació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cambio aplicable por mes al periodo investigado, obtenido de la página de Internet del Banco de China.</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de Lihua Ceramic para el producto objeto de investigació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Lihua Ceramic para la fabricación del producto objeto de investigación en el periodo analiz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Lihua Ceramic para el periodo analizado, relativos a producción, inventarios, ventas al mercado interno, exportaciones a México, exportaciones a otros países y exportaciones totales, en valor y volume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l producto objeto de investigación y no objeto de investigación de Lihua Ceramic, de mercancías exportadas a México y no exportadas a México,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mensuales y totales de Lihua Ceramic, de recubrimientos cerámicos, destinadas a México, a otros mercados de exportación y al mercado interno de China,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una factura expedida por Henry Trading el 14 de noviembre de 2013, a favor de un cliente mexican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Nanogress Porcellanato y Romantic Ceramics manifestaro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nogress Porcellanato exportó el producto objeto de investigación que produjo Romantic Ceramics en el periodo analizado, por lo que asume las tareas, costos y gastos inherentes a la exportación de dicha mercancía. Para tal efecto, Romantic Ceramics deja un margen de utilidad comparativamente mayor a Nanogress Porcellanat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omantic Ceramics no realiza ventas de exportación, pero sí al mercado interno de China, incluyendo ventas internas a Nanogress Porcellanat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anogress Porcellanato y Romantic Ceramics no están vinculadas ni han celebrado contratos con algún importador mexicano señalado en la Resolución de Inici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anogress Porcellanato no dispone de clientes relacionados en el mercado interno ni exporta a México a través de otro paí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omantic Ceramics no tiene programada ampliación alguna a su capacidad instalad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cuentan con información ni estadísticas del mercado internacional de los recubrimientos cerámicos, sin embargo, tienen conocimiento que los principales productores incluyen a China, la India, Brasil, los Estados Unidos, México, Indonesia y Turquía; los principales consumidores son China, la India, Brasil, los Estados Unidos, la Unión Europea, México, Indonesia y Turquía; los principales exportadores son China, la Unión Europea, Turquía, México, Brasil, la India, Tailandia y Egipto, y los principales países importadores son los Estados Unidos, la Unión Europea, Arabia Saudita, Rusia, Canadá y Australi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anogress Porcellanato busca a los compradores extranjeros y negocia el precio de exportación directamente con ellos, contrata y paga el flete interno correspondiente, así como cualquier costo de puerto y aduana. Recibe el pago de la mercancía exportada directamente de los clientes extranjeros, por lo que su precio de exportación es el precio efectivamente pagado por el cliente mexican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e deben considerar los precios FOB de Nanogress Porcellanato a sus clientes mexicanos como la base para el cálculo del precio de exportación en la presente investigació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ecios de exportación reportados se encuentran libres de descuentos, bonificaciones y rembolso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or cuanto hace a la selección de país sustituto agregó que la India ocupa el tercer lugar en el consumo de los recubrimientos cerámicos, mientras que los Estados Unidos ocupó el noveno lugar.</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K.</w:t>
        <w:tab/>
      </w:r>
      <w:r>
        <w:rPr>
          <w:rFonts w:eastAsia="Times New Roman" w:cs="Verdana" w:ascii="Verdana" w:hAnsi="Verdana"/>
          <w:sz w:val="20"/>
          <w:szCs w:val="20"/>
          <w:lang w:val="es-AR" w:eastAsia="es-MX"/>
        </w:rPr>
        <w:t>Nanogress Porcellanato exportó a México baldosas no esmaltadas y esmalt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Nanogress Porcellanato y Romantic Ceramics presentaro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Nanogress Porcellanato y Romantic Ceramic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a México de Nanogress Porcellanato y ajust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y documentos anexos para sustentar los ajustes al precio de exportació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cripción de la metodología utilizada para el cálculo de los ajustes aplicados por Nanogress Porcellanato y Romantic Ceramics al precio de exportació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asas de crédito en yuanes, aplicables en China, correspondientes al periodo de julio de 2012 a noviembre de 2014.</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ferencia de precios en el mercado interno de la India, propuestos por Nanogress Porcellanato y Romantic Ceramics para el cálculo del valor normal.</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lor, volumen y precios de productos de la India a Brasil y de la India a Arabia Saudita, exportados bajo las subpartidas 6907.90 y 6908.90 en el periodo investigado, obtenidos del ITC.</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istado de mercados de importación de producto exportado de la India por las subpartidas 6907.90 y 6908.90, en valor y volumen para el periodo investigado, obtenidos del ITC.</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do de clientes mexicanos de Nanogress Porcellanato y Romantic Ceramic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anales de distribución a México del producto objeto de investigación, utilizados por Nanogress Porcellanato y Romantic Ceramic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ódigos de producto asignados por Nanogress Porcellanato y Romantic Ceramics al producto objeto de investigació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pacidad instalada y utilización de la capacidad instalada de Nanogress Porcellanato, para la fabricación del producto objeto de investigación en el periodo analiz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dicadores de Nanogress Porcellanato para el periodo analizado, relativos a producción, inventarios, ventas al mercado interno, exportaciones a México, exportaciones a otros países y exportaciones totales, en valor y volume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entas totales del producto objeto de investigación y no objeto de investigación, mercancías exportadas a México y destinadas al mercado interno y de exportación diferente a México, de recubrimientos cerámicos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Ventas mensuales y totales de Nanogress Porcellanato de recubrimientos cerámicos, destinadas a México y a otros mercados de exportación; y de Romantic Ceramics destinadas al mercado interno de China,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Ventas totales de Nanogress Porcellanato del producto objeto de investigación y no objeto de investigación, destinadas a México y a otros mercados de exportación; y de Romantic Ceramics destinadas al mercado interno de China,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Balances generales y estados de resultados de Nanogress Porcellanato y Nanogress Porcellanato (HK) Co., Ltd., correspondientes al periodo de septiembre 2013 a diciembre de 2014.</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Pioneer Ceramic manifestó:</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el periodo investigado, Pioneer Ceramic exportó el producto objeto de investigación a México a través de un comercializador.</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ncuentra vinculada con ninguno de los importadores mexicanos mencionados en la solicitud de inici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sus ventas al mercado local, negocia los términos de la transacción con los distribuidores o empresas comercializadoras y una vez acordados los términos de la transacción produce la mercancía, misma que se entrega al distribuidor o comercializadora, quien realiza el pago para que se emita la factura correspondiente y vende la mercancía al usuario final.</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sus ventas al mercado mexicano, negocia los términos de la transacción con el importador mexicano y una vez acordados, el comercializador emite la factura al importador para que realice el pago. La mercancía es enviada a los puertos estipulados en México, el comercializador emite la factura de venta al importador y a final de cada mes, Pioneer Ceramic emite la factura correspondiente a su comercializador, quien realiza el pag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iste autoridad local, regional ni participación estatal en el establecimiento de precios, cantidades, condiciones y términos de venta. Pioneer tiene derecho absoluto de determinar los precios, cantidades, condiciones y términos de venta.</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tiene clientes relacionados ni exporta a México el producto objeto de investigación a través de otro país, el envío es direct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incipales países productores y exportadores del producto objeto de investigación son Brasil, Turquía, la India y México. Asimismo, los principales países o regiones consumidoras e importadoras incluyen a América, la Unión Europea, Sudáfrica y Nigeria.</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ecio de exportación que reporta es neto de descuentos, bonificaciones y rembolsos, para tal efecto, utilizó como tipo de cambio base las tasas publicadas por el Banco Popular de China el primer día de cada mes.</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urante el periodo investigado vendió el producto objeto de investigación únicamente al importador no relacionado en Méxic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tiene elementos para justificar que pertenece a una economía de merc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Pioneer Ceramic presentó:</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Pioneer Ceramic.</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Pioneer Ceramic,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listas de empaque y embarque, y avisos bancarios, presentados como soporte de los ajustes al precio de exportación.</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de cambio aplicable en cada uno de los meses del periodo investigado, obtenido de la página de Internet del Banco de China.</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ódigos de producto asignados por Pioneer Ceramic al producto objeto de investigación.</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producción, capacidad instalada y utilización de la capacidad instalada de Pioneer Ceramic, para la fabricación del producto objeto de investigación en el periodo analizad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ioneer Ceramic para el periodo analizado, relativos a producción, inventarios, ventas al mercado interno, exportaciones a México, exportaciones a otros países y exportaciones totales, en valor y volumen.</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ntas totales de Pioneer Ceramic del producto objeto de investigación y no objeto de investigación, mercancías exportadas a México y no exportadas a México, en el periodo investigad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mensuales y totales de Pioneer Ceramic, de recubrimientos cerámicos, destinadas a México, a otros mercados de exportación y al mercado interno de China, en el periodo investigad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pia de una factura expedida por una empresa exportadora de China el 3 de julio de 2014 a favor de un cliente mexican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Shengya Ceramic manifestó:</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hengya Ceramic es fabricante del producto objeto de investigación. Durante el periodo investigado exportó producto objeto de investigación a México a través de un comercializador.</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ncuentra vinculada con ninguno de los importadores mexicanos mencionados en la solicitud de inici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sus ventas al mercado local, negocia los términos de la transacción con los distribuidores o empresas comercializadoras y una vez acordados los términos de la transacción produce la mercancía. Entrega la mercancía al distribuidor o empresa comercializadora, quien realiza el pago y vende la mercancía al usuario final.</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sus ventas al mercado mexicano, negocia los términos de la transacción con el importador mexicano y una vez que los términos de venta son acordados, comienza la producción de la mercancía, misma que es enviada a los puertos estipulados en México. El comercializador emite la factura de venta al importador mexicano y al final de cada mes Shengya Ceramic emite la factura correspondiente al comercializador, quien realiza el pag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iste autoridad local, regional ni participación estatal en el establecimiento de sus precios, cantidades, condiciones y términos de venta. Shengya Ceramic tiene derecho absoluto de determinar sus precios, cantidades, condiciones y términos de venta.</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tiene clientes relacionados y nunca exporta a México producto objeto de investigación a través de otro país, el envío es direct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incipales países productores y exportadores del producto objeto de investigación son Brasil, Turquía, la India y México. Los principales países o regiones consumidoras e importadoras incluyen a América, la Unión Europea, Sudáfrica y Nigeria, etc.</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factores que inciden sobre la determinación del precio son el costo de producción, el tipo de cambio y los gastos de flete.</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uso ajustar el precio de exportación por concepto de flete interno y gastos de manipulación, considerando para el tipo de cambio las tasas publicadas por el Banco Popular de China el primer día de cada mes.</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urante el periodo investigado vendió el producto objeto de investigación únicamente a importadores no relacionados en México. Ningún importador vinculado fue involucrado.</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tiene elementos para justificar que pertenece a una economía de mer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Shengya Ceramic presentó:</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Shengya Ceramic.</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Shengya Ceramic, en el periodo investigado y ajuste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y documentos anexos para sustentar los ajustes al precio de exportación.</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álculo de la tasa de asignación de los ajustes por concepto flete interno, gastos de manejo y tasa portuaria aplicados por Shengya Ceramic al precio de exportación.</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cambio aplicable mensual del periodo investigado, obtenido de la página de Internet del Banco de China.</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de Shengya Ceramic para el producto objeto de investigación.</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Shengya Ceramic, para la fabricación del producto objeto de investigación en el periodo analiz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Shengya Ceramic para el periodo analizado, relativos a producción, inventarios, ventas al mercado interno, exportaciones a México, exportaciones a otros países y exportaciones totales, en valor y volumen, en el periodo analiz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l producto objeto de investigación y no objeto de investigación de Shengya Ceramic, exportadas a México, a otros mercados de exportación y al mercado interno de China, en el periodo investig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Shengya Ceramic del producto objeto de investigación y no objeto de investigación, mercancías exportadas a México y no exportadas a México, en el periodo investig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mensuales y totales de Shengya Ceramic, de recubrimientos cerámicos destinadas a México, a otros mercados de exportación y al mercado interno de China, en el periodo investig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una factura expedida por la empresa exportadora de Shengya Ceramic el 22 de marzo de 2014, a favor de un cliente mexican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Tianbi Ceramics manifestó:</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productora y exportadora del producto objeto de investigación y no cuenta con empresas relacionadas o subsidiaria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guarda vinculación ni ha suscrito convenio alguno con empresas importadoras mexicana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oducto objeto de investigación es vendido a una empresa comercializadora no relacionada, misma que normalmente realiza un pago por adelantado. Posteriormente, Tianbi Ceramics entrega la mercancía a nivel ex fábrica.</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realiza sus ventas de exportación a México a través de un tercer paí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l cálculo del valor normal propuso utilizar los precios de venta al mercado de la India por ser representativo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ianbi Ceramics no cuenta con información del mercado internacional del producto objeto de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Tianbi Ceramics presentó:</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agrama de flujo de ventas a México del producto objeto de investigación de Tianbi Ceramic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a México del producto objeto de investigación de Tianbi Ceramics, en el periodo investigado y ajustes.</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etodología utilizada para el cálculo de los ajustes por concepto de empaque y tipo de cambio, aplicados por Tianbi Ceramics al precio de exportación.</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ódigos de producto asignados por Tianbi Ceramics al producto objeto de investigación.</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producción, capacidad instalada y utilización de la capacidad instalada de Tianbi Ceramics, para la fabricación del producto objeto de investigación en el periodo analiz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Tianbi Ceramics para el periodo analizado, relativos a producción, inventarios, ventas al mercado interno, exportaciones a México, exportaciones a otros países y exportaciones totales, en valor y volume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 Tianbi Ceramics del producto objeto de investigación y no objeto de investigación, mercancías exportadas a México y no exportadas a México, en el periodo investig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mensuales y totales de Tianbi Ceramics, de recubrimientos cerámicos destinadas a México, a otros mercados de exportación y al mercado interno de China, en el periodo investig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l producto objeto de investigación y no objeto de investigación, exportadas a México, a otros mercados de exportación y al mercado interno de China, en el periodo investigado, del corporativo al que pertenece Tianbi Ceramic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una factura expedida por Tianbi Ceramics a una empresa China el 28 de marzo de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ados de deudas de activos y de ganancias de Tianbi Ceramics, al 31 de diciembre de 2013 y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Yekalon manifestó:</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productora y exportadora del producto objeto de investigación. Realizó pocas ventas nacionales en el periodo de investigació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tiene empresas afiliadas o relacionadas que participen en la producción y exportación del producto objeto de investigación. Asimismo, no está vinculada con ninguno de los importadores mexicanos mencionados en la solicitud de inicio ni tiene otro tipo de acuerdo con cualquier otro importador mexican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nde el producto objeto de investigación a compañías mexicanas comercializadoras, clientes revendedores mexicanos y empresas dedicadas a la construcción en Méxic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unca exporta el producto objeto de investigación a México, a través de otro país, el envío es direct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recio de exportación que reporta es neto de descuentos bonificaciones y rembols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Yekalon presentó:</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l grupo al que pertenece Yekalo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del producto objeto de investigación de Yekalon, en el periodo investigado y ajuste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ipo de cambio de yuanes a dólares, para el periodo de octubre de 2013 a septiembre de 2014, y tasa de interés aplicable en el periodo de 1956 a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de producción, capacidad instalada y utilización de la capacidad instalada de Yekalon, para la fabricación del producto objeto de investigación en el periodo analiz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Yekalon para el periodo analizado, relativos a producción, inventarios, ventas al mercado interno, exportaciones a México, exportaciones a otros países y exportaciones totales, en valor y volume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ntas totales de Yekalon del producto objeto de investigación y no objeto de investigación, mercancías exportadas a México y no exportadas a México, en el periodo investig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as facturas expedidas por Yekalon a empresas mexicanas en el periodo analiz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de deudas de activos y de ganancias de Yekalon, correspondientes a diciembre de 2013 y marzo, junio, septiembre y diciembre de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ó las mismas pruebas señaladas en el punto 38, incisos C, D, E, F, G e I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 xml:space="preserve">El 8 de julio de 2015, las empresas exportadoras Foshan Dongxing Economy and Trade Co., Ltd (“Dongxin Economy”), Foshan Eiffel Ceramic Co., Ltd. </w:t>
      </w:r>
      <w:r>
        <w:rPr>
          <w:rFonts w:eastAsia="Times New Roman" w:cs="Verdana" w:ascii="Verdana" w:hAnsi="Verdana"/>
          <w:sz w:val="20"/>
          <w:szCs w:val="20"/>
          <w:lang w:val="en-US" w:eastAsia="es-MX"/>
        </w:rPr>
        <w:t xml:space="preserve">(“Eiffel Ceramic”), Foshan Gaoming Yaju Ceramics Co., Ltd. (“Gaoming Yaju”), Griffiths Building, Foshan Jinyi Ceramic Co., Ltd. (“Jinyi Ceramic”), Junjing Industrial, Foshan Oceanland Ceramics Co., Ltd. (“Oceanland Ceramics”), Guangdong Overland Ceramics Co., Ltd. (“Overland Ceramics”), Heshan Super Ceramics Co., Ltd. (“Super Ceramics”), Fogang Tongqing Ceramics Co., Ltd. (“Tongqing Ceramics”), Guangdong Winto Ceramics Co., Ltd. </w:t>
      </w:r>
      <w:r>
        <w:rPr>
          <w:rFonts w:eastAsia="Times New Roman" w:cs="Verdana" w:ascii="Verdana" w:hAnsi="Verdana"/>
          <w:sz w:val="20"/>
          <w:szCs w:val="20"/>
          <w:lang w:val="es-ES" w:eastAsia="es-MX"/>
        </w:rPr>
        <w:t>(“Winto Ceramics”), Xinruncheng Ceramics y Zibo Jiahui manifestaron que hacen suyos en todos los aspectos que les beneficien, la información y argumentos sobre valor normal y país sustituto presentados por la Cámara China en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Dongxin Economy manifestó que exportó durante el periodo investigado el producto objeto de investigación directamente a México. No tiene una empresa matriz ni empresas subsidiarias. Asimismo, no está vinculada con sus proveedoras, importadoras, productoras nacionales ni ha firmado ningún acuerdo con las importado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eastAsia="es-MX"/>
        </w:rPr>
        <w:t>Dongxin Economy</w:t>
      </w:r>
      <w:r>
        <w:rPr>
          <w:rFonts w:eastAsia="Times New Roman" w:cs="Verdana" w:ascii="Verdana" w:hAnsi="Verdana"/>
          <w:sz w:val="20"/>
          <w:szCs w:val="20"/>
          <w:lang w:val="es-ES" w:eastAsia="es-MX"/>
        </w:rPr>
        <w:t xml:space="preserve">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Dongxin Economy.</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dores a través de los cuales Dongxin Economy realiza sus operaciones a Méx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exportación a México del producto objeto de investigación de Dongxin Economy, en el periodo investigado y ajustes al precio de export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una factura y documentos anexos, expedidos por Dongxin Economy el 29 de julio de 2014, a favor de un cliente mexicano, para sustentar los ajustes al precio de export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ales de distribución a México del producto objeto de investigación de Dongxin Economy.</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producción, capacidad instalada y utilización de capacidad instalada de Dongxin Economy,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Dongxin Economy para el periodo analizado, relativos a producción, inventarios, ventas al mercado interno, exportaciones a México, exportaciones a otros países y exportaciones totales, en valor y volume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ventas totales de Dongxin Economy del producto objeto de investigación y no objeto de investigación, mercancías exportadas a México y a terceros países,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mensuales y totales de Dongxin Economy del producto objeto de investigación, destinadas al mercado interno de China, exportadas a México y a otros mercados,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las ventas totales de Dongxin Economy del producto objeto de investigación y no objeto de investigación, exportadas a México, a otros mercados de exportación y al mercado interno de China,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Eiffel Ceramic y Jinyi Ceramic manifest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Durante el periodo investigado Eiffel Ceramic exportó a México el producto objeto de investigación que produjo Jinyi Ceramic. Eiffel Ceramic es comercializador por lo que no hay información sobre su producción ni inventari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Jinyi Ceramic produce el producto objeto de investigación pero no realiza directamente las exportaciones al mercado mexicano ni a otros mercados de exportación. Únicamente vendió de forma directa al mercado inter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iffel Ceramic no está vinculada con sus proveedores, importadores o con los productores nacionales. Asimismo, Jinyi Ceramic no está vinculada ni ha firmado acuerdos con algún importador.</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Todos los productos exportados a México se registraron como “Azulejos Pulidos” (“Polished Tiles”) y cumplen con las especificaciones del producto objeto de investig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No hay una gran diferencia entre la mercancía de producción en México y la producida por Jinyi Ceramic.</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Señaló como los principales países productores a China, Italia, España, Turquía y Brasil; como principales países consumidores a los Estados Unidos, Canadá, Brasil, Corea, Tailandia, Inglaterra y Austria; como los principales países exportadores a China, Italia, España, Turquía, Brasil y Tailandia, y como los principales países importadores a los Estados Unidos, Canadá, Corea, Tailandia, Inglaterra, Australia, Alemania, Francia, Singapur, los Emiratos Árabes Unidos y Australi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Señaló como los principales flujos comerciales a los Estados Unidos, Canadá, Corea, Tailandia, Inglaterra, Australia, Alemania, Francia, Singapur, Emiratos Árabes Unidos y Australi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Respecto a los ciclos económicos en el mercado internacional señaló que de 2011 a 2013 se presentó un crecimiento sostenido del mercado internacional, en tanto que de 2013 a 2014 se presentó un aumento y disminución del mercado, respectivam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Indicó que el principal factor que afecta la determinación del precio es el desarrollo económ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Respecto a sus canales de comercialización, Eiffel Ceramic negocia el precio y términos de venta con los importadores o clientes mexicanos. El cliente confirma la compra y cuando la producción está lista, el envío es programado con base en los términos convenidos. Eiffel Ceramic generalmente garantiza como término de envío FOB y el término pago por adelant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tab/>
      </w:r>
      <w:r>
        <w:rPr>
          <w:rFonts w:eastAsia="Times New Roman" w:cs="Verdana" w:ascii="Verdana" w:hAnsi="Verdana"/>
          <w:sz w:val="20"/>
          <w:szCs w:val="20"/>
          <w:lang w:val="es-ES" w:eastAsia="es-MX"/>
        </w:rPr>
        <w:t>Eiffel Ceramic no exporta la mercancía vía un tercer paí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iffel Ceramic y Jinyi Ceramic present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Eiffel Ceramic y Jinyi Ceramic.</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clientes mexicanos del producto objeto de investigación de Eiffel Ceramic.</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exportación del producto objeto de investigación de Eiffel Ceramic, en el periodo investigado y ajustes al precio de export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nales de distribución a México y mercado interno, utilizados por Eiffel Ceramic y Jinyi Ceramic para distribuir el producto objeto de investig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producción, capacidad instalada y utilización de la capacidad instalada de Eiffel Ceramic y Jinyi Ceramic,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Eiffel Ceramic y Jinyi Ceramic para el periodo analizado, relativos a ventas al mercado interno, exportaciones a México, exportaciones a otros países y exportaciones totales, en valor y volume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 Eiffel Ceramic y Jinyi Ceramic del producto objeto de investigación y no objeto de investigación, destinadas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mensuales y totales de Eiffel Ceramic y Jinyi Ceramic, de recubrimientos cerámicos destinadas a México, a otros mercados de exportación y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totales de Eiffel Ceramic y Jinyi Ceramic del producto objeto de investigación y no objeto de investigación, exportadas a México, a otros mercados de exportación y al mercado interno de China,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Gaoming Yaju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Gaoming Yaju fabricó el producto objeto de investigación, mismo que fue exportado a México por Foshan Royal House International Trade Co., Ltd. (“Royal House”). Al respecto, Gaoming Yaju recibe el pedido de la mercancía del comercializador y prepara su produc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aoming Yaju no tiene estados financieros auditados, ya que no es requerido por parte de la legislación China para las empresas pequeñas y mediana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stá vinculada con ningún importador mexicano del producto objeto de investigación ni ha firmado acuerdo alguno con los importador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porta a México a través de un tercer país. Asimismo, no tiene un sistema de códigos de producto para los productos exportados a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Gaoming Yaju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Gaoming Yaju.</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de cambio aplicable en cada uno de los meses d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 localización, descripción de la vinculación y actividad de las empresas del grupo al que pertenece Gaoming Yaju.</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de producción, capacidad instalada y utilización de la capacidad instalada de Gaoming Yaju,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Gaoming Yaju para el periodo analizado, relativos a producción, inventarios, ventas al mercado interno de China, en valor y volume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 de ventas totales de Gaoming Yaju del producto objeto de investigación y no objeto de investigación, destinadas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dos financieros de Gaoming Yaju correspondientes a los ejercicios fiscales 2013 y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Griffiths Building y Zibo Jiahui manifest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el producto objeto de investigación fue producido y vendido en el mercado interno de China por Zibo Jiahui y exportado a México por Griffiths Build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que Zibo Jiahui y Griffiths Building no se encuentran vinculadas, la Secretaría deberá considerarlas como tal, en virtud de lo siguiente:</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Zibo Jiahui fabrica el producto objeto de investigación según el diseño y especificaciones que Griffiths Building le provee, de acuerdo con los requerimientos del cliente final;</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diseños que Griffiths Building proporciona a Zibo Jiahui únicamente pueden ser utilizados para la fabricación de sus producto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iffiths Building es titular de los derechos industriales e intelectuales de los productos fabricados por Zibo Jiahui, a su petición;</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das las ventas de exportación de Zibo Jiahui las realiza a través de Griffiths Building,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Griffiths Building establece el precio y términos de venta para las transacciones de exportación del producto fabricado por Zibo Jiahui.</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mbas empresas no están vinculadas con algún importador mexica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Zibo Jiahui produce recubrimientos cerámicos con una tasa de absorción de agua únicamente superior al 10%, siendo estos productos los que exportó Griffiths Building a México. Al respecto, la tasa de absorción de agua es el principal factor para juzgar el tipo, costo y precios de los recubrimientos cerámicos, toda vez que refleja el material y equipo utilizado para su fabricación, así como la temperatura de los horn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Griffiths Building señala que la comparación que la Secretaría realice a efecto de calcular el margen de discriminación de precios, se debe llevar a cabo con productos que tengan mayor similitud física, tomando en cuenta como factor determinante la absorción de agu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códigos de sus productos cumplen con las especificaciones del producto objeto de investigación, esto es, no existe diferencia en la calidad y tecnología utilizada para la fabricación del producto objeto de investigación destinado al mercado interno de China y el exportado a México, las excepciones radican únicamente en el color y diseñ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incipales países productores del producto objeto de investigación son la India, Brasil, Malasia, Tailandia, Vietnam, México, Turquía, entre otros; los principales consumidores son la India, Arabia Saudita, Brasil, los Estados Unidos, Australia, entre otros; los principales exportadores son Tailandia, Vietnam, Australia, Uzbekistán, entre otros, y los principales importadores son España, Italia, entre otr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dirección del flujo de mercado es de países manufactureros hacia países con rápido desarrollo, o de países con alta tecnología de producción a países sin tecnología de producción o bajo nivel técn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ecios de exportación reportados por Griffiths Building se encuentran libres de descuentos, bonificaciones o rebajas a los clientes mexicanos a quienes vendió el producto objeto de investigación en el periodo investigado.</w:t>
      </w:r>
    </w:p>
    <w:p>
      <w:pPr>
        <w:pStyle w:val="Normal"/>
        <w:spacing w:lineRule="auto" w:line="240" w:before="280" w:after="280"/>
        <w:jc w:val="both"/>
        <w:rPr/>
      </w:pPr>
      <w:r>
        <w:rPr>
          <w:rFonts w:eastAsia="Times New Roman" w:cs="Verdana" w:ascii="Verdana" w:hAnsi="Verdana"/>
          <w:b/>
          <w:sz w:val="20"/>
          <w:szCs w:val="20"/>
          <w:lang w:val="en-US" w:eastAsia="es-MX"/>
        </w:rPr>
        <w:t xml:space="preserve">73. </w:t>
      </w:r>
      <w:r>
        <w:rPr>
          <w:rFonts w:eastAsia="Times New Roman" w:cs="Verdana" w:ascii="Verdana" w:hAnsi="Verdana"/>
          <w:sz w:val="20"/>
          <w:szCs w:val="20"/>
          <w:lang w:val="en-US" w:eastAsia="es-MX"/>
        </w:rPr>
        <w:t>Zibo Jiahui y Griffiths Building present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lances generales y declaraciones de pérdidas y ganancias de Griffiths Building y Zibo Jiahui correspondientes a los ejercicios fiscales 2013 y 2014.</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uerdo de Cooperación de Exportación del 27 de junio de 2011, celebrado entre Griffiths Building y Zibo Jiahui.</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rreos electrónicos de noviembre de 2013, con información referente a los términos y condiciones de venta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exportación del producto objeto de investigación de Griffiths Building y Zibo Jiahui, en el periodo investigado y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producción, capacidad instalada y utilización de la capacidad instalada de Zibo Jiahui,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Zibo Jiahui para el periodo analizado, relativos a producción, inventarios, ventas al mercado interno, exportaciones a México, exportaciones a otros países y exportaciones totales, en valor y volumen.</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 Griffiths Building y Zibo Jiahui del producto objeto de investigación y no objeto de investigación, mercancías exportadas a México y a otros mercados de exportación, en el periodo investig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y volumen de las ventas mensuales y totales de Zibo Jiahui, de recubrimientos cerámicos destinados al mercado interno de China, en el periodo investig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mensuales y totales de Griffiths Building, de recubrimientos cerámicos destinados al mercado interno mexicano, en el periodo investig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las ventas totales de Zibo Jiahui y Griffiths Building del producto objeto de investigación y no objeto de investigación, exportadas a México, a otros mercados de exportación y al mercado interno de China, en el periodo investig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pia de diversas facturas expedidas a favor de Griffiths Building por concepto de fle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Junjing Industrial manifestó:</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rodujo y exportó el producto objeto de investigación a México durante el periodo analizado, sin embargo, no incurre en práctica desleal alguna, toda vez que no exporta en condiciones de discriminación de precios a Méxic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No está vinculada con sus proveedores, importadores o con los productores nacionales. Asimismo, no está relacionada con empresa alguna, ya sea matriz o subsidiaria ni con comercializadora o proveedor algun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xporta la mercancía bajo libre negociación y determina el precio de acuerdo al costo de producción más la utilidad.</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Con respecto a sus canales de distribución, se entrevista con sus clientes mexicanos en exposiciones internacionales. Si los clientes potenciales se interesan en sus productos, negocian el precio, términos de pago y fecha de entrega, después de la negociación, la empresa envía la factura y solicita un prepago para que se lleve a cabo la producción. Junjing Industrial contrata a la empresa transportista y de logística, y después de la entrega de la mercancía, envía copia del conocimiento de embarque al cliente para que haga el pago restante.</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Junjing Industrial no exporta el producto objeto de investigación vía un tercer país.</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Exporta azulejos a todo el mundo de acuerdo a la misma descripción estándar, que incluye absorción del agua, tratamiento de la superficie y el tamaño, por lo que de conformidad con la descripción de la mercancía se puede dividir en varios tipos. La mercancía exportada a México no varía respecto de los productos exportados a otros países.</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Vende el producto objeto de investigación bajo términos FOB, por lo que para el obtener un precio a nivel ex fábrica, propuso ajustar el precio por flete terrestre, cargos bancarios y costos del créd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Junjing Industrial presentó:</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Junjing Industrial.</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clientes mexicanos de Junjing Industrial y sus datos de localización.</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exportación del producto objeto de investigación de Junjing Industrial, en el periodo investigado y ajustes.</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de cambio mensual utilizado por Junjing Industrial para el cálculo del precio de exportación.</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ales de distribución a México utilizados por Junjing Industrial para distribuir el producto objeto de investigación.</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producción, capacidad instalada y utilización de la capacidad instalada de Junjing Industrial, para la fabricación del producto objeto de investigación en el periodo analizado.</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Junjing Industrial para el periodo analizado, relativos a producción, inventarios, ventas al mercado interno, exportaciones a México, exportaciones a otros países y exportaciones totales, en valor y volumen.</w:t>
      </w:r>
    </w:p>
    <w:p>
      <w:pPr>
        <w:pStyle w:val="Normal"/>
        <w:spacing w:lineRule="exact" w:line="23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totales de Junjing Industrial del producto objeto de investigación y no objeto de investigación, mercancías exportadas a México y a terceros países y mercancías no exportadas a México,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una factura del 5 de noviembre de 2013 y anexos (lista de empaque, conocimiento de embarque, aviso de crédito del banco y factura del flete interno) expedida por Junjing Industrial a favor de un cliente mexican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stados de deudas y ganancias de Junjing Industrial correspondientes a los ejercicios fiscales 2013 y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Oceanland Ceramics y Super Ceramics manifestaro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Oceanland Ceramics exportó mercancías a México directamente y no a través de otra empresa. Super Ceramics fabricó el producto objeto de investigación en el periodo investigado y realizó ventas del mismo al mercado intern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Oceanland Ceramics no tiene auditada su contabilidad, ya que de acuerdo con la regulación y las leyes de China no es necesario que se audite su sistema contable.</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Oceanland Ceramics no tiene empresas subsidiarias, sin embargo, está relacionada con la empresa Super Ceramic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Super Ceramics y Oceanland Ceramics no están vinculadas o relacionadas con ningún importador del producto objeto de investigación o productor nacional ni han firmado acuerdo alguno con dichas empresa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Respecto a sus canales de comercialización, Oceanland Ceramics exportó el producto objeto de investigación a mayoristas en México. Al respecto, negocia el precio y términos de venta con los clientes. El cliente confirma la compra y cuando la producción está lista, el envío es programado con base en los términos convenidos. Eiffel Ceramic generalmente garantiza como término de envío FOB y el término pago por adelant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No existe una gran diferencia entre la mercancía mexicana y aquella exportada por Oceanland Ceramics y fabricada por Super Ceramic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Oceanland Ceramics no es productor, por lo que reporta la capacidad instalada estimada para la industria y la información de capacidad instalada de Super Ceramic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Super Ceramics no tiene proyectado ningún incremento en la capacidad instalad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os principales países productores son China, Italia, España, Turquía y Brasil; los principales países consumidores son los Estados Unidos, Canadá, Brasil, Corea, Tailandia, Inglaterra y Australia; los principales países exportadores son China, Italia, España, Turquía, Brasil y Tailandia, y los principales países importadores son los Estados Unidos, Canadá, Corea, Tailandia, Inglaterra, Australia, Alemania, Francia, Singapur, los Emiratos Árabes Unidos y Australi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Los principales flujos comerciales son los Estados Unidos, Canadá, Corea, Tailandia, Inglaterra, Australia, Alemania, Francia, Singapur, los Emiratos Árabes Unidos y Australi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tab/>
      </w:r>
      <w:r>
        <w:rPr>
          <w:rFonts w:eastAsia="Times New Roman" w:cs="Verdana" w:ascii="Verdana" w:hAnsi="Verdana"/>
          <w:sz w:val="20"/>
          <w:szCs w:val="20"/>
          <w:lang w:val="es-ES" w:eastAsia="es-MX"/>
        </w:rPr>
        <w:t>Respecto a los ciclos económicos a que está sujeto el mercado internacional, señaló que de 2011 a 2013 se presentó un crecimiento sostenido del mercado internacional, y de 2013 a 2014 un incremento y disminución, respectivamente.</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tab/>
      </w:r>
      <w:r>
        <w:rPr>
          <w:rFonts w:eastAsia="Times New Roman" w:cs="Verdana" w:ascii="Verdana" w:hAnsi="Verdana"/>
          <w:sz w:val="20"/>
          <w:szCs w:val="20"/>
          <w:lang w:val="es-ES" w:eastAsia="es-MX"/>
        </w:rPr>
        <w:t>El factor más importante para la determinación del precio es el desarrollo económ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Super Ceramics y Oceanland Ceramics presentaro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structura corporativa de Super Ceramics y Oceanland Ceramic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istado de importadores a quienes Oceanland Ceramics vendió el producto objeto de investig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Precio de exportación del producto objeto de investigación de Oceanland Ceramics, en el periodo investigado y ajustes al precio de export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Canales de distribución utilizados por Super Ceramics y Oceanland Ceramics para las ventas del producto objeto de investigación en el mercado interno de China y canales de distribución utilizados por Oceanland Ceramics para las ventas del producto objeto de investigación a Méxic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Códigos de producto asignados por Oceanland Ceramics al producto objeto de investigación que exportó a Méxic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Indicadores de producción, capacidad instalada y utilización de la capacidad instalada de Super Ceramics y Oceanland Ceramics,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Indicadores de Super Ceramics y Oceanland Ceramics para el periodo analizado, relativos a producción, inventarios, ventas al mercado interno, en valor y volume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Diagrama de ventas totales de Super Ceramics y Oceanland Ceramics del producto objeto de investigación y no objeto de investigación, destinadas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Valor y volumen de las ventas totales de Super Ceramics y Oceanland Ceramics del producto objeto de investigación y no objeto de investigación, clasificadas por código de producto, destinadas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Valor y volumen de las ventas mensuales y totales de Oceanland Ceramics del producto objeto de investigación exportadas al mercado de México y a otros mercados de exportación,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tab/>
      </w:r>
      <w:r>
        <w:rPr>
          <w:rFonts w:eastAsia="Times New Roman" w:cs="Verdana" w:ascii="Verdana" w:hAnsi="Verdana"/>
          <w:sz w:val="20"/>
          <w:szCs w:val="20"/>
          <w:lang w:val="es-ES" w:eastAsia="es-MX"/>
        </w:rPr>
        <w:t>Estados financieros trimestrales de Oceanland Ceramics correspondientes a octubre y diciembre de 2013 y junio y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Overland Ceramics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tiene empresas subsidiarias, sin embargo, está relacionada con las empresas Foshan Overland Industrial Investment Co., Ltd. y Harvest Step Technology Co. Ltd., registradas en Brunei y Belice, respectivam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dujo y exportó el producto objeto de investigación a México en el periodo investigado, sin embargo, no ha firmado ningún acuerdo con los importador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pecto a sus canales de comercialización, Overland Ceramics exportó el producto objeto de investigación a mayoristas en México. Al respecto, negocia el precio y términos de venta con los clientes. El cliente confirma la compra y cuando la producción está lista, el envío es programado con base en los términos convenidos. Overland Ceramics generalmente garantiza como término de envío FOB y el término de pago por adelant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y términos de venta aplicables a los clientes en el mercado internacional son los mismos que en el mercado interno en Chin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porta la mercancía vía un tercer país a Méx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hay gran diferencia entre la mercancía producida en México y la exportada por Overland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verland Ceramics no tiene planes de expandir su capacidad instalad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incipales países productores son China, la India, Turquía-Europa, los Estados Unidos, México, etc., que son a su vez los principales países exportadores. Asimismo, señaló como los principales países consumidores a los Estados Unidos, Canadá, Brasil, Corea, Tailandia, Inglaterra y Austria, quiénes a su vez, son los principales importador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ñaló como los principales países exportadores a China, Italia, España, Turquía, Brasil y Tailandia, y como los principales países importadores a los Estados Unidos, Canadá, Corea, Tailandia, Inglaterra, Australia, Alemania, Francia, Singapur, los Emiratos Árabes Unidos y Australi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eñaló a los Estados Unidos, Canadá, Corea, Tailandia, Inglaterra, Australia, Alemania, Francia, Singapur, los Emiratos Árabes Unidos y Australia como sus flujos comercial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Respecto a los ciclos económicos a que está sujeto el mercado internacional señaló que de 2011 a 2013 se observó un crecimiento sostenido del mercado internacional, en tanto que de 2013 a 2014 se observó un aumento y una disminución del mercado, respectivam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principales factores que afectan la determinación del precio son el costo de los insumos, los salarios, la tecnología empleada en la producción, et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 xml:space="preserve">Overland Ceramics </w:t>
      </w:r>
      <w:r>
        <w:rPr>
          <w:rFonts w:eastAsia="Times New Roman" w:cs="Verdana" w:ascii="Verdana" w:hAnsi="Verdana"/>
          <w:color w:val="000000"/>
          <w:sz w:val="20"/>
          <w:szCs w:val="20"/>
          <w:lang w:val="es-ES" w:eastAsia="es-MX"/>
        </w:rPr>
        <w:t>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l grupo al que pertenece Overland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a México de Overland Ceramics, en el periodo investigado y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do de clientes mexicanos a quienes Overland Ceramics vendió 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nales de distribución en México utilizados por Overland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ales de distribución en el mercado interno de China utilizados por Overland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asignados por Overland Ceramics al producto objeto de investigación exportado a México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Overland Ceramics y de la industria china,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Overland Ceramics para el periodo analizado, relativos a producción, inventarios, ventas al mercado interno, exportaciones a México, exportaciones a otros países y exportaciones totales, en valor y volume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las ventas mensuales y totales de Overland Ceramics del producto objeto de investigación exportadas a México, a otros mercados de exportación y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las ventas totales de Overland Ceramics del producto objeto de investigación y no objeto de investigación, destinadas al mercado interno de China, a México y a otros mercados de exportación,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totales de Overland Ceramics del producto objeto de investigación y no objeto de investigación, mercancías exportadas a México, a otros mercados de exportación y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os financieros auditados de Overland Ceramics correspondientes a los ejercicios fiscales de 2013 y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Tongqing Ceramics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tá vinculada con sus proveedores, importadores o con los productores nacionales ni con sus clientes en el mercado domést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el periodo investigado fabricó el producto objeto de investigación y realizó ventas domésticas por sí mismo. Todas sus exportaciones se realizaron por medio de una comercializadora no relacionad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realiza exportaciones directamente y sólo efectúa ventas para exportación a comercializadoras no relacionadas, por lo que tiene poco conocimiento acerca del destino final de sus productos, sin embargo, una de sus comercializadoras confirmó que exportó a México una gran cantidad del producto objeto de investigación durante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ecio de Tongqing Ceramics a su comercializadora puede ser tratado como precio de exportación independiente, ya que todas sus exportaciones se llevaron a cabo a través de dicha empresa, por lo que el valor en términos de costo, seguro y flete (“CIF”, por sus siglas en inglés de Cost, Insurance and Freight) deberá ser determinado con base en el precio de reventa de dicha comercializadora a Méxic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su comercializadora y su cliente mexicano, el consenso de comprar y vender incluyendo el precio, cantidad y otros términos de comercio, son alcanzados a través de comunicaciones electrónicas. Las partes no concluyen acuerdos por escrito, como por ejemplo, firma de contratos de venta con su cliente mexica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comercializadora de Tongqing Ceramics no exporta el producto objeto de investigación de un tercer paí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existe diferencia en calidad y tecnología de producción entre el producto destinado para el mercado doméstico y el producto exportado a México en el caso de que estén bajo la misma clasificación aduanera, las excepciones son diferencias en color y dis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Tongqing Ceramics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del producto objeto de investigación de Tongqing Ceramics a través de su comercializadora china, en el periodo investigado y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 capacidad instalada y utilización de la capacidad instalada de Tongqing Ceramics,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de Tongqing Ceramics para el periodo analizado, relativos a producción, inventarios, ventas al mercado interno, exportaciones a México, exportaciones a otros países y exportaciones totales, en valor y volumen, realizadas a través de una comercializador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ventas mensuales y totales de la empresa comercializadora de Tongqing Ceramics, de recubrimientos cerámicos destinadas a México,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entas totales de Tongqing Ceramics del producto objeto de investigación y no objeto de investigación, mercancías exportadas a México y a terceros países no exportadas a México,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y volumen de las ventas totales de Tongqing Ceramics del producto objeto de investigación y no objeto de investigación, exportadas a México, a otros mercados de exportación y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una factura y anexos, expedida por una empresa exportadora de China a favor de un cliente mexica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financieros auditados de Tongqing Ceramics correspondientes a los ejercicios fiscales 2013 y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Winto Ceramics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odo el producto objeto de investigación de Winto Ceramics, exportado a México, es vendido a una comercializadora, por lo que no se tiene información de los importadores en México. Winto Ceramics sabe que dichas mercancías son exportadas a México porque se indica en los conocimientos de embarque y declaraciones aduanal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into Ceramics no está vinculada ni ha firmado acuerdo por escrito con alguno de los importadores mexicanos mencionados en la solicitud de inicio, o con los productores nacionales. Asimismo, no está vinculada a su cl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Winto Ceramics presen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las empresas subsidiarias y vinculadas del grupo corporativo al que pertenece Winto Ceramics, incluyendo actividad comercial y sus datos de localiz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ructura corporativa del grupo al que pertenece Winto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 localización del cliente chino al que Winto Ceramics vendió 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exportación del producto objeto de investigación de Winto Ceramics, en el periodo investigado y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ales de distribución en México del producto objeto de investigación, utilizado por Winto Ceramic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ódigos de producto asignados por Winto Ceramics a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 producción, capacidad instalada y utilización de la capacidad instalada de Winto Ceramics, para la fabricación del producto objeto de investigación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de Winto Ceramics para el periodo analizado, relativos a producción, inventarios, ventas al mercado interno, exportaciones a México, exportaciones a otros países y exportaciones totales, en valor y volume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ntas totales de Winto Ceramics del producto objeto de investigación y no objeto de investigación, mercancías exportadas a México, a otros mercados de exportación y al mercado interno de China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una factura expedida por Winto Ceramics a favor de un comercializador chino en el periodo investigado, lista de empaque y cargos en el puerto y aduan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istado de cuentas por cobrar correspondientes a ventas a México del producto objeto de investigación, presentado como sustento del cálculo del precio de export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os de deudas de activos y ganancias de Winto Ceramics correspondientes a los ejercicios fiscales 2013 y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Xinruncheng Ceramics manifest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bricó el producto objeto de investigación y realizó ventas de éste en el mercado interno de China. Realizó exportaciones a través de operadores comerciales no relacionados en el periodo analiz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ncuentra vinculada con algún importador mexican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n diferencias en la calidad y tecnología usadas para la producción del producto destinado al mercado interno y el producto objeto de investigación exportado a México, pero sí existe una diferencia en color y diseñ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Xinruncheng Ceramics presentó:</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l grupo al que pertenece Xinruncheng Ceramics.</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a México de Xinruncheng Ceramics, a través de su comercializadora, en el periodo investigado y ajustes.</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y anexos expedidas en 2014 por la empresa comercializadora de Xinruncheng Ceramics a favor de un cliente mexican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sobre producción, capacidad instalada y utilización de la capacidad instalada de Xinruncheng Ceramics, para la fabricación del producto objeto de investigación en el periodo analiz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de Xinruncheng Ceramics para el periodo analizado, relativos a producción, inventarios, ventas al mercado interno, exportaciones a México, exportaciones a otros países y exportaciones totales, en valor y volume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ntas totales de Xinruncheng Ceramics del producto objeto de investigación y no objeto de investigación, mercancías exportadas a México, a otros mercados de exportación y al mercado interno de China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mensuales y totales de Xinruncheng Ceramics de recubrimientos cerámicos, exportadas a México,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totales de Xinruncheng Ceramics del producto objeto de investigación y no objeto de investigación, destinadas al mercado interno de China, a México (a través de una comercializadora) y a otros mercados de exportación,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financieros auditados de Xinruncheng Ceramics correspondientes a los ejercicios fiscales 2013 y 2014, y estado de resultados para cada uno de los meses d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86. </w:t>
      </w:r>
      <w:r>
        <w:rPr>
          <w:rFonts w:eastAsia="Times New Roman" w:cs="Verdana" w:ascii="Verdana" w:hAnsi="Verdana"/>
          <w:sz w:val="20"/>
          <w:szCs w:val="20"/>
          <w:lang w:val="en-US" w:eastAsia="es-MX"/>
        </w:rPr>
        <w:t>Foshan Castel</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 xml:space="preserve">Imp. &amp; Exp. Co., Ltd. </w:t>
      </w:r>
      <w:r>
        <w:rPr>
          <w:rFonts w:eastAsia="Times New Roman" w:cs="Verdana" w:ascii="Verdana" w:hAnsi="Verdana"/>
          <w:sz w:val="20"/>
          <w:szCs w:val="20"/>
          <w:lang w:eastAsia="es-MX"/>
        </w:rPr>
        <w:t>(“Castel Imp. &amp; Exp.”)</w:t>
      </w:r>
      <w:r>
        <w:rPr>
          <w:rFonts w:eastAsia="Times New Roman" w:cs="Verdana" w:ascii="Verdana" w:hAnsi="Verdana"/>
          <w:sz w:val="20"/>
          <w:szCs w:val="20"/>
          <w:lang w:val="es-ES" w:eastAsia="es-MX"/>
        </w:rPr>
        <w:t xml:space="preserve"> manifestó:</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tá vinculada ni ha firmado acuerdo alguno con alguno de los importadores mexicanos mencionados en la solicitud de inicio o con los productores nacionales.</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s Unidos no es un país sustituto adecuado de China, por el contrario, la India es una mejor opción para efecto de elegir un país sustituto. Al respecto, el estudio para acreditar que la India es una mejor opción de país sustituto será presentado por otros exportadores, por lo que debe ser considerado para efectos de la presente investigación y tomarse en cuenta para el cálculo del margen individual de discriminación de precios de Castel Imp. &amp; Exp.</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alizó los mismos argumentos señalados en el punto 22, incisos A, C, D, E, H, J, M, O, P y Q de la presente Resol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 xml:space="preserve">Castel Imp. </w:t>
      </w:r>
      <w:r>
        <w:rPr>
          <w:rFonts w:eastAsia="Times New Roman" w:cs="Verdana" w:ascii="Verdana" w:hAnsi="Verdana"/>
          <w:sz w:val="20"/>
          <w:szCs w:val="20"/>
          <w:lang w:eastAsia="es-MX"/>
        </w:rPr>
        <w:t xml:space="preserve">&amp; Exp. </w:t>
      </w:r>
      <w:r>
        <w:rPr>
          <w:rFonts w:eastAsia="Times New Roman" w:cs="Verdana" w:ascii="Verdana" w:hAnsi="Verdana"/>
          <w:sz w:val="20"/>
          <w:szCs w:val="20"/>
          <w:lang w:val="es-ES" w:eastAsia="es-MX"/>
        </w:rPr>
        <w:t>presentó:</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a México del producto objeto de investigación de Castel Imp. &amp; Exp., en el periodo investig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 producción, capacidad instalada y utilización de la capacidad instalada de Castel Imp. &amp; Exp., para la fabricación del producto objeto de investigación en el periodo analizado.</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de Castel Imp. &amp; Exp., en valor y volumen de producción, inventarios, ventas al mercado interno, al mercado mexicano, a terceros países, así como ventas totales del producto objeto de investigación en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Foshan Jingyi Ceramic manifestó:</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alizó los mismos argumentos señalados en el punto 22, incisos A, C, D, E, H, J, M, O, P y Q de la presente Resolució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una empresa productora del producto objeto de investigación.</w:t>
      </w:r>
    </w:p>
    <w:p>
      <w:pPr>
        <w:pStyle w:val="Normal"/>
        <w:spacing w:lineRule="exact" w:line="227"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rcancía que importan las Solicitantes corresponde esencialmente a porcelánicos, es decir, la misma que exporta Foshan Jingyi Ceramic, debido a que no son competitivos en su producción, por no tener la capacidad instalada para fabricar toda la gama de diseños que hay en otros país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Foshan Jingyi Ceramic presentó las mismas pruebas señaladas en el punto 24, incisos A, B y C, subincisos del a al h de la presente Resolución.</w:t>
      </w:r>
    </w:p>
    <w:p>
      <w:pPr>
        <w:pStyle w:val="Normal"/>
        <w:spacing w:lineRule="exact" w:line="220" w:before="280" w:after="280"/>
        <w:jc w:val="both"/>
        <w:rPr/>
      </w:pPr>
      <w:r>
        <w:rPr>
          <w:rFonts w:eastAsia="Times New Roman" w:cs="Verdana" w:ascii="Verdana" w:hAnsi="Verdana"/>
          <w:b/>
          <w:sz w:val="20"/>
          <w:szCs w:val="20"/>
          <w:lang w:val="en-US" w:eastAsia="es-MX"/>
        </w:rPr>
        <w:t xml:space="preserve">90. </w:t>
      </w:r>
      <w:r>
        <w:rPr>
          <w:rFonts w:eastAsia="Times New Roman" w:cs="Verdana" w:ascii="Verdana" w:hAnsi="Verdana"/>
          <w:sz w:val="20"/>
          <w:szCs w:val="20"/>
          <w:lang w:val="en-US" w:eastAsia="es-MX"/>
        </w:rPr>
        <w:t xml:space="preserve">Foshan Huanqiu Import &amp; Export Co., Ltd. </w:t>
      </w:r>
      <w:r>
        <w:rPr>
          <w:rFonts w:eastAsia="Times New Roman" w:cs="Verdana" w:ascii="Verdana" w:hAnsi="Verdana"/>
          <w:sz w:val="20"/>
          <w:szCs w:val="20"/>
          <w:lang w:eastAsia="es-MX"/>
        </w:rPr>
        <w:t>(“Huanqiu Import &amp; Export”) manifestó:</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 concluir la presente investigación de forma inmediata y sin la imposición de cuotas compensatorias, al no haberse acreditado la existencia de una práctica desleal.</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á vinculada ni ha firmado acuerdos con alguno de los importadores mexicanos mencionados en la solicitud de inicio ni con los productores nacional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Unidos no es un país sustituto adecuado de China, por el contrario, la India es una mejor opción para efecto de elegir un país sustituto. Al respecto, el estudio para acreditar que la India es una mejor opción de país sustituto será presentado por otros exportadores, por lo que debe ser considerado para efectos de la presente investigación y tomarse en cuenta para el cálculo del margen individual de discriminación de precios de Huanqiu Import &amp; Export.</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alizó los mismos argumentos señalados en el punto 22, incisos A, C, D, E, H, J, M, O, P y Q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Huanqiu Import &amp; Export presentó:</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a México del producto objeto de investigación de Huanqiu Import &amp; Export, en el periodo investigad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 Huanqiu Import &amp; Export de enero a diciembre de 2013, relativos a producción, inventarios, ventas al mercado interno, exportaciones a México, exportaciones a otros países y exportaciones totales, en valor y volumen.</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ntas mensuales y totales de Huanqiu Import &amp; Export del producto objeto de investigación, destinadas a México, al mercado interno de China y a otros países, en los periodos comprendidos de junio a diciembre de 2013, enero a diciembre de 2013 y mayo a diciembre de 2013.</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ventas totales de Huanqiu Import &amp; Export del producto objeto de investigación y no objeto de investigación, exportadas a México, a otros mercados de exportación y al mercado interno de China, en el periodo investigad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dro con costo de producción, descripción y código del producto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éplicas de las Solicit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otorgó una prórroga de 5 días hábiles a las Solicitantes, para que presentaran sus réplicas y contra argumentaciones a la información presentada por las partes interesadas en la present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éplicas</w:t>
      </w:r>
    </w:p>
    <w:p>
      <w:pPr>
        <w:pStyle w:val="Normal"/>
        <w:spacing w:lineRule="exact" w:line="220" w:before="280" w:after="280"/>
        <w:jc w:val="both"/>
        <w:rPr>
          <w:rFonts w:ascii="Verdana" w:hAnsi="Verdana" w:eastAsia="Times New Roman" w:cs="Verdana"/>
          <w:sz w:val="20"/>
          <w:szCs w:val="20"/>
          <w:lang w:eastAsia="es-MX"/>
        </w:rPr>
      </w:pPr>
      <w:bookmarkStart w:id="39" w:name="N_Ref435716303"/>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El 27 y 30 de julio de 2015 las Solicitantes presentaron sus réplicas y contra argumentaciones a la información presentada por las partes interesadas en la presente investigación. Argumentaron lo siguiente:</w:t>
      </w:r>
      <w:bookmarkEnd w:id="39"/>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ajuste por crédito, las empresas confunden entre el ajuste por crédito explícito con el ajuste por crédito implícito, refiriéndose al primero y no al segundo. Al respecto, el ajuste por crédito implícito habrá de calcularse entre la fecha en que el proveedor de la operación de exportación emitió la factura y la fecha en que el importador realizó efectivamente el pago, y aplicarse la tasa de crédito que corresponda por el tiempo transcurrid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be cerciorarse que los ajustes aplicables a las operaciones de las exportadoras e importadoras están concebidas al amparo de criterios de una economía de mercado, toda vez que si se consider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rg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conomí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hi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distorsionados </w:t>
      </w:r>
      <w:r>
        <w:rPr>
          <w:rFonts w:eastAsia="Times New Roman" w:cs="Verdana" w:ascii="Verdana" w:hAnsi="Verdana"/>
          <w:position w:val="-1"/>
          <w:sz w:val="20"/>
          <w:szCs w:val="20"/>
          <w:lang w:val="es-ES" w:eastAsia="es-MX"/>
        </w:rPr>
        <w:t>como su valor normal y,</w:t>
      </w:r>
      <w:r>
        <w:rPr>
          <w:rFonts w:eastAsia="Times New Roman" w:cs="Verdana" w:ascii="Verdana" w:hAnsi="Verdana"/>
          <w:sz w:val="20"/>
          <w:szCs w:val="20"/>
          <w:lang w:val="es-ES" w:eastAsia="es-MX"/>
        </w:rPr>
        <w:t xml:space="preserve"> en su caso, se deberá requerir a las empresas que aporten la información y pruebas pertinent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afirmaciones de las importadoras y exportadoras referentes a que el objeto de seleccionar a los Estados Unidos como país sustituto fue obtener un valor normal alto, y que no se puede comparar su estructura de costos con la de China por no ser comparables los costos de sus insumos, carecen de pruebas objetivas y pertinentes. Dichas empresas debieron hilvanar un argumento sensato que precise porqué el valor de referencia es alto y en función de qué.</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mportadoras y exportadoras afirmaron en forma baladí que la estructura de costos y los costos no son comparables, pero no explicaron la razón jurídica de porqué consideran que no son comparables, no explicaron ni probaron ese monto supuesto de diferencia, ni razonaron y desarrollaron su afirmación.</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Solicitantes no obviaron la necesidad de demostrar que sus importaciones no son la causa del daño alegado, por el contrario, demostraron que sus operaciones están ligadas fundamentalmente a la producción y no a las importaciones en condiciones de dumping. Al respecto, demostraron lo siguiente:</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importaciones representaron en conjunto el 1.8% de sus ventas internas y sus niveles disminuyeron con respecto al periodo similar anterior, en contraste con el resto de las importaciones originarias de China, mismas que crecieron a lo largo de todo el periodo analizado. Dichas operaciones son importaciones aisladas, cuya tendencia fue a la baja durante el periodo investigado, por lo que no pueden tener relación causal con el daño asociado al dumping;</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resentaron un porcentaje de 4.6% de las importaciones totales del producto objeto de investigación en el periodo analizado, así como un punto porcentual (o menos) del CNA durante el periodo investigado y analizado. Además, fueron decrecientes, por lo que constituyeron una absoluta minoría de las importaciones investigadas y del CNA;</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corroboró los hechos descritos y coincidió con las manifestaciones de las Solicitantes, y</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mportadoras se limitaron a sustraer de su contexto la descripción que hicieron las Solicitantes de sus operaciones de importación, y a hacer preguntas que ellos mismos no responden, así como a especular sobre las supuestas razones de las Solicitantes para importar, sin demostrar que sus operaciones aisladas y esporádicas, pueden explicar el daño alegado, por lo que sus argumentos deben ser desestimados y declarados inoperantes.</w:t>
      </w:r>
    </w:p>
    <w:p>
      <w:pPr>
        <w:pStyle w:val="Normal"/>
        <w:spacing w:lineRule="exact" w:line="222" w:before="280" w:after="280"/>
        <w:ind w:left="792" w:hanging="504"/>
        <w:jc w:val="both"/>
        <w:rPr>
          <w:rFonts w:ascii="Verdana" w:hAnsi="Verdana" w:eastAsia="Times New Roman" w:cs="Verdana"/>
          <w:sz w:val="20"/>
          <w:szCs w:val="20"/>
          <w:lang w:eastAsia="es-MX"/>
        </w:rPr>
      </w:pPr>
      <w:bookmarkStart w:id="40" w:name="N_Ref436698495"/>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debe considerar inoperante el alegato referente a que 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crem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uvo la rama de producción nacional 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cuenci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 baja en el sector de la construcción y no de las importaciones, toda vez que las importadoras y exportadoras sólo exponen un planteamiento sin precisar de qué manera el comportamiento del sector de la construcción afectó a la rama de producción nacional. Lo anterior, en razón de las siguientes consideraciones:</w:t>
      </w:r>
      <w:bookmarkEnd w:id="40"/>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niegan la existencia de otros factores que pudieran afectar a la producción nacional, como los moderados crecimientos de la economía mexicana y un desempeño de indicadores macro que agencias internacionales y analistas económicos no encuentran satisfactorios, y que impactan al sector;</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egislación vigente exige que se establezca que el dumping es una causal importante para justificar la imposición de cuotas compensatorias, así como un análisis de “no atribución”;</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desempeño desfavorable del sector de la construcción no explica en su totalidad el comportamiento observado en el mercado relevante. Si su contracción explicara la reducción en las ventas, no hay ninguna razón para esperar que sólo pudiera afectar a la producción nacional;</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l producto objeto de investigación, en forma paralela a la práctica del dumping, aumentaron en el periodo analizado y resultaron inmunes al comportamiento recesivo del sector de la construcción;</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la caída del sector de la construcción explicara la reducción de las ventas, las importaciones chinas se deberían haber ajustado a la baja, sin embargo, ocurrió exactamente lo contrario, y</w:t>
      </w:r>
    </w:p>
    <w:p>
      <w:pPr>
        <w:pStyle w:val="Normal"/>
        <w:spacing w:lineRule="exact" w:line="226"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cifras demuestran que las importaciones profundizaron los efectos recesivos que pudo tener el sector de la construcción sobre el mercado nacional. La rama de producción nacional depende en mayor medida del sector de remodelación, el cual no está incluido en el PIB Construcción o Edificación, sino en el PIB Nacional.</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producción de la rama de producción nacional se redujo como efecto de diferentes elementos adversos complementarios, sin embargo, como puede verificarse a través de las cifras aportadas por las Solicitantes, el nivel de reducción de la producción nacional es superior a la reducción de sus ventas externas. La reducción de las ventas internas ocurrió cuando las importaciones investigadas aumentaron y ganaron participación en el mercado. La menor actividad exportadora no explica el desplazamiento en el mercado interno a favor de la mercancía en condiciones de dumping.</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formación que obra en el expediente muestra que en forma asociada al dumping diversos comercializadores dejaron de comprar el producto nacional para abastecerse de un producto adquirido a precios menores a los costos nacionales, en favor del producto originario de Chin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astel California, Gireco, Grupo Marmex, Letsac México y Huanqiu Import &amp; Export, Jingyi Ceramic y Castel Imp. &amp; Exp.</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los argumentos referentes a que la Secretaría no motivó adecuadamente la representatividad de las Solicitantes, no se cercioró del volumen real que produjeron ni de la validez de la información del TCNA por no haber solicitado información adicional para validarla, toda vez que las Solicitantes son importantes importadoras del producto objeto de investigación, las Solicitantes manifestaron lo siguient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presentaron información, argumentos y pruebas que fundamentan el inicio de la investigación, mismas que fueron valoradas por la Secretaría de conformidad con los artículos 4.1 y 5.4 del Acuerdo Antidumping, 40 y 50 de la LCE y 60, 61 y 62 del RLC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base en pruebas documentales, Lamosa y Vitromex afirmaron que representan el 64% de la producción nacional de recubrimientos cerámicos, y que en el mercado operan otros productores nacionales que representan el 36%, restante. A partir de dichas pruebas la Secretaría corroboró que las Solicitantes fueron representativas en el periodo de octubre de 2013 a septiembre de 2014;</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realizaron importaciones del producto objeto de investigación en el periodo analizado para complementar su suministro y hacer factible el servicio a sus clientes. Dichas importaciones no pueden ser causa del daño alegado, ya que se realizaron en volúmenes moderados que representan proporciones minoritarias o inclusive marginales de las variables económicas relevantes, en razón de lo siguiente:</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mayoría de las operaciones comerciales de la rama de producción nacional involucra producto de manufactura nacional;</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urante el periodo investigado sus importaciones disminuyeron con respecto al periodo similar anterior, en contraste con las importaciones del producto objeto de investigación, mismas que crecieron a lo largo del periodo analizado;</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resentaron un porcentaje menor al 5% en relación con las importaciones totales en el periodo analizado y menos de un punto porcentual respecto del CNA;</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 base en información del Sistema de Información Comercial de México (SIC-M), la Secretaría observó que las importaciones que realizaron las Solicitantes, en relación con las importaciones totales, disminuyeron 2 puntos porcentuales del periodo de octubre de 2012 – septiembre de 2013 a octubre de 2013 - septiembre de 2014;</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ecretaría dedujo que las importaciones del producto objeto de investigación, sin considerar las realizadas por las Solicitantes, incrementaron su participación en relación con las importaciones totales, en el periodo de octubre de 2012 – septiembre de 2013 a octubre de 2013 - septiembre de 2014;</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importaciones del producto originario de China (sin considerar las de las Solicitantes) sostuvieron un comportamiento creciente, tanto en términos absolutos como en relación con el CNA y la producción nacional en el periodo analizado;</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Secretaría consideró que las importaciones de las Solicitantes no explican el crecimiento de las importaciones originarias de China, en términos absolutos y relativos, con relación al CNA y la producción nacional, y que éstas no pueden ser la causa del daño alegado, ya que sus precios se ubicaron por arriba del resto de las importaciones originarias de China, y</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Secretaría concluyó que las Solicitantes son representativas de la rama de producción nacional dado que en el periodo investigado representaron más del 50% de la producción nacional total de los recubrimientos cerámicos, además de que no contó con elementos que permitan apreciar que alguno de los productores que integran la rama de producción nacional se encuentre vinculado a exportadores o importadores, o que sus importaciones sean la causa del daño aleg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doras y exportadoras no explicaron por qué razón y con qué fundamento legal deben ser consideradas Interceramic y Dal-Tile como parte de la rama de producción nacional y como importadoras del producto objeto de investigación.</w:t>
      </w:r>
    </w:p>
    <w:p>
      <w:pPr>
        <w:pStyle w:val="Normal"/>
        <w:spacing w:lineRule="auto" w:line="240" w:before="0" w:after="6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legislación aplicable no obliga a la Secretaría a analizar los indicadores económicos y financieros ni las importaciones del resto de los productores nacionales, como partes de la rama de producción nacional, más aun cuando se ha demostrado que las Solicitantes representan el 60% de la producción nacional, que el resto de empresas manifiestan su interés como importadores y no como productores y que se oponen no sólo a la solicitud de inicio, sino a la investigación.</w:t>
      </w:r>
    </w:p>
    <w:p>
      <w:pPr>
        <w:pStyle w:val="Normal"/>
        <w:spacing w:lineRule="auto" w:line="240" w:before="0" w:after="6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cuanto hace a las notas relacionadas con los estados financieros de Lamosa y Vitromex, a partir de las cuales las importadoras y exportadoras señalan que las Solicitantes son empresas sanas, se señala lo siguiente:</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nversiones de Lamosa van encaminadas a fortalecer las operaciones de sus plantas en México y en el extranjero. Lamosa pretende aprovechar las ventajas de la reforma energética para utilizar energías limpias;</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analiza varias opciones para abrir nuevas plantas o desplegar alianzas estratégicas en los Estados Unidos y Sudamérica, ya que el mercado de la construcción es favorable en esas regiones";</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te de las inversiones de Lamosa es proveniente de la reciente venta de la división de Sanitarios del grupo o Sanitarios Lamosa. Las inversiones en las plantas cogeneradoras son importantes y se planea ampliarlas mediante la reconversión de las actuales líneas de producción;</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nversiones de Lamosa no se han detenido en razón de la confianza que tiene la Solicitante de que exista una competencia leal; la recuperación del mercado; la reforma en la ley que brinda una ventaja con las cogeneradoras, la venta de la división de Sanitarios y la estabilidad de la división de adhesivos, razones que han permitido tomar y mantener estas decisiones;</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rgumentos señalados de las inversiones proyectadas de Vitromex hacen referencia a las inversiones de GIS, para todas sus unidades de negocio y no a Vitromex. Las inversiones anunciadas por GIS se focalizan en temas como actualización tecnológica, mejoras de productividad y acciones relacionadas con seguridad y mantenimiento, temas indispensables para mantener la competitividad en el mercado y la gestión adecuada al interior de sus plantas, y</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opinión de las importadoras y exportadoras en contra de Vitromex no es un alegato objetivo, idóneo ni pertinente, por lo que resulta inoperante, ya que se generaliza el argumento y la interpretación que se da de las inversiones anunciadas no es la correcta y es notoriamente proclive y fraudulenta.</w:t>
      </w:r>
    </w:p>
    <w:p>
      <w:pPr>
        <w:pStyle w:val="Normal"/>
        <w:spacing w:lineRule="auto" w:line="240" w:before="280" w:after="60"/>
        <w:jc w:val="both"/>
        <w:rPr>
          <w:rFonts w:ascii="Verdana" w:hAnsi="Verdana" w:eastAsia="Times New Roman" w:cs="Verdana"/>
          <w:sz w:val="20"/>
          <w:szCs w:val="20"/>
          <w:lang w:eastAsia="es-MX"/>
        </w:rPr>
      </w:pPr>
      <w:bookmarkStart w:id="41" w:name="N_Ref448411943"/>
      <w:r>
        <w:rPr>
          <w:rFonts w:eastAsia="Times New Roman" w:cs="Verdana" w:ascii="Verdana" w:hAnsi="Verdana"/>
          <w:b/>
          <w:sz w:val="20"/>
          <w:szCs w:val="20"/>
          <w:lang w:val="es-ES" w:eastAsia="es-MX"/>
        </w:rPr>
        <w:t>ii. Dal-Tile</w:t>
      </w:r>
      <w:bookmarkEnd w:id="41"/>
    </w:p>
    <w:p>
      <w:pPr>
        <w:pStyle w:val="Normal"/>
        <w:spacing w:lineRule="auto" w:line="240" w:before="0" w:after="6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siste la razón ni el derecho a Dal-Tile al señalar que la Resolución de Inicio es ilegal debido a que las Solicitantes no cuentan con legitimación para considerarse rama de producción nacional, por ser importadoras y no haber demostrado que sus importaciones no fueron la causa del daño alegado, en razón de lo siguiente:</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l-Tile hizo una lectura aislada de la normatividad aplicable y no tomó en cuenta las pruebas presentadas por las Solicitantes;</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lo dispuesto en el Acuerdo Antidumping, la decisión de incluir o excluir de la rama de producción nacional a los productores que hayan importado, es una facultad discrecional (aunque no arbitraria) de la Secretaría, y</w:t>
      </w:r>
    </w:p>
    <w:p>
      <w:pPr>
        <w:pStyle w:val="Normal"/>
        <w:spacing w:lineRule="auto" w:line="240" w:before="0" w:after="6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rtículo 62 del RLCE prevé que los productores que hayan realizado importaciones demuestren que sus importaciones no son la causa de la distorsión de los precios internos o la causa del daño, sin embargo, Dal-Tile olvida que conforme a lo previsto en el artículo 61 del RLCE, la exclusión de un productor nacional procederá siempre que el efecto de la vinculación sea de una naturaleza tal “que motiva de parte del productor un comportamiento distinto del de los productores no vinculados”.</w:t>
      </w:r>
    </w:p>
    <w:p>
      <w:pPr>
        <w:pStyle w:val="Normal"/>
        <w:spacing w:lineRule="auto" w:line="240" w:before="0" w:after="6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l-Tile no descalificó per se a los Estados Unidos como país sustituto de China y sólo propuso otro país (la India), por lo que no le asiste la razón ni el derecho al señalar que la determinación de país sustituto es incorrecta.</w:t>
      </w:r>
    </w:p>
    <w:p>
      <w:pPr>
        <w:pStyle w:val="Normal"/>
        <w:spacing w:lineRule="auto" w:line="240" w:before="0" w:after="6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l-Tile se afanó en demostrar que la diferencia entre la India y China es menor que esta última y los Estados Unidos, sin embargo, la legislación aplicable no prevé que para seleccionar un país sustituto sea necesario elegir un país cuyos datos e indicadores sean más cercanos a los datos e indicadores del país con economía dirigida. Lo anterior, implicaría para los Solicitantes de una investigación antidumping integrar una lista de todos los países que producen recubrimientos cerámicos y que sean de economía de mercado, para analizar sus indicadores del sector y de orden macroeconómico para elegir el más parecido o cercano a Chin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uponiendo que los Estados Unidos no fuera considerado como país sustituto de China, Dal-Tile no presentó elementos probatorios que demuestren que la India califica como nación sucedánea de China, sólo se limita a afirmar que produce la mercancía similar; cuenta con un proceso de producción parecido al de China, y que sus niveles de producción son muy próximos a los de Chin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l-Tile señaló que en los Estados Unidos no se producen parte de los tipos del producto objeto de investigación, sin embargo, no presentó información adicional ni prueba técnica alguna que permita demostrar sus afirmaciones. Asimismo, perdió de vista la definición de producto similar a que aluden la LCE, el RLCE y el Acuerdo Antidump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asiste la razón a Dal-Tile al manifestar que la Resolución de Inicio es ilegal, toda vez que el cálculo del valor normal no contempla todos los tipos de producto; no distingue si se trata de productos fabricados en los Estados Unidos; si se obtuvo con base en promedios simples que no reflejan las variaciones en precios de los productos, y no es real si se considera que el mercado mexicano no ofrece precios cercanos al valor normal supuestamente ajustado. Lo anterior, en razón de lo siguiente:</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pruebas aportadas por las Solicitantes son las que tuvieron razonable y legalmente a su alcance;</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álculo del valor normal realizado con base en el informe estadístico del TCNA precisa que se trata de ventas de recubrimientos cerámicos fabricados en los Estados Unidos, mismas que se consideraron realizadas en el curso de operaciones comerciales normales, toda vez que las principales empresas productoras estadounidenses obtuvieron resultados operativos positivos durante 2013;</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forme estadístico del TCNA reporta el valor y volumen total de las ventas nacionales de los productos fabricados en los Estados Unidos, así como el valor y volumen de las importaciones y de las exportaciones de ese paí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internos de los recubrimientos cerámicos en los Estados Unidos, son una base razonable para el cálculo de valor normal, pues las empresas productoras en ese país operan con una utilidad razonable y sus precios están dados en el curso de operaciones comerciales normales. Los precios reportados están dados a nivel ex fábrica, por lo que no se aplicó ningún ajuste;</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rgumentos de Dal-Tile están en franca contradicción, toda vez que por una parte afirma que diversos tipos de recubrimientos cerámicos no se fabrican en los Estados Unidos y, por otro lado, afirma que las Solicitantes no presentaron valor normal de esos distintos tipos de productos. Asimismo, pasa por alto que los productos a que alude no presentan diferencias sustantivas y no presenta una prueba técnica que permita deducir que se trata de productos sustancialmente diferentes,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ulta inaudito comparar el valor normal ajustado en los Estados Unidos y el valor de los productos ofrecidos en México, toda vez que dicha comparación no tiene fundamento legal ni lógica económica o comercial, por lo que la conclusión a que arriba Dale-Tile es intrascendente para la investig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le asiste la razón ni el derecho a Dal-Tile al manifestar que la rama de producción nacional no sufre daño a causa de las importaciones, y que los indicadores negativos que presentó se deben al comportamiento de sus exportaciones y del sector de la construcción en México. Lo anterior, en razón de lo siguiente:</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registraron un incremento de 18% y aumentaron su participación en relación con el CNA y la producción nacional durante el periodo investigado, lo que se tradujo en un desplazamiento de las ventas internas de la rama de producción nacional y una mayor participación de las importaciones investigadas en el mercado mexicano;</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de las importaciones originarias de China disminuyó en el periodo analizado. Si bien no presentaron márgenes de subvaloración tomando su valor y volumen de manera agregada, en una comparación vis a vis del producto objeto de investigación y su contratipo nacional, se observan niveles significativos de subvaloración en el periodo investigado;</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currencia de las importaciones originarias de China, en presuntas condiciones de discriminación de precios, incidió negativamente en indicadores relevantes de la rama de producción nacional en el periodo investigado, entre ellos, los precios al mercado interno, producción, ventas al mercado interno, participación de mercado, utilización de la capacidad instalada y productividad e ingresos por ventas;</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proyecciones de las principales variables económicas y financieras para periodos posteriores al investigado y la probabilidad fundada de un incremento de las importaciones, permiten presumir un deterioro adicional en la rama de producción nacional, en indicadores como producción, participación de mercado, ventas internas, productividad, utilización de la capacidad instalada, ingresos por ventas y utilidades de operación. En los proyectos de inversión se observan indicios de una posible afectación;</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hina cuenta con un potencial exportador varias veces mayor que el tamaño del mercado nacional de la mercancía similar, lo que aunado a las restricciones comerciales que enfrenta por medidas antidumping en otros mercados, permite presumir que podría reorientar parte de sus exportaciones al mercado nacional;</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dentificó una causa diferente del daño provocado a la rama de producción nacional;</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no sólo confirmó que existe un crecimiento de las importaciones investigadas, concluyó que éste es mayor que lo estimado inicialmente por las Solicitantes;</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crecimiento de las importaciones originarias de China contrasta con el comportamiento del CNA, mismo que lejos de crecer, disminuyó 4% en el periodo investigado y creció 4% en todo el periodo analizado. Es evidente que las importaciones investigadas continúan creciendo a pesar de las tendencias recesivas del mercado en su conjunto durante el periodo investigado y crecen a una tasa superior a la del mercado nacional, y</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mportaciones investigadas crecen a una tasa más de cinco veces mayor que el mercado nacional y debido a un gran margen de dumping, se venden a la mitad de precio o menos que el producto nacional. Estas importaciones crecientes sirven de ancla para que los precios nacionales se mantengan en niveles bajos o se deterioren para no perder mayor participación en el mercado.</w:t>
      </w:r>
    </w:p>
    <w:p>
      <w:pPr>
        <w:pStyle w:val="Normal"/>
        <w:spacing w:lineRule="auto" w:line="240" w:before="0" w:after="70"/>
        <w:ind w:left="792" w:hanging="504"/>
        <w:jc w:val="both"/>
        <w:rPr>
          <w:rFonts w:ascii="Verdana" w:hAnsi="Verdana" w:eastAsia="Times New Roman" w:cs="Verdana"/>
          <w:sz w:val="20"/>
          <w:szCs w:val="20"/>
          <w:lang w:eastAsia="es-MX"/>
        </w:rPr>
      </w:pPr>
      <w:bookmarkStart w:id="42" w:name="N_Ref436706969"/>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 respecto a los precios del producto objeto de investigación y los precios nacionales, no se puede ignorar que en las fracciones arancelarias relevantes se clasifican una gran variedad de productos cuyos precios pueden cambiar debido a su categoría, así como por sus características físicas y químicas.</w:t>
      </w:r>
      <w:bookmarkEnd w:id="42"/>
    </w:p>
    <w:p>
      <w:pPr>
        <w:pStyle w:val="Normal"/>
        <w:spacing w:lineRule="auto" w:line="240" w:before="0" w:after="70"/>
        <w:ind w:left="792" w:hanging="504"/>
        <w:jc w:val="both"/>
        <w:rPr>
          <w:rFonts w:ascii="Verdana" w:hAnsi="Verdana" w:eastAsia="Times New Roman" w:cs="Verdana"/>
          <w:sz w:val="20"/>
          <w:szCs w:val="20"/>
          <w:lang w:eastAsia="es-MX"/>
        </w:rPr>
      </w:pPr>
      <w:bookmarkStart w:id="43" w:name="N_Ref436706971"/>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le asiste la razón ni el derecho a Dal-Tile al manifestar que la imposición de cuotas compensatorias podrá causar un efecto perjudicial a los consumidores nacionales e impedirá la libre competencia, en razón de lo siguiente:</w:t>
      </w:r>
      <w:bookmarkEnd w:id="43"/>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uotas compensatorias se aplicarán como un remedio comercial para equilibrar las condiciones de mercado, eliminando las distorsiones causadas por las importaciones en condiciones de dumping. Las importadoras que así lo deseen podrán continuar importando los productos que ordinariamente adquieren de China, y</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l-Tile no presentó un análisis cuantitativo y de mercado que le permita arribar a temerarias conclusiones, pues las medidas antidumping no tienen efecto prohibitivo de las importaciones, amén de que el mercado de importación de productos cerámicos para muros y pisos de otros orígenes está abierto y los efectos en el proceso de competencia y libre concurrencia son inocuos, pues permitirá a las empresas importadoras y a la misma Dal-Tile mantener sus niveles de importación si sus adquisiciones se dan en condiciones leales de comercio.</w:t>
      </w:r>
    </w:p>
    <w:p>
      <w:pPr>
        <w:pStyle w:val="Normal"/>
        <w:spacing w:lineRule="auto" w:line="240" w:before="280" w:after="70"/>
        <w:jc w:val="both"/>
        <w:rPr>
          <w:rFonts w:ascii="Verdana" w:hAnsi="Verdana" w:eastAsia="Times New Roman" w:cs="Verdana"/>
          <w:sz w:val="20"/>
          <w:szCs w:val="20"/>
          <w:lang w:eastAsia="es-MX"/>
        </w:rPr>
      </w:pPr>
      <w:bookmarkStart w:id="44" w:name="N_Ref448412097"/>
      <w:r>
        <w:rPr>
          <w:rFonts w:eastAsia="Times New Roman" w:cs="Verdana" w:ascii="Verdana" w:hAnsi="Verdana"/>
          <w:b/>
          <w:sz w:val="20"/>
          <w:szCs w:val="20"/>
          <w:lang w:val="es-ES" w:eastAsia="es-MX"/>
        </w:rPr>
        <w:t>iii. Industrias Promi</w:t>
      </w:r>
      <w:bookmarkEnd w:id="44"/>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pecto a las manifestaciones de Industrias Promi en relación al valor normal, no le asiste la razón ni el derecho a la importadora por las consideraciones que se describen a continuación:</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pruebas aportadas por las Solicitantes son las que tuvieron razonable y legalmente a su alcance;</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álculo del valor normal realizado con base en el informe estadístico del TCNA precisa que se trata de ventas de recubrimientos cerámicos fabricados en los Estados Unidos, mismas que se consideraron realizadas en el curso de operaciones comerciales normales, toda vez que las principales empresas productoras estadounidenses obtuvieron resultados operativos positivos durante 2013;</w:t>
      </w:r>
    </w:p>
    <w:p>
      <w:pPr>
        <w:pStyle w:val="Normal"/>
        <w:spacing w:lineRule="auto" w:line="240" w:before="0" w:after="7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forme estadístico del TCNA reporta el valor y volumen total de las ventas nacionales de los productos fabricados en los Estados Unidos, así como el valor y volumen de las importaciones y exportaciones de ese país,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internos de los recubrimientos cerámicos en los Estados Unidos, son una base razonable para el cálculo de valor normal, pues las empresas productoras en ese país operan con una utilidad razonable y sus precios están dados en el curso de operaciones comerciales normales.</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pecto a las manifestaciones de Industrias Promi sobre la elección de país sustituto, las Solicitantes replicaron que la legislación vigente prevé que se elija un país sustituto y no un país que sea el más sustituto de todos los elegibles. La legislación no establece un supuesto que describa grados de sustituibilidad entre los países, por ello, su elección se debe definir de manera razonable.</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poniendo que los Estados Unidos no fuera considerado como país sustituto de China, Industrias Promi no presentó elementos probatorios que demuestren que la India o Brasil califican como naciones sucedáneas de China.</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le asiste la razón ni el derecho a Industrias Promi al manifestarse sobre las importaciones que realizaron las Solicitantes, toda vez que dichas manifestaciones carecen de fundamento o se basan en una lectura aislada de los ordenamientos legales aplicables, y que no toman debidamente en cuenta las pruebas presentadas por las Solicitantes.</w:t>
      </w:r>
    </w:p>
    <w:p>
      <w:pPr>
        <w:pStyle w:val="Normal"/>
        <w:spacing w:lineRule="exact" w:line="233" w:before="280" w:after="280"/>
        <w:ind w:left="792" w:hanging="504"/>
        <w:jc w:val="both"/>
        <w:rPr>
          <w:rFonts w:ascii="Verdana" w:hAnsi="Verdana" w:eastAsia="Times New Roman" w:cs="Verdana"/>
          <w:sz w:val="20"/>
          <w:szCs w:val="20"/>
          <w:lang w:eastAsia="es-MX"/>
        </w:rPr>
      </w:pPr>
      <w:bookmarkStart w:id="45" w:name="N_Ref436706976"/>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rgumento de Industrias Promi en el sentido de que se realice un análisis particular de daño considerando el conjunto de las importaciones de todos los productores nacionales, a efecto de valorar si se excluyen de la investigación todas las importaciones hechas por cualquier productor, no tiene fundamento legal. La práctica de dumping no es excusable por el hecho de que un importador eventualmente fabrique producto nacional, toda vez que no hay ningún ordenamiento legal que lo establezca.</w:t>
      </w:r>
      <w:bookmarkEnd w:id="45"/>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ustrias Promi no presentó información ni prueba técnica alguna que permita demostrar que los productos que no se fabrican en México no cumplen con los mismos usos y funciones, y que no son comercialmente intercambiables. Industrias Promi perdió de vista la definición de producto similar a que alude la LCE, el RLCE y el Acuerdo Antidumping.</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Solicitantes no seleccionaron una muestra arbitraria, por el contrario, consideraron la totalidad de la información disponible y dentro de la base de datos de importaciones, se consideró con los registros en los que el producto importado contuviera una descripción que no fuera genérica.</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l manifestar que no hay estimaciones sobre la amenaza del daño alegado, sino que éste se basa simplemente en alegatos, conjeturas y posibilidades remotas, Industrias Promi pierde de vista lo que en el ejercicio de proyección resaltaron las Solicitantes, al referir que las importaciones investigadas no siguen las pautas del mercado, toda vez que mientras crecieron, el consumo nacional se fue a la baja en el periodo investigado. Asimismo, en el periodo analizado las importaciones investigadas crecieron más de lo que lo hizo el mercado nacional.</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relación con los argumentos de Industrias Promi sobre la capacidad instalada de China, la importadora no presentó información ni pruebas directas acerca de la construcción de más viviendas y edificaciones en ese país, al incorporarse anualmente a su clase media un mayor número de sus habitantes, lo que permita deducir que absorberá parte importante de la capacidad de producción del producto objeto de investigación. Asimismo, no precisó cómo es que por la atención de las exportaciones chinas a 204 destinos va a impedir que una pequeña parte de su capacidad libremente exportable no se destine al mercado nacional.</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o asiste la razón ni el derecho a Industrias Promi al manifestar que existen diversos factores que son los que verdaderamente constituyen la causa del daño alegado por las Solicitantes, en razón de lo siguiente:</w:t>
      </w:r>
    </w:p>
    <w:p>
      <w:pPr>
        <w:pStyle w:val="Normal"/>
        <w:spacing w:lineRule="exact" w:line="23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demostró de qué manera la reducción de la tasa arancelaria en 5 puntos porcentuales afectó a la rama de producción nacional. El decremento del gravamen en 2010 no impidió ni fue la causa de que se hayan efectuado importaciones en condiciones de dumping;</w:t>
      </w:r>
    </w:p>
    <w:p>
      <w:pPr>
        <w:pStyle w:val="Normal"/>
        <w:spacing w:lineRule="exact" w:line="23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demostró de qué manera la crisis de 2009 afectó la rama de producción nacional, y</w:t>
      </w:r>
    </w:p>
    <w:p>
      <w:pPr>
        <w:pStyle w:val="Normal"/>
        <w:spacing w:lineRule="exact" w:line="233"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freno de las exportaciones mexicanas de recubrimientos porcelánicos, que se puede exponer conjuntamente a la crisis del sector de la construcción, no constituye la causa del daño alegado, en razón de las consideraciones expuestas en el inciso F del punto 93 de la presente Resolución.</w:t>
      </w:r>
    </w:p>
    <w:p>
      <w:pPr>
        <w:pStyle w:val="Normal"/>
        <w:spacing w:lineRule="exact" w:line="233"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ndustrias Promi no demostró que la operación de la nueva planta de Dal-Tile en 2012, su agresiva penetración en el mercado interno, y la presencia nacional de Interceramic, absorbieron parte de la cuota del mercado que atendían las Solicitantes. No se puede atribuir este hecho como la causa del daño alegado por las Solicitan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ndustrias Promi no demostró los extremos de sus argumentos al manifestar que la aplicación de cuotas compensatorias tendrá como consecuencia un impacto en el precio del producto y un incremento desmedido de los precios de la producción nacional, por lo que no le asiste la razón ni el derecho por las siguientes consideraciones:</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uotas compensatorias se aplicarán como un remedio comercial para equilibrar las condiciones de mercado, eliminando las distorsiones causadas por las importaciones en condiciones de dumping. Las importadoras que así lo deseen podrán continuar importando los productos que ordinariamente adquieren de China, y</w:t>
      </w:r>
    </w:p>
    <w:p>
      <w:pPr>
        <w:pStyle w:val="Normal"/>
        <w:spacing w:lineRule="auto" w:line="24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l-Tile no presentó un análisis cuantitativo y de mercado que le permita arribar a temerarias conclusiones, pues las medidas antidumping no tienen efecto prohibitivo de las importaciones, amén de que el mercado de importación de productos cerámicos para muros y pisos de otros orígenes está abierto y los efectos en el proceso de competencia y libre concurrencia son inocuos, pues permitirá a las empresas importadoras y a la misma Dal-Tile mantener sus niveles de importación si sus adquisiciones se dan en condiciones leales de comercio.</w:t>
      </w:r>
    </w:p>
    <w:p>
      <w:pPr>
        <w:pStyle w:val="Normal"/>
        <w:spacing w:lineRule="auto" w:line="240" w:before="280" w:after="280"/>
        <w:jc w:val="both"/>
        <w:rPr>
          <w:rFonts w:ascii="Verdana" w:hAnsi="Verdana" w:eastAsia="Times New Roman" w:cs="Verdana"/>
          <w:sz w:val="20"/>
          <w:szCs w:val="20"/>
          <w:lang w:eastAsia="es-MX"/>
        </w:rPr>
      </w:pPr>
      <w:bookmarkStart w:id="46" w:name="N_Ref448412201"/>
      <w:r>
        <w:rPr>
          <w:rFonts w:eastAsia="Times New Roman" w:cs="Verdana" w:ascii="Verdana" w:hAnsi="Verdana"/>
          <w:b/>
          <w:sz w:val="20"/>
          <w:szCs w:val="20"/>
          <w:lang w:val="es-ES" w:eastAsia="es-MX"/>
        </w:rPr>
        <w:t>iv. Interceramic</w:t>
      </w:r>
      <w:bookmarkEnd w:id="46"/>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terceramic presentó un examen de laboratorio que consideró una pequeña muestra de diez recubrimientos, de los cuales sólo analizó tres. A partir de dicho análisis encontró diferencias en la porosidad de las mercancías, misma que lleva a diferencias en el aspecto del producto, particularmente en su pulido y brillantez. Sin embargo, a partir de dicho informe se percibe que los científicos que realizaron la comparación de los modelos incluidos, no son afines al ramo de la industria cerámic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 válido comparar la caracterización de distintos tipos de producto, incluso dentro de una misma familia. La mineralogía, la microestructura y la composición química de las piezas cerámicas siempre es “una característica propia” en correspondencia con los sitios de donde proceden las materias primas utilizadas, por lo que los pisos porcelánicos de China, de los Estados Unidos o de México, siempre tendrán mineralogía, microestructura y composición química típica de sus materias primas y la caracterización de estos parámetros siempre será distint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ólo el desempeño de los componentes cerámicos en usos específicos, puede servir como medio de comparación. Los acabados, colores y texturas corresponden a características de apariencia que son variables y manipulables, para diferenciarlos con objetivos mercadológico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dos los pisos porcelánicos son intercambiables, sus resistencias mecánicas así se los permite, además de que su baja absorción al agua los hace resistentes a manchas. Las diversas presentaciones de los pisos porcelánicos hacen posible su diferenciación visual y aceptación mercadológica.</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debe desestimar el estudio presentado por Interceramic, por las siguientes razones:</w:t>
      </w:r>
    </w:p>
    <w:p>
      <w:pPr>
        <w:pStyle w:val="Normal"/>
        <w:spacing w:lineRule="exact" w:line="22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sumo nacional de recubrimientos cerámicos incluye una inmensa variedad de productos, por lo que cada oferente tiene una amplia diversidad de productos dentro de catálogos que difícilmente permanecen inalterados, aun durante periodos breves;</w:t>
      </w:r>
    </w:p>
    <w:p>
      <w:pPr>
        <w:pStyle w:val="Normal"/>
        <w:spacing w:lineRule="exact" w:line="22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lección de productos de Interceramic, dentro de la enorme variedad de productos que circulan en el mercado, no puede hacerse arbitrariamente y sin justificación, dicha muestra debería tener un mínimo de representatividad. Un análisis de laboratorio que se basa en diez productos elegidos arbitrariamente, no sólo carece de representatividad, sino de falta de seriedad;</w:t>
      </w:r>
    </w:p>
    <w:p>
      <w:pPr>
        <w:pStyle w:val="Normal"/>
        <w:spacing w:lineRule="exact" w:line="22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gran variedad de recubrimientos cerámicos pueden agruparse, generalmente, como porcelánicos, semigresificados y cottoforte (monoporosos), sin embargo, cada categoría difiere por su tiempo de cocción, su grado de absorción de agua y su resistencia. Para que un análisis sea válido, deben compararse productos de la misma categoría, y</w:t>
      </w:r>
    </w:p>
    <w:p>
      <w:pPr>
        <w:pStyle w:val="Normal"/>
        <w:spacing w:lineRule="exact" w:line="220"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análisis de la importadora aporta elementos que desvirtúan sus propias aseveracion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olicitud de Interceramic, referente a que se excluya la fracción arancelaria genérica que no incluye productos esmaltados y que la investigación en todo caso se centre en la fracción específica que sí los incluye, ya que en México no se producen “placas y baldosas de cerámica sin barnizar ni esmaltar”, es notoriamente improcedente, toda vez que los productores nacionales sí las fabrican, ya que constituye una etapa intermedia en la obtención del producto esmaltado. La solicitud de Interceramic no sólo es injustificada, de llevarse a cabo crearía un alto incentivo para eludir eventuales cuotas compensatorias usando diferencias menores en el acabado del producto.</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afirmaciones de Interceramic al señalar que las Solicitantes no acreditaron su legitimación procesal en términos del artículo 62 del RLCE, ya que no demostraron que sus importaciones no fueran la causa del daño alegado, independientemente de que su actividad esté más asociada a la producción que a las importaciones, carecen de fundamento y se basan en una lectura aislada de las disposiciones legales aplicables, que no toman debidamente en cuenta las pruebas presentadas por las Solicitantes.</w:t>
      </w:r>
    </w:p>
    <w:p>
      <w:pPr>
        <w:pStyle w:val="Normal"/>
        <w:spacing w:lineRule="exact" w:line="222" w:before="280" w:after="280"/>
        <w:ind w:left="792" w:hanging="504"/>
        <w:jc w:val="both"/>
        <w:rPr>
          <w:rFonts w:ascii="Verdana" w:hAnsi="Verdana" w:eastAsia="Times New Roman" w:cs="Verdana"/>
          <w:sz w:val="20"/>
          <w:szCs w:val="20"/>
          <w:lang w:eastAsia="es-MX"/>
        </w:rPr>
      </w:pPr>
      <w:bookmarkStart w:id="47" w:name="N_Ref436707003"/>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trario a lo señalado por Interceramic, en los puntos 97 a 106 de la Resolución de Inicio, la Secretaría analizó la petición de las Solicitantes en el sentido de que ellas sean consideradas como la rama de producción nacional y observó que representan el 64% de la totalidad de la producción nacional y que sus importaciones no son la causa del daño alegado, por lo que son representativas de la rama de producción nacional.</w:t>
      </w:r>
      <w:bookmarkEnd w:id="47"/>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s puntos 149 a 191 de la Resolución de Inicio la Secretaría utilizó los datos de las Solicitantes para valorar el comportamiento de dicha rama. Es así que los valores de los parámetros e indicadores económicos y financieros considerados, coinciden exactamente con las cifras aportadas por las Solicitantes, por lo que contrario a la falta de claridad a que alude Interceramic, es claro que la Secretaría consideró los datos de las Solicitantes como representativos para analizar el comportamiento de la rama de producción nacional.</w:t>
      </w:r>
    </w:p>
    <w:p>
      <w:pPr>
        <w:pStyle w:val="Normal"/>
        <w:spacing w:lineRule="exact" w:line="222" w:before="280" w:after="280"/>
        <w:ind w:left="792" w:hanging="504"/>
        <w:jc w:val="both"/>
        <w:rPr>
          <w:rFonts w:ascii="Verdana" w:hAnsi="Verdana" w:eastAsia="Times New Roman" w:cs="Verdana"/>
          <w:sz w:val="20"/>
          <w:szCs w:val="20"/>
          <w:lang w:eastAsia="es-MX"/>
        </w:rPr>
      </w:pPr>
      <w:bookmarkStart w:id="48" w:name="N_Ref436707007"/>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o asiste la razón ni el derecho a Interceramic al señalar que la Resolución de Inicio es ilegal debido a que las Solicitantes no cuentan con legitimación para considerarse rama de producción nacional, por ser importadoras y no haber demostrado que sus importaciones no fueron la causa del daño alegado, en razón de lo siguiente:</w:t>
      </w:r>
      <w:bookmarkEnd w:id="48"/>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zo una lectura aislada de la normatividad aplicable y no tomó en cuenta las pruebas presentadas por las Solicitantes;</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lo dispuesto en el Acuerdo Antidumping, la decisión de incluir o excluir de la rama de producción nacional a los productores que hayan importado, es una facultad discrecional (aunque no arbitraria) de la Secretaría. El Acuerdo Antidumping ordena que se considerará que una solicitud antidumping ha sido formulada por la rama de producción en cuestión, cuando sea apoyada por el 50% o más de los productores que expresan apoyo a dicha solicitud, y</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rtículo 62 del RLCE prevé que los productores que hayan realizado importaciones deberán demostrar que sus importaciones no son la causa de la distorsión de los precios internos o la causa del daño, aspecto que es resaltado por Interceramic, sin embargo, dicha empresa olvida que conforme a lo previsto en el artículo 61 del RLCE, la exclusión de un productor nacional de la “rama de producción” procederá siempre que el efecto de la vinculación sea de una naturaleza tal “que motiva de parte del productor un comportamiento distinto del de los productores no vinculados”.</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u argumento en el sentido de que se realice un análisis particular de daño considerando el conjunto de las importaciones de todos los productores nacionales, a efecto de valorar si se excluyen de la investigación todas las importaciones hechas por cualquier productor, no tiene fundamento legal. La práctica de dumping no es excusable por el hecho de que un importador eventualmente fabrique producto nacional, toda vez que no hay ningún ordenamiento legal que lo establezca.</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manifestaciones de Interceramic referentes a que no tiene lógica el análisis de participación en el mercado que realizó la Secretaría, dado que se calculó la participación de la producción dirigida al mercado interno en el CNA, sin que esto se haya hecho antes en otros procedimientos, no tiene lógica, en razón de lo siguiente:</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práctica usual de la Secretaría medir el consumo doméstico mediante la resta que resulta de descontar de la producción nacional las exportaciones, para luego añadir las importaciones, resultando en el CNA;</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totalmente lógico medir las participaciones del consumo entre las partes que lo definen, por lo que contrario a lo afirmado por Interceramic, es práctica habitual calcular el cociente de la producción nacional orientada al mercado interno entre el CNA para estimar la participación de la producción interna en su mercado, y</w:t>
      </w:r>
    </w:p>
    <w:p>
      <w:pPr>
        <w:pStyle w:val="Normal"/>
        <w:spacing w:lineRule="exact" w:line="222"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unque otros cocientes pueden ser de interés, es lógico hacerlo primordialmente de esta manera pues esto permite que la suma de las participaciones sea igual al cien por cient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resultados sobre la participación de la producción interna en el mercado nacional y la participación de la rama de producción, obtenidos por la Secretaría en su análisis, corroboran y profundizan las estimaciones iniciales de las Solicitantes, sin que sean desvirtuadas por Interceramic.</w:t>
      </w:r>
    </w:p>
    <w:p>
      <w:pPr>
        <w:pStyle w:val="Normal"/>
        <w:spacing w:lineRule="auto" w:line="240" w:before="280" w:after="280"/>
        <w:ind w:left="792" w:hanging="504"/>
        <w:jc w:val="both"/>
        <w:rPr>
          <w:rFonts w:ascii="Verdana" w:hAnsi="Verdana" w:eastAsia="Times New Roman" w:cs="Verdana"/>
          <w:sz w:val="20"/>
          <w:szCs w:val="20"/>
          <w:lang w:eastAsia="es-MX"/>
        </w:rPr>
      </w:pPr>
      <w:bookmarkStart w:id="49" w:name="N_Ref436707142"/>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Secretaría no sólo confirmó que existe un crecimiento de las importaciones investigadas, concluyó además que éste era aún mayor que lo estimado inicialmente por las Solicitantes. Asimismo, las importaciones realizadas por las Solicitantes son minoritarias, marginales y decrecieron en el periodo investigado, en consecuencia, los argumentos de Interceramic son inoperantes e improcedentes.</w:t>
      </w:r>
      <w:bookmarkEnd w:id="49"/>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comportamiento de las importaciones originarias de China, que crecieron a una tasa del 18% en el periodo investigado y del 22% en el periodo analizado, contrasta con el comportamiento del CNA que lejos de crecer, disminuyó 4% en el periodo investigado y sólo creció 4% en el periodo analizado. Las importaciones investigadas continúan creciendo a pesar de las tendencias recesivas del mercado, en su conjunto durante el periodo investigado y crecen a una tasa superior a la del mercado nacional.</w:t>
      </w:r>
    </w:p>
    <w:p>
      <w:pPr>
        <w:pStyle w:val="Normal"/>
        <w:spacing w:lineRule="auto" w:line="240" w:before="280" w:after="280"/>
        <w:ind w:left="792" w:hanging="504"/>
        <w:jc w:val="both"/>
        <w:rPr>
          <w:rFonts w:ascii="Verdana" w:hAnsi="Verdana" w:eastAsia="Times New Roman" w:cs="Verdana"/>
          <w:sz w:val="20"/>
          <w:szCs w:val="20"/>
          <w:lang w:eastAsia="es-MX"/>
        </w:rPr>
      </w:pPr>
      <w:bookmarkStart w:id="50" w:name="N_Ref436707143"/>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ntrario a lo manifestado por Interceramic, al presentar información relativa a la totalidad de la producción nacional, las Solicitantes advirtieron que su información en realidad constituye una mejor información disponible, pues en este caso sí resulta de descontar de las ventas internas los pequeños volúmenes de producto importado, además de que es información totalmente verificable y sólo incluye producto similar al investigado.</w:t>
      </w:r>
      <w:bookmarkEnd w:id="50"/>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terceramic no desvirtuó el hecho de que la producción nacional ha sido desplazada en su mercado en forma asociada con el dumping, inclusive ese desplazamiento le parece menor. Dicho argumento debe valorarse en forma conjunta con la fuerte capacidad de abasto china y sus precios deteriorad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s Solicitantes han tenido que seguir la estrategia de contener o deteriorar sus precios para tratar de conservar su participación en el mercado, por lo que la evolución de su producción dirigida al mercado interno debe evaluarse tomando en cuenta la dinámica adversa de sus precios domésticos, así como la acumulación de inventarios nacional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Interceramic argumentó que la Secretaría debe considerar, en lugar del CNA, el consumo interno como medida del mercado nacional, sin embargo, aunque la Secretaría consideró este parámetro en otros procedimientos, no es apropiado en este caso, toda vez que las Solicitantes presentaron los datos de ventas que reporta el TCNA, no obstante, no se tiene la certeza de que el TCNA depure adecuadamente los productos relevantes para este procedimiento, ni en qué medida se eliminen de las ventas internas las importaciones de los productores reportados, por lo que la mejor información disponible es la de las Solicitantes, por tratarse de información verificable y referirse específicamente al producto similar al importado.</w:t>
      </w:r>
    </w:p>
    <w:p>
      <w:pPr>
        <w:pStyle w:val="Normal"/>
        <w:spacing w:lineRule="auto" w:line="240" w:before="280" w:after="280"/>
        <w:ind w:left="792" w:hanging="504"/>
        <w:jc w:val="both"/>
        <w:rPr>
          <w:rFonts w:ascii="Verdana" w:hAnsi="Verdana" w:eastAsia="Times New Roman" w:cs="Verdana"/>
          <w:sz w:val="20"/>
          <w:szCs w:val="20"/>
          <w:lang w:eastAsia="es-MX"/>
        </w:rPr>
      </w:pPr>
      <w:bookmarkStart w:id="51" w:name="N_Ref436707030"/>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metodología de las Solicitantes puede aplicarse a la información que obra en el expediente ya que las exportadoras e importadoras aportaron información de productos específicos, respaldada por registros individuales de venta y facturas. La Secretaría debe seleccionar los productos importados de mayor consumo y representatividad, de acuerdo con la información de las importadoras, para que dada una descripción más detallada del producto, se aporten los precios de la variedad específica de producto nacional que le sirve de contratipo. Así, la Secretaría podrá confirmar las presunciones iniciales que pudieron hacer las Solicitantes con la información que tuvieron a su alcance.</w:t>
      </w:r>
      <w:bookmarkEnd w:id="51"/>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Secretaría debería rechazar los argumentos de Interceramic al manifestar que el aumento del margen operativo en el periodo investigado demuestra la inexistencia de daño, así como que Interceramic no pudo replicar el análisis de la Secretaría, toda vez que obtuvo resultados que discrepan de los señalados por ést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terceramic no se percató de que las cifras que proporciona se refieren a los resultados de las operaciones de las ventas minoritarias de producto importado que hicieron las Solicitantes y que, a requerimiento de la Secretaría, se reportaron en el mismo formato de los cuestionarios oficiales, es decir, confunde las ventas de producto nacional con las ventas de producto importado. Asimismo, dejó de lado que estos márgenes se refieren a menos del 2% del volumen de las ventas al mercado interno por parte de las Solicitantes, como claramente apuntó la Secretarí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Contrario a lo que afirma Interceramic, la capacidad para invertir no se traduce en inversión efectiva y rentable, como lo muestran los proyectos de inversión que aportaron las Solicitantes, los cuales se frustran y resultan insostenibles frente a la práctica del dumping.</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specto a las manifestaciones de Interceramic referentes a que las expectativas de crecimiento del sector de la construcción desvirtúan las proyecciones presentadas, dado que las Solicitantes estimaron conservadoramente que el mercado nacional seguiría enfrentando tasas negativas de crecimiento durante el periodo investigado, se aclara que el sector construcción y aun el de la vivienda en forma agregada, no necesariamente caracterizan el consumo específico de recubrimientos cerámicos, toda vez que viviendas populares o de interés medio como las que se promueven por organismos públicos, pueden utilizar recubrimientos diferentes a los cerámicos e inclusive utilizar acabados de muros y pisos que requieran en forma muy moderada o inclusive nula, un recubrimiento del tipo que nos ocupa.</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expectativas de Interceramic para el sector construcción pueden resultar excesivamente optimistas, toda vez que la incertidumbre financiera, derivada de serios problemas fiscales de economías europeas, de ajustes bursátiles adversos en economías asiáticas, así como de la persistencia de los bajos precios del petróleo, han llevado a ajustes en el gasto público nacional y a cierta volatilidad en los indicadores de la economía mexicana.</w:t>
      </w:r>
    </w:p>
    <w:p>
      <w:pPr>
        <w:pStyle w:val="Normal"/>
        <w:spacing w:lineRule="auto" w:line="240" w:before="0" w:after="80"/>
        <w:ind w:left="792" w:hanging="504"/>
        <w:jc w:val="both"/>
        <w:rPr>
          <w:rFonts w:ascii="Verdana" w:hAnsi="Verdana" w:eastAsia="Times New Roman" w:cs="Verdana"/>
          <w:sz w:val="20"/>
          <w:szCs w:val="20"/>
          <w:lang w:eastAsia="es-MX"/>
        </w:rPr>
      </w:pPr>
      <w:bookmarkStart w:id="52" w:name="N_Ref436707034"/>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Interceramic concluyó que el daño se debe a factores ajenos al dumping, como es el desempeño del sector de la construcción, lo que se trata de una situación pasajera, sin embargo, dicho alegato es superficial. Las Solicitantes no niegan la existencia de otros factores que pudieran incidir desfavorablemente sobre la producción nacional, factores como los moderados crecimientos de la economía mexicana y un desempeño de indicadores macro que agencias internacionales y analistas económicos no encuentran satisfactorio, necesariamente impactan al sector que nos ocupa.</w:t>
      </w:r>
      <w:bookmarkEnd w:id="52"/>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Todos los recubrimientos cerámicos originarios de China, que ingresan por las fracciones arancelarias 6709.90.99 y 6908.90.01 de la TIGIE, con excepción de las piezas especiales, son similares a los fabricados por la rama de produc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s Solicitantes presentaron:</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un promocional de Lamosa con fotografías de pisos y recubrimientos de la “Línea institucional”.</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otografías de pallets con mercancía de Lamosa ubicados en una de sus bodegas.</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oja técnica con las especificaciones del modelo de piso “Fortech” fabricado por Vitromex.</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parcial de un folleto promocional de Vitromex con fotografías del modelo de piso “Fortech”.</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Recubre</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ubre se limitó a transcribir lo descrito en la legislación aplicable sin aportar ninguna prueba de descargo que demuestre sus afirmaciones. La negativa de la existencia de daño, le obliga a probar tal afirmación. Sin embargo, la empresa renuncia a este derecho, configurándose la preclusión.</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su respuesta al formulario oficial de investigación, Recubre no presentó la información tal y como es requerida, alegando que esa información “… no se agrega en copia simple para los legajos de la versión confidencial ya que “BAJO PROTESTA DE DECIR VERDAD” el volumen de información implicaría un gasto económico y humano que hubiera impedido la presentación del formulario oficial en tiempo”. Por lo anterior, al no cumplirse con la presentación de la información requerida, debe declararse la declinación de su derecho de defensa y su consiguiente preclusión y, por ende, la Secretaría debe resolver con base en la información disponible a favor de los intereses de la rama de produc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a Cámara China</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proceder con especial cuidado al admitir a la Cámara China como parte interesada y como entidad que proporciona información, argumentos y pruebas, en razón de que no acredita su carácter de parte interesada. La Secretaría deberá preguntarse si la Cámara China es una persona moral extranjera y si tiene un interés jurídico directo en la investigación.</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estudio de país sustituto que presenta la Cámara China no es más que una opinión sobre la descalificación de los Estados Unidos como país sustituto de China, para efectos de calcular el valor normal y una propuesta de la India como un “mejor país sustituto”, en razón de lo siguiente:</w:t>
      </w:r>
    </w:p>
    <w:p>
      <w:pPr>
        <w:pStyle w:val="Normal"/>
        <w:spacing w:lineRule="auto" w:line="240" w:before="0" w:after="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rsigue encontrar una “opción más razonable y válida de país sustituto” que implica que la propuesta presentada oportunamente por las Solicitantes es razonable y válida, y la probabilidad de que existan otras opciones, pero con un grado de razonabilidad y validez mejores. Sin embargo, parte de una apreciación falsa, pues la legislación no regula el supuesto según el cual la Secretaría pueda elegir entre opciones la más razonable y válida;</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ólo demostrando que las pruebas aportadas por las Solicitantes no son válidas o que no demuestran los hechos que pretenden demostrar, se podrá analizar, posteriormente, si ante la ausencia de un país sustituto, la India califica como tal, con base en las pruebas ofrecidas por las partes interesada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clusión a que arriba el documento, referente a que en los Estados Unidos la mayor parte de su consumo interno proviene de la importación, parte de premisas falsas, ya que la legislación aplicable prevé que uno de los criterios para que el país de que se trate califique como sustituto de China, es que sea productor de la mercancía similar a la exportada al país importador, sin definir, condicionar o limitar que sea productor neto. Como se reconoce, los Estados Unidos es productor de recubrimientos cerámico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estudio no descalifica a los Estados Unidos como país sustituto de China, sólo se dedica a narrar hechos que no descalifican a ese país como productor de mercancías similares a las exportadas a México y no desvirtúa la existencia de todos los demás factores que las Solicitantes invocaron para demostrar su carácter de economía análoga a la de China;</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puede valorarse la información, argumentos y pruebas que pretenden considerar a la India como país sustituto, mientras que no se haya demostrado de manera objetiva, fehaciente y pertinente que los Estados Unidos no califica como país sustituto, y</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uponiendo sin aceptar que la Secretaría se vea en la necesidad de valorar los elementos que se aportan para resolver si la India es un país sustituto, ese país no puede ser considerado como análogo de China, en razón de lo siguiente:</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bien se menciona que la información del estudio proviene del ICCTAS, este instrumento no se ofrece ni se presenta como medio de prueba, por lo que la Secretaría debe tener por no presentada la información que contiene el estudio de dicha publicación, y</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firmación que se expone en el “estudio” según la cual se trata de una asociación que “agremia” a los más grandes productores de recubrimientos cerámicos en ese país no se prueba, como no se prueba la existencia jurídica de la supuesta asociación.</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cuanto hace al Estudio sobre país sustituto que presentó la Cámara China con respecto a su propuesta de utilizar a la India como país sustituto para efectos del cálculo del valor normal, se replica lo siguiente:</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probó que el precio interno se refiera a mercancías efectivamente fabricadas o producidas en la India, ya que como se reconoce en el mismo, la India también importa productos similares de distintos orígenes;</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prueba que las listas de precios corresponden a cuatro de los principales productores de recubrimientos en la India;</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constituye ni puede constituir una referencia válida de los precios en el mercado interno de la India como opción del valor normal de mercancías similares a las investigadas, en razón de lo siguiente:</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prueba que los precios reportados están dados en el curso de operaciones comerciales normales y aun cuando fuese legalmente justificado que se cumple con este supuesto por el hecho de que se refieren a listas de precios que se ofertan a todos los clientes, tampoco se demuestra este hecho, y</w:t>
      </w:r>
    </w:p>
    <w:p>
      <w:pPr>
        <w:pStyle w:val="Normal"/>
        <w:spacing w:lineRule="exact" w:line="225" w:before="280" w:after="280"/>
        <w:ind w:left="16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se prueba que los precios corresponden a mercancías similares a las exportadas por China a México, lo cual impide jurídicamente realizar una comparación válida con los precios de exportación objeto de investigación.</w:t>
      </w:r>
    </w:p>
    <w:p>
      <w:pPr>
        <w:pStyle w:val="Normal"/>
        <w:spacing w:lineRule="exact" w:line="225" w:before="280" w:after="280"/>
        <w:ind w:left="12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prueba la existencia de los ajustes mencionados ni se expone la forma y términos como puntualmente se aplicaron tales ajustes para obtener el valor normal ajustado.</w:t>
      </w:r>
    </w:p>
    <w:p>
      <w:pPr>
        <w:pStyle w:val="Normal"/>
        <w:spacing w:lineRule="exact" w:line="225"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razones financieras indican que si bien la rama de producción tiene indicadores de solvencia y capacidad para enfrentar sus compromisos de deuda o para invertir, si se atiende a la información global de las empresas a las que pertenecen, también es cierto que existe una tendencia al deterioro en los rendimientos de la inversión; si en este contexto se ubica la pérdida creciente de rentabilidad observada y la disminución en el ingreso, resulta claro que son infundadas las caracterizaciones de Interceramic y de la Cámara China.</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ámara China consideró que el incremento de participación de las importaciones investigadas en el mercado es pequeño y marginal. Al respecto, debe observarse que al replicar la metodología propuesta por las Solicitantes y usar el SIC-M, la participación de las importaciones en el mercado mexicano aumentó su participación en 3 puntos en el periodo investigado y 2 puntos en el periodo analizado. Si se valora el incremento en participación y las tasas contrastantes de crecimiento y los amplios márgenes de dumping, es claro que se trata de un crecimiento significativo. Con 3 puntos más de participación en el consumo nacional, las importaciones investigadas crecen a una tasa más de cinco veces mayor que el mercado y, debido a un gran margen de dumping, se venden a la mitad o menos que el producto nacional.</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nálisis de precios revela que las importaciones sirven de ancla para que los precios nacionales se mantengan en niveles bajos o se deterioren para no perder mayor participación en el mercado.</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Solicitantes demostraron que por las fracciones arancelarias relevantes ingresan una gran variedad de productos cuyos precios pueden cambiar debido a la pertenencia de un producto a una categoría, así como a otras características físicas y químicas del producto, hechos que la Cámara China pretende que se ignoren al solicitar que se comparen los precios promedio de las Solicitantes contra los precios de importación de las estadísticas de comercio.</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datos disponibles muestran que las importaciones en condiciones de dumping tienen una dinámica mayor a la del mercado; tasas positivas como las que se propone, no cambiarían el hecho de que las importaciones en condiciones de discriminación continuarán desplazando del mercado al producto nacional, debido a sus niveles de precios distorsionados por esa práctica desleal.</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ó los mismos argumentos señalados en el punto 93, inciso a.ii, subincisos H e I; inciso a.iii, subinciso E; inciso a.iv, subincisos H a J, N a P, y T a Z de la presente Resolu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oductoras y exportadoras chinas comparecientes</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xportadoras afirman que no existen diferencias sustantivas entre el producto que importan y el fabricado por las Solicitantes, sin embargo, tal y como se señala en el punto 96 de la Resolución de Inicio, la Secretaría cuenta con elementos suficientes para resolver que los recubrimientos cerámicos de producción nacional son similares al producto objeto de investigación, toda vez que comparten características físicas, utilizan los mismos insumos y tienen procesos de producción semejantes, y utilizan los mismos canales de distribución para atender a los mismos mercados geográficos y consumidores, lo que les permite cumplir con las mismas funciones y ser comercialmente intercambiables, por lo que pueden considerarse similares en términos de lo dispuesto en los artículos 2.6 del Acuerdo Antidumping y 37 fracción II del RLCE.</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be exigir a las empresas comparecientes la aplicación del ajuste por márgenes de comercialización, según resulta aplicable conforme a la ley, y tratándose de empresas vinculadas, observar la opción que sea legalmente aplicable.</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ebe confirmar vía confesión de hechos relevo de prueba, que el país sustituto de China, para efectos del valor normal, es los Estados Unidos.</w:t>
      </w:r>
    </w:p>
    <w:p>
      <w:pPr>
        <w:pStyle w:val="Normal"/>
        <w:spacing w:lineRule="auto" w:line="240" w:before="0" w:after="9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debe declarar la preclusión del derecho de las empresas comparecientes para alegar sobre el análisis de daño y amenaza de daño y resolver con base en la información disponible, a favor de los intereses de las Solicitantes, toda vez que en el segundo periodo probatorio sólo se pueden presentar información, pruebas y argumentos complementari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l 14, 17, 20, 21 y 22 de julio de 2015 la Secretaría otorgó prórrogas de 10, 20 y 23 días hábiles a las empresas exportadoras Shiwan Eagle, Heyuan, Castel Imp. &amp; Exp., Jingyi Ceramic, Overland Ceramics, Dongxin Economy, Eiffel Ceramic, Jinyi Ceramic, Huanqiu Import &amp; Export, para dar respuesta a los requerimientos de información formulados por la Secretaría el 10, 13 y 16 de julio y 5 de agosto de 2015 y acreditar su legal existencia, así como las facultades de su representante legal. Los plazos vencieron el 3, 4, 18 y 21 de agosto de 2015.</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El 4, 7, 9 y 11 de septiembre de 2015 la Secretaría otorgó una prórroga de 10 días hábiles a las Solicitantes, a las importadoras Gireco, Grupo Marmex, Castel California, Recubre y Dal-Tile, así como a las exportadoras Nanogress Porcellanato, Romantic Ceramics, Shiwan Eagle, Heyuan, Lihua Ceramic, Shengya Ceramic, Guangdong Kito Ceramics, Pioneer Ceramic, Jingdezhen Kito Ceramics, Huashengchang Ceramic, Nafuna Ceramic, Dongpeng Ceramic, Tianbi Ceramics, Bode Fine Building, Yekalon, Jiefeng Decoration, Sunvin Ceramics, Dongxin Economy, Eiffel Ceramic, Jinyi Ceramic, Gaoming Yaju, Xinruncheng Ceramics, Overland Ceramics, Tongqing Ceramics, Super Ceramics, Oceanland Ceramics, Winto Ceramics, Zibo Jiahui, Griffiths Building y Junjing Industrial, para dar respuesta a los requerimientos de información formulados el 25, 26, 27 y 31 de agosto de 2015. Los plazos vencieron el 23, 24, 25 y 29 de septiembre de 2015. Asimismo, otorgó una prórroga de 5 días hábiles a Interceramic para dar respuesta al requerimiento de información formulado el 27 de agosto de 2015. El plazo venció el 18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l 11 de septiembre de 2015 la Secretaría otorgó una prórroga de 5 días hábiles a Jingdezhen Kito Ceramics y a la Cámara China, para dar respuesta a los requerimientos de información formulados el 27 y 31 de agosto de 2015, respectivamente. Los plazos vencieron el 22 de septiembre y 2 de octubre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a Secretaría otorgó una prórroga adicional de veinte días hábiles a una empresa importadora no parte, para dar respuesta al requerimiento de información formulado el 20 de agosto de 2015. El plazo venció el 2 de octubre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La Secretaría otorgó una prórroga adicional de 2 días hábiles a las Solicitantes, para dar respuesta a una parte del requerimiento de información formulado por la Secretaría el 31 de agosto de 2015. El plazo venció el 1 de octubre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Solicit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l 29 de septiembre y 1 de octubre de 2015 las Solicitantes respondieron al requerimiento de información que la Secretaría les formuló para que clasificaran la información de valor normal; proporcionaran sus catálogos de producto para 2013 y 2014, información individualizada de sus importaciones del producto objeto de investigación, piezas especiales y ventas al mercado interno en los periodos comprendidos entre octubre de 2011 y septiembre de 2014, así como información de volumen, precios, costos de producción e inversión para evaluar sus proyectos de inversión; aclararan diversos aspectos de sus manifestaciones, y corrigieran aspectos de forma de su información. Anexó:</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l 28 de septiembre de 2015, firmada por el Director General del TCNA, en la que hace constar que no cuenta con información relativa a los precios a nivel ex fábrica para los recubrimientos cerámicos porcelánicos, gresificados, semigresificados, muro o cottoforte.</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tálogos de productos de Lamosa de las marcas Itálica 2013 y 2014-2015; Duratile 2013; por línea de 2013 y 2015; de “Porcelanatos Lamosa 2014”; “Nuevos Productos 2014-2015”, y de Vitromex para 2013 y 2014.</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dro comparativo de la mercancía comercializada por Vitromex con información técnica de dichos productos.</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importaciones de recubrimientos cerámicos realizadas por las Solicitantes, individualizadas por tipo porcelánico, gresificado, semigresificado y cottoforte, realizadas en el periodo analizado.</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lor y volumen de producción y ventas al mercado interno de recubrimientos cerámicos, efectuadas por Vitromex en el periodo analizado.</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costos y utilidades de Lamosa, del producto objeto de investigación destinado al mercado interno en el periodo analizado e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l 25 de septiembre de 2015, Castel California respondió al requerimiento de información que la Secretaría le formuló para que realizara una comparación de las características especiales que hacen diferente al producto que importó;</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ñalara cuál es el mercado diferenciado que atiende con el producto importado, y proporcionara una base de datos con información individualizada por categoría de producto de sus importaciones del producto objeto de investigación y piezas especiales, realizadas en los periodos comprendidos entre octubre de 2011 y septiembre de 2014. Anexó:</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tancia emitida por el Laboratorio de Microscopía Electrónica y Microanálisis del Instituto de Geología de la Universidad Nacional Autónoma de México, del 24 de septiembre de 2015.</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importaciones del producto objeto de investigación realizadas por Castel California en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El 29 de septiembre de 2015, Dal-Tile respondió al requerimiento de información que la Secretaría le formuló para que proporcionara copia de diversas facturas de venta a distribuidores; una base de datos con información individualizada por categoría de producto de sus importaciones del producto objeto de investigación y piezas especiales, en los periodos comprendidos entre octubre de 2011 y septiembre de 2014; información sobre su producción nacional en metros cuadrados, valor y volumen de sus ventas de producto nacional al mercado interno y externo, y corrigiera aspectos de forma. Anexó:</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riódico promocional de The Home Depot con fotografías y precios de pisos y recubrimientos de Dal-Tile, Lamosa y Vitromex, del 30 de julio de 2015.</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importaciones (mensuales) del producto objeto de investigación, realizadas por Dal-Tile en el periodo investigado y en el periodo analizad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versas facturas de venta a distribuidores, emitidas por American Olean.</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realizadas por Dal-Tile a través de las fracciones arancelarias 6907.90.99 y 6908.90.01 de la TIGIE en el periodo analizad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lor y volumen de sus ventas de producto nacional destinado al mercado interno y de exportación para 2011 a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l 25 de septiembre de 2015, Gireco respondió al requerimiento de información que la Secretaría le formuló para que proporcionara, entre otra información, una comparación de las características del producto objeto de investigación que importó y el producto de fabricación nacional; el soporte documental para respaldar que dichos productos no son similares y una base de datos con información individualizada por categoría de producto de sus importaciones en los periodos comprendidos entre octubre de 2011 y septiembre de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El 25 de septiembre de 2015, Grupo Marmex respondió al requerimiento de información que la Secretaría le formuló para que respondiera cuál es el mercado diferenciado que atiende con el producto importado; si el diseño y la calidad de los productos impactan en sus funciones, usos y similitud; indicara las diferencias físicas y químicas que existen entre los recubrimientos cerámicos de producción nacional y los porcelánicos de China, y proporcionara una base de datos con información individualizada por categoría de producto de sus importaciones en los periodos comprendidos entre octubre de 2011 y septiembre de 2014, así como información individualizada de sus importaciones de piezas especi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l 9 de septiembre de 2015, Industrias Promi respondió al requerimiento de información que la Secretaría le formuló para que aclarara cuáles son los usos y funciones de los recubrimientos cerámicos esmaltados y no esmaltados, y proporcionara el soporte documental correspondiente; explicara cuáles son los usos y funciones del producto objeto de investigación, distintos al de recubrir pisos y muros; proporcionara una base de datos con información individualizada por categoría de producto de sus importaciones en los periodos comprendidos entre octubre de 2011 y septiembre de 2014; aclarara diversos aspectos de sus manifestaciones y corrigiera aspectos de forma de su información. Presentó impresiones de pantalla de las siguientes páginas de Internet:</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ttp://www.daltile.com.mx, con información referente a la historia de la empresa Dal-Tile;</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ttps://es.foursquare.com, con información referente al perfil de la empresa Interceramic;</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ttp://www.siicex.gob.mx, con información referente al Acuerdo por el que se dan a conocer las Notas Explicativas de la Tarifa Arancelaria;</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http://www.economia-snci.gob.mx, con información referente a las estadísticas mensuales de exportaciones nacionales e importaciones a México por país, realizadas a través de las fracciones arancelarias 6907.90.99 y 6908.90.01 de la TIGIE, en el periodo de 2011 a 2014, así como los aranceles y normatividad aplicables;</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http://www.bancodemexico.gob.mx, con información referente al índice de volumen de la industria de la construcción por subsectores, con tasa de crecimiento acumulado anual, para el periodo de enero de 2011 a diciembre de 2014;</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http://desarrollosocial.guanajuato.gob.mx, con información referente al programa del gobierno del Estado de Guanajuato denominado “IMPULSO a la vivienda”, y</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http://www.siem.gob.mx, con información referente a la “Ficha del establecimiento de la empresa Interceramic” publicada por el Sistema de Información Empresarial Mexicano (SIEM).</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El 18 de septiembre de 2015, Interceramic respondió al requerimiento de información que la Secretaría le formuló para que proporcionara una base de datos con información individualizada por categoría de producto de sus importaciones en los periodos comprendidos entre octubre de 2011 y septiembre de 2014; información sobre su producción nacional en metros cuadrados, valor y volumen de sus ventas de producto nacional al mercado interno y externo para los periodos comprendidos de octubre de 2011 a septiembre de 2014; aclarara diversos aspectos de sus manifestaciones, y corrigiera aspectos de forma de la información que presentó. Presentó el artículo denominado “World production and consumption of ceramic tiles” publicado en el ejemplar número 85 de la revista “Tile today” obtenido de la página de Internet www.infotile.com/publication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El 25 de septiembre de 2015, Recubre respondió al requerimiento de información que la Secretaría le formuló para que proporciona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base de datos con información individualizada por categoría de producto de sus importaciones en los periodos comprendidos entre octubre de 2011 y septiembre de 2014; aclarara diversos aspectos de sus manifestaciones, y corrigiera aspectos de forma de la información que presentó. Presentó comentarios relevantes a los estados financieros de Recubre al 31 de marzo, 30 de junio, 30 de septiembre y 31 de diciembre de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El 22 de septiembre de 2015, la Cámara China respondió al requerimiento de información que la Secretaría le formuló para que clasificara los productos de las listas de precios que presentó en el Estudio de precios, por categoría de producto; proporcionara información correspondiente a indicadores económicos de capacidad instalada, producción, inventarios, ventas internas en volumen y exportaciones a México y otros países, para los periodos comprendidos de octubre de 2011 a septiembre de 2014; aclarara diversos aspectos de sus manifestaciones y corrigiera aspectos de forma. Anexó:</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los sectores coordinados por la Cámara China, obtenido de su página de Internet (http://en.cccmc.org.cn), consultada el 6 de julio de 2015.</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pecificaciones de los recubrimientos cerámicos correspondientes a las categorías porcelánico, piso cerámico y cerámico para muro, de diversas empresas de la India, obtenidas de sus páginas de Internet.</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económicos de la industria fabricante del producto objeto de investigación sobre volumen de importaciones, exportaciones a México, a terceros países y totales de recubrimientos cerámicos vidriados y no vidriados para cada uno de los meses d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El 25 de septiembre de 2015, Bode Fine Building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 y clasificara sus exportaciones a México por categoría de produ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El 10 de agosto de 2015, Castel Imp. &amp; Exp. respondió al requerimiento de información que la Secretaría le formuló para que acreditara su legal existencia y las facultades de su representante leg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l 25 de septiembre de 2015, Dongpeng Ceramic, Huashengchang Ceramic y Nafuna Ceramic respondieron al requerimiento de información que la Secretaría les formuló para que proporcionaran un listado de sus clientes en el mercado chino y explicaran sus canales de distribución; copia de sus contratos celebrados con distribuidores o comercializadores en China; copia de diversas facturas de sus ventas de exportación a México, así como la metodología y documentación que amparan sus ajustes; proporcionaran su volumen de producción y capacidad instalada para los periodos comprendidos de octubre de 2011 a septiembre de 2014; clasificaran sus exportaciones a México por categoría de producto y corrigieran diversos aspectos de forma de su información. Anexaron:</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as facturas de compra, contratos de ventas y sus anexos, de las ventas de exportación del producto objeto de investigación realizadas por Dongpeng Ceramic en el periodo investigad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pantalla de la página de Internet www.federalreserve.gov/, como soporte de la tasa de interés propuesta para el ajuste por crédito del precio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El 31 de julio y 25 de septiembre de 2015, Dongxin Economy respondió a los requerimientos de información que la Secretaría le formuló para que acreditara su legal existencia y las facultades de su representante legal; proporcionara diversas explicaciones sobre diferencias derivadas del análisis de su información; copia de diversas facturas de sus ventas de exportación a México, así como la metodología y documentación que amparan sus ajustes y el tipo de cambio utilizado durante el periodo investigado; clasificara sus exportaciones a México por categoría de producto; aclarara diversos aspectos de sus manifestaciones y corrigiera aspectos de forma de su información. Anexó:</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as facturas y sus documentos anexos, como soporte de los ajustes al precio de exportación.</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l ajuste por embalaje de las ventas de exportación del producto objeto de investigación.</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ones de pantalla de la página de Internet del Banco Popular de China como soporte de la tasa de interés aplicada a ajustes.</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bro mayor de Dongxin Economy (contabilidad), correspondiente a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El 31 de julio, 25 de septiembre y 7 de octubre de 2015, Eiffel Ceramic y Jinyi Ceramic respondieron a los requerimientos de información que la Secretaría les formuló para que acreditaran su legal existencia y las facultades de su representante legal; señalaran a sus proveedores del producto objeto de investigación y explicaran sus canales de distribución; cómo registraron sus ventas tanto al mercado interno como de exportación a México u otros países y si tienen conocimiento de su destino final; sus funciones, actividades y la forma en que interactúan; proporcionaran diversas explicaciones sobre diferencias derivadas del análisis de su información; copia de diversas facturas de sus ventas de exportación a México, así como la metodología y documentación que amparan sus ajustes y el tipo de cambio utilizado durante el periodo investigado; clasificaran sus exportaciones a México por categoría de producto; sus indicadores de valor y volumen de producción e inventarios, y corrigieran diversos aspectos de forma de su información. Anex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resiones de pantalla de la página de Internet del Banco Popular de China como soporte de la tasa de interés aplicada a ajust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peles de trabajo con cálculo de ajustes al precio de exportació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comerciales y facturas del IVA de las ventas de exportación del producto objeto de investigación realizadas por Eiffel Ceramic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do de clientes de Jinyi Ceramic en el mercado interno de China.</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cuerdo de ventas celebrado entre Eiffel Ceramic y Jinyi Ceramic, del 6 de marzo de 2014.</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rato de ventas celebrado entre Eiffel Ceramic y Jinyi Cerami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El 10 de agosto de 2015, Foshan Jingyi Ceramic respondió al requerimiento de información que la Secretaría le formuló para que acreditara su legal existencia y las facultades de su poderd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El 20 de julio y 25 de septiembre de 2015, Gaoming Yaju respondió al requerimiento de información que la Secretaría le formuló para que acreditara su legal existencia y las facultades de su representante legal; aclarara cómo registró sus ventas tanto al mercado interno como de exportación a México u otros países y si tiene conocimiento de su destino final; clasificara sus exportaciones a México por categoría de producto; proporcionara un listado de sus clientes en el mercado chino y explicara sus canales de distribución a México; copia de diversas facturas de sus ventas de exportación a México, así como la metodología y documentación que amparan sus ajustes y el tipo de cambio utilizado durante el periodo investigado, así como diversas explicaciones sobre diferencias derivadas del análisis de su información y corrigiera aspectos de forma. Anexó:</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lance General y Estado de Resultados de Gaoming Yaju, para el 2013 y 2014.</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las páginas de Internet www.yinhang.com y http://srh.bankofchina.com, con información referente a la tasa de interés del Banco Popular de China.</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do de clientes de Gaoming Yaju en el mercado interno de China.</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ventas de exportación del producto objeto de investigación de Gaoming Yaju, correspondientes al periodo investigado.</w:t>
      </w:r>
    </w:p>
    <w:p>
      <w:pPr>
        <w:pStyle w:val="Normal"/>
        <w:spacing w:lineRule="exact" w:line="22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facturas comerciales y facturas de IVA, de ventas del producto objeto de investigación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El 25 de septiembre de 2015, Griffiths Building y Zibo Jiahui respondieron al requerimiento de información que la Secretaría les formuló para que clasificaran sus exportaciones a México por categoría de producto; proporcionaran su estructura corporativa; copia de diversas facturas de sus ventas de exportación a México, así como la metodología y documentación que amparan sus ajustes y el tipo de cambio utilizado durante el periodo investigado; su volumen de producción y capacidad instalada para los periodos comprendidos de octubre de 2011 a septiembre de 2014; diversas explicaciones sobre diferencias derivadas del análisis de su información; aclararan diversos aspectos de sus manifestaciones, y corrigieran aspectos de forma de su información. Anexaron:</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Zibo Jiahui y Griffiths Building.</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comerciales y facturas de IVA, de ventas del producto objeto de investigación realizadas entre Zibo Jiahui y Griffiths Building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comerciales, de empaque y flete, de las ventas de exportación del producto objeto de investigación, realizadas por Griffiths Building, en el periodo investigado.</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ase de datos de asignación de flete terrestre para las ventas de exportación de Griffiths Building, realizadas en el periodo investig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El 23 de septiembre de 2015, Guangdong Kito Ceramics respondió al requerimiento de información que la Secretaría le formuló para que clasificara sus exportaciones a México por categoría de producto; proporcionara un listado de sus clientes en el mercado chino y explicara sus canales de distribución a México; copia de sus contratos celebrados con distribuidores o comercializadores y explicara sus funciones y relaciones comerciales; proporcionara copia de diversas facturas de sus ventas de exportación a México, así como la metodología y documentación que amparan sus ajustes y el tipo de cambio utilizado durante el periodo investigado; su volumen de producción y capacidad instalada para los periodos comprendidos entre octubre de 2011 a septiembre de 2014; diversas explicaciones sobre diferencias derivadas del análisis de su información, y corrigieran diversos aspectos de forma de su información. Anexó:</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Guangdong Kito Ceramics en el mercado interno de China.</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ventas de exportación celebrado entre Guangdong Kito Ceramics y Global Trading Co. Ltd. del 26 de enero de 2014.</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ventas en el mercado interno celebrado entre Guangdong Kito Ceramics y un distribuidor en 2014.</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y facturas del IVA de ventas de exportación en el periodo investigado.</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facturas por conceptos de cargos de manejo y portuario, así como flete interno, por concepto de ajustes a las ventas de exportación en el periodo investig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l 21 de julio, 4 de agosto y 23 de septiembre de 2015, Heyuan y Shiwan Eagle respondieron a los requerimientos de información que la Secretaría les formuló para que acreditaran su legal existencia y las facultades de su representante legal; clasificaran sus exportaciones a México por categoría de producto; explicaran sus canales de distribución; presentaran copia de diversas facturas de sus ventas de exportación a México, así como la metodología y documentación que amparan sus ajustes y el tipo de cambio utilizado durante el periodo investigado; un listado de sus clientes en el mercado chino, y diversas explicaciones sobre diferencias derivadas del análisis de su información. Anexaro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versas facturas acompañadas de su documentación anexa, correspondientes a operaciones de venta del producto objeto de investigación realizadas por Shiwan Eagle y Heyuan, como soporte de los ajustes al precio de exportación.</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clientes de Heyuan en el mercado interno de Chin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l 3 de agosto de 2015, Huanqui Import &amp; Export respondió al requerimiento de información que la Secretaría le formuló para que acreditara su legal existencia y las facultades de su representante leg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l 25 de septiembre de 2015, Jiefeng Decoration y Sunvin Ceramics respondieron al requerimiento de información que la Secretaría les formuló para que proporcionaran información sobre los proveedores de los cuales adquirieron el producto objeto de investigación; copia de sus contratos celebrados con los importadores mexicanos y las facturas de venta realizadas por Jiefeng Decoration a Sunvin Ceramics durante el periodo investigado; la documentación soporte que ampara sus ajustes; su volumen de producción y capacidad instalada para los periodos comprendidos de octubre de 2011 a septiembre de 2014; clasificaran sus exportaciones a México por categoría de producto y corrigieran diversos aspectos de forma de su inform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l 16 de julio y 30 de septiembre de 2015, Jingdezhen Kito Ceramics respondió a los requerimientos de información que la Secretaría le formuló para que acreditara su legal existencia y las facultades de su representante legal; proporcionara un listado de sus clientes en el mercado chino y explicara sus canales de distribución; copia de diversas facturas de sus ventas de exportación a México, así como la metodología y documentación que amparan sus ajustes; su volumen de producción y capacidad instalada para los periodos comprendidos de octubre de 2011 a septiembre de 2014; clasificara sus exportaciones a México por categoría de producto; aclarara diversos aspectos de sus manifestaciones y corrigiera aspectos de forma de su información. Anexó:</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Jingdezhen Kito Ceramics en el mercado interno de China.</w:t>
      </w:r>
    </w:p>
    <w:p>
      <w:pPr>
        <w:pStyle w:val="Normal"/>
        <w:spacing w:lineRule="auto" w:line="240" w:before="0" w:after="7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comerciales, facturas de IVA, formatos de empaque y embarque, así como soporte documental de las ventas de exportación de Jingdezhen Kito Ceramics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El 24 de septiembre de 2015, Junjing Industrial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 el soporte documental que ampara el costo unitario por empaque; clasificara sus exportaciones a México por categoría de producto; explicara el ajuste por cargos bancarios y proporcionara su soporte documental, y corrigiera diversos aspectos de forma de su información. Anexó:</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libro mayor (material de embalaje) de Junjing Industrial, correspondiente a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pantalla de la página de Internet del Banco Popular de China, con el tipo de cambio para cada uno de los meses d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l ajuste por costo de empaque de las ventas de exportación,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listas de empaque, informes de crédito bancario y notas de débito del flete interno, como soporte de los ajustes al preci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El 23 de septiembre de 2015, Lihua Ceramic respondió al requerimiento de información que la Secretaría le formuló para que proporcionara un listado de sus clientes en el mercado chino y explicara sus canales de distribución; copia de sus contratos celebrados con distribuidores o comercializadores en China y explicara sus relaciones comerciales; presentara copia de diversas facturas de sus ventas de exportación a México y aclarara diferencias en las fechas de las mismas, así como la metodología y documentación que amparan sus ajus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lasificara sus exportaciones a México por categoría de producto, y proporcionara su volumen de producción y capacidad instalada para los periodos comprendidos de octubre de 2011 a septiembre de 2014. Anexó:</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Lihua Ceramic en el mercado interno de Chin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ventas de exportación celebrado entre Lihua Ceramic y Henry Trading del 14 de noviembre de 2014.</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distribución general regional en el mercado interno celebrado por Lihua Ceramic el 28 de diciembre de 2013.</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y facturas de IVA de ventas de exportación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facturas por concepto de cargos de manejo y portuario, así como flete interno, por concepto de ajustes a las ventas de exportación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El 23 de septiembre de 2015, Nanogress Porcellanato y Romantic Ceramics respondieron al requerimiento de información que la Secretaría les formuló para que explicaran a qué se deben las diferencias que reportan en volumen de producción, capacidad instalada y sus ventas de exportación en el periodo investigado, así como las diferencias entre el valor de sus ventas totales y sus operaciones de venta de exportación a México; aclararan cómo registraron sus ventas tanto al mercado interno como de exportación a México u otros países y si tienen conocimiento de su destino final; quién produjo y quién exportó el producto objeto de investigación; la cantidad de metros cuadrados que contiene un cartón para cada una de las presentaciones que se encuentran en el ajuste por embalaje; proporcionaran la clasificación de los productos que exportaron a México; un listado de sus clientes en el mercado chino; el nombre de los proveedores de los cuales adquirieron el producto objeto de investigación; copia de diversas facturas; la metodología y el soporte documental correspondiente para aplicar un ajuste por intermediación, y corrigieran diversos aspectos de forma de su información. Anexaro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arativo del volumen de producción, capacidad instalada y sus indicadores económicos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ciliación entre el valor de las ventas totales de Nanogress y Romantic Ceramics, y el precio de exportación del producto objeto de investigación, así como sus ajustes, correspondientes a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l ajuste por embalaje de las ventas de exportación del producto objeto de investigación.</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ormatos de aviso e impresiones de pantalla con el tipo de cambio de la página de internet del Banco Popular de China para cada uno de los meses d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do de clientes de Romantic Ceramics en el mercado interno de Chin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versos contratos de venta celebrados entre Romantic Ceramics y Nanogress Porcellanato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versas facturas de venta expedidas por Romantic Ceramics a favor de Nanogress Porcellanato y de ventas de exportación de Nanogress Porcellanato del producto objeto de investigación en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El 16 y 20 de julio, y 24 de septiembre de 2015, Oceanland Ceramics y Super Ceramics respondieron a los requerimientos de información que la Secretaría les formuló para que acreditaran su legal existencia y las facultades de su representante legal; proporcionaran un listado de sus clientes y proveedores en el mercado chino y explicaran sus canales de distribución; copia de diversas facturas de sus ventas de exportación a México, así como la documentación que ampara sus ajustes y el tipo de cambio utilizado durante el periodo investigado; clasificaran sus exportaciones a México por categoría de producto; aclararan cómo registraron sus ventas al mercado interno y si tienen conocimiento de su destino final, así como diversos aspectos de sus manifestaciones; proporcionaran diversas explicaciones sobre diferencias derivadas del análisis de su información, y corrigieran diversos aspectos de forma de su información. Anexaron:</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y proveedores de Super Ceramics en el mercado interno de China.</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ción de ingresos-Reporte mensual de Super Ceramics a junio de 2013 y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laración de ingresos-Reporte mensual de Oceanland Ceramics correspondientes a octubre y diciembre de 2013, y junio y septiembre de 2014.</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de las ventas de exportación del producto objeto de investigación, realizadas por Oceanland Ceramics, en el periodo investig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resiones de pantalla de la página de Internet del Banco Popular de China, como soporte de la tasa de interés aplicada a ajus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El 20 y 31 de julio, y 25 de septiembre de 2015, Overland Ceramics respondió a los requerimientos de información que la Secretaría le formuló para que acreditara su legal existencia y las facultades de su representante legal; describiera las funciones de diversas empresas señaladas en su estructura corporativa; presentara copia de diversas facturas de sus ventas de exportación a México, así como la metodología y documentación que amparan sus ajustes y el tipo de cambio utilizado durante el periodo investigado; clasificara sus exportaciones a México por categoría de producto; proporcionara diversas explicaciones sobre diferencias derivadas del análisis de su información y corrigiera aspectos de forma de su información. Anexó:</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plicación de las funciones de las empresas del grupo corporativo al que pertenece Overland Ceramics.</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comerciales y notas de débito de las ventas de exportación del producto objeto de investigación, realizadas por Overland Ceramics en el periodo investigado.</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ones de pantalla de la página de Internet del Banco Popular de China como soporte de la tasa de interés aplicada a ajus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l 24 de septiembre de 2015, Pioneer Ceramic respondió al requerimiento de información que la Secretaría le formuló para que proporcionara un listado de sus clientes en el mercado chino y explicara sus canales de distribución; copia de sus contratos celebrados con distribuidores o comercializadores en Chi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sentara copia de diversas facturas de sus ventas de exportación a México, así como la metodología y documentación que amparan sus ajustes y el tipo de cambio utilizado durante el periodo investigado; su volumen de producción y capacidad instalada para los periodos comprendidos de octubre de 2011 a septiembre de 2014; clasificara sus exportaciones a México por categoría de producto, proporcionara diversas explicaciones sobre diferencias derivadas del análisis de su información y corrigiera aspectos de forma de su información. Anexó:</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Pioneer Ceramic en el mercado interno de China.</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venta del 15 de marzo de 2014, celebrado entre Pioneer Ceramic como vendedor y Castel Imp. &amp; Exp. como comprador.</w:t>
      </w:r>
    </w:p>
    <w:p>
      <w:pPr>
        <w:pStyle w:val="Normal"/>
        <w:spacing w:lineRule="exact" w:line="22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comerciales, facturas de IVA, formatos de empaque y embarque, así como soporte documental de las ventas de exportación de Pioneer Ceramic en el periodo investi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El 16 de julio y 23 de septiembre de 2015, Shengya Ceramic respondió a los requerimientos de información que la Secretaría le formuló para que acreditara su legal existencia y las facultades de su representante legal; proporcionara un listado de sus clientes en el mercado chino y explicara sus canales de distribución a México; proporcionara copia de sus contratos celebrados con distribuidores o comercializadores en China y explicara sus relaciones comerciales; copia de diversas facturas de sus ventas de exportación a México y aclarara diferencias encontradas en las mismas, así como la metodología y documentación que amparan sus ajustes; clasificara sus exportaciones a México por categoría de producto; proporcionara su volumen de producción y capacidad instalada para los periodos comprendidos de octubre de 2011 a septiembre de 2014, y corrigiera diversos aspectos de forma de su información. Anex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Shengya Ceramic en el mercado interno de Chin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venta de exportación del 1 de marzo de 2014, celebrado entre Shengya Ceramic y Castel Imp. &amp; Exp.</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venta en el mercado interno del 29 de agosto de 2013, celebrado entre Shengya Ceramic y un distribuidor.</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y facturas de IVA de ventas de exportación en el periodo investi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facturas de cargos de manejo y portuario, así como flete interno, por concepto de ajustes a las ventas de exportación a México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El 15 de julio y 25 de septiembre de 2015, Tianbi Ceramics respondió a los requerimientos de información que la Secretaría le formuló para que acreditara su legal existencia y las facultades de su representante legal; aclarara diversos aspectos de sus ventas de exportación a México y su destino final; proporcionara un listado de sus clientes y proveedores en el mercado chino y explicara sus canales de distribución; presentara copia de diversas facturas de sus ventas a su comercializador, así como la metodología y documentación que amparan sus ajustes y el tipo de cambio utilizado durante el periodo investigado; clasificara sus exportaciones a México por categoría de producto y corrigiera diversos aspectos de forma de su información. Anexó :</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rato de venta de exportación celebrado entre Tianbi Ceramics y JDD Industry, Co. Ltd. (“JDD Industry”).</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clientes de Tianbi Ceramics en el mercado interno de Chin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avisos bancarios, declaración de aduanas y certificados de embarque de ventas realizadas a JDD Industry, en el periodo investigad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libro contable de Tianbi Ceramics, correspondiente a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El 24 de septiembre de 2015, Tongqing Ceramics respondió al requerimiento de información que la Secretaría le formuló para que presentara su estructura corporativa; un listado de sus clientes y proveedores en el mercado chino y explicara sus canales de distribución; copia de sus contratos celebrados con distribuidores o comercializadores en China; explicara la metodología de pago de sus ventas y proporcionara el soporte documental correspondiente, así como copia de las facturas que amparan su precio de exportación a México; clasificara sus exportaciones a México por categoría de producto; proporcionara su volumen de producción y capacidad instalada para los periodos comprendidos de octubre de 2011 a septiembre de 2013, así como diversas explicaciones sobre diferencias derivadas del análisis de su información, y corrigieran diversos aspectos de forma de su información. Anex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Tongqin Ceramics.</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clientes de Tongqin Ceramics, en el mercado interno de Chin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compra venta celebrado entre Tongqin Ceramics y una comercializador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y facturas de IVA de las ventas de exportación del producto fabricado por Tongqin Ceramics,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El 24 de septiembre de 2015, Winto Ceramics respondió al requerimiento de información que la Secretaría le formuló para que aclarara sus funciones, actividades y la forma en que interactúa con otras empresas; proporcionara un listado de sus clientes en el mercado chino y explicara sus canales de distribución; presentara copia de diversas facturas de sus ventas de exportación a México, así como la metodología y documentación que amparan sus ajustes y el tipo de cambio utilizado durante el periodo investigado; explicara el concepto de “el catálogo de producto”; clasificara sus exportaciones a México por categoría de producto; aclarara diversos aspectos de sus manifestaciones, diferencias derivadas del análisis de su información, y corrigiera aspectos de forma de la misma. Anexó:</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Winto Ceramics en el mercado interno de Chin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listas de empaque, informes de crédito bancario, declaración en aduana y notas de débito del flete interno, como soporte de sus ajustes a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El 24 de septiembre de 2015, Xinruncheng Ceramics respondió al requerimiento de información que la Secretaría le formuló para que aclarara sus funciones, actividades y la forma en que interactúa con otras empresas; proporcionara un listado de sus clientes en el mercado chino y explicara sus canales de distribución; presentara copia de diversas facturas de sus ventas de exportación a México, así como la metodología y documentación que amparan sus ajustes y el tipo de cambio utilizado durante el periodo investigado; explicara el concepto de “el catálogo de producto”; clasificara sus exportaciones a México por categoría de producto; aclarara diversos aspectos de sus manifestaciones, diferencias derivadas del análisis de su información, y corrigiera aspectos de forma de la misma. Anexó:</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clientes de Xinruncheng Ceramics, en el mercado interno de Chin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peles de trabajo de aclaración entre el valor de las ventas totales de Xinruncheng Ceramics en el periodo investigado y el detalle de las operaciones de ventas de exportación a México realizadas por Xinruncheng Ceramics.</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peles de trabajo para vincular relación de facturas comerciales y del IVA de Xinruncheng Ceramics, con su correspondiente valor de factura.</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comerciales de ventas de exportación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cambio aplicado por Xinruncheng Ceramics, obtenido de la página de Internet de la Administración Estatal de Divisas Extranjeras (“SAFE” por sus siglas en inglés) (http://www.safe.gov.c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El 25 de septiembre de 2015, Yekalon respondió al requerimiento de información que la Secretaría le formuló para que presentara copia de diversas facturas de sus ventas de exportación a México, así como la metodología y documentación que amparan sus ajustes y el tipo de cambio utilizado durante el periodo investiga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lasificara sus exportaciones a México por categoría de producto; justificara la tasa de interés propuesta para el ajuste por crédito; proporcionara su volumen de producción y capacidad instalada, así como sus indicadores económicos para los periodos comprendidos de octubre de 2011 a septiembre de 2013, y corrigiera aspectos de forma. Anexó:</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as facturas comerciales y listas de empaque de ventas de exportación a México en el periodo investigado.</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pantalla de la página de Internet de la Reserva Federal de los Estados Unidos (http://www.federalreserve.gov) para justificar la tasa de interés propuesta para el ajuste por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El 27 de agosto de 2015, la Secretaría requirió a Letsac México para que proporciona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base de datos con información individualizada por categoría de producto de sus importaciones en los periodos comprendidos entre octubre de 2011 y septiembre de 2014. Letsac México no presentó respue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 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El 20 y 27 de agosto de 2015, la Secretaría requirió información a doce importadores para que proporcionaran información sobre sus indicadores de producción, ventas al mercado interno y externo, importaciones del producto objeto de investigación, y clasificaran sus importaciones a México por categoría de producto. Presentaron su respuesta 10 empresas import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l 4 de septiembre de 2015, la Secretaría solicitó información al SAT relativa a un pedimento de importación así como documentación anexa. El 9 de septiembre de 2015, el SAT respondió al requerimiento de información formulado por la Secreta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El 9 y 16 de junio y 23 de junio de 2015, comparecieron Papeles Pintados Iberia, S.A. de C.V. (“Papeles Pintados”) y Royal House, respectivamente, para presentar sus argumentos y pruebas en la presente investigación. Sin embargo, no se aceptó su información de acuerdo con lo señalado en el punto 148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l 15 y 17 de junio de 2015, comparecieron Cerfomex, S.A. de C.V. (“Cerfomex”) y Distribuidora Intercontinental Mexicana, S.A. de C.V. (DIMSA), respectivamente, para manifestar que realizaron importaciones a través de las fracciones arancelarias 6907.90.99 y 6908.90.01 de la TIGIE en el periodo investigado, únicamente de mercancía originaria de Españ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El 15, 16 y 17 de junio de 2015, comparecieron Intercasa, S.A. de C.V. (“Intercasa”), Tiles 2000, S.A. de C.V. (“Tiles 2000”) y Servicios Home Depot, S.A. de C.V. (“Home Depot”), respectivamente, para manifestar que durante el periodo investigado no realizaron importaciones del producto objeto de investigación. Sin embargo, no se aceptó su información de acuerdo con lo señalado en el punto 146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El 18 de junio de 2015, compareció extemporáneamente la importadora Greda Comercial, S.A. de C.V. (“Greda Comercial”) para presentar información, argumentos y pruebas en la presente investigación. Sin embargo, no se aceptó su información de acuerdo con lo señalado en el punto 147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Para efectos de este procedimiento son aplicables el Acuerdo Antidumping, la LCE, el RLCE, el CFF, la Ley Federal de Procedimiento Contencioso Administrativo y el Código Federal de Procedimientos Civiles, estos tres últimos de aplicación suple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que la Secretaría considerará en la siguiente etapa de la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La Secretaría determinó tomar en cuenta para la siguiente etapa del procedimiento, las manifestaciones realizadas por las Solicitantes en su escrito del 30 de julio de 2015, respecto a las réplicas y contra argumentaciones que realizaron sobre la información y argumentos presentados por la Cámara China, toda vez que no fueron presentadas dentro del plazo otorgado para tal efecto; lo que se hizo de su conocimiento mediante el acuerdo AC.1502356 del 6 de agosto de 2015, mismo que se tiene por reproducido en la presente Resolución como si a la letra se inserta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Información no aceptada</w:t>
      </w:r>
    </w:p>
    <w:p>
      <w:pPr>
        <w:pStyle w:val="Normal"/>
        <w:spacing w:lineRule="auto" w:line="240" w:before="280" w:after="80"/>
        <w:jc w:val="both"/>
        <w:rPr>
          <w:rFonts w:ascii="Verdana" w:hAnsi="Verdana" w:eastAsia="Times New Roman" w:cs="Verdana"/>
          <w:sz w:val="20"/>
          <w:szCs w:val="20"/>
          <w:lang w:eastAsia="es-MX"/>
        </w:rPr>
      </w:pPr>
      <w:bookmarkStart w:id="53" w:name="N_Ref432368864"/>
      <w:bookmarkStart w:id="54" w:name="N_Ref433318153"/>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Mediante oficios UPCI.416.15.2528 y UPCI.416.15.2531 del 25 de junio de 2015, se notificó a Home Depot y Tiles 2000, respectivamente, la determinación de no aceptar la información que aportaron en el presente procedimiento, debido a que no acreditaron su carácter de parte interesada en la presente investigación, oficios que se tienen por reproducidos como si a la letra se insertaran en la presente Resolución.</w:t>
      </w:r>
      <w:bookmarkEnd w:id="54"/>
    </w:p>
    <w:p>
      <w:pPr>
        <w:pStyle w:val="Normal"/>
        <w:spacing w:lineRule="auto" w:line="240" w:before="280" w:after="80"/>
        <w:jc w:val="both"/>
        <w:rPr>
          <w:rFonts w:ascii="Verdana" w:hAnsi="Verdana" w:eastAsia="Times New Roman" w:cs="Verdana"/>
          <w:sz w:val="20"/>
          <w:szCs w:val="20"/>
          <w:lang w:eastAsia="es-MX"/>
        </w:rPr>
      </w:pPr>
      <w:bookmarkStart w:id="55" w:name="N_Ref446423698"/>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Mediante oficio UPCI.416.15.2701 del 9 de julio de 2015, se notificó a Greda Comercial la determinación de no considerarla como parte interesada en la investigación, en razón de que su comparecencia fue presentada de forma extemporánea, oficio que se tiene por reproducido como si a la letra se insertara en la presente Resolución.</w:t>
      </w:r>
      <w:bookmarkEnd w:id="53"/>
      <w:bookmarkEnd w:id="55"/>
    </w:p>
    <w:p>
      <w:pPr>
        <w:pStyle w:val="Normal"/>
        <w:spacing w:lineRule="auto" w:line="240" w:before="280" w:after="80"/>
        <w:jc w:val="both"/>
        <w:rPr>
          <w:rFonts w:ascii="Verdana" w:hAnsi="Verdana" w:eastAsia="Times New Roman" w:cs="Verdana"/>
          <w:sz w:val="20"/>
          <w:szCs w:val="20"/>
          <w:lang w:eastAsia="es-MX"/>
        </w:rPr>
      </w:pPr>
      <w:bookmarkStart w:id="56" w:name="N_Ref432273135"/>
      <w:bookmarkStart w:id="57" w:name="N_Ref446423656"/>
      <w:bookmarkEnd w:id="56"/>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Mediante oficios UPCI.416.15.2702 del 9 de julio de 2015 y UPCI.416.15.3694 del 23 de octubre de 2015, se notificó a Papeles Pintados y Royal House, respectivamente, la determinación de no aceptar la información que aportaron en el presente procedimiento, debido a que no acreditaron en tiempo y forma la legal existencia de la empresa ni las facultades de su representante legal, oficios que se tienen por reproducidos como si a la letra se insertaran en la presente Resolución.</w:t>
      </w:r>
      <w:bookmarkEnd w:id="57"/>
    </w:p>
    <w:p>
      <w:pPr>
        <w:pStyle w:val="Normal"/>
        <w:spacing w:lineRule="auto" w:line="240" w:before="280" w:after="80"/>
        <w:jc w:val="both"/>
        <w:rPr>
          <w:rFonts w:ascii="Verdana" w:hAnsi="Verdana" w:eastAsia="Times New Roman" w:cs="Verdana"/>
          <w:sz w:val="20"/>
          <w:szCs w:val="20"/>
          <w:lang w:eastAsia="es-MX"/>
        </w:rPr>
      </w:pPr>
      <w:bookmarkStart w:id="58" w:name="N_Ref432273135"/>
      <w:bookmarkEnd w:id="58"/>
      <w:r>
        <w:rPr>
          <w:rFonts w:eastAsia="Times New Roman" w:cs="Verdana" w:ascii="Verdana" w:hAnsi="Verdana"/>
          <w:b/>
          <w:sz w:val="20"/>
          <w:szCs w:val="20"/>
          <w:lang w:val="es-ES" w:eastAsia="es-MX"/>
        </w:rPr>
        <w:t>G. Respuesta a ciertos argumentos de las par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Legitimación de la Cámara China</w:t>
      </w:r>
    </w:p>
    <w:p>
      <w:pPr>
        <w:pStyle w:val="Normal"/>
        <w:spacing w:lineRule="auto" w:line="240" w:before="280" w:after="80"/>
        <w:jc w:val="both"/>
        <w:rPr>
          <w:rFonts w:ascii="Verdana" w:hAnsi="Verdana" w:eastAsia="Times New Roman" w:cs="Verdana"/>
          <w:sz w:val="20"/>
          <w:szCs w:val="20"/>
          <w:lang w:eastAsia="es-MX"/>
        </w:rPr>
      </w:pPr>
      <w:bookmarkStart w:id="59" w:name="N_Ref421289763"/>
      <w:bookmarkEnd w:id="59"/>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Las Solicitantes manifestaron que la Secretaría debe proceder con especial cuidado al admitir a la Cámara China como parte interesada y como entidad que proporciona información, argumentos y pruebas en la presente investigación, toda vez que no acreditó su carácter de parte interesada y las disposiciones que invoca no son aplicables a su caso, por lo que la Cámara China se ve orillada a proponer a la Secretaría que se le admita como parte interesada por ser coadyuvante de la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Por su parte, la Cámara China señaló que actúa como una representación institucional o empresarial que presenta argumentaciones, información y elementos probatorios de interés en la investigación y que no obran en poder de las empresas productoras y exportadoras chinas, a efecto de que éstas puedan referirlos y adherirse a ellos, por lo que se le debe reconocer como parte interesada para coadyuvar con la autoridad investigadora a allegarse de los elementos para esclarecer la verdad jurídica.</w:t>
      </w:r>
    </w:p>
    <w:p>
      <w:pPr>
        <w:pStyle w:val="Normal"/>
        <w:spacing w:lineRule="auto" w:line="240" w:before="280" w:after="72"/>
        <w:jc w:val="both"/>
        <w:rPr>
          <w:rFonts w:ascii="Verdana" w:hAnsi="Verdana" w:eastAsia="Times New Roman" w:cs="Verdana"/>
          <w:sz w:val="20"/>
          <w:szCs w:val="20"/>
          <w:lang w:eastAsia="es-MX"/>
        </w:rPr>
      </w:pPr>
      <w:bookmarkStart w:id="60" w:name="N_Ref421289763"/>
      <w:bookmarkStart w:id="61" w:name="N_Ref421720305"/>
      <w:bookmarkEnd w:id="60"/>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Al respecto, la Secretaría precisa que de conformidad con el artículo 51 de la LCE se puede considerar como parte interesada a las personas morales extranjeras cuando tengan un interés directo en la investigación de que se trate. Por su parte, el artículo 6.11 del Acuerdo Antidumping también prevé que se puede considerar parte interesada a las asociaciones gremiales o empresariales, en las que la mayoría de los miembros sean productores, exportadores o importadores del producto objeto de investigación y, en todo caso, el último párrafo del citado artículo dispone que la enumeración de partes interesadas que realiza el Acuerdo Antidumping, permite considerar como partes interesadas a partes distintas de las indicadas. En este sentido, tal como se indica en el punto 37, literal A de la presente Resolución, la Cámara China es una representación institucional o empresarial, que actúa en defensa de las exportaciones a México del producto objeto de investigación, por lo que se le consideró como parte interesada</w:t>
      </w:r>
      <w:bookmarkEnd w:id="61"/>
      <w:r>
        <w:rPr>
          <w:rFonts w:eastAsia="Times New Roman" w:cs="Verdana" w:ascii="Verdana" w:hAnsi="Verdana"/>
          <w:sz w:val="20"/>
          <w:szCs w:val="20"/>
          <w:lang w:val="es-ES" w:eastAsia="es-MX"/>
        </w:rPr>
        <w:t xml:space="preserve"> en la presente investigació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Omisión de las principales importadoras y exportadora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Castel California, Grupo Marmex, Gireco, Interceramic y la Cámara China manifestaron que las Solicitantes dejaron en estado de indefensión a diversas importadoras, productoras y exportadoras de que tuvieron conocimiento, al no señalarlas como posibles partes interesadas en su solicitud de inicio y respuesta a la prevención. Lo anterior, toda vez que, a partir de dicha omisión, no fueron señaladas en la Resolución de Inicio ni fueron notificadas de la misma. Asimismo, señalaron que la Secretaría no se cercioró de la información presentada en la lista de importadoras presentada por las Solicitantes, aun cuando tuvo a la vista el registro oficial de importaciones del SAT ni exigió a las Solicitantes que identificaran a un número representativo de empresas productoras, lo que sugiere un ánimo de convalidar el estado de indefensión en que se pretende dejar a los exportadores chin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Al respecto, la Secretaría revisó la información presentada con la solicitud de inicio y previno a las Solicitantes a efecto de que proporcionaran y complementaran la información correspondiente a las empresas importadoras y exportadoras del producto objeto de investigación. Las Solicitantes presentaron su respuest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No obstante lo anterior, de conformidad con los artículos 12 del Acuerdo Antidumping, 53 de la LCE, 142 y 145 del RLCE la Secretaría, mediante la publicación de la Resolución de Inicio en el DOF, notificó y convocó a las productoras nacionales, importadoras, exportadoras, personas morales extranjeras o cualquier persona que considerara tener interés jurídico en el resultado de esta investigación, incluidas o no en la Resolución de Inicio, ya sea que residieran en México o en el extranjero, para que comparecieran en la presente investigación y presentaran los argumentos y pruebas que consideraran pertinentes en defensa de sus intereses, tal y como aconteció con Castel California, Grupo Marmex, Gireco, Interceramic y la Cámara China en la presente investigación. Lo anterior, en virtud de que la publicación de la Resolución de Inicio en el DOF, órgano oficial de información, permite hacer del conocimiento de terceros, el inicio de la investigación, por lo que resultan improcedentes los argumentos de las partes, ya que no obstante la omisión de las Solicitantes, éstas sí tuvieron conocimiento de la Resolución de Inicio, por la publicación de la misma en el DOF y, en virtud de ello, tuvieron la oportunidad de comparecer en la investigación de mérit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lasificación de la informació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Industrias Promi y la Cámara China manifestaron que en sus comparecencias las Solicitantes se abstuvieron de presentar información necesaria para que otras partes interesadas pudieran defender sus intereses, toda vez que no presentaron resúmenes públicos de su información confidencial, lo que perjudica su capacidad de participar de modo significativ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Por su parte, las Solicitantes manifestaron que Recubre no presentó su información tal y como es requerida, por lo que debe declararse la declinación de su derecho de defensa, su consiguiente preclusión y resolverse con base en la información disponible a favor de los intereses de la rama de producción nacional.</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De acuerdo con lo anterior, la Secretaría revisó la información que presentaron las partes interesadas comparecientes y, en el caso que fue procedente, requirió reclasificar diversa información clasificada como confidencial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ecio de exportación y sus ajust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Las empresas importadoras Castel California, Gireco, Grupo Marmex, Letsac México y las exportadoras Huanqiu Import &amp; Export, Jingyi Ceramic y Castel Imp. &amp; Exp. manifestaron que el ajuste por crédito es improcedente, toda vez que las empresas chinas no otorgan crédito algun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Las Solicitantes alegaron que los ajustes que resulten aplicables a las exportaciones en que se involucran las empresas en el periodo investigado y sean procedentes conforme al Acuerdo Antidumping, la LCE y el RLCE, deben corresponder a operaciones de una economía de mercado y no a la de China, por lo que la Secretaría debe cerciorarse de que así se calcularon los ajustes aplicables y, en su caso, requerir a las empresas que aporten la información y pruebas pertin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En relación con el argumento de la improcedencia de ajustar por crédito, la Secretaría aclara que en esta etapa del procedimiento contó con información puntual de cada una de las empresas comparecientes; por lo que ajustó por este concepto únicamente las operaciones en las cuales la fecha de pago fue posterior a la fecha de la factu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n cuanto al argumento de las Solicitantes, la Secretaría considera que es totalmente infundado. Los artículos 33 de la LCE y 48 del RLCE abordan el tema del trato que se debe dar a los países con economía de no mercado, sin estipular lo que plantean las Solicitantes, toda vez que la diferencia en el trato que se da a estas economías se recoge en el cálculo del valor normal y no en el precio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Selección de país sustituto</w:t>
      </w:r>
    </w:p>
    <w:p>
      <w:pPr>
        <w:pStyle w:val="Normal"/>
        <w:spacing w:lineRule="exact" w:line="219" w:before="280" w:after="280"/>
        <w:jc w:val="both"/>
        <w:rPr>
          <w:rFonts w:ascii="Verdana" w:hAnsi="Verdana" w:eastAsia="Times New Roman" w:cs="Verdana"/>
          <w:sz w:val="20"/>
          <w:szCs w:val="20"/>
          <w:lang w:eastAsia="es-MX"/>
        </w:rPr>
      </w:pPr>
      <w:bookmarkStart w:id="62" w:name="N_Ref436220495"/>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Cámara China señaló que de la lectura integral del estudio presentado por las Solicitantes se desprende que la producción de recubrimientos cerámicos no es relevante en los Estados Unidos. Con base en el Estudio sobre país sustituto que presentó, agregó que los gustos y hábitos de los consumidores en ese país se enfocan históricamente a los recubrimientos naturales y de alfombra. Señaló que los Estados Unidos depende de la importación de recubrimientos cerámicos para abastecer su demanda y consecuentemente no es un país netamente productor, por lo que no es adecuado para considerarlo como sustituto de China.</w:t>
      </w:r>
      <w:bookmarkEnd w:id="62"/>
    </w:p>
    <w:p>
      <w:pPr>
        <w:pStyle w:val="Normal"/>
        <w:spacing w:lineRule="exact" w:line="219" w:before="280" w:after="280"/>
        <w:jc w:val="both"/>
        <w:rPr>
          <w:rFonts w:ascii="Verdana" w:hAnsi="Verdana" w:eastAsia="Times New Roman" w:cs="Verdana"/>
          <w:sz w:val="20"/>
          <w:szCs w:val="20"/>
          <w:lang w:eastAsia="es-MX"/>
        </w:rPr>
      </w:pPr>
      <w:bookmarkStart w:id="63" w:name="N_Ref443987549"/>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La Cámara China presentó un estudio tendiente a demostrar que la India es una mejor opción de país sustituto de China que los Estados Unidos. Todas las empresas chinas comparecientes se adhirieron a dicho estudio. Al respecto, en el documento se indica que la Secretaría debe analizar y valorar todas las pruebas presentadas por las partes, incluidas aquellas referentes a una mejor selección de país sustituto. Agregó que la Secretaría deberá ponderarlas y confrontarlas, para determinar su selección a partir de la opción que resulte más apropiada.</w:t>
      </w:r>
      <w:bookmarkEnd w:id="63"/>
    </w:p>
    <w:p>
      <w:pPr>
        <w:pStyle w:val="Normal"/>
        <w:spacing w:lineRule="exact" w:line="219" w:before="280" w:after="280"/>
        <w:jc w:val="both"/>
        <w:rPr>
          <w:rFonts w:ascii="Verdana" w:hAnsi="Verdana" w:eastAsia="Times New Roman" w:cs="Verdana"/>
          <w:sz w:val="20"/>
          <w:szCs w:val="20"/>
          <w:lang w:eastAsia="es-MX"/>
        </w:rPr>
      </w:pPr>
      <w:bookmarkStart w:id="64" w:name="N_Ref443987560"/>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En términos generales, señaló que la Secretaría debe modificar su selección de país sustituto, en razón de lo siguiente:</w:t>
      </w:r>
      <w:bookmarkEnd w:id="64"/>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bien realizó su determinación inicial con base en la propuesta de las Solicitantes, no estuvo en posibilidad de calificar su razonabilidad, porque no tiene ante sí otra opción con la cual comparar;</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dia es una opción más asertiva que los Estados Unidos, por guardar mayor parámetro de aproximación con China en cuanto a sus indicadores macroeconómicos y de producción;</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casos en que la Secretaría ha determinado cambiar el país sustituto, dada la propuesta de las partes interesadas, lo ha hecho con base en la mayor proximidad de los indicadores económicos entre China y el país propuesto;</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deben analizar todos los países que pudieran resultar sustitutos de China o en los que exista producción local, deben valorarse las pruebas presentadas únicamente respecto de los países sustitutos que propongan las partes, toda vez que el análisis y confrontación de dichos elementos es una obligación de la Secretaría. No hacerlo, implicaría desechar de plano elementos probatorios;</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frontando las opciones con las que se cuenta respecto al país sustituto se podrá realizar una valoración adecuada de las pruebas y tener una sólida determinación jurídica de cuál resulta la más apropiada y debe prevalecer, y</w:t>
      </w:r>
    </w:p>
    <w:p>
      <w:pPr>
        <w:pStyle w:val="Normal"/>
        <w:spacing w:lineRule="exact" w:line="219"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debe abandonar el criterio establecido a lo largo de diversas investigaciones respecto a que la elección de un país sustituto no se trata de una prelación de países o de evaluar al mejor país sustituto y que simplemente baste que se cumpla el criterio de “país razon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Presentó información del ICCTAS, que es la asociación que agremia los más grandes productores de recubrimientos cerámicos en la India y manifestó que la industria del azulejo en la India, a pesar de una desaceleración general de la economía, sigue creciendo a un 15% anual, es abundante en materias primas, habilidades técnicas e infraestructu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n el mismo sentido, las empresas importadoras comparecientes manifestaron su oposición por la selección de los Estados Unidos como país sustituto. En términos generales, señalaron que las Solicitantes no proporcionaron elementos para acreditar que es similar a China ni que compartan criterios económicos como el costo de los factores que se utilizan para la producción del producto objeto de investigación. Por su parte, las Solicitantes señalaron que las importadoras y la Cámara China no descalificaron per se a los Estados Unidos como país sustituto de China, ya que propusieron a la India sin presentar pruebas que demuestren que califica como nación sucedánea de China, sólo se limitaron a afirmar que produce la mercancía similar y que cuenta con un proceso y niveles de producción parecidos a los de China. Agregaron que el estudio que presenta la Cámara China no es más que una opinión sobre la descalificación de los Estados Unidos como país sustituto, que carece de metodología, rigor técnico y elementos de convicción que desvirtúen la información, pruebas y argumentos presentados por las Solicitantes.</w:t>
      </w:r>
    </w:p>
    <w:p>
      <w:pPr>
        <w:pStyle w:val="Normal"/>
        <w:spacing w:lineRule="auto" w:line="240" w:before="280" w:after="80"/>
        <w:jc w:val="both"/>
        <w:rPr>
          <w:rFonts w:ascii="Verdana" w:hAnsi="Verdana" w:eastAsia="Times New Roman" w:cs="Verdana"/>
          <w:sz w:val="20"/>
          <w:szCs w:val="20"/>
          <w:lang w:eastAsia="es-MX"/>
        </w:rPr>
      </w:pPr>
      <w:bookmarkStart w:id="65" w:name="N_Ref436247068"/>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a Secretaría considera que los argumentos planteados por la Cámara China y las empresas importadoras son infundados y resultan improcedentes, en razón de lo siguiente:</w:t>
      </w:r>
      <w:bookmarkEnd w:id="65"/>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rgumento referente a que la Secretaría no tuvo posibilidad de calificar la razonabilidad del país sustituto propuesto por las Solicitantes, por no tener otra opción contra la cual compararlo, es totalmente erróneo, toda vez que la razonabilidad se basa en el resultado del análisis integral de la información específica de la industria bajo investigación que permita aproximar el valor normal en el país exportador en ausencia de una economía centralmente planificada, en este caso, China;</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considera que el hecho de que los Estados Unidos importe grandes cantidades de recubrimientos cerámicos y que sus volúmenes de producción y venta sean inferiores a los de China, no lo descalifican como un país sustituto razonable, toda vez que, como se señaló en los puntos 48 a 50 de la Resolución de Inicio, sus productos compiten libremente con las importaciones y no existen barreras arancelarias que las limiten, lo que deriva en que los precios en ese mercado son competitivos;</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particular de Dal-Tile, la Secretaría advierte serias inconsistencias en cuanto sus manifestaciones, al señalar que la Secretaría no se apegó a lo que ordenan los artículos 33 de la LCE y 48 del RLCE; sin embargo, su transcripción del artículo 48 del RLCE corresponde a un texto no vigente, por lo que gran parte de su análisis se encuentra fuera de contexto;</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ejemplo de lo anterior, es el argumento referente a que no debe considerarse a los Estados Unidos como país sustituto de China por la diferencia que existe entre ellos respecto a los costos de los factores de producción. Al respecto, la Secretaría precisa que el criterio establecido en el texto vigente del artículo 48 del RLCE se refiere a la estructura del costo de los factores, la cual se entiende como la proporción que representa cada costo, respecto del costo total de producción y no al costo de los factores. Lo anterior, toda vez que no se trata de elegir un país con los mismos costos de China, sino que lo que se busca es eliminar los efectos distorsionantes que registra una economía de no mercado en la determinación de los precios, uno de ellos es justamente el costo de los factores;</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hecho de que se considere a China como un país con economía de no mercado en la presente investigación, se debe a que sus precios y costos están distorsionados por la intervención de su gobierno, por lo que carece de lógica económica comparar los costos distorsionados de China con los de los Estados Unidos para efecto de seleccionar el país sustituto;</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relación con el alegato de que debe existir similitud en cuanto a niveles de desarrollo económico y variables macroeconómicas tales como el PIB, la Secretaría considera que tales criterios si bien resultan útiles, de ninguna manera son determinantes para la selección del país sustituto, toda vez que la similitud que se busca se refiere al nivel de la industria bajo investigación, por lo que es posible encontrar similitudes en cuanto a los procesos productivos entre las industrias de dos países, independientemente de sus niveles de desarrollo económico;</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cuanto a que los Estados Unidos no dispone de insumos para la fabricación del producto investigado, la Secretaría reitera lo que señaló en los puntos 51 a 53 de la Resolución de Inicio en los que se analizó la disponibilidad de insumos como la arcilla y el gas, para los cuales, en esta etapa de la investigación, no se aportó prueba en contrario;</w:t>
      </w:r>
    </w:p>
    <w:p>
      <w:pPr>
        <w:pStyle w:val="Normal"/>
        <w:spacing w:lineRule="auto" w:line="240" w:before="0" w:after="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ecretaría valoró los argumentos y pruebas presentados por las partes comparecientes respecto a su propuesta de utilizar a la India como país sustituto en el presente procedimiento, sin embargo, considera que éstas no lograron desacreditar a los Estados Unidos como país sustituto razonable de China, en razón de lo siguiente:</w:t>
      </w:r>
    </w:p>
    <w:p>
      <w:pPr>
        <w:pStyle w:val="Normal"/>
        <w:spacing w:lineRule="auto" w:line="240" w:before="0" w:after="80"/>
        <w:ind w:left="1296"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califica a la India como una opción inviable, toda vez que, de acuerdo con el ICCTAS, en la industria de recubrimientos cerámicos de ese país, el sector informal (the unorganized sector) contabiliza cerca del 60% de la producción total;</w:t>
      </w:r>
    </w:p>
    <w:p>
      <w:pPr>
        <w:pStyle w:val="Normal"/>
        <w:spacing w:lineRule="auto" w:line="240" w:before="0" w:after="80"/>
        <w:ind w:left="1296"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ector informal se define como parte de la economía de un país que está constituida por trabajadores por cuenta propia y pequeñas empresas que no están integradas plenamente en el marco institucional que regula las actividades económicas, en el cual, suelen no cumplirse las leyes del trabajo ni otras regulaciones sanitarias, de seguridad o simplemente burocráticas, que el Estado impone al sector privado; tampoco se pagan, o no por completo, diversos impuestos y tasas que exige el fisco. La baja productividad, el uso intensivo de mano de obra y el escaso nivel de capitalización, son características del sector informal, asimismo, los salarios suelen ser más bajos en los casos de inmigrantes no legales. Muchos de los trabajadores del sector informal no tienen un trabajo estable y regular, y sus ingresos suelen ser afectados por fluctuaciones de consideración</w:t>
      </w:r>
      <w:bookmarkStart w:id="66" w:name="N_Ref436220522"/>
      <w:r>
        <w:rPr>
          <w:rFonts w:eastAsia="Times New Roman" w:cs="Verdana" w:ascii="Verdana" w:hAnsi="Verdana"/>
          <w:sz w:val="20"/>
          <w:szCs w:val="20"/>
          <w:lang w:val="es-ES" w:eastAsia="es-MX"/>
        </w:rPr>
        <w:t>, definición obtenida de la página de Internet Eco-Finanzas (http://www.eco-finanzas.com/diccionario/S/SECTOR_INFORMAL.htm), y</w:t>
      </w:r>
    </w:p>
    <w:p>
      <w:pPr>
        <w:pStyle w:val="Normal"/>
        <w:spacing w:lineRule="auto" w:line="240" w:before="280" w:after="280"/>
        <w:ind w:left="1296"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lo anterior, la industria de recubrimientos cerámicos en la India tiene una situación particular en su mercado, que limita el análisis para poder considerarlo como una opción razonable de país sustituto, ya que los precios pueden estar afectados de tal manera, que utilizarlos para efecto de determinar el valor normal no sería apropiado.</w:t>
      </w:r>
      <w:bookmarkEnd w:id="66"/>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considera que la Cámara China, las empresas que se adhirieron a sus argumentos y las empresas importadoras pretenden demostrar, a partir de alegatos y pruebas aisladas, que la Secretaría no es congruente al considerar a los Estados Unidos como país sustituto de China. La Secretaría no encuentra razones para cambiar su práctica administrativa, en el sentido de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Si bien las empresas presentaron argumentos e información de una serie de indicadores donde la India se encuentra en una posición superior a los Estados Unidos, ninguna consiste en demostrar que la información que presentaron las Solicitantes sobre los Estados Unidos como país sustituto no es exacta ni pertinente, a fin de que la Secretaría no lo aceptara, atendiendo a lo dispuesto en los artículos 33 de la LCE y 48 del RLCE.</w:t>
      </w:r>
    </w:p>
    <w:p>
      <w:pPr>
        <w:pStyle w:val="Normal"/>
        <w:spacing w:lineRule="exact" w:line="220" w:before="280" w:after="280"/>
        <w:jc w:val="both"/>
        <w:rPr>
          <w:rFonts w:ascii="Verdana" w:hAnsi="Verdana" w:eastAsia="Times New Roman" w:cs="Verdana"/>
          <w:sz w:val="20"/>
          <w:szCs w:val="20"/>
          <w:lang w:eastAsia="es-MX"/>
        </w:rPr>
      </w:pPr>
      <w:bookmarkStart w:id="67" w:name="N_Ref432437827"/>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 xml:space="preserve"> </w:t>
      </w:r>
      <w:bookmarkStart w:id="68" w:name="N_Ref436812921"/>
      <w:r>
        <w:rPr>
          <w:rFonts w:eastAsia="Times New Roman" w:cs="Verdana" w:ascii="Verdana" w:hAnsi="Verdana"/>
          <w:sz w:val="20"/>
          <w:szCs w:val="20"/>
          <w:lang w:val="es-ES" w:eastAsia="es-MX"/>
        </w:rPr>
        <w:t>Dado que no existe en el expediente administrativo información que motive a la Secretaría a cambiar la determinación a la que llegó en los puntos 42 a 63 de la Resolución de Inicio, ratifica su determinación en el sentido de que los Estados Unidos es un país sustituto razonable de China para efectos del cálculo del valor normal del producto objeto de investigación, ya que cumple con los criterios previstos en términos de lo dispuesto por los artículos 33 de la LCE y 48 segundo párrafo del RLCE.</w:t>
      </w:r>
      <w:bookmarkEnd w:id="67"/>
      <w:bookmarkEnd w:id="6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Comparabilidad de precios para el cálculo de valor norm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Dal-Tile manifestó que la Resolución de Inicio es ilegal toda vez que el cálculo del valor normal no contempla todas las tipologías de producto y no distingue si el valor normal fue determinado con base en los precios de las mercancías efectivamente producidas dentro de los Estados Unidos. Adicionalmente, mencionó que la metodología de estimación de precios en el mercado interno impone un sesgo importante en la determinación de valor normal, toda vez que al existir diferentes tipos de producto con diferente calidad y precio, y al estimar el promedio simple de tales referencias, se obtiene una estimación que no refleja la tendencia de precios por tipo de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 Secretaría aclara que la dificultad de calcular márgenes de discriminación de precios para cada una de las tipologías o tipos de producto exportado es inherente a investigaciones donde existe una gama muy amplia de productos que pueden diferir, por ejemplo, de país a país, de mercado a mercado, o por los gustos y preferencias de los consumidores. Esta dificultad de comparabilidad se acentúa cuando se trata de investigaciones donde la metodología para determinar el valor normal es la de país sustituto. De hecho, el cálculo del valor normal propuesto por la Cámara China, en términos metodológicos, coincide con la propuesta utilizada por las Solicitantes de agruparlos como un solo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n relación con el argumento de que el precio utilizado como valor normal no distingue si se trata de mercancía fabricada en los Estados Unidos, la Secretaría precisa que el documento utilizado para el cálculo, diferencia el producto fabricado y consumido en los Estados Unidos, del importado y del exportado, por lo que sin lugar a dudas se empleó el precio del producto fabricado en los Estados Unidos, destinado al consumo interno, tal como lo establece la definición de valor normal en los artículos 2.1 del Acuerdo Antidumping y 31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Por último, en cuanto al cálculo del valor normal a partir de un promedio simple, la Secretaría aclara que calculó un precio promedio ponderado, tal como se señaló en los puntos 65 y 66 de la Resolución de In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Cobertura de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Interceramic señaló que en México no se producen placas y baldosas de cerámica sin barnizar ni esmaltar, por lo que solicitó que se excluya la fracción arancelaria 6907.90.99 de la TIGIE, de la present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 xml:space="preserve"> Al respecto, Lamosa y Vitromex argumentaron que sí fabrican las placas y baldosas de cerámica sin barnizar ni esmaltar aludidas por Interceramic, pues constituyen una etapa intermedia en la obtención del producto esmaltado. Señalaron que el esmalte es una capa vítrea que eventualmente se coloca al producto después de ser molido, prensado y secado, y que en realidad se trata del mismo producto, pero sometido a etapas diferentes de elaboración, por lo que un fabricante nacional se encuentra en capacidad de ofertar el producto sin esmaltar y pulido, esmaltado y esmaltado pulido. Así, el esmalte no cambia la función esencial del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Para sustentar lo anterior, las Solicitantes presentaron un anexo fotográfico de los productos sin esmaltar, producidos por Lamosa y de productos esmaltados fabricados por Vitromex, incluyendo especificaciones técnicas, lo que obedece a que Lamosa fabrica el producto sin esmaltar y Vitromex decidió que los modelos aludidos tuvieran su apariencia final (en textura mate), es decir, sin pulimento, así su aspecto sería su característica distintiva. Asimismo, las Solicitantes indicaron que el esmaltado y no esmaltado no es una característica que los haga distintos, ya que sólo lo son en apariencia, por lo que se pueden considerar simila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a Secretaría revisó los catálogos de Lamosa y confirmó lo dicho por las Solicitantes, en el sentido de que fabrica recubrimientos cerámicos sin esmalt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Por lo anterior, la Secretaría consideró que no es procedente la exclusión de los productos que ingresan por la fracción arancelaria 6907.90.99 de la TIGIE, dado que no contó con argumentos respaldados en pruebas objetivas que confirmen la inexistencia de la mercancía similar a la investigada de producción nacional, en virtud de que la evidencia documental indica que Lamosa fabricó la mercancía referida. Asimismo, la Secretaría reitera que su análisis se basa en la definición del producto objeto de investigación y no en las descripciones arancelarias en las que se puedan clasificar y por las que pudieran ingresar a Méx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Naturaleza de las cuotas compensatorias</w:t>
      </w:r>
    </w:p>
    <w:p>
      <w:pPr>
        <w:pStyle w:val="Normal"/>
        <w:spacing w:lineRule="exact" w:line="218" w:before="280" w:after="280"/>
        <w:jc w:val="both"/>
        <w:rPr>
          <w:rFonts w:ascii="Verdana" w:hAnsi="Verdana" w:eastAsia="Times New Roman" w:cs="Verdana"/>
          <w:sz w:val="20"/>
          <w:szCs w:val="20"/>
          <w:lang w:eastAsia="es-MX"/>
        </w:rPr>
      </w:pPr>
      <w:bookmarkStart w:id="69" w:name="N_Ref447031933"/>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Dal-Tile argumentó que la Secretaría debe tomar en cuenta los efectos que la imposición de cuotas compensatorias tendrán en la cadena productiva y en los consumidores, toda vez que, lejos de corregir una afectación en el mercado nacional, provocarían desabasto y un aumento de precios en perjuicio del consumidor, impedirían la libre competencia entre productores nacionales e importadores e incentivarían el aumento de la venta ilegal de productos, por lo que la Secretaría debe concluir la presente investigación en la etapa preliminar sin la imposición de medidas.</w:t>
      </w:r>
      <w:bookmarkEnd w:id="69"/>
    </w:p>
    <w:p>
      <w:pPr>
        <w:pStyle w:val="Normal"/>
        <w:spacing w:lineRule="exact" w:line="218" w:before="280" w:after="280"/>
        <w:jc w:val="both"/>
        <w:rPr>
          <w:rFonts w:ascii="Verdana" w:hAnsi="Verdana" w:eastAsia="Times New Roman" w:cs="Verdana"/>
          <w:sz w:val="20"/>
          <w:szCs w:val="20"/>
          <w:lang w:eastAsia="es-MX"/>
        </w:rPr>
      </w:pPr>
      <w:bookmarkStart w:id="70" w:name="N_Ref447032009"/>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su parte, las Solicitantes argumentaron que no le asiste la razón ni el derecho a Dal-Tile al manifestar que la imposición de cuotas compensatorias podrá causar un efecto perjudicial a los consumidores nacionales e impedirá la libre competencia, dado que las cuotas compensatorias se aplican como un remedio comercial para equilibrar las condiciones de mercado, eliminando las distorsiones causadas por las importaciones en condiciones de discriminación de precios.</w:t>
      </w:r>
      <w:bookmarkEnd w:id="7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Al respecto, la Secretaría precisa que el objeto de las investigaciones en materia de prácticas desleales de comercio internacional es determinar si las importaciones del producto objeto de investigación se realizan en condiciones de discriminación de precios y causan daño a la rama de producción nacional, en cuyo caso, la determinación de una cuota compensatoria tendría por objeto restablecer las condiciones equitativas de competencia para la rama de producción nacional frente a dichas importaciones. No obstante lo anterior, se aclara que, en su caso, la cuota compensatoria sólo aplicaría a las importaciones de recubrimientos cerámicos originarias de China, pero no a las de otros orígenes, lo que sustenta que la aplicación de dicha medida no restringiría el abasto ni la libre competencia y concurrencia a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n la etapa preliminar de la investigación, presentaron argumentos relacionados con el análisis de discriminación de precios, las empresas productoras que exportaron directa o indirectamente a México Huashengchang Ceramic, Nafuna Ceramic, Heyuan, Shiwan Eagle, Gaoming Yaju, Jiefeng Decoration, Jinyi Ceramic, Zibo Jiahui, Super Ceramics, Romantic Ceramics, Lihua Ceramic, Guangdong Kito Ceramics, Jingdezhen Kito Ceramics, Shengya Ceramic, Dongxin Economy, Xinruncheng Ceramics, Tongqing Ceramics, Winto Ceramics, Pioneer Ceramic, Tianbi Ceramics, Bode Fine Building, Yekalon, Junjing Industrial, Huanqiu Import &amp; Export, Overland Ceramics y Foshan Jingyi Ceramic; las empresas exportadoras no productoras (comercializadoras) Dongpeng Ceramic, Sunvin Ceramics, Eiffel Ceramic, Griffiths Building, Oceanland Ceramics, Nanogress Porcellanato, Castel Imp. &amp; Exp., City Xin Wan Xiang; las empresas importadoras Dal Tile, Gireco, Industrias Promi, Interceramic, Castel California y Grupo Marmex y la Cámara Chi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onsideraciones metodológ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En la etapa preliminar de la investigación, comparecieron:</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mpresas productoras que exportaron directamente su mercancía a México;</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presas productoras que exportaron a través de una empresa comercializadora, vinculada o no vinculada;</w:t>
      </w:r>
    </w:p>
    <w:p>
      <w:pPr>
        <w:pStyle w:val="Normal"/>
        <w:spacing w:lineRule="exact" w:line="218"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mpresas productoras que realizaron ventas en su mercado interno y que a raíz del presente procedimiento, se enteraron de que algunos de sus productos llegaron a México, y</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mpresas exportadoras no productor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La Secretaría considera que en esta investigación no es procedente calcular un margen individual de discriminación de precios a empresas exportadoras no productoras (comercializadoras), toda vez que decidió centrar su investigación en las empresas productoras que exportaron, directa o indirectamente a México, el producto objeto de investigación durante el periodo investigado, las cuales constituyen el conjunto de exportadoras o productoras de que se tiene conocimiento, de conformidad con el artículo 6.10 del Acuerdo Antidumping. La Secretaría apoya esta determinación en el Informe del Grupo Especial relativo a la diferencia “Comunidades Europeas-Medida Antidumping sobre el salmón de piscifactoría procedente de Noruega”, donde se indica expresamente la facultad que la Secretaría tiene para tal efecto, mismo que se reproduce a continuación en su parte relevante:</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0 …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xclusión de la investigación de los exportadores no productores de salmón de piscifactoría</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3 …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4 … la cuestión que hemos de determinar … es si el párrafo 10 del artículo 6 del Acuerdo Antidumping permite a una autoridad investigadora excluir a los exportadores no productores del conjunto de los “exportadores o productores... de que se tenga conocimiento”…</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68 … a nuestro juicio, el sentido corriente de la primera oración del párrafo 10 del artículo 6 sugiere que los “exportador[es] o productor[es]...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Adicionalmente, la Secretaría considera que calcular márgenes de discriminación de precios a empresas comercializadoras no productoras, podría ocasionar lo sigui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comparecen tanto las productoras-exportadoras como las comercializadoras se podrían calcular dos márgenes de discriminación de precios, uno para la productora-exportadora y otro para la comercializadora, a partir de una misma transacción, lo cual sería incongru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probable que las circunstancias que determinan el precio de exportación no sean imputables a las comercializadoras, sino a las empresas productoras-exportadoras, por lo que, en su caso, la práctica desleal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exportadoras, y</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rre el riesgo de que al calcular un margen de discriminación de precios individual a una comercializadora que resultara menor al determinado para una empresa productora-exportadora, esta última exporte a través de la comercializadora, beneficiándose de un margen men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Por otra parte, a las empresas comercializadoras, les correspondería el margen de discriminación de precios que se les calcule a las productoras-exportadoras de las cuales adquieren el producto objeto de investigación. Por lo anterior, la Secretaría no calculó márgenes de discriminación de precios individuales para las comercializadoras en la presente investigación.</w:t>
      </w:r>
    </w:p>
    <w:p>
      <w:pPr>
        <w:pStyle w:val="Normal"/>
        <w:spacing w:lineRule="auto" w:line="240" w:before="280" w:after="56"/>
        <w:jc w:val="both"/>
        <w:rPr>
          <w:rFonts w:ascii="Verdana" w:hAnsi="Verdana" w:eastAsia="Times New Roman" w:cs="Verdana"/>
          <w:sz w:val="20"/>
          <w:szCs w:val="20"/>
          <w:lang w:eastAsia="es-MX"/>
        </w:rPr>
      </w:pPr>
      <w:bookmarkStart w:id="71" w:name="N_Ref435814904"/>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Es importante precisar que además de calcular márgenes de discriminación de precios a las productoras que exportaron directamente el producto objeto de investigación a México, también se calcularon márgenes a aquellos productores que, aun cuando no exportaron directamente, conocían el destino final de su mercancía, ya sea por los términos estipulados en algún contrato, por el conocimiento de embarque, etc. Lo anterior, toda vez que para ellos la Secretaría contó con los elementos y soportes documentales necesarios para realizar la trazabilidad de la mercancía desde la venta del productor al comercializador y de éste al importador en Méxic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La Secretaría no calculó márgenes de discriminación de precios a aquellos productores que dijeron desconocer el destino final de su mercancía, toda vez que en estos casos resulta imposible establecer la trazabilidad descrita y, por lo tanto, no se tendría certeza acerca del volumen utilizado en el cálculo.</w:t>
      </w:r>
      <w:bookmarkEnd w:id="71"/>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Todas las empresas productoras que exportaron a través de un comercializador, explicaron que expidieron facturas de venta doméstica aun cuando sabían que el destino final de su mercancía era México; en estos casos, además de contar con la información necesaria para realizar la trazabilidad de la mercancía, se comparó el precio del comercializador ajustado, con el precio del productor al exportador sin IVA. En todos los casos, el precio del productor al comercializador fue menor que el precio del comercializador ajustado, por lo que la Secretaría empleó el primero para calcular el margen de discriminación de preci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La Secretaría adoptó este criterio, toda vez que determinó que se verifica la lógica económica, pues el comercializador no pierde en su actividad como intermediario, además de que, cuando ocurrió que el productor y el comercializador eran empresas vinculadas, la Secretaría no encontró elementos para calificar este precio como no fiable, por lo que no fue necesario reconstruirlo en términos de lo que establecen los artículos 2.3 del Acuerdo Antidumping y 35 de la LC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 xml:space="preserve">En este sentido </w:t>
      </w:r>
      <w:bookmarkStart w:id="72" w:name="N_Ref446426642"/>
      <w:bookmarkStart w:id="73" w:name="N_Ref435879955"/>
      <w:r>
        <w:rPr>
          <w:rFonts w:eastAsia="Times New Roman" w:cs="Verdana" w:ascii="Verdana" w:hAnsi="Verdana"/>
          <w:sz w:val="20"/>
          <w:szCs w:val="20"/>
          <w:lang w:val="es-ES" w:eastAsia="es-MX"/>
        </w:rPr>
        <w:t>debido a que las empresas Xinruncheng Ceramics y Tongqing Ceramics manifestaron que desconocen cuál es el destino final de su mercancía; las empresas Super Ceramics y Tianbi Ceramics no proporcionaron parte de la documentación necesaria para vincular las ventas del productor con las del exportador, y la información de la empresa Guangdong Kito Ceramics presenta severas discrepancias entre lo reportado en la base de datos y el soporte documental, la Secretaría no tiene certeza sobre la información presentada. Para estas cinco empresas resulta imposible realizar la trazabilidad de sus ventas descrita en el punto 186 de la presente Resolución.</w:t>
      </w:r>
      <w:bookmarkEnd w:id="73"/>
      <w:r>
        <w:rPr>
          <w:rFonts w:eastAsia="Times New Roman" w:cs="Verdana" w:ascii="Verdana" w:hAnsi="Verdana"/>
          <w:sz w:val="20"/>
          <w:szCs w:val="20"/>
          <w:lang w:val="es-ES" w:eastAsia="es-MX"/>
        </w:rPr>
        <w:t xml:space="preserve"> Asimismo, la empresa Huanqiu Import &amp; Export no dio respuesta completa al formulario oficial, mientras que la empresa Foshan Jingyi Ceramic, ni siquiera lo presentó, por lo que la Secretaría no contó con la información necesaria para calcularles un margen de discriminación de precios. En el caso de Huanqiu Import &amp; Export, con la información proporcionada, no queda claro si se trata de una empresa productora o comercializadora.</w:t>
      </w:r>
      <w:bookmarkEnd w:id="72"/>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En lo concerniente a la empresa Gaoming Yaju, toda vez que compareció de manera conjunta con la empresa Royal House, a quien no se tomó en cuenta su información por las razones descritas en el punto 148 de la presente Resolución y en virtud de que no es posible discernir de manera precisa entre lo presentado por cada empresa, en esta etapa, no fue posible calcularle un margen de discriminación de preci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En consecuencia, para las empresas mencionadas en los dos párrafos anteriores de la presente Resolución fueron calificadas por la Secretaría a partir de la información disponible, sobre la base de los hechos de que tuvo conocimiento, de conformidad con lo establecido en los artículos 6.8 y Anexo II del Acuerdo Antidumping, y 54 y 64 de la LC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Las empresas productoras que proporcionaron información completa de sus ventas de exportación a México, se señalan a continu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mpresas productoras comparecientes</w:t>
      </w:r>
    </w:p>
    <w:tbl>
      <w:tblPr>
        <w:tblW w:w="8715" w:type="dxa"/>
        <w:jc w:val="center"/>
        <w:tblInd w:w="0" w:type="dxa"/>
        <w:tblLayout w:type="fixed"/>
        <w:tblCellMar>
          <w:top w:w="0" w:type="dxa"/>
          <w:left w:w="72" w:type="dxa"/>
          <w:bottom w:w="0" w:type="dxa"/>
          <w:right w:w="72" w:type="dxa"/>
        </w:tblCellMar>
      </w:tblPr>
      <w:tblGrid>
        <w:gridCol w:w="4654"/>
        <w:gridCol w:w="4061"/>
      </w:tblGrid>
      <w:tr>
        <w:trPr>
          <w:trHeight w:val="23" w:hRule="atLeast"/>
        </w:trPr>
        <w:tc>
          <w:tcPr>
            <w:tcW w:w="4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ode Fine Building</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ongxin Economy</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eyua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uashengchang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Jiefeng Decoratio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ngdezhen Kito Ceramics</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 exporta a través de comercializadores no relacionados</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Jinyi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Junjing Industrial</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hua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funa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Overland Ceramics</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Pioneer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no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Romantic Ceramics</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hengya Ceramic</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no relacionado</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hiwan Eagle</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into Ceramics</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kalo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exportador</w:t>
            </w:r>
          </w:p>
        </w:tc>
      </w:tr>
      <w:tr>
        <w:trPr>
          <w:trHeight w:val="23"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Zibo Jiahui</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r, exporta a través de un comercializador relacion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Con la finalidad de compulsar las operaciones registradas en las bases de datos con su soporte documental, la Secretaría requirió la totalidad de facturas de venta de exportación a México con sus documentos anexos. A las empresas que exportaron a través de un comercializador también se les requirió la totalidad de las facturas del productor, las del comercializador y la metodología empleada para vincularlas, además de la documentación anexa de cada factura, con excepción de Romantic Ceramics, a quien debido a la gran cantidad de facturas que maneja, sólo se le solicitó una muestra que representaba aproximadamente el 70% del volumen de las operaciones de exportación reportadas. En general, se comparó el número de factura, fecha, valor, volumen, cliente y los términos de venta. Se encontraron diferencias poco significativas, en estos casos, se determinó utilizar la información que obra en los soportes documen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Para estas empresas la Secretaría calculó para cada una, el precio de exportación promedio ponderado en dólares por metro cuadrado, de los productos exportados a México, durante el periodo investigado. En el caso de Jingdezhen Kito Ceramics, la Secretaría calculó un precio de exportación promedio ponderado para sus exportaciones directas e indirectas, de conformidad con el artículo 40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Con excepción de la empresa Romantic Ceramics quien reportó un ajuste por embalaje, cuya metodología de cálculo es la que se describe a continuación, las demás empresas productoras que no exportaron directamente, no reportaron ajuste alguno, toda vez que los términos de venta fueron a nivel ex fábrica y recibieron el pago por adelan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Las empresas productoras-exportadoras solicitaron ajustar el precio de exportación por términos y condiciones de venta, en particular, por los siguientes concept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justes propuestos al precio de exportación</w:t>
      </w:r>
    </w:p>
    <w:tbl>
      <w:tblPr>
        <w:tblW w:w="8715" w:type="dxa"/>
        <w:jc w:val="center"/>
        <w:tblInd w:w="0" w:type="dxa"/>
        <w:tblLayout w:type="fixed"/>
        <w:tblCellMar>
          <w:top w:w="0" w:type="dxa"/>
          <w:left w:w="70" w:type="dxa"/>
          <w:bottom w:w="0" w:type="dxa"/>
          <w:right w:w="70" w:type="dxa"/>
        </w:tblCellMar>
      </w:tblPr>
      <w:tblGrid>
        <w:gridCol w:w="2106"/>
        <w:gridCol w:w="874"/>
        <w:gridCol w:w="771"/>
        <w:gridCol w:w="602"/>
        <w:gridCol w:w="752"/>
        <w:gridCol w:w="602"/>
        <w:gridCol w:w="752"/>
        <w:gridCol w:w="602"/>
        <w:gridCol w:w="751"/>
        <w:gridCol w:w="903"/>
      </w:tblGrid>
      <w:tr>
        <w:trPr>
          <w:trHeight w:val="340" w:hRule="atLeast"/>
        </w:trPr>
        <w:tc>
          <w:tcPr>
            <w:tcW w:w="210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justes</w:t>
            </w:r>
          </w:p>
        </w:tc>
        <w:tc>
          <w:tcPr>
            <w:tcW w:w="6609" w:type="dxa"/>
            <w:gridSpan w:val="9"/>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ductora – exportadora</w:t>
            </w:r>
          </w:p>
        </w:tc>
      </w:tr>
      <w:tr>
        <w:trPr>
          <w:trHeight w:val="1195" w:hRule="atLeast"/>
        </w:trPr>
        <w:tc>
          <w:tcPr>
            <w:tcW w:w="210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ustrial Junjing</w:t>
            </w:r>
          </w:p>
        </w:tc>
        <w:tc>
          <w:tcPr>
            <w:tcW w:w="771"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conomy Dongxin</w:t>
            </w:r>
          </w:p>
        </w:tc>
        <w:tc>
          <w:tcPr>
            <w:tcW w:w="602"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hiwan Eagle</w:t>
            </w:r>
          </w:p>
        </w:tc>
        <w:tc>
          <w:tcPr>
            <w:tcW w:w="752"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eramics Overland</w:t>
            </w:r>
          </w:p>
        </w:tc>
        <w:tc>
          <w:tcPr>
            <w:tcW w:w="602"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Yekalon</w:t>
            </w:r>
          </w:p>
        </w:tc>
        <w:tc>
          <w:tcPr>
            <w:tcW w:w="752"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uilding Bode Fine</w:t>
            </w:r>
          </w:p>
        </w:tc>
        <w:tc>
          <w:tcPr>
            <w:tcW w:w="602"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Heyuan</w:t>
            </w:r>
          </w:p>
        </w:tc>
        <w:tc>
          <w:tcPr>
            <w:tcW w:w="751" w:type="dxa"/>
            <w:tcBorders>
              <w:bottom w:val="single" w:sz="8" w:space="0" w:color="000000"/>
              <w:right w:val="single" w:sz="8" w:space="0" w:color="000000"/>
            </w:tcBorders>
            <w:shd w:fill="BDD7EE" w:val="clear"/>
            <w:textDirection w:val="btL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eramics Winto</w:t>
            </w:r>
          </w:p>
        </w:tc>
        <w:tc>
          <w:tcPr>
            <w:tcW w:w="903" w:type="dxa"/>
            <w:tcBorders>
              <w:bottom w:val="single" w:sz="8" w:space="0" w:color="000000"/>
              <w:right w:val="single" w:sz="8" w:space="0" w:color="000000"/>
            </w:tcBorders>
            <w:shd w:fill="BDD7EE" w:val="clear"/>
            <w:textDirection w:val="btL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Kito Ceramics Jingdezhen</w:t>
            </w:r>
          </w:p>
        </w:tc>
      </w:tr>
      <w:tr>
        <w:trPr>
          <w:trHeight w:val="23" w:hRule="atLeast"/>
        </w:trPr>
        <w:tc>
          <w:tcPr>
            <w:tcW w:w="2106" w:type="dxa"/>
            <w:tcBorders>
              <w:left w:val="single" w:sz="8" w:space="0" w:color="000000"/>
              <w:bottom w:val="single" w:sz="8" w:space="0" w:color="000000"/>
              <w:right w:val="single" w:sz="8" w:space="0" w:color="000000"/>
            </w:tcBorders>
            <w:shd w:fill="BDD7EE"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w:t>
            </w:r>
          </w:p>
        </w:tc>
        <w:tc>
          <w:tcPr>
            <w:tcW w:w="874"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71"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2"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3" w:type="dxa"/>
            <w:tcBorders>
              <w:bottom w:val="single" w:sz="8"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06" w:type="dxa"/>
            <w:tcBorders>
              <w:left w:val="single" w:sz="8" w:space="0" w:color="000000"/>
              <w:bottom w:val="single" w:sz="8" w:space="0" w:color="000000"/>
              <w:right w:val="single" w:sz="8" w:space="0" w:color="000000"/>
            </w:tcBorders>
            <w:shd w:fill="BDD7EE"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ete interno</w:t>
            </w:r>
          </w:p>
        </w:tc>
        <w:tc>
          <w:tcPr>
            <w:tcW w:w="874"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71"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1"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903"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r>
      <w:tr>
        <w:trPr>
          <w:trHeight w:val="23" w:hRule="atLeast"/>
        </w:trPr>
        <w:tc>
          <w:tcPr>
            <w:tcW w:w="2106" w:type="dxa"/>
            <w:tcBorders>
              <w:left w:val="single" w:sz="8" w:space="0" w:color="000000"/>
              <w:bottom w:val="single" w:sz="8" w:space="0" w:color="000000"/>
              <w:right w:val="single" w:sz="8" w:space="0" w:color="000000"/>
            </w:tcBorders>
            <w:shd w:fill="BDD7EE"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rgos bancarios</w:t>
            </w:r>
          </w:p>
        </w:tc>
        <w:tc>
          <w:tcPr>
            <w:tcW w:w="874"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71"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2"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bottom w:val="single" w:sz="8"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bottom w:val="single" w:sz="8"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3" w:type="dxa"/>
            <w:tcBorders>
              <w:bottom w:val="single" w:sz="8"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06" w:type="dxa"/>
            <w:tcBorders>
              <w:left w:val="single" w:sz="8" w:space="0" w:color="000000"/>
              <w:bottom w:val="single" w:sz="4" w:space="0" w:color="000000"/>
              <w:right w:val="single" w:sz="8" w:space="0" w:color="000000"/>
            </w:tcBorders>
            <w:shd w:fill="BDD7EE"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aque</w:t>
            </w:r>
          </w:p>
        </w:tc>
        <w:tc>
          <w:tcPr>
            <w:tcW w:w="874"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71"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4" w:space="0" w:color="000000"/>
              <w:right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0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751"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903"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06" w:type="dxa"/>
            <w:tcBorders>
              <w:left w:val="single" w:sz="8" w:space="0" w:color="000000"/>
              <w:bottom w:val="single" w:sz="4" w:space="0" w:color="000000"/>
              <w:right w:val="single" w:sz="8" w:space="0" w:color="000000"/>
            </w:tcBorders>
            <w:shd w:fill="BDD7EE"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ejo</w:t>
            </w:r>
          </w:p>
        </w:tc>
        <w:tc>
          <w:tcPr>
            <w:tcW w:w="874"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1"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2"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3"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rédito</w:t>
      </w:r>
    </w:p>
    <w:p>
      <w:pPr>
        <w:pStyle w:val="Normal"/>
        <w:spacing w:lineRule="auto" w:line="240" w:before="280" w:after="280"/>
        <w:jc w:val="both"/>
        <w:rPr>
          <w:rFonts w:ascii="Verdana" w:hAnsi="Verdana" w:eastAsia="Times New Roman" w:cs="Verdana"/>
          <w:sz w:val="20"/>
          <w:szCs w:val="20"/>
          <w:lang w:eastAsia="es-MX"/>
        </w:rPr>
      </w:pPr>
      <w:bookmarkStart w:id="74" w:name="N_Ref420337148"/>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Debido a que Junjing Industrial, Overland Ceramics y Yekalon no tuvieron pasivos a corto plazo para el periodo investigado, las dos primeras propusieron aplicar la tasa de interés de los créditos a corto plazo publicada por el Banco Central de China, mientras que la tercera propuso la tasa de interés de préstamo anual a corto plazo publicada por el Banco Central de los Estados Unidos, ambas tasas correspondientes al periodo investigado. La Secretaría consideró el plazo de pago que obtuvo a partir de la diferencia de días entre la fecha de pago y la fecha de la factura de cada transacción. Este ajuste únicamente se aplicó a las transacciones en que la fecha de pago fue posterior a la fecha de la factura. Las demás empresas recibieron el pago por adelantado en todas sus transacciones, por lo que no fue necesario ajustar por este concepto.</w:t>
      </w:r>
      <w:bookmarkEnd w:id="7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Las empresas productoras-exportadoras, explicaron que incurrieron en un flete terrestre interno para llevar la mercancía al puerto de salida. El monto del ajuste reportado corresponde al flete específico para cada transacción, con excepción de Jingdezhen Kito Ceramics, quien prorrateó el flete a partir del gasto total incurrido por este concepto entre el volumen total transpor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argos banc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Las empresas Junjing Industrial y Shiwan Eagle reportaron este cargo, el cual se refiere a un cobro que realiza el banco por notificar a la empresa exportadora que el pago por algunas ventas fue recibido. Con los soportes documentales que aportaron, las empresas demostraron que este cargo forma parte del precio de v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Empa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Las empresas que propusieron este ajuste calcularon el costo de empaque por metro cuadrado a partir de sus registros contables, dividieron el costo total por este concepto entre la producción total para el periodo investigado, posteriormente lo asignaron a cada una de sus transacciones de exportación a partir del volumen vend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Manej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Jingdezhen Kito Ceramics calculó este ajuste a partir de un factor obtenido de dividir el gasto total incurrido por este concepto entre el volumen total transpor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Determi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De conformidad con los artículos 2.4 del Acuerdo Antidumping, 36 de la LCE, 53 y 54 del RLCE, en esta etapa del procedimiento, la Secretaría ajustó el precio de exportación por los conceptos de crédito, flete interno, cargos bancarios, empaque y manejo de acuerdo con la información y la metodología que presentaron las empre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En la etapa preliminar de la investigación, ninguna empresa compareciente presentó argumentos en contra de la determinación de la Secretaría de considerar a China como un país con economía de no mercado, por lo que el valor normal se calculará a partir de la metodología de país su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ís su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Derivado del análisis descrito en los puntos 162 a 167 de la presente Resolución, en esta etapa de la investigación la Secretaría mantiene a los Estados Unidos como país con economía de mercado sustituto de China. A continuación se desarrollan los criterios de selección emple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Estados Unidos es productor</w:t>
      </w:r>
    </w:p>
    <w:p>
      <w:pPr>
        <w:pStyle w:val="Normal"/>
        <w:spacing w:lineRule="exact" w:line="220" w:before="280" w:after="280"/>
        <w:jc w:val="both"/>
        <w:rPr>
          <w:rFonts w:ascii="Verdana" w:hAnsi="Verdana" w:eastAsia="Times New Roman" w:cs="Verdana"/>
          <w:sz w:val="20"/>
          <w:szCs w:val="20"/>
          <w:lang w:eastAsia="es-MX"/>
        </w:rPr>
      </w:pPr>
      <w:bookmarkStart w:id="75" w:name="N_Ref436329106"/>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 xml:space="preserve">Para demostrar la producción de recubrimientos cerámicos en los Estados Unidos, las Solicitantes presentaron un listado de los fabricantes de recubrimientos cerámicos obtenido del TCNA, así como información </w:t>
      </w:r>
      <w:bookmarkEnd w:id="75"/>
      <w:r>
        <w:rPr>
          <w:rFonts w:eastAsia="Times New Roman" w:cs="Verdana" w:ascii="Verdana" w:hAnsi="Verdana"/>
          <w:sz w:val="20"/>
          <w:szCs w:val="20"/>
          <w:lang w:val="es-ES" w:eastAsia="es-MX"/>
        </w:rPr>
        <w:t>obtenida de la página de Internet de dicho Conse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Manifestaron que el TCNA es una organización que representa más del 90% de la producción de baldosas de cerámica en América del Norte (Canadá, México y los Estados Unidos), donde sus principales actividades son el establecimiento y mejora de estándares de la industria, investigación y desarrollo de nuevos productos, actividades de promoción a gran escala, análisis, estudios y comparaciones de ventajas competitivas sobre los productos en el mercado, compilación y análisis de información estadística e investigación, y evaluación sobre oportunidades para expandir las ventas y coordinar las relaciones entre las empresas dentro de la industria. Adicionalmente, presentaron un estudio sobre el producto objeto de investigación en los Estados Unidos elaborado y supervisado por la Oficina Económica y Comercial de la Embajada de Españ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Argumentaron que el mercado estadounidense es de alta competencia, toda vez que el producto fabricado en ese país participa en su mercado con el producto importado de China, México y otras partes del mundo. Como prueba de lo anterior, presentaron un reporte de baldosa cerámica denominado “The US Flooreport, 2013 Edition, Ceramic Tile” de la revista Floor Focu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Los recubrimientos cerámicos fabricados en los Estados Unidos son similares a los fabricados y exportados de China a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Las Solicitantes pidieron a la empresa especializada Gestoría Ambiental y de Riesgos, S.A. de C.V., un estudio de laboratorio para conocer si los recubrimientos cerámicos, originarios de México, China y los Estados Unidos son similares, en función de sus características relevantes. Del estudio se concluye que por sus características pueden ser consideradas de un mismo género y dadas sus propiedades medibles se pueden contrastar para fines de comparabilidad e intercambiabi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Para demostrar la intercambiabilidad, las Solicitantes presentaron un estudio elaborado y supervisado por la Oficina Económica y Comercial de la Embajada de España en Shanghái, sobre el sector del azulejo en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Por lo anterior, las Solicitantes concluyen que los recubrimientos fabricados en los Estados Unidos son similares a los importados de China y a los fabricados por el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La competencia en los Estados Unidos es abierta y está libre de distor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Las Solicitantes señalaron que en los Estados Unidos se demanda el producto objeto de investigación para los sectores de la construcción y la remodelación, a los que concurren libremente a competir tanto el producto fabricado en dicho país como el de im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De acuerdo con la Comisión de Comercio Internacional de los Estados Unidos en el 2012, los seis primeros países de origen de donde el país sustituto propuesto importó recubrimiento cerámico son: Italia, China, México, España, Brasil y Turquía, manteniendo el liderazgo desde entonces Italia con una participación del 34%, seguida por China y México con un 2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Agregaron que en los Estados Unidos no existe una barrera arancelaria que limite las importaciones. Para probar su dicho presentaron el documento denominado “El mercado de los pavimentos y revestimientos cerámicos en Estados Unidos” elaborado por la Oficina Económica y Comercial de la Embajada de España en Miam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isponibilidad de los insumos: arcillas y g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Las Solicitantes presentaron el artículo denominado “Las arcillas: propiedades y usos” elaborado por la Universidad Complutense y la Universidad de Salamanca de Madrid y el boletín “Materias primas cerámicas. Yacimientos de arcillas y caolines” de la Sociedad Española de Cerámica y Vidrio, mismos que se pueden consultar en las páginas de Internet http://www.uclm.es/users/ higueras/yymm/arcillas.htm. y http://boletines.secv.es/upload/198827201.pdf, respectivamente. En los documentos se especifica que la arcilla es el principal insumo para la producción de cerámica, el cual es un material natural que cuando se mezcla con agua en la cantidad adecuada se convierte en una pasta. Generalmente, se presenta en la naturaleza formando acumulaciones minerales o rocosas, a partir de las cuales se extraen materiales útiles para la fabricación de la cerámica, ya sea en su estado natural, o bien, sometiendo los materiales brutos a un proceso de lavado y enriquecimiento en su contenido mi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Refieren que la “arcilla plástica” es un término para describir arcillas sedimentarias caoliníticas de grano fino, muy plásticas. El principal tipo de arcilla plástica, usado en pastas blancas, es la identificada como “Ball-Clay”, la cual aporta resistencia en seco, un amplio intervalo de vitrificación y un color tenue, casi blanco, cuando se cuece. Estados Unidos es el líder mundial en producción de este tipo de arcilla, por lo tanto, tiene disponibilidad de la principal materia pri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Las Solicitantes indicaron que el gas es el principal insumo energético en el proceso de producción de las baldosas de cerámica. Presentaron información sobre los principales productores mundiales de gas, donde se observa que tanto los Estados Unidos como China son de los principales productores, con lo que se demuestra que ambos países tienen disponibilidad directa e inmediata de este insumo para el proceso productivo de los recubrimientos cerámicos. Como soporte presentaron un cuadro que obtuvieron de la página de Internet http://www.elcaptor.com/2014/06/ranking-mundial-paises-productores-de-gas.html #!prettyPho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Similitud en el proceso de produ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Las Solicitantes señalaron que el proceso productivo de recubrimientos cerámicos es el mismo en todos los países donde se fabrica la mercancía objeto de investigación, como apoyo presentaron un extracto de la tesis de grado para la obtención del título de Ingeniero en Diseño Industrial denominada “Guía del proceso industrial para la fabricación de baldosas cerámicas” elaborado en septiembre de 2013 por Martín Pedro Abad Jaramillo para la Universidad Internacional del Ecuador. Adicionalmente, las Solicitantes presentaron diagramas de procesos productivos, para los Estados Unidos según el documento "The US Flooreport, 2013 Edition, Ceramic Tile” elaborado por Floor Focus y Market Insights; para China proporcionaron el de una fábrica local cuya fuente es la página de Internet de dicha empresa http://www.dongpeng.com/ViewsList.htm, y para México, aportaron el proceso productivo de una de las Solicit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Investigación antidumping en contra de los Estados Uni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Las Solicitantes señalaron que el país sustituto propuesto no enfrenta investigaciones antidumping o antisubvención, de acuerdo con la información consultada en el Departamento de Comercio de ese país y de la Organización Mundial del Comercio (OM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Otros elem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En lo que se refiere a aspectos macroeconómicos, las Solicitantes afirmaron que otro factor a considerar es el tamaño de las economías de los Estados Unidos y de China. De acuerdo con los datos del Banco Mundial sobre el Ingreso Nacional Bruto, utilizando el método Atlas, ambos países son actualmente las economías más grandes del mundo. Los Estados Unidos ocupa el primer lugar y China el segundo dentro de las economías con el mayor ingreso a nivel mund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Agregaron que, según cifras del Fondo Monetario Internacional sobre el PIB, para 2013 los Estados Unidos y China fueron las economías más grandes en función de este indicad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Las Solicitantes manifestaron que el consumo per cápita de los recubrimientos cerámicos es otro elemento que puede considerarse para acreditar a los Estados Unidos como un país sustituto razonable de China. En el 2012, el consumo per cápita en ese país fue de 0.65 metros cuadrados por habitante, mientras que en China alcanzó 3.1 metros cuadrados por habitante. Agregaron que aunque se puede observar una diferencia entre ambos países, hay que tener en cuenta que la distancia no es significativa si se considera la producción de baldosas cerámicas respecto a la población, ya que ningún otro país tiene el tamaño ni la población que tiene China. Señalaron que para el 2012 China fabricó 5,200 millones de metros cuadrados y los Estados Unidos 69 millones de metros cuadr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Finalmente, las Solicitantes señalaron que los Estados Unidos es un país con economía de mercado, que razonablemente puede utilizarse como sustituto de China para efectos del cálculo del valor normal. Agregaron que, si bien, no en todos los indicadores revisados, los Estados Unidos está inmediatamente seguido de China, en la evaluación conjunta de todos ellos puede apreciarse que existen elementos fácticos que los hacen razonablemente similares lo que es consistente con lo establecido en los artículos 33 de la LCE, 48 del RLCE y en el Protocolo de Adhesión de China a la OM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los Estados Unidos como país sustitu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La Secretaría advirtió que ambos países son fabricantes del producto objeto de investigación y que existe similitud en los procesos de producción. Respecto a la disponibilidad de insumos necesarios para la fabricación del producto objeto de investigación, tanto los Estados Unidos como China cuentan con acceso a los mismos. Igualmente, China y los Estados Unidos cuentan con una industria nacional de recubrimientos cerámicos donde participan diversos oferentes. Teniendo en cuenta lo anterior, se puede inferir de manera razonable, que la intensidad en el uso de los factores de la producción es similar en ambos países.</w:t>
      </w:r>
    </w:p>
    <w:p>
      <w:pPr>
        <w:pStyle w:val="Normal"/>
        <w:spacing w:lineRule="exact" w:line="230" w:before="280" w:after="280"/>
        <w:jc w:val="both"/>
        <w:rPr>
          <w:rFonts w:ascii="Verdana" w:hAnsi="Verdana" w:eastAsia="Times New Roman" w:cs="Verdana"/>
          <w:sz w:val="20"/>
          <w:szCs w:val="20"/>
          <w:lang w:eastAsia="es-MX"/>
        </w:rPr>
      </w:pPr>
      <w:bookmarkStart w:id="76" w:name="N_Ref436329125"/>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Por último, la Secretaría consultó la información disponible en la página de Internet http://www.wto.org de la OMC, y corroboró que los Estados Unidos no está siendo investigado en materia de discriminación de precios y subvenciones por países miembros ni tiene medidas vigentes impuestas en relación con el producto objeto de investigación.</w:t>
      </w:r>
      <w:bookmarkEnd w:id="76"/>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Con base en el análisis descrito en los puntos 42 a 62 de la Resolución de Inicio y 206 a 226 de la presente Resolución y de conformidad con los artículos 33 de la LCE, 48 del RLCE y el numeral 15, literal a) del Protocolo de Adhesión de China a la OMC, la Secretaría reitera la selección de los Estados Unidos como país con economía de mercado sustituto de China, para efectos del cálculo del valor norm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internos en el mercado de los Estados Un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En la etapa preliminar de la investigación, la empresa importadora Dal-Tile manifestó ser filial de una corporación que cuenta con una planta productora en los Estados Unidos y que vende el producto objeto de investigación en dicho mercado. Presentó dos cartas del 7 de julio de 2015, con precios y tipos de recubrimientos cerámicos producidos y vendidos en los Estados Unidos para que sean empleadas en lugar de los precios propuestos por las Solicitantes. La Secretaría requirió a la importadora para que presentara facturas de venta de mercancía producida en los Estados Unidos, en particular, para recubrimientos porcelánicos, gresificados, semigresificados y cottoforte y que, a su vez, se dividieran en esmaltados y no esmal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Dal-Tile proporcionó algunas facturas de venta a distribuidores emitidas por otra de las empresas que pertenece al mismo grupo corporativo. Señaló que dicha empresa comercializa en los Estados Unidos los productos que fabrica el grupo corporativo. Agregó que, dado que la información se reporta en dólares por pie cuadrado, presentó una base de datos con todas las facturas para convertir los precios a dólares por metro cuadrado. Adicionalmente, clasificó las facturas en producto esmaltado cerámico y porcelán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 xml:space="preserve"> Para validar la información, la Secretaría ingresó a la página de Internet de la empresa que emitió las facturas y observó que en ésta se señala la planta y el país en que se fabrica cada tipo de producto. Al contrastar las facturas contra la información de dicha página, la Secretaría encontró que algunos códigos de producto se fabricaron en los Estados Unidos, mientras que otros reportaron Monterrey, México como planta de producción, en tanto que, en otros casos no logró corroborar el lugar de fabr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Ante las discrepancias de la información, además de que ésta únicamente se refiere a productos esmalt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ecretaría, en esta etapa de la investigación, determinó no considerar los precios reportados en dichas facturas para efectos del cálculo de valor norm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Derivado de lo anterior, la Secretaría realizó el análisis referente al valor normal con base en los hechos de los que tuvo conocimiento, en términos de lo dispuesto por los artículos 6.8 y Anexo II del Acuerdo Antidumping, y 54 y 64 de la LCE. Tales hechos corresponden a la información que proporcionaron las Solicitantes en la etapa de inicio del procedimiento, misma que se describe a continu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Para acreditar el valor normal, las Solicitantes presentaron el “Informe estadístico para pisos de cerámica y azulejo de pared al primer trimestre 2014” del TCNA, donde se reporta, para el producto objeto de investigación, el valor y volumen total de las ventas nacionales de los productos fabricados en los Estados Unidos, así como el valor y volumen de las importaciones y de las exportaciones de ese paí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Para calcular el valor normal, las Solicitantes consideraron el valor en dólares y el volumen en pies cuadrados de la mercancía fabricada en el país sustituto para cada uno de los trimestres que comprenden el periodo investigado. Aplicaron el factor de conversión para obtener el volumen en metros cuadr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Sumaron los volúmenes y valores de cada trimestre, y obtuvieron un precio promedio ponderado en dólares por metro cuadr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Las Solicitantes manifestaron que los precios internos de los recubrimientos cerámicos, son una base razonable para el cálculo de valor normal, pues las empresas productoras del producto objeto de investigación en el país sustituto operan con utilidad y sus precios están dados en el curso de operaciones comerciales normales. Presentaron información financiera de la principal empresa productora de recubrimientos cerámicos en los Estados Unidos. Agregaron que los precios están reportados a nivel ex fábrica, por lo que no se aplicó ningún ajus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term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La Secretaría aceptó la información que presentaron las Solicitantes para calcular el precio al que se vende el producto objeto de investigación para su consumo en el mercado interno de los Estados Unidos y calculó un valor normal promedio ponderado en dólares por metro cuadrado, de conformidad con los artículos 2.1 y 2.4 del Acuerdo Antidumping, 31 y 36 de LCE, y 40, y 54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argen de discriminación de precios</w:t>
      </w:r>
    </w:p>
    <w:p>
      <w:pPr>
        <w:pStyle w:val="Normal"/>
        <w:spacing w:lineRule="exact" w:line="232" w:before="280" w:after="280"/>
        <w:jc w:val="both"/>
        <w:rPr>
          <w:rFonts w:ascii="Verdana" w:hAnsi="Verdana" w:eastAsia="Times New Roman" w:cs="Verdana"/>
          <w:sz w:val="20"/>
          <w:szCs w:val="20"/>
          <w:lang w:eastAsia="es-MX"/>
        </w:rPr>
      </w:pPr>
      <w:bookmarkStart w:id="77" w:name="N_Ref414360168"/>
      <w:bookmarkStart w:id="78" w:name="N_Ref448416148"/>
      <w:bookmarkEnd w:id="77"/>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De conformidad con lo dispuesto en los artículos 2.1, 6.8 y párrafos 1 y 7 del Anexo II del Acuerdo Antidumping; 30, 54 y último párrafo del 64 de la LCE, y 38 y 40 del RLCE, la Secretaría comparó el valor normal con el precio de exportación de cada una de las empresas productoras examinadas y determinó que las importaciones de recubrimientos cerámicos, originarias de China, se realizaron con los siguientes márgenes de discriminación de precios.</w:t>
      </w:r>
      <w:bookmarkEnd w:id="78"/>
    </w:p>
    <w:tbl>
      <w:tblPr>
        <w:tblW w:w="6240" w:type="dxa"/>
        <w:jc w:val="center"/>
        <w:tblInd w:w="0" w:type="dxa"/>
        <w:tblLayout w:type="fixed"/>
        <w:tblCellMar>
          <w:top w:w="0" w:type="dxa"/>
          <w:left w:w="70" w:type="dxa"/>
          <w:bottom w:w="0" w:type="dxa"/>
          <w:right w:w="70" w:type="dxa"/>
        </w:tblCellMar>
      </w:tblPr>
      <w:tblGrid>
        <w:gridCol w:w="4709"/>
        <w:gridCol w:w="1531"/>
      </w:tblGrid>
      <w:tr>
        <w:trPr>
          <w:trHeight w:val="23" w:hRule="atLeast"/>
        </w:trPr>
        <w:tc>
          <w:tcPr>
            <w:tcW w:w="4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5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rgen específico (dls/mt2)</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Bode Fine Building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Dongxin Economy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Heyuan</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5</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Huashengchang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5</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Jiefeng Decoration</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2</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ingdezhen Kito Ceramic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Jinyi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Junjing Industrial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ihua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afuna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Overland Ceramics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Pioneer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4</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Romantic Ceramic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r>
              <w:rPr>
                <w:rFonts w:eastAsia="Times New Roman" w:cs="Arial" w:ascii="Verdana" w:hAnsi="Verdana"/>
                <w:color w:val="000000"/>
                <w:sz w:val="20"/>
                <w:szCs w:val="20"/>
                <w:lang w:val="es-ES" w:eastAsia="es-MX"/>
              </w:rPr>
              <w:t>.</w:t>
            </w:r>
            <w:r>
              <w:rPr>
                <w:rFonts w:eastAsia="Times New Roman" w:cs="Arial" w:ascii="Verdana" w:hAnsi="Verdana"/>
                <w:sz w:val="20"/>
                <w:szCs w:val="20"/>
                <w:lang w:val="es-ES" w:eastAsia="es-MX"/>
              </w:rPr>
              <w:t>13</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Shengya Ceramic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4</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Shiwan Eagle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9</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Winto Ceramics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Yekalon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1</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Zibo Jiahui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5</w:t>
            </w:r>
          </w:p>
        </w:tc>
      </w:tr>
      <w:tr>
        <w:trPr>
          <w:trHeight w:val="23" w:hRule="atLeast"/>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las demás empresas productoras-exportadora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2</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daño y caus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La Secretaría analizó los argumentos y pruebas que las partes comparecientes aportaron en el procedimiento con el objeto de determinar si las importaciones de recubrimientos cerámicos, originarias de China, realizadas en condiciones de discriminación de precios, causaron daño material a la rama de producción nacional de la mercancía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La evaluación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El análisis de los indicadores económicos y financieros de la rama de producción nacional incluye la información que las empresas productoras nacionales Vitromex y Lamosa proporcionaron, al ser representativas de la rama de producción nacional de recubrimientos cerámicos, tal como se determinó en el punto 106 de la Resolución de Inicio y que se confirma en el punto 341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Para tal efecto, la Secretaría consideró para su análisis datos de los periodos octubre de 2011-septiembre de 2012, octubre de 2012-septiembre de 2013 y octubre de 2013-septiembre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periodo inmediato anterior compar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auto" w:line="240" w:before="280" w:after="280"/>
        <w:jc w:val="both"/>
        <w:rPr>
          <w:rFonts w:ascii="Verdana" w:hAnsi="Verdana" w:eastAsia="Times New Roman" w:cs="Verdana"/>
          <w:sz w:val="20"/>
          <w:szCs w:val="20"/>
          <w:lang w:eastAsia="es-MX"/>
        </w:rPr>
      </w:pPr>
      <w:bookmarkStart w:id="79" w:name="N_Ref436865905"/>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En el punto 96 de la Resolución de Inicio se señaló que la Secretaría contó con elementos suficientes para determinar que los recubrimientos cerámicos de producción nacional son similares al producto objeto de investigación, en términos de lo dispuesto en los artículos 2.6 del Acuerdo Antidumping y 37 fracción II del RLCE.</w:t>
      </w:r>
      <w:bookmarkEnd w:id="7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En la etapa preliminar de la investigación, algunas empresas productoras chinas, exportadoras e importadoras del producto objeto de investigación, cuestionaron diversos aspectos sobre la similitud del produc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especificaciones técnicas</w:t>
      </w:r>
    </w:p>
    <w:p>
      <w:pPr>
        <w:pStyle w:val="Normal"/>
        <w:spacing w:lineRule="auto" w:line="240" w:before="280" w:after="94"/>
        <w:jc w:val="both"/>
        <w:rPr>
          <w:rFonts w:ascii="Verdana" w:hAnsi="Verdana" w:eastAsia="Times New Roman" w:cs="Verdana"/>
          <w:sz w:val="20"/>
          <w:szCs w:val="20"/>
          <w:lang w:eastAsia="es-MX"/>
        </w:rPr>
      </w:pPr>
      <w:bookmarkStart w:id="80" w:name="N_Ref436837020"/>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A partir de la valoración y análisis de los argumentos expuestos por las Solicitantes en los puntos 75 a 83 de la Resolución de Inicio, la Secretaría determinó que los recubrimientos cerámicos de producción nacional y los originarios de China, tienen características físicas similares.</w:t>
      </w:r>
      <w:bookmarkEnd w:id="80"/>
    </w:p>
    <w:p>
      <w:pPr>
        <w:pStyle w:val="Normal"/>
        <w:spacing w:lineRule="auto" w:line="240" w:before="280" w:after="94"/>
        <w:jc w:val="both"/>
        <w:rPr>
          <w:rFonts w:ascii="Verdana" w:hAnsi="Verdana" w:eastAsia="Times New Roman" w:cs="Verdana"/>
          <w:sz w:val="20"/>
          <w:szCs w:val="20"/>
          <w:lang w:eastAsia="es-MX"/>
        </w:rPr>
      </w:pPr>
      <w:bookmarkStart w:id="81" w:name="N_Ref436835375"/>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Entre los principales elementos que la Secretaría consideró para su determinación destacan los siguientes:</w:t>
      </w:r>
      <w:bookmarkEnd w:id="81"/>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studio comparativo de doce modelos distintos de recubrimientos cerámicos, de fabricación nacional y extranjera, del 22 de octubre de 2014, elaborado por la empresa Gestoría Ambiental y de Riesgos, S.A. de C.V., presentado por las Solicitantes (el “Estudio comparativo”). Al respecto, la Secretaría observó que existen tres características que son esenciales para establecer la similitud e intercambiabilidad entre el producto nacional y el importado, como son: absorción de agua, ruptura por flexión y dureza del esmalte;</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chas características coinciden en general con las normas NMX-C-076-ONNCCE-2002, ASTM-C-373-88 y UNE-EN 14411, y</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ciones expedidas por el laboratorio de TCNA, donde se observó que el producto nacional cumple con la norma ASTM-C-373-88.</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Adicionalmente, se identificaron otras características como la resistencia a la abrasión, dimensiones, espesores, coeficiente de fricción, resistencia a la flexión, resistencia al craquelado, resistencia al ataque químico, resistencia a sustancias manchantes y resistencia al choque térm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En la etapa preliminar de la investigación, Interceramic argumentó que existe demanda en el territorio nacional de productos que actualmente no se fabrican en México, debido principalmente a cuestiones de disponibilidad de materias primas nacionales, costos, calidades y existencias que presenten competitividad contra otros países productores. Además, agregó lo siguiente:</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incipal razón por la que los productores nacionales realizan importaciones de otros países, se debe a que los tipos de producto que en su gran mayoría se importan, conocidos en el mercado como sales solubles, doble carga, todo masa y porcelanatos, no es posible producirlos en territorio nacional debido a que para su fabricación utilizan arcillas y materias primas específicas, de las cuales, no existen yacimientos o minas para su extracción en México;</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pretender producir este tipo de productos en el territorio nacional, se tendría que importar la materia prima de otros países, lo cual, no resulta conveniente económicamente, y</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mencionados son “moda” y tienen una tendencia creciente en el consumo de loseta cerámica mundial, por lo que, si los productores nacionales no mantienen en su portafolio este tipo de productos, estarían en desventaja con respecto a los importadores.</w:t>
      </w:r>
    </w:p>
    <w:p>
      <w:pPr>
        <w:pStyle w:val="Normal"/>
        <w:spacing w:lineRule="auto" w:line="240" w:before="280" w:after="94"/>
        <w:jc w:val="both"/>
        <w:rPr>
          <w:rFonts w:ascii="Verdana" w:hAnsi="Verdana" w:eastAsia="Times New Roman" w:cs="Verdana"/>
          <w:sz w:val="20"/>
          <w:szCs w:val="20"/>
          <w:lang w:eastAsia="es-MX"/>
        </w:rPr>
      </w:pPr>
      <w:bookmarkStart w:id="82" w:name="N_Ref436842695"/>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Para sustentar lo anterior, Interceramic presentó el Estudio de laboratorio de CIMAV considerando para ello una investigación previa que llevó a cabo en el 2007, para demostrar que el producto objeto de investigación y su similar de producción nacional, presentan diferencias sustanciales.</w:t>
      </w:r>
      <w:bookmarkEnd w:id="82"/>
      <w:r>
        <w:rPr>
          <w:rFonts w:eastAsia="Times New Roman" w:cs="Verdana" w:ascii="Verdana" w:hAnsi="Verdana"/>
          <w:sz w:val="20"/>
          <w:szCs w:val="20"/>
          <w:lang w:val="es-ES" w:eastAsia="es-MX"/>
        </w:rPr>
        <w:t xml:space="preserve"> Agregó que los productos porcelánicos chinos tienen una mejor apariencia estética que los nacionales, dado que el decorado de los productos chinos se realiza a través de la técnica de sales solubles, que le impide cambios en la superficie normal y transversal en cuanto a la aparición de los productos, en tanto que los nacionales no son factibles de pulirse para dar la misma apariencia estét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A partir de las diferencias en composición y sus efectos en el pulido, mismas que se explican a profundidad en el Estudio de laboratorio de CIMAV y en las traducciones relevantes de los números 26 y 31 del Journal of the European Ceramic Society, Interceramic señaló que la Secretaría debe determinar que el producto objeto de investigación y su similar de fabricación nacional, no son idénticos ni similares y, por lo tanto, debe declarar improcedente la investigación a falta de dicho requisito leg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Las Solicitantes replicaron los argumentos de Interceramic y cuestionaron los resultados del Estudio de laboratorio de CIMAV que presentó, así como las conclusiones derivadas del mismo. Al respecto, indicaron que:</w:t>
      </w:r>
    </w:p>
    <w:p>
      <w:pPr>
        <w:pStyle w:val="Normal"/>
        <w:spacing w:lineRule="auto" w:line="240" w:before="0" w:after="9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uestra carece de representatividad dado que el Estudio de laboratorio de CIMAV se basó en productos que la importadora eligió arbitrariamente y de los cuales, el laboratorista sólo eligió tr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 válido comparar la caracterización de distintas familias, incluso dentro de una misma familia, con las técnicas utilizadas. Sólo el desempeño de los componentes cerámicos, en usos específicos, puede servir como medio de comparación. Así, los pisos cerámicos son comparables en su posibilidad de servir como soporte para el tráfico de personas y cosas: los pisos porcelánicos para el tráfico pesado, los pisos semigresificados para uso no intenso de personas y cosas, y los pisos cottoforte para uso residencial o como azulejos. Los acabados, colores y texturas corresponden a características de apariencia y son variables o manipulables para diferenciarlos con objetivos mercadológic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mpara arbitrariamente una categoría contra otras y todo lo que se concluye es que los productos semigresificados y gresificados tienen un grado de porosidad diferente al de los productos porcelánic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oductos en cuestión sirven para recubrir muros, fachadas y pisos en general; la diferencia que la importadora encontró en la porosidad no desvirtúa la existencia de ese mismo uso, únicamente lleva a concluir que existen diferencias en las características de pulido y brillantez de los producto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fectos de una investigación en materia de prácticas desleales de comercio internacional, en su modalidad de discriminación de precios, los productos nacional e importado deben ser tales, que “aun cuando no sean iguales en todos los aspectos, tengan características y composición semejantes, lo que les permite cumplir con las mismas funciones y ser comercialmente intercambiables”. Para que la importadora tuviera razón, tendría que demostrar que la diferencia que encontró en la porosidad de los productos, es de tal naturaleza que impide que los productos tengan los mismos “usos y funciones”, lo cual no demostró;</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único producto porcelánico nacional que incluye el Estudio de laboratorio de CIMAV, tiene un grado de absorción de agua de 0.29% (Muestra 6 del estudio) que, conforme a la norma, lo ubica en el mismo rango que el producto chino 0.04% (Muestra 1 del estudio). En efecto, de acuerdo con la Norma Mexicana NMX-C-422-ONNCCE-2002 y la ASTM C 373-88, los productos porcelánicos se caracterizan por tener un grado de absorción de agua menor al 0.5%. La muestra de la importadora no evita observar que ambos productos comparten las mismas características que establecen las normas internacionales, esto es, los propios datos de la importadora refutan sus conclusiones, y</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diferencias secundarias en el aspecto de los productos cerámicos, relacionadas con su decorado, color, brillo, etcétera, son irrelevantes para efectos del análisis de similitud. Estas diferencias no cambian el uso y función esencial de los productos. Los productos son comercialmente intercambiables, como lo prueba la información que consta en el expediente administrativo, según la cual, los agentes distribuidores y consumidores pueden usar indistintamente uno u otro para satisfacer sus necesidades, debido a una distribución de las mercancías, que utiliza los mismos canales de comercialización. Asimismo, las diferencias en brillantez no pueden servir de excusa para vender por debajo de costos y causar daño a la industri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La Secretaría revisó el Estudio de laboratorio de CIMAV y observó lo siguiente:</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forme indica que, a petición de la empresa Interceramic, se solicitó al Centro de Investigación en Materiales Avanzados, S.C. (CIMAV) realizar una caracterización y peritaje sobre los recubrimientos cerámicos que se comercializan en México, como son: recubrimientos porcelánicos técnicos pasta blanca, porcelánico pasta blanca, recubrimientos para piso en pasta roja y recubrimientos para pared en pasta roja, comparándolos contra porcelánicos técnicos pulidos importados de China y comercializados en México por Interceramic, los cuales, fueron caracterizados en una investigación previa realizada en los laboratorios del CIMAV en 2007;</w:t>
      </w:r>
    </w:p>
    <w:p>
      <w:pPr>
        <w:pStyle w:val="Normal"/>
        <w:spacing w:lineRule="auto" w:line="240" w:before="280" w:after="280"/>
        <w:ind w:left="792" w:hanging="504"/>
        <w:jc w:val="both"/>
        <w:rPr>
          <w:rFonts w:ascii="Verdana" w:hAnsi="Verdana" w:eastAsia="Times New Roman" w:cs="Verdana"/>
          <w:sz w:val="20"/>
          <w:szCs w:val="20"/>
          <w:lang w:eastAsia="es-MX"/>
        </w:rPr>
      </w:pPr>
      <w:bookmarkStart w:id="83" w:name="N_Ref448397478"/>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elaboración del Estudio, Interceramic proporcionó diez cajas de muestras colectadas en el mercado nacional de diferentes fabricantes (una muestra de origen chino y nueve de las Solicitantes), las cuales, fueron comparadas contra productos porcelánicos técnicos importados de China, en cuanto a sus características de porosidad, mediante el método de análisis descrito en la norma ASTM C 373-88 (1999) y observación de la sección transversal y superficie normal a la superficie pulida mediante microscopia electrónica de barrido (MEB), habilidades de pulido para determinar aspecto y brillo de la superficie del cuerpo cerámico, composición mineralógica del cuerpo cocido mediante difracción de rayos-X (DRX) y composición química del cuerpo cocido, y</w:t>
      </w:r>
      <w:bookmarkEnd w:id="83"/>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reporte se establece que el objetivo del proyecto consiste en que, a través de una caracterización mediante las técnicas descritas en el inciso b, se determine si los productos identificados en las diez muestras, son equivalentes o iguales a los productos porcelánicos técnicos pulidos y rectificados, producidos en China e importados a México.</w:t>
      </w:r>
    </w:p>
    <w:p>
      <w:pPr>
        <w:pStyle w:val="Normal"/>
        <w:spacing w:lineRule="auto" w:line="240" w:before="280" w:after="280"/>
        <w:jc w:val="both"/>
        <w:rPr>
          <w:rFonts w:ascii="Verdana" w:hAnsi="Verdana" w:eastAsia="Times New Roman" w:cs="Verdana"/>
          <w:sz w:val="20"/>
          <w:szCs w:val="20"/>
          <w:lang w:eastAsia="es-MX"/>
        </w:rPr>
      </w:pPr>
      <w:bookmarkStart w:id="84" w:name="N_Ref436832795"/>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Al respecto, la Secretaría desea enfatizar que el Estudio de laboratorio de CIMAV y las traducciones relevantes de los números 26 y 31 del Journal of the European Ceramic Society, aportadas por Interceramic, no proporcionan los elementos suficientes para validar dicha información, dado que no se presentó la caracterización que se realizó de los porcelánicos técnicos pulidos importados de China, en una investigación previa en los laboratorios del CIMAV en 2007, los cuales, se utilizaron para llevar a cabo la comparación con productos producidos en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Por lo anterior, la Secretaría observó que el objetivo del Estudio de laboratorio de CIMAV no se cumple, ya que no se pudo determinar si los productos que identifica, son equivalentes o iguales a los productos porcelánicos técnicos pulidos y rectificados, producidos en China e importados a México. Asimismo, se pudo percatar que las comparaciones realizadas a lo largo del Estudio de laboratorio de CIMAV se realizaron entre muestras proporcionadas por Interceramic, y no así entre dichas muestras y los productos caracterizados en el trabajo de investigación realizado en los laboratorios del CIMAV en el 2007, como lo indica el mismo Estudio.</w:t>
      </w:r>
      <w:bookmarkEnd w:id="84"/>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No obstante, la Secretaría analizó el Estudio de laboratorio de CIMAV presentado por Interceramic y observó que se presentaron los resultados de las pruebas MEB, DRX y de absorción de agua para las muestras que se indican en el mismo. En las dos primeras pruebas se hace una comparación del piso de la Muestra 1 (de origen chino) con los pisos de las muestras 6 y 8 (de las Solicitantes), en donde la Muestra 1 es un porcelánico técnico sin esmaltar pulido, importado por Lamosa, la Muestra 6 es un gress porcelánico cuerpo blanco, producido por Vitromex y la Muestra 8 es una baldosa esmaltada cuerpo rojo producido por Lamosa, en tanto que la prueba de absorción de agua se hace sobre las 10 muest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Para el caso de la prueba MEB, el Estudio de laboratorio de CIMAV indica que el producto de la Muestra 1 tiene una menor cantidad de poros, lo que facilita el obtener un acabado estético superficial de pulido liso y brillante, sin interferencias al reflejo de la luz, en tanto que los productos de las muestras 6 y 8, presentan una mayor concentración de poros cercanos a la superficie del cuerpo porcelánico, disminuyendo sus características físicas de resistencia al desgaste y presentan mayor tendencia al desconchamiento durante el proceso de pulido superficial, lo cual, impide realizar un proceso adecuado de pulido para la obtención de superficies acabadas lisas de alto bril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Al respecto, la Secretaría observó que los productos de la Muestra 1, que corresponde a un porcelánico técnico sin esmaltar pulido, importado por Lamosa y la Muestra 6, correspondiente a un gress porcelánico cuerpo blanco, producido por Vitromex, son productos que entran en la categoría de porcelánicos que cumplen con la norma NMX-C-422-ONNCCE-200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val="es-ES" w:eastAsia="es-MX"/>
        </w:rPr>
        <w:t>Adicionalmente, en el desarrollo del Estudio de laboratorio de CIMAV se indica que la Muestra 1, correspondiente al porcelánico técnico pulido y decorado mediante sales solubles, importado de China, no presenta diferencias de composición química en su sección transversal, en tanto que, el porcelánico esmaltado nacional tiene la composición química elemental de esmalte, engobe y cuerpo analizados, la cual, corresponde a una composición elemental típica de losetas cerámicas porcelánicas esmaltadas. La Secretaría no observó diferencias en la composición química en la sección transversal de la Muestra 1, dado que no contó con un patrón con el cual hacer la compa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Para la prueba de absorción de agua, el Estudio de laboratorio de CIMAV refiere los resultados sobre las diez muestras que se describen en la siguiente tabl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sultados obtenidos de la prueba de absorción de agua</w:t>
      </w:r>
    </w:p>
    <w:tbl>
      <w:tblPr>
        <w:tblW w:w="5040" w:type="dxa"/>
        <w:jc w:val="center"/>
        <w:tblInd w:w="0" w:type="dxa"/>
        <w:tblLayout w:type="fixed"/>
        <w:tblCellMar>
          <w:top w:w="0" w:type="dxa"/>
          <w:left w:w="72" w:type="dxa"/>
          <w:bottom w:w="0" w:type="dxa"/>
          <w:right w:w="72" w:type="dxa"/>
        </w:tblCellMar>
      </w:tblPr>
      <w:tblGrid>
        <w:gridCol w:w="1977"/>
        <w:gridCol w:w="3063"/>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Muestra</w:t>
            </w:r>
          </w:p>
        </w:tc>
        <w:tc>
          <w:tcPr>
            <w:tcW w:w="3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bsorción de agua (%)</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4</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9</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1</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9</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5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laboratorio de CIMAV</w:t>
      </w:r>
    </w:p>
    <w:p>
      <w:pPr>
        <w:pStyle w:val="Normal"/>
        <w:spacing w:lineRule="auto" w:line="240" w:before="280" w:after="280"/>
        <w:jc w:val="both"/>
        <w:rPr>
          <w:rFonts w:ascii="Verdana" w:hAnsi="Verdana" w:eastAsia="Times New Roman" w:cs="Verdana"/>
          <w:sz w:val="20"/>
          <w:szCs w:val="20"/>
          <w:lang w:eastAsia="es-MX"/>
        </w:rPr>
      </w:pPr>
      <w:bookmarkStart w:id="85" w:name="N_Ref436832800"/>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Al respecto, la Secretaría observó que la muestra correspondiente a la loseta porcelánica fabricada en China (Muestra 1) reporta un porcentaje menor de absorción de agua de 0.04%, en relación con las Muestras 6 y 8 del producto nacional, las cuales reportaron porcentajes de 0.29% y 1.58%, respectivamente. Sin embargo, es importante destacar que, de acuerdo con las normas ASTM C 373-88 (1999) y NMX-C-422-ONNCCE-2002, tanto la Muestra 1 como la Muestra 6, cumplen con la especificación del porcelánico esmaltado, dado que permiten 0.5% de absorción de agua.</w:t>
      </w:r>
      <w:bookmarkEnd w:id="85"/>
    </w:p>
    <w:p>
      <w:pPr>
        <w:pStyle w:val="Normal"/>
        <w:spacing w:lineRule="exact" w:line="222" w:before="280" w:after="280"/>
        <w:jc w:val="both"/>
        <w:rPr>
          <w:rFonts w:ascii="Verdana" w:hAnsi="Verdana" w:eastAsia="Times New Roman" w:cs="Verdana"/>
          <w:sz w:val="20"/>
          <w:szCs w:val="20"/>
          <w:lang w:eastAsia="es-MX"/>
        </w:rPr>
      </w:pPr>
      <w:bookmarkStart w:id="86" w:name="N_Ref436842730"/>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Con respecto a la prueba de DRX, la Secretaría analizó sus resultados en el apartado de proceso productivo de esta Resolución.</w:t>
      </w:r>
      <w:bookmarkEnd w:id="8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De conformidad con lo descrito en los puntos 253 a 260 de la presente Resolución, la Secretaría observó que existen diferencias en las pruebas MEB y de absorción de agua, para cada una de las muestras analizadas, sin embargo, la Muestra 6, que corresponde a un gress porcelánico cuerpo blanco fabricado por Vitromex, como se menciona en el mismo Estudio de laboratorio de CIMAV, cumple con ser un piso porcelánico esmaltado de acuerdo a la norma NMX-C-422-ONNCCE-2002 y está dentro del rango de absorción de agua menor a 0.5%, por lo que corresponde a la categoría de porcelánicos.</w:t>
      </w:r>
    </w:p>
    <w:p>
      <w:pPr>
        <w:pStyle w:val="Normal"/>
        <w:spacing w:lineRule="exact" w:line="222" w:before="280" w:after="280"/>
        <w:jc w:val="both"/>
        <w:rPr>
          <w:rFonts w:ascii="Verdana" w:hAnsi="Verdana" w:eastAsia="Times New Roman" w:cs="Verdana"/>
          <w:sz w:val="20"/>
          <w:szCs w:val="20"/>
          <w:lang w:eastAsia="es-MX"/>
        </w:rPr>
      </w:pPr>
      <w:bookmarkStart w:id="87" w:name="N_Ref436842700"/>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La Secretaría considera que las diferencias observadas entre el producto nacional (Muestras 6 y 8) y el producto objeto de investigación (Muestra 1), en acabados, colores, brillos y texturas, no comprometen la similitud del producto en términos de sus características físicas, independientemente de que se observen diferencias menores en los valores de las muestras analizadas, situación que se sustenta en los apartados de usos y funciones, y canales de comercialización de la presente Resolución, dado que les permiten cumplir con las mismas funciones y ser comercialmente</w:t>
      </w:r>
      <w:bookmarkEnd w:id="87"/>
      <w:r>
        <w:rPr>
          <w:rFonts w:eastAsia="Times New Roman" w:cs="Verdana" w:ascii="Verdana" w:hAnsi="Verdana"/>
          <w:sz w:val="20"/>
          <w:szCs w:val="20"/>
          <w:lang w:val="es-ES" w:eastAsia="es-MX"/>
        </w:rPr>
        <w:t xml:space="preserve"> intercambi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Por lo anterior, la Secretaría determinó de manera preliminar que las pruebas aportadas por Interceramic no desvirtúan la similitud de las características físicas entre el producto objeto de investigación y el de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Por su parte, Industrias Promi manifestó que, además de los tipos exceptuados de la investigación, señalados en el punto 8 de la Resolución de Inicio y 6 de la presente Resolución, no se fabrican en México los tipos de recubrimientos cerámicos de sal soluble, recubrimientos cerámicos doble carga y los recubrimientos cerámicos en medidas de 80 x 80 centímetros (“cm”) o mayores. Indicó que las Solicitantes también los importan de China u otros países, como se reconoce en varios puntos de la Resolución de Inicio. Asimismo, agregó lo siguiente:</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tales condiciones, es obvio que si esos tipos de producto no se fabrican en México las importaciones del producto objeto de investigación no pueden haber causado daño a la rama de producción nacional, por lo cual, debieron excluirse de la solicitud de inicio, y</w:t>
      </w:r>
    </w:p>
    <w:p>
      <w:pPr>
        <w:pStyle w:val="Normal"/>
        <w:spacing w:lineRule="exact" w:line="222"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lo señalado en el punto 14 de la Resolución de Inicio: “Las Solicitantes señalaron que los insumos utilizados en la fabricación de recubrimientos cerámicos son feldespatos, arcillas, sílicas, colores de cuerpo e incluso podrían ser sales solubles”. Al respecto, las manifestaciones de las Solicitantes son una tácita confesión, en el sentido de que no han utilizado dichas sales y, por tanto, no producen los porcelánicos conocidos como sal solu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Con el objeto de demostrar que los productos que importó tienen diferencias con respecto a la mercancía nacional, Industrias Promi presentó el Informe técnico de absorción de agua, a partir del cual, obtuvo el siguiente resul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mejanzas y diferencias entre la mercancía nacional y la importada por Industrias Promi</w:t>
      </w:r>
    </w:p>
    <w:p>
      <w:pPr>
        <w:pStyle w:val="Normal"/>
        <w:spacing w:lineRule="auto" w:line="240" w:before="60" w:after="60"/>
        <w:jc w:val="both"/>
        <w:rPr>
          <w:rFonts w:ascii="Verdana" w:hAnsi="Verdana" w:eastAsia="Times New Roman" w:cs="Verdana"/>
          <w:sz w:val="20"/>
          <w:szCs w:val="20"/>
          <w:lang w:eastAsia="es-MX"/>
        </w:rPr>
      </w:pPr>
      <w:bookmarkStart w:id="88" w:name="N_Ref436863893"/>
      <w:r>
        <w:rPr>
          <w:rFonts w:eastAsia="Times New Roman" w:cs="Arial" w:ascii="Verdana" w:hAnsi="Verdana"/>
          <w:sz w:val="20"/>
          <w:szCs w:val="20"/>
          <w:lang w:val="en-US" w:eastAsia="en-US"/>
        </w:rPr>
        <w:drawing>
          <wp:inline distT="0" distB="0" distL="0" distR="0">
            <wp:extent cx="5615305" cy="1311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7" r="-6" b="-27"/>
                    <a:stretch>
                      <a:fillRect/>
                    </a:stretch>
                  </pic:blipFill>
                  <pic:spPr bwMode="auto">
                    <a:xfrm>
                      <a:off x="0" y="0"/>
                      <a:ext cx="5615305" cy="1311275"/>
                    </a:xfrm>
                    <a:prstGeom prst="rect">
                      <a:avLst/>
                    </a:prstGeom>
                  </pic:spPr>
                </pic:pic>
              </a:graphicData>
            </a:graphic>
          </wp:inline>
        </w:drawing>
      </w:r>
    </w:p>
    <w:p>
      <w:pPr>
        <w:pStyle w:val="Normal"/>
        <w:spacing w:lineRule="auto" w:line="240" w:before="60" w:after="60"/>
        <w:ind w:left="425" w:hanging="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762500" cy="1375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6" r="-8" b="-26"/>
                    <a:stretch>
                      <a:fillRect/>
                    </a:stretch>
                  </pic:blipFill>
                  <pic:spPr bwMode="auto">
                    <a:xfrm>
                      <a:off x="0" y="0"/>
                      <a:ext cx="4762500" cy="1375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proporcionada por Industrias Promi</w:t>
      </w:r>
    </w:p>
    <w:p>
      <w:pPr>
        <w:pStyle w:val="Normal"/>
        <w:spacing w:lineRule="exact" w:line="224" w:before="280" w:after="280"/>
        <w:jc w:val="both"/>
        <w:rPr>
          <w:rFonts w:ascii="Verdana" w:hAnsi="Verdana" w:eastAsia="Times New Roman" w:cs="Verdana"/>
          <w:sz w:val="20"/>
          <w:szCs w:val="20"/>
          <w:lang w:eastAsia="es-MX"/>
        </w:rPr>
      </w:pPr>
      <w:bookmarkStart w:id="89" w:name="N_Ref444167663"/>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Adicionalmente, Industrias Promi presentó un acta de certificación de hechos. En dicho documento se da fe de que el 14 de mayo de 2015 se visitaron dos establecimientos mercantiles en Guadalajara, Jalisco, en los cuales se hicieron algunas preguntas relacionadas con los tipos de productos comercializados bajo las marcas comerciales de Vitromex y Lamosa, a fin de demostrar que los productos sales solubles, doble carga, todo masa, medidas de 80 x 80 cm y más, son fabricados exclusivamente en el extranjero.</w:t>
      </w:r>
      <w:bookmarkEnd w:id="88"/>
      <w:bookmarkEnd w:id="8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Respecto al Informe técnico de absorción de agua, Lamosa y Vitromex manifestaron que no se presentó información ni prueba técnica alguna que permita demostrar que las características de la tipología que alude y, en su caso, las diferencias sustantivas entre los recubrimientos cerámicos que se producen en México y los originarios de China, no cumplen con los mismos usos y funciones, y no son comercialmente intercambiables. Agregaron que Industrias Promi perdió de vista la definición de producto similar a que alude la LCE, el RLCE y 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La Secretaría revisó el Informe técnico de absorción de agua que presentó Industrias Promi y observó lo siguiente:</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en el desarrollo de la prueba se establece que Industrias Promi solicitó al CIDI determinar la absorción de agua en losetas cerámicas esmaltadas y sin esmaltar, para lo cual, proporcionó un piso esmaltado Vicensa mate de 60 x 60 cm, originario de China, el cual fue comparado contra el producto nacional en cuanto a su nivel de absorción de agua, y</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en el informe se establece que el objetivo de la prueba de laboratorio es determinar la absorción total de agua como el resultado del promedio de cinco probetas, seccionadas a partir de la muestra original proporcionada por Industrias Promi, con una masa de al menos 50 gramos de cada espécimen. Asimismo, se señala la metodología del ensayo, la cual considera la preparación y acondicionamiento de la muestra, el tiempo de exposición y los ensayos realizados. Adicionalmente, se observó como una de las referencias la utilización de la norma NMX-C-422-ONNCCE-200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Por lo anterior, la Secretaría confirmó que el Informe técnico de absorción de agua no contiene información ni prueba técnica alguna que permita demostrar que las características de la tipología que alude, permitan determinar que el producto investigado y el producto nacional no cumplen con el mismo uso y funciones y que no son comercialmente intercambiables, en términos de lo previsto en los artículos 2.6 del Acuerdo Antidumping y 37 fracción II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Por otra parte, la Secretaría observó que en el Informe técnico se presentan los resultados de una prueba de absorción de agua donde se señaló que la muestra correspondiente a la loseta porcelánica de importación, reporta una absorción de agua mayor a 3.3%, en tanto que, la muestra de la mercancía nacional, de la cual no da ninguna especificación, es de 0.5%. Es importante destacar que, de acuerdo con la norma NMX-C-422-ONNCCE-2002, la muestra de origen chino cumple con la especificación de un recubrimiento cerámico semigresificado, mientras la muestra de la mercancía nacional corresponde a un porcelánico esmal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Para esta etapa de la investigación, la Secretaría determinó de manera preliminar que la diferencia señalada en el punto anterior en cuanto a los diferentes porcentajes de absorción, no compromete la similitud del producto en términos de sus características físicas y químicas. Además, revisó el acta de certificación de hechos presentada por Industrias Promi y observó lo siguiente:</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a pregunta sobre si se contaba con 250 metros cuadrados de recubrimientos sal soluble no esmaltado, 250 metros cuadrados de recubrimientos doble carga no esmaltados, y 50 metros cuadrados de recubrimientos 80 cm x 80 cm esmaltados para exteriores, los distribuidores contestaron que sí contaban con recubrimientos de sal soluble no esmaltados y con recubrimientos doble carga no esmaltados, pero que eran productos de origen chino, y</w:t>
      </w:r>
    </w:p>
    <w:p>
      <w:pPr>
        <w:pStyle w:val="Normal"/>
        <w:spacing w:lineRule="exact" w:line="22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os recubrimientos de 80 cm x 80 cm esmaltados para exteriores, en el primer establecimiento el empleado contestó que Vitromex no contaba con esta mercancía, únicamente producía dicho recubrimiento en una medida de 60 cm x 1.20 cm, y en el segundo establecimiento contestaron que este producto era comercializado por la marca Firenza, misma que es la línea plus de Lamosa, pero que dichos recubrimientos son fabricados en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Al respecto, la Secretaría no observó, a partir de dicha acta de certificación de hechos, que los recubrimientos cerámicos de sal soluble, doble carga y los recubrimientos cerámicos en medidas de 80 cm x 80 cm o mayores, son fabricados exclusivamente en el extranjero, independientemente de que en dicha certificación, no existen elementos que permitan valorar la similitud entre el producto objeto de investigación y su similar de producción nacional, en términos de los artículos 2.6 del Acuerdo Antidumping y 37 fracción II del R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Por su parte, Dal-Tile argumentó que la mercancía que importa es conocida como “No esmaltada” o “Pulidos Cerámicos no esmaltados”, y que estas categorías de producto se clasifican en sales solubles, doble carga o cuerpo coloreado. Además, señaló lo siguiente:</w:t>
      </w:r>
    </w:p>
    <w:p>
      <w:pPr>
        <w:pStyle w:val="Normal"/>
        <w:spacing w:lineRule="auto" w:line="240" w:before="0" w:after="8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 el producto objeto de investigación debido a que en México no se cuenta con todos los tipos de arcillas capaces de otorgar ciertos colores, brillo o texturas a las tipologías de no esmaltados. En caso de que se quisieran importar las materias primas, se incurriría en un gasto de producción muy elevado;</w:t>
      </w:r>
    </w:p>
    <w:p>
      <w:pPr>
        <w:pStyle w:val="Normal"/>
        <w:spacing w:lineRule="auto" w:line="240" w:before="0" w:after="8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ercancías que importa son distintas a las producidas en México, ya que cuentan con un brillo único, propiedades de resistencia al rayado y desgaste, se realizan mediante un sistema productivo al que la producción nacional no tiene acceso, y difieren en imagen y calidad de las tipologías de cerámico esmaltado y acabado brillante, fabricados en México, y</w:t>
      </w:r>
    </w:p>
    <w:p>
      <w:pPr>
        <w:pStyle w:val="Normal"/>
        <w:spacing w:lineRule="auto" w:line="240" w:before="0" w:after="86"/>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tipología de sales solubles los materiales que se usan muestran un color natural, el cuerpo no está pigmentado y todos son de un mismo color beige. Por su parte, el cuerpo coloreado requiere de pigmentación en la masa del cuerpo, logrando colores intensos, difíciles de conseguir en la naturaleza y que el mercado nacional no tiene la capacidad de produci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Al respecto, las Solicitantes indicaron que Dal-Tile no presentó prueba técnica alguna que permita demostrar que las características de las tipologías a que alude, tienen diferencias sustantivas a las que se producen en México y las originarias de China, a efecto de que tales mercancías no cumplen con los mismos usos y funciones, y no son comercialmente intercambiab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La Secretaría analizó los argumentos expuestos por Dal-Tile y consideró que no se encuentran respaldados en pruebas objetivas que acrediten que las características físicas y químicas de los productos de fabricación nacional, no son similares a las del producto objeto de investigación, o que desvirtuaran lo señalado en la etapa inicial de la investigación.</w:t>
      </w:r>
    </w:p>
    <w:p>
      <w:pPr>
        <w:pStyle w:val="Normal"/>
        <w:spacing w:lineRule="auto" w:line="240" w:before="280" w:after="86"/>
        <w:jc w:val="both"/>
        <w:rPr>
          <w:rFonts w:ascii="Verdana" w:hAnsi="Verdana" w:eastAsia="Times New Roman" w:cs="Verdana"/>
          <w:sz w:val="20"/>
          <w:szCs w:val="20"/>
          <w:lang w:eastAsia="es-MX"/>
        </w:rPr>
      </w:pPr>
      <w:bookmarkStart w:id="90" w:name="N_Ref436835383"/>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Las empresas importadoras Castel California, Gireco, Grupo Marmex y las empresas exportadoras Foshan Jingyi Ceramic y Castel Imp. &amp; Exp., indicaron que los productores nacionales no están en posibilidad de ofrecer toda la gama de productos, principalmente porcelánicos, que se pueden adquirir de otros países, tanto por variedad de diseños como por calidad, por lo que también importan y exportan, respectivamente, en grandes volúmenes este tipo de mercancías.</w:t>
      </w:r>
      <w:bookmarkEnd w:id="90"/>
    </w:p>
    <w:p>
      <w:pPr>
        <w:pStyle w:val="Normal"/>
        <w:spacing w:lineRule="auto" w:line="240" w:before="280" w:after="86"/>
        <w:jc w:val="both"/>
        <w:rPr>
          <w:rFonts w:ascii="Verdana" w:hAnsi="Verdana" w:eastAsia="Times New Roman" w:cs="Verdana"/>
          <w:sz w:val="20"/>
          <w:szCs w:val="20"/>
          <w:lang w:eastAsia="es-MX"/>
        </w:rPr>
      </w:pPr>
      <w:bookmarkStart w:id="91" w:name="N_Ref443983602"/>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En relación con los argumentos descritos en el punto anterior, la Secretaría precisó que dichas empresas importadoras y exportadoras no presentaron pruebas que permitan valorar sus alegatos, por lo que no se desvirtúa la similitud de las características físicas y químicas entre el producto objeto de investigación y su similar de producción nacional.</w:t>
      </w:r>
      <w:bookmarkEnd w:id="91"/>
    </w:p>
    <w:p>
      <w:pPr>
        <w:pStyle w:val="Normal"/>
        <w:spacing w:lineRule="auto" w:line="240" w:before="280" w:after="86"/>
        <w:jc w:val="both"/>
        <w:rPr>
          <w:rFonts w:ascii="Verdana" w:hAnsi="Verdana" w:eastAsia="Times New Roman" w:cs="Verdana"/>
          <w:sz w:val="20"/>
          <w:szCs w:val="20"/>
          <w:lang w:eastAsia="es-MX"/>
        </w:rPr>
      </w:pPr>
      <w:bookmarkStart w:id="92" w:name="N_Ref436836579"/>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Por su parte, las empresas exportadoras Super Ceramics, Oceanland Ceramics, Overland Ceramics, Winto Ceramics, Eiffel Ceramic, Jinyi Ceramic y Dongxin Economy manifestaron que no existe gran diferencia entre la mercancía que producen y la que fabrican los productores nacionales.</w:t>
      </w:r>
      <w:bookmarkEnd w:id="92"/>
    </w:p>
    <w:p>
      <w:pPr>
        <w:pStyle w:val="Normal"/>
        <w:spacing w:lineRule="auto" w:line="240" w:before="280" w:after="86"/>
        <w:jc w:val="both"/>
        <w:rPr>
          <w:rFonts w:ascii="Verdana" w:hAnsi="Verdana" w:eastAsia="Times New Roman" w:cs="Verdana"/>
          <w:sz w:val="20"/>
          <w:szCs w:val="20"/>
          <w:lang w:eastAsia="es-MX"/>
        </w:rPr>
      </w:pPr>
      <w:bookmarkStart w:id="93" w:name="N_Ref443983990"/>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Asimismo, las empresas exportadoras Nanogress Porcellanato, Romantic Ceramics, City Xin Wan Xiang, Shiwan Eagle, Heyuan, Lihua Ceramic, Shengya Ceramic, Guangdong Kito Ceramics, Pioneer Ceramic, Jingdezhen Kito Ceramics, Huashengchang Ceramic, Nafuna Ceramic, Dongpeng Ceramic, Tianbi Ceramics, Bode Fine Building, Xinruncheng Ceramics, Winto Ceramics y Dongxin Economy indicaron que la mercancía que exportan coincide con las especificaciones de la descripción del producto objeto de investigación.</w:t>
      </w:r>
      <w:bookmarkEnd w:id="93"/>
      <w:r>
        <w:rPr>
          <w:rFonts w:eastAsia="Times New Roman" w:cs="Verdana" w:ascii="Verdana" w:hAnsi="Verdana"/>
          <w:sz w:val="20"/>
          <w:szCs w:val="20"/>
          <w:lang w:val="es-ES" w:eastAsia="es-MX"/>
        </w:rPr>
        <w:t xml:space="preserve"> Por su parte, la importadora Recubre indicó que no existen diferencias entre la mercancía nacional y el producto importado, por lo que compra ambas mercancías con el objeto de lograr precios competitivos.</w:t>
      </w:r>
    </w:p>
    <w:p>
      <w:pPr>
        <w:pStyle w:val="Normal"/>
        <w:spacing w:lineRule="auto" w:line="240" w:before="280" w:after="86"/>
        <w:jc w:val="both"/>
        <w:rPr>
          <w:rFonts w:ascii="Verdana" w:hAnsi="Verdana" w:eastAsia="Times New Roman" w:cs="Verdana"/>
          <w:sz w:val="20"/>
          <w:szCs w:val="20"/>
          <w:lang w:eastAsia="es-MX"/>
        </w:rPr>
      </w:pPr>
      <w:bookmarkStart w:id="94" w:name="N_Ref436836581"/>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La Cámara China no presentó objeción alguna sobre la similitud de los productos que las empresas chinas exportaron a México en el periodo investigado y los producidos por las Solicitantes.</w:t>
      </w:r>
      <w:bookmarkStart w:id="95" w:name="N_Ref436837029"/>
      <w:bookmarkEnd w:id="94"/>
    </w:p>
    <w:p>
      <w:pPr>
        <w:pStyle w:val="Normal"/>
        <w:spacing w:lineRule="auto" w:line="240" w:before="280" w:after="86"/>
        <w:jc w:val="both"/>
        <w:rPr>
          <w:rFonts w:ascii="Verdana" w:hAnsi="Verdana" w:eastAsia="Times New Roman" w:cs="Verdana"/>
          <w:sz w:val="20"/>
          <w:szCs w:val="20"/>
          <w:lang w:eastAsia="es-MX"/>
        </w:rPr>
      </w:pPr>
      <w:bookmarkEnd w:id="95"/>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Con base en lo descrito en los puntos 246 a 281 de la presente Resolución y la información que obra en el expediente administrativo, la Secretaría determinó preliminarmente que no se observan diferencias importantes ni elementos técnicos que desacrediten que las características físicas y químicas de los recubrimientos cerámicos de producción nacional y los originarios de China, son similares, independientemente de que presenten variaciones menores en los valores de sus componentes y características, dentro de una misma categoría del producto objeto de investigación, situación que no compromete la similitud de producto, dado que les permite cumplir con los mismos usos y funciones y ser comercialmente intercambiables, en términos de lo dispuesto en la legislación de la mater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3. </w:t>
      </w:r>
      <w:r>
        <w:rPr>
          <w:rFonts w:eastAsia="Times New Roman" w:cs="Verdana" w:ascii="Verdana" w:hAnsi="Verdana"/>
          <w:sz w:val="20"/>
          <w:szCs w:val="20"/>
          <w:lang w:val="es-ES" w:eastAsia="es-MX"/>
        </w:rPr>
        <w:t>Asimismo, determinó que la composición mineralógica, la microestructura y la composición química de las piezas cerámicas está determinada por el tipo de materias primas y, particularmente, por el tipo de arcillas que se utilizan en su fabricación, lo que determina las características físicas del mismo (porosidad, resistencia a la abrasión, absorción de agua, etc.) y no compromete la similitud del produc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33" w:before="280" w:after="280"/>
        <w:jc w:val="both"/>
        <w:rPr>
          <w:rFonts w:ascii="Verdana" w:hAnsi="Verdana" w:eastAsia="Times New Roman" w:cs="Verdana"/>
          <w:sz w:val="20"/>
          <w:szCs w:val="20"/>
          <w:lang w:eastAsia="es-MX"/>
        </w:rPr>
      </w:pPr>
      <w:bookmarkStart w:id="96" w:name="N_Ref436843992"/>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A partir de la valoración y análisis de los argumentos expuestos por Lamosa y Vitromex en los puntos 84 a 89 de la Resolución de Inicio, la Secretaría identificó los insumos utilizados y las etapas productivas para la fabricación de recubrimientos cerámicos, y corroboró que en la fabricación del producto nacional y del producto objeto de investigación, los procesos productivos son similares.</w:t>
      </w:r>
      <w:bookmarkEnd w:id="96"/>
    </w:p>
    <w:p>
      <w:pPr>
        <w:pStyle w:val="Normal"/>
        <w:spacing w:lineRule="exact" w:line="233" w:before="280" w:after="280"/>
        <w:jc w:val="both"/>
        <w:rPr>
          <w:rFonts w:ascii="Verdana" w:hAnsi="Verdana" w:eastAsia="Times New Roman" w:cs="Verdana"/>
          <w:sz w:val="20"/>
          <w:szCs w:val="20"/>
          <w:lang w:eastAsia="es-MX"/>
        </w:rPr>
      </w:pPr>
      <w:bookmarkStart w:id="97" w:name="N_Ref436843580"/>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Las Solicitantes confirmaron que los insumos y el proceso de fabricación del producto objeto de investigación son similares a los de la mercancía de producción nacional. Para acreditar las etapas del proceso productivo, proporcionaron un diagrama del proceso productivo de un productor chino y un esquema ilustrativo del proceso productivo de una de las Solicitantes.</w:t>
      </w:r>
      <w:bookmarkEnd w:id="97"/>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Asimismo, indicaron que los productos pueden diferir por la calidad de las arcillas, por la forma y proporción en que se emplean o por las características particulares del proceso de cocción; no obstante, el producto nacional y el importado pasan por las mismas etapas productivas e incorporan, en general, los mismos insumos, independientemente de la proporción en que se utilicen, esto es: arcillas, aditivos, feldespato, sílica, caolines y bentonita, así como materiales para pintado y empac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De acuerdo a lo expuesto en los puntos 249 a 263 de la presente Resolución y con respecto a la prueba de DRX que se mencionó en el punto 261 de la misma, la Secretaría observó que el Estudio de laboratorio de CIMAV refiere que el producto de las Muestras 6 y 8, correspondientes a un gress porcelánico cuerpo blanco, producido por Vitromex, y a una baldosa esmaltada cuerpo rojo, producida por Porcelanite, respectivamente, presentan materias primas similares, caracterizadas por feldespato sódico representado por la fase de la albita Na(AlSiO</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O</w:t>
      </w:r>
      <w:r>
        <w:rPr>
          <w:rFonts w:eastAsia="Times New Roman" w:cs="Verdana" w:ascii="Verdana" w:hAnsi="Verdana"/>
          <w:position w:val="6"/>
          <w:sz w:val="20"/>
          <w:szCs w:val="20"/>
          <w:lang w:val="es-ES" w:eastAsia="es-MX"/>
        </w:rPr>
        <w:t>4</w:t>
      </w:r>
      <w:r>
        <w:rPr>
          <w:rFonts w:eastAsia="Times New Roman" w:cs="Verdana" w:ascii="Verdana" w:hAnsi="Verdana"/>
          <w:sz w:val="20"/>
          <w:szCs w:val="20"/>
          <w:lang w:val="es-ES" w:eastAsia="es-MX"/>
        </w:rPr>
        <w:t>), mientras que en el porcelánico técnico de la Muestra 1, originario de China, esta fase no se encuentra presente, toda vez que, para tal efecto se utiliza en su composición feldespato potásico u ortoclasas, composición que le permite obtener una distribución de menor concentración de poros en el soporte o cuerpo cerámico, con lo cual, se pueden obtener las propiedades físicas de mayor resistencia a la abrasión y menor tendencia al desconchamiento de los materiales cocidos, posibilitando la obtención de superficies pulidas de alto brill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Por lo que se refiere a las fases presentes en el esmalte, en las Muestras 6 y 8, correspondientes a los productos nacionales, se detectó silicato de aluminio, calcio, calcita y albita en la composición del esmalte, en tanto que, para el porcelánico técnico pulido y decorado mediante sales solubles, importado de China, no se proporciona esta composición, dado que la Muestra 1 no cuenta con esmal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Asimismo, se observó que el Estudio de laboratorio de CIMAV hace mención a que este tipo de resultados indican que se utilizaron materias primas y procesos diferentes para la fabricación del producto de origen chino, correspondiente a la Muestra 1, con respecto a los productos de fabricación nacional, correspondientes a las Muestras 6 y 8.</w:t>
      </w:r>
    </w:p>
    <w:p>
      <w:pPr>
        <w:pStyle w:val="Normal"/>
        <w:spacing w:lineRule="exact" w:line="233" w:before="280" w:after="280"/>
        <w:jc w:val="both"/>
        <w:rPr>
          <w:rFonts w:ascii="Verdana" w:hAnsi="Verdana" w:eastAsia="Times New Roman" w:cs="Verdana"/>
          <w:sz w:val="20"/>
          <w:szCs w:val="20"/>
          <w:lang w:eastAsia="es-MX"/>
        </w:rPr>
      </w:pPr>
      <w:bookmarkStart w:id="98" w:name="N_Ref436843582"/>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Adicionalmente, la Secretaría observó que en el Estudio comparativo proporcionado por las Solicitantes, se señala que el proceso de fabricación de los recubrimientos cerámicos es parecido en todo el mundo y, en general, se usan varias arcillas de mediana refractariedad que se obtienen en las inmediaciones de las fábricas.</w:t>
      </w:r>
      <w:bookmarkEnd w:id="98"/>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De conformidad con lo descrito en los puntos 285 a 290 de la presente Resolución, la Secretaría consideró que si bien existen algunas diferencias en los insumos y en el proceso productivo, entre la Muestra 1 y la Muestra 6, de acuerdo a lo mencionado en la prueba DRX, dicha situación fue reconocida por las Solicitantes en el punto 15 de la Resolución de Inicio, por lo que con base en la información que obra en el expediente administrativo, la Secretaría confirmó que el producto objeto de investigación y su similar de producción nacional, tienen un proceso de producción similar, al cumplir con las siguientes fases básicas del proceso productivo: pasar por un proceso de mezcla, molienda, conformado, secado, esmaltado o no, cocción, clasificación y embalado.</w:t>
      </w:r>
    </w:p>
    <w:p>
      <w:pPr>
        <w:pStyle w:val="Normal"/>
        <w:spacing w:lineRule="exact" w:line="233" w:before="280" w:after="280"/>
        <w:jc w:val="both"/>
        <w:rPr>
          <w:rFonts w:ascii="Verdana" w:hAnsi="Verdana" w:eastAsia="Times New Roman" w:cs="Verdana"/>
          <w:sz w:val="20"/>
          <w:szCs w:val="20"/>
          <w:lang w:eastAsia="es-MX"/>
        </w:rPr>
      </w:pPr>
      <w:bookmarkStart w:id="99" w:name="N_Ref436843995"/>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Adicionalmente, en el Estudio de laboratorio de CIMAV se presentaron dos procesos que se pueden usar para la manufactura de losetas porcelánicas: el de monococción y el de bicocción. Sin embargo, no se logra observar si alguno de esos procesos o ambos, se utilizan en la fabricación del producto importado y si existen diferencias con respecto al proceso productivo de las Solicitantes.</w:t>
      </w:r>
      <w:bookmarkEnd w:id="99"/>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De conformidad con lo descrito en los puntos 284 a 292 de la presente Resolución, y a partir de la información que obra en el expediente administrativo, la Secretaría determinó preliminarmente que el producto objeto de investigación y su similar de producción nacional, en general tienen procesos productivos similares, ya que constan de las mismas etapas y utilizan insumos semej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4. </w:t>
      </w:r>
      <w:r>
        <w:rPr>
          <w:rFonts w:eastAsia="Times New Roman" w:cs="Verdana" w:ascii="Verdana" w:hAnsi="Verdana"/>
          <w:sz w:val="20"/>
          <w:szCs w:val="20"/>
          <w:lang w:val="es-ES" w:eastAsia="es-MX"/>
        </w:rPr>
        <w:t>De acuerdo con lo descrito en el punto 90 de la Resolución de Inicio, el producto objeto de investigación y su similar de producción nacional, son bienes de uso final que se utilizan principalmente para recubrir muros, fachadas y pisos en general.</w:t>
      </w:r>
    </w:p>
    <w:p>
      <w:pPr>
        <w:pStyle w:val="Normal"/>
        <w:spacing w:lineRule="exact" w:line="236" w:before="280" w:after="280"/>
        <w:jc w:val="both"/>
        <w:rPr>
          <w:rFonts w:ascii="Verdana" w:hAnsi="Verdana" w:eastAsia="Times New Roman" w:cs="Verdana"/>
          <w:sz w:val="20"/>
          <w:szCs w:val="20"/>
          <w:lang w:eastAsia="es-MX"/>
        </w:rPr>
      </w:pPr>
      <w:bookmarkStart w:id="100" w:name="N_Ref443985928"/>
      <w:r>
        <w:rPr>
          <w:rFonts w:eastAsia="Times New Roman" w:cs="Verdana" w:ascii="Verdana" w:hAnsi="Verdana"/>
          <w:b/>
          <w:sz w:val="20"/>
          <w:szCs w:val="20"/>
          <w:lang w:val="es-ES" w:eastAsia="es-MX"/>
        </w:rPr>
        <w:t xml:space="preserve">295. </w:t>
      </w:r>
      <w:r>
        <w:rPr>
          <w:rFonts w:eastAsia="Times New Roman" w:cs="Verdana" w:ascii="Verdana" w:hAnsi="Verdana"/>
          <w:sz w:val="20"/>
          <w:szCs w:val="20"/>
          <w:lang w:val="es-ES" w:eastAsia="es-MX"/>
        </w:rPr>
        <w:t>De acuerdo con el Estudio realizado por la Asociación Profesional de Alicatadores/Soladores las baldosas cerámicas se utilizan para el revestimiento de suelos y paredes. Son productos ligados a la arquitectura que deben considerarse como semielaborados del sector de la construcción y alcanzan la categoría de producto acabado, cuando ya están colocados en el suelo o en la pared.</w:t>
      </w:r>
      <w:bookmarkEnd w:id="100"/>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6. </w:t>
      </w:r>
      <w:r>
        <w:rPr>
          <w:rFonts w:eastAsia="Times New Roman" w:cs="Verdana" w:ascii="Verdana" w:hAnsi="Verdana"/>
          <w:sz w:val="20"/>
          <w:szCs w:val="20"/>
          <w:lang w:val="es-ES" w:eastAsia="es-MX"/>
        </w:rPr>
        <w:t>En la etapa preliminar de la investigación, Industrias Promi señaló que los precios para los recubrimientos no barnizados o esmaltados, respecto a los que sí tienen barniz o esmalte, son muy diferentes, lo que significa que se trata de mercancías que son completamente distintas entre sí, con diferentes funciones y sin posibilidad de intercambiarse unas con otras, de otra manera no estarían clasificadas en dos fracciones arancelarias que tienen partidas distintas ni registrarían montos y valores importantes cada una de ell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7. </w:t>
      </w:r>
      <w:r>
        <w:rPr>
          <w:rFonts w:eastAsia="Times New Roman" w:cs="Verdana" w:ascii="Verdana" w:hAnsi="Verdana"/>
          <w:sz w:val="20"/>
          <w:szCs w:val="20"/>
          <w:lang w:val="es-ES" w:eastAsia="es-MX"/>
        </w:rPr>
        <w:t>En el punto 16 de la Resolución de Inicio se indicó que el uso y función principal de los recubrimientos cerámicos es 99.8% el de recubrir muros y pisos. Industrias Promi argumentó que no se menciona que se trata de muros y pisos para una gama muy variada de edificaciones que satisfacen diferentes necesidades de revestimientos, ya que, por ejemplo, un piso de vivienda no puede tener el mismo uso ni la misma función que el piso de una agencia de automóviles o un banco, como tampoco el piso de una residencia con poco tráfico puede sustituirse por el de una escuela, un mercado o una terminal camionera, por lo que el producto objeto de investigación no puede ser considerado nada más para muros y pisos, sin considerar los diferentes usos y funciones que tiene y que, por tanto, determinan que estos no son intercambiables entre sí.</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8. </w:t>
      </w:r>
      <w:r>
        <w:rPr>
          <w:rFonts w:eastAsia="Times New Roman" w:cs="Verdana" w:ascii="Verdana" w:hAnsi="Verdana"/>
          <w:sz w:val="20"/>
          <w:szCs w:val="20"/>
          <w:lang w:val="es-ES" w:eastAsia="es-MX"/>
        </w:rPr>
        <w:t>La Secretaría requirió a Industrias Promi mayores elementos sobre los diferentes usos y funciones de los recubrimientos esmaltados y no esmaltados. Al respecto, la importadora indicó lo siguiente:</w:t>
      </w:r>
    </w:p>
    <w:p>
      <w:pPr>
        <w:pStyle w:val="Normal"/>
        <w:spacing w:lineRule="exact" w:line="23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no existir diferencias técnicas entre unos y otros, el Sistema Armonizado para la Designación y Codificación de Mercancías, emitido por la Organización Mundial de Aduanas (OMA) no habría clasificado a los revestimientos porcelánicos sin barnizar ni esmaltar en la partida 6907 y a los barnizados o esmaltados en la 6908. Esta clasificación es la que se aplica en México en cada operación de importación y exportación del producto objeto de investigación;</w:t>
      </w:r>
    </w:p>
    <w:p>
      <w:pPr>
        <w:pStyle w:val="Normal"/>
        <w:spacing w:lineRule="exact" w:line="23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s exportaciones realizadas al mundo por toda la industria mexicana de porcelánicos, las estadísticas del SIAVI revelan que la fracción arancelaria 6907.90.99 de la TIGIE, correspondiente a los recubrimientos no esmaltados, registró un movimiento que arroja durante el periodo de investigación un precio 102% menor al precio del producto de los esmaltados que corresponde a la fracción arancelaria 6908.90.01 de la TIGIE, y</w:t>
      </w:r>
    </w:p>
    <w:p>
      <w:pPr>
        <w:pStyle w:val="Normal"/>
        <w:spacing w:lineRule="exact" w:line="236"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China, realizadas por Industrias Promi, le llevaron a la conclusión de que en el periodo investigado el precio ex fábrica para los recubrimientos esmaltados tiene un diferencial de 36% mayor que el precio de los no esmalt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9. </w:t>
      </w:r>
      <w:r>
        <w:rPr>
          <w:rFonts w:eastAsia="Times New Roman" w:cs="Verdana" w:ascii="Verdana" w:hAnsi="Verdana"/>
          <w:sz w:val="20"/>
          <w:szCs w:val="20"/>
          <w:lang w:val="es-ES" w:eastAsia="es-MX"/>
        </w:rPr>
        <w:t>De acuerdo con el punto anterior, concluyó que ante esas significativas diferencias de precios entre las mercancías clasificadas en las partidas 6907 y 6908, éstas tienen usos y funciones diferentes y, por tanto, no son intercambiables. Asimismo, de no tratarse de mercancías con usos y funciones diferentes, la OMA tendría una sola partida y no dos. Para sustentar lo anterior, Industrias Promi presentó información referente al Acuerdo por el que se dan a conocer las Notas Explicativas de la Tarifa Arancelaria de las partidas 6907 y 6908.</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0. </w:t>
      </w:r>
      <w:r>
        <w:rPr>
          <w:rFonts w:eastAsia="Times New Roman" w:cs="Verdana" w:ascii="Verdana" w:hAnsi="Verdana"/>
          <w:sz w:val="20"/>
          <w:szCs w:val="20"/>
          <w:lang w:val="es-ES" w:eastAsia="es-MX"/>
        </w:rPr>
        <w:t>Al respecto, Lamosa y Vitromex manifestaron que no se presentó información ni prueba técnica alguna que permita demostrar que las características de la tipología que alude y, en su caso, las diferencias sustantivas entre los recubrimientos cerámicos que se producen en México y los originarios de China, no cumplen con los mismos usos y funciones, y no son comercialmente intercambi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1. </w:t>
      </w:r>
      <w:r>
        <w:rPr>
          <w:rFonts w:eastAsia="Times New Roman" w:cs="Verdana" w:ascii="Verdana" w:hAnsi="Verdana"/>
          <w:sz w:val="20"/>
          <w:szCs w:val="20"/>
          <w:lang w:val="es-ES" w:eastAsia="es-MX"/>
        </w:rPr>
        <w:t>En cuanto a la diferencia en usos y funciones, por la clasificación de las mercancías en las partidas 6907 y 6908, la Secretaría aclara que dicha codificación tiene por objeto la clasificación arancelaria de los productos importados y no así, establecer la existencia de similitud entre dichas mercancías y los productos de fabricación nacional en una investigación antidumping, en términos de lo que establece la legislación aplicable en la materia.</w:t>
      </w:r>
    </w:p>
    <w:p>
      <w:pPr>
        <w:pStyle w:val="Normal"/>
        <w:spacing w:lineRule="exact" w:line="231" w:before="280" w:after="280"/>
        <w:jc w:val="both"/>
        <w:rPr>
          <w:rFonts w:ascii="Verdana" w:hAnsi="Verdana" w:eastAsia="Times New Roman" w:cs="Verdana"/>
          <w:sz w:val="20"/>
          <w:szCs w:val="20"/>
          <w:lang w:eastAsia="es-MX"/>
        </w:rPr>
      </w:pPr>
      <w:bookmarkStart w:id="101" w:name="N_Ref443985978"/>
      <w:r>
        <w:rPr>
          <w:rFonts w:eastAsia="Times New Roman" w:cs="Verdana" w:ascii="Verdana" w:hAnsi="Verdana"/>
          <w:b/>
          <w:sz w:val="20"/>
          <w:szCs w:val="20"/>
          <w:lang w:val="es-ES" w:eastAsia="es-MX"/>
        </w:rPr>
        <w:t xml:space="preserve">302. </w:t>
      </w:r>
      <w:r>
        <w:rPr>
          <w:rFonts w:eastAsia="Times New Roman" w:cs="Verdana" w:ascii="Verdana" w:hAnsi="Verdana"/>
          <w:sz w:val="20"/>
          <w:szCs w:val="20"/>
          <w:lang w:val="es-ES" w:eastAsia="es-MX"/>
        </w:rPr>
        <w:t>Adicionalmente, la Secretaría observó que si bien los precios promedio a los que ingresan los productos por cada una de las fracciones arancelarias, correspondientes al producto objeto de investigación, son diferentes, esto no modifica el hecho que un piso importado que se utilice para un fin específico no tenga el mismo uso de un piso nacional que se utilice para las mismas edificaciones, como la vivienda, agencias de automóviles, bancos, escuelas, mercados, terminal camionera, entre otros.</w:t>
      </w:r>
      <w:bookmarkEnd w:id="101"/>
      <w:r>
        <w:rPr>
          <w:rFonts w:eastAsia="Times New Roman" w:cs="Verdana" w:ascii="Verdana" w:hAnsi="Verdana"/>
          <w:sz w:val="20"/>
          <w:szCs w:val="20"/>
          <w:lang w:val="es-ES" w:eastAsia="es-MX"/>
        </w:rPr>
        <w:t xml:space="preserve"> En consecuencia los usos y funciones descritos no son limitativos, ya que si bien el producto puede variar en sus características, esto no significa que cambie su naturaleza como un producto para recubrir muros, fachadas y pisos en gen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3. </w:t>
      </w:r>
      <w:r>
        <w:rPr>
          <w:rFonts w:eastAsia="Times New Roman" w:cs="Verdana" w:ascii="Verdana" w:hAnsi="Verdana"/>
          <w:sz w:val="20"/>
          <w:szCs w:val="20"/>
          <w:lang w:val="es-ES" w:eastAsia="es-MX"/>
        </w:rPr>
        <w:t>De acuerdo con lo descrito en los puntos 295 a 302 de la presente Resolución, y a partir de la información que obra en el expediente administrativo, la Secretaría determinó preliminarmente, que el producto objeto de investigación y su similar de producción nacional, comparten los mismos usos y fun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4. </w:t>
      </w:r>
      <w:r>
        <w:rPr>
          <w:rFonts w:eastAsia="Times New Roman" w:cs="Verdana" w:ascii="Verdana" w:hAnsi="Verdana"/>
          <w:sz w:val="20"/>
          <w:szCs w:val="20"/>
          <w:lang w:val="es-ES" w:eastAsia="es-MX"/>
        </w:rPr>
        <w:t>A partir de la valoración y análisis de los argumentos expuestos por las Solicitantes en los puntos 91 a 95 de la Resolución de Inicio, la Secretaría determinó que los recubrimientos cerámicos originarios de China y los de producción nacional, tienen los mismos consumidores, concurren al mismo mercado y atienden a los mismos canales de distribución.</w:t>
      </w:r>
    </w:p>
    <w:p>
      <w:pPr>
        <w:pStyle w:val="Normal"/>
        <w:spacing w:lineRule="exact" w:line="231" w:before="280" w:after="280"/>
        <w:jc w:val="both"/>
        <w:rPr>
          <w:rFonts w:ascii="Verdana" w:hAnsi="Verdana" w:eastAsia="Times New Roman" w:cs="Verdana"/>
          <w:sz w:val="20"/>
          <w:szCs w:val="20"/>
          <w:lang w:eastAsia="es-MX"/>
        </w:rPr>
      </w:pPr>
      <w:bookmarkStart w:id="102" w:name="N_Ref443986729"/>
      <w:r>
        <w:rPr>
          <w:rFonts w:eastAsia="Times New Roman" w:cs="Verdana" w:ascii="Verdana" w:hAnsi="Verdana"/>
          <w:b/>
          <w:sz w:val="20"/>
          <w:szCs w:val="20"/>
          <w:lang w:val="es-ES" w:eastAsia="es-MX"/>
        </w:rPr>
        <w:t xml:space="preserve">305. </w:t>
      </w:r>
      <w:r>
        <w:rPr>
          <w:rFonts w:eastAsia="Times New Roman" w:cs="Verdana" w:ascii="Verdana" w:hAnsi="Verdana"/>
          <w:sz w:val="20"/>
          <w:szCs w:val="20"/>
          <w:lang w:val="es-ES" w:eastAsia="es-MX"/>
        </w:rPr>
        <w:t>Las Solicitantes reiteraron que los mercados geográficos que cubren los fabricantes nacionales y los importadores son los treinta y un estados de la República Mexicana y la Ciudad de México. Señalaron que a través de una red de distribuidores y sub distribuidores el producto nacional y el importado llegan al consumidor final. Asimismo, manifestaron que atienden a consumidores para el hogar, para negocios y profesionales del sector de la construcción, de la vivienda y edificaciones.</w:t>
      </w:r>
      <w:bookmarkEnd w:id="102"/>
    </w:p>
    <w:p>
      <w:pPr>
        <w:pStyle w:val="Normal"/>
        <w:spacing w:lineRule="exact" w:line="231" w:before="280" w:after="280"/>
        <w:jc w:val="both"/>
        <w:rPr>
          <w:rFonts w:ascii="Verdana" w:hAnsi="Verdana" w:eastAsia="Times New Roman" w:cs="Verdana"/>
          <w:sz w:val="20"/>
          <w:szCs w:val="20"/>
          <w:lang w:eastAsia="es-MX"/>
        </w:rPr>
      </w:pPr>
      <w:bookmarkStart w:id="103" w:name="N_Ref436865787"/>
      <w:r>
        <w:rPr>
          <w:rFonts w:eastAsia="Times New Roman" w:cs="Verdana" w:ascii="Verdana" w:hAnsi="Verdana"/>
          <w:b/>
          <w:sz w:val="20"/>
          <w:szCs w:val="20"/>
          <w:lang w:val="es-ES" w:eastAsia="es-MX"/>
        </w:rPr>
        <w:t xml:space="preserve">306. </w:t>
      </w:r>
      <w:r>
        <w:rPr>
          <w:rFonts w:eastAsia="Times New Roman" w:cs="Verdana" w:ascii="Verdana" w:hAnsi="Verdana"/>
          <w:sz w:val="20"/>
          <w:szCs w:val="20"/>
          <w:lang w:val="es-ES" w:eastAsia="es-MX"/>
        </w:rPr>
        <w:t>Con base en información obtenida de la página de Internet de Castel California, uno de los principales importadores, las Solicitantes señalaron que éste opera en toda la República Mexicana, cuenta con cinco centros de distribución ubicados en las ciudades de México, Monterrey, Guadalajara, Cancún y Tijuana, así como con 900 puntos de venta y atiende a los mismos consumidores.</w:t>
      </w:r>
      <w:bookmarkEnd w:id="103"/>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7. </w:t>
      </w:r>
      <w:r>
        <w:rPr>
          <w:rFonts w:eastAsia="Times New Roman" w:cs="Verdana" w:ascii="Verdana" w:hAnsi="Verdana"/>
          <w:sz w:val="20"/>
          <w:szCs w:val="20"/>
          <w:lang w:val="es-ES" w:eastAsia="es-MX"/>
        </w:rPr>
        <w:t>En la etapa preliminar de la investigación, la importadora Recubre, indicó que compra indistintamente recubrimientos cerámicos nacionales e importados, con el objeto de lograr precios competitiv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8. </w:t>
      </w:r>
      <w:r>
        <w:rPr>
          <w:rFonts w:eastAsia="Times New Roman" w:cs="Verdana" w:ascii="Verdana" w:hAnsi="Verdana"/>
          <w:sz w:val="20"/>
          <w:szCs w:val="20"/>
          <w:lang w:val="es-ES" w:eastAsia="es-MX"/>
        </w:rPr>
        <w:t>Las empresas importadoras Castel California, Gireco y Grupo Marmex argumentaron que los recubrimientos que importan, particularmente los porcelánicos, tienen características especiales para atender un mercado diferenciado respecto de los productos fabricados por las Solicita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9. </w:t>
      </w:r>
      <w:r>
        <w:rPr>
          <w:rFonts w:eastAsia="Times New Roman" w:cs="Verdana" w:ascii="Verdana" w:hAnsi="Verdana"/>
          <w:sz w:val="20"/>
          <w:szCs w:val="20"/>
          <w:lang w:val="es-ES" w:eastAsia="es-MX"/>
        </w:rPr>
        <w:t>Al respecto, la Secretaría les requirió mayores elementos sobre dicho argumento. Las importadoras señalaron lo siguiente:</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stel California indicó que los productores nacionales fabrican principalmente recubrimientos de los conocidos como cerámicos. Señaló que basó su afirmación en su conocimiento del mercado, los requerimientos de sus clientes y el comportamiento de los productores nacionales, los cuales, se encuentran dentro de los principales importadores de porcelánicos;</w:t>
      </w:r>
    </w:p>
    <w:p>
      <w:pPr>
        <w:pStyle w:val="Normal"/>
        <w:spacing w:lineRule="exact" w:line="231"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rupo Marmex y Castel California manifestaron que la variedad de los diseños y la calidad de los mismos impacta en la similitud de los productos, dado que el producto porcelánico se considera de mejor calidad, resistencia y durabilidad que el cerámico, por el tipo de arcillas que se utilizan en su producción, así como el pulido, esmaltado y horneado en su proceso productivo, lo que les confiere una mayor resistencia debido a la menor absorción de agua y una vista diferente, y</w:t>
      </w:r>
    </w:p>
    <w:p>
      <w:pPr>
        <w:pStyle w:val="Normal"/>
        <w:spacing w:lineRule="exact" w:line="231" w:before="280" w:after="280"/>
        <w:ind w:left="792" w:hanging="504"/>
        <w:jc w:val="both"/>
        <w:rPr>
          <w:rFonts w:ascii="Verdana" w:hAnsi="Verdana" w:eastAsia="Times New Roman" w:cs="Verdana"/>
          <w:sz w:val="20"/>
          <w:szCs w:val="20"/>
          <w:lang w:eastAsia="es-MX"/>
        </w:rPr>
      </w:pPr>
      <w:bookmarkStart w:id="104" w:name="N_Ref436902359"/>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ireco indicó que la mercancía importada y la nacional tienen un uso final general, recubrir pisos y muros, sin embargo, los gustos y preferencias de los consumidores determinan la demanda del mercado. Señaló que existen dos tipos de consumidores, los consumidores directos (particulares) que se enfocan en el aspecto del diseño, sin que esto implique una disminución en calidad, y los intermediarios (profesionales como arquitectos) que poseen un conocimiento más profundo del producto y privilegian la calidad, resistencia y durabilidad, sin que esto les restrinja las variedades de diseño</w:t>
      </w:r>
      <w:bookmarkEnd w:id="104"/>
      <w:r>
        <w:rPr>
          <w:rFonts w:eastAsia="Times New Roman" w:cs="Verdana" w:ascii="Verdana" w:hAnsi="Verdana"/>
          <w:sz w:val="20"/>
          <w:szCs w:val="20"/>
          <w:lang w:val="es-ES" w:eastAsia="es-MX"/>
        </w:rPr>
        <w:t>. Agregó que los gustos y preferencias de cada uno de los consumidores son distintos y se definen por las necesidades particulares, por lo que no se puede generalizar que los productos sean similares. Asimismo, señaló que el producto objeto de investigación que importa Gireco satisface las necesidades de ambos tipos de consumidores, toda vez que ofrece gran variedad de diseños y mejor calidad que los productos cerámicos; sin embargo, los productos porcelánicos cuentan con características que los hacen especiales para atender a un mercado diferenciado respecto de los productos fabricados por las Solicitantes.</w:t>
      </w:r>
    </w:p>
    <w:p>
      <w:pPr>
        <w:pStyle w:val="Normal"/>
        <w:spacing w:lineRule="exact" w:line="222" w:before="280" w:after="280"/>
        <w:jc w:val="both"/>
        <w:rPr>
          <w:rFonts w:ascii="Verdana" w:hAnsi="Verdana" w:eastAsia="Times New Roman" w:cs="Verdana"/>
          <w:sz w:val="20"/>
          <w:szCs w:val="20"/>
          <w:lang w:eastAsia="es-MX"/>
        </w:rPr>
      </w:pPr>
      <w:bookmarkStart w:id="105" w:name="N_Ref436902361"/>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Interceramic señaló que los productos de loseta cerámica que son vendidos en México se pueden clasificar como de producción nacional o como productos importados de otros países. Agregó que en México, su venta se realiza principalmente a consumidores finales, amas de casa y constructores, mismos que incluyen a las grandes constructoras de vivienda.</w:t>
      </w:r>
      <w:bookmarkEnd w:id="105"/>
      <w:r>
        <w:rPr>
          <w:rFonts w:eastAsia="Times New Roman" w:cs="Verdana" w:ascii="Verdana" w:hAnsi="Verdana"/>
          <w:sz w:val="20"/>
          <w:szCs w:val="20"/>
          <w:lang w:val="es-ES" w:eastAsia="es-MX"/>
        </w:rPr>
        <w:t xml:space="preserve"> Asimismo, indicó que los canales de distribución en México incluyen tiendas exclusivas tipo franquicia, distribuidores de cerámica, ferreteras, etc., así como un canal de ventas institucionales para clientes como constructoras de vivienda, hoteles y proyectos especiales, entre ot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Las Solicitantes confirmaron que el producto objeto de investigación y su similar de producción nacional, llegan a los mismos mercados geográficos y abastecen al mismo tipo de consumidores. Indicaron que algunos de sus clientes, que a su vez son importadores, emplean los mismos canales de comercialización para vender a los mismos consumidores fi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La Secretaría revisó los catálogos de Lamosa y Vitromex y constató que en el mercado nacional dichas empresas ofrecen productos cerámicos y porcelánicos en una gran variedad de formatos, diseños, calidades y precios, para que los consumidores puedan elegir conforme a sus necesid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Además, y de conformidad con lo descrito en el punto 267 de la presente Resolución, en el acta de certificación de hechos que presentó Industrias Promi se observó que en dos establecimientos ubicados en Guadalajara se venden, indistintamente, productos de origen chino y mercancía nacional, y que tanto consumidores finales como intermedios pueden adquirir dichos productos.</w:t>
      </w:r>
    </w:p>
    <w:p>
      <w:pPr>
        <w:pStyle w:val="Normal"/>
        <w:spacing w:lineRule="exact" w:line="222" w:before="280" w:after="280"/>
        <w:jc w:val="both"/>
        <w:rPr>
          <w:rFonts w:ascii="Verdana" w:hAnsi="Verdana" w:eastAsia="Times New Roman" w:cs="Verdana"/>
          <w:sz w:val="20"/>
          <w:szCs w:val="20"/>
          <w:lang w:eastAsia="es-MX"/>
        </w:rPr>
      </w:pPr>
      <w:bookmarkStart w:id="106" w:name="N_Ref414437663"/>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Adicionalmente, de acuerdo con la información de ventas a clientes principales de las Solicitantes y del listado de pedimentos de importación del SIC-M, la Secretaría observó que treinta y cuatro clientes de las Solicitantes realizaron importaciones del producto objeto de investigación, por un volumen equivalente al 11% de las importaciones, que tuvieron lugar durante el periodo analizado. Lo anterior, confirma que la mercancía de producción nacional y el producto objeto de investigación, se destinan a los mismos consumidores y son comercialmente intercambiables.</w:t>
      </w:r>
      <w:bookmarkEnd w:id="106"/>
    </w:p>
    <w:p>
      <w:pPr>
        <w:pStyle w:val="Normal"/>
        <w:spacing w:lineRule="exact" w:line="222" w:before="280" w:after="280"/>
        <w:jc w:val="both"/>
        <w:rPr>
          <w:rFonts w:ascii="Verdana" w:hAnsi="Verdana" w:eastAsia="Times New Roman" w:cs="Verdana"/>
          <w:sz w:val="20"/>
          <w:szCs w:val="20"/>
          <w:lang w:eastAsia="es-MX"/>
        </w:rPr>
      </w:pPr>
      <w:bookmarkStart w:id="107" w:name="N_Ref446678296"/>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En consecuencia, la Secretaría consideró que la información disponible en esta etapa de la investigación no sustenta que el producto objeto de investigación, en particular los porcelánicos, atiendan un mercado diferenciado respecto de los productos fabricados por las Solicitantes. Sin embargo, las partes comparecientes podrán aportar mayores elementos en la siguiente etapa del procedimiento.</w:t>
      </w:r>
      <w:bookmarkEnd w:id="107"/>
    </w:p>
    <w:p>
      <w:pPr>
        <w:pStyle w:val="Normal"/>
        <w:spacing w:lineRule="exact" w:line="222" w:before="280" w:after="280"/>
        <w:jc w:val="both"/>
        <w:rPr>
          <w:rFonts w:ascii="Verdana" w:hAnsi="Verdana" w:eastAsia="Times New Roman" w:cs="Verdana"/>
          <w:sz w:val="20"/>
          <w:szCs w:val="20"/>
          <w:lang w:eastAsia="es-MX"/>
        </w:rPr>
      </w:pPr>
      <w:bookmarkStart w:id="108" w:name="N_Ref414967159"/>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Con base en lo señalado en los puntos 305 a 315 de la presente Resolución y la información disponible en el expediente administrativo, la Secretaría determinó de manera preliminar que los recubrimientos cerámicos originarios de China y los de producción nacional, se distribuyen a través de los mismos canales de distribución, concurren a los mismos mercados y son adquiridos por los mismos consumidores, lo que les permite ser comercialmente intercambiables.</w:t>
      </w:r>
      <w:bookmarkEnd w:id="10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22" w:before="280" w:after="280"/>
        <w:jc w:val="both"/>
        <w:rPr>
          <w:rFonts w:ascii="Verdana" w:hAnsi="Verdana" w:eastAsia="Times New Roman" w:cs="Verdana"/>
          <w:sz w:val="20"/>
          <w:szCs w:val="20"/>
          <w:lang w:eastAsia="es-MX"/>
        </w:rPr>
      </w:pPr>
      <w:bookmarkStart w:id="109" w:name="N_Ref436905523"/>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A partir de los resultados que se describen en los puntos 243 a 316 de la presente Resolución, la Secretaría contó con elementos suficientes para determinar de manera preliminar que los recubrimientos cerámicos de producción nacional son similares al producto objeto de investigación, toda vez que comparten características físicas y especificaciones técnicas, en general tienen un proceso de producción que consta de las mismas etapas y utilizan insumos semejantes, asimismo, se destinan a los mismos canales de distribución para atender a los mismos mercados geográficos y consumidores, lo que les permite cumplir con los mismos usos y funciones y ser comercialmente intercambiables, de manera que pueden considerarse similares, en términos de lo dispuesto en los artículos 2.6 del Acuerdo Antidumping y 37 fracción II del RLCE.</w:t>
      </w:r>
      <w:bookmarkEnd w:id="10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el conjunto de fabricantes del producto similar,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exact" w:line="222" w:before="280" w:after="280"/>
        <w:jc w:val="both"/>
        <w:rPr>
          <w:rFonts w:ascii="Verdana" w:hAnsi="Verdana" w:eastAsia="Times New Roman" w:cs="Verdana"/>
          <w:sz w:val="20"/>
          <w:szCs w:val="20"/>
          <w:lang w:eastAsia="es-MX"/>
        </w:rPr>
      </w:pPr>
      <w:bookmarkStart w:id="110" w:name="N_Ref414478030"/>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A partir de la valoración y análisis de los argumentos expuestos por las Solicitantes, señalados en los puntos 98 a 106 de la Resolución de Inicio, la Secretaría determinó que la rama de producción nacional de recubrimientos cerámicos constituida por las Solicitantes, representó conjuntamente más del 50% de la producción nacional total. Asimismo, la Secretaría no contó con elementos que indiquen que alguno de los productores que integran la rama de producción nacional se encuentre vinculado a exportadores o importadores, o que sus importaciones sean la causa de la distorsión de precios internos o del daño alegado.</w:t>
      </w:r>
    </w:p>
    <w:p>
      <w:pPr>
        <w:pStyle w:val="Normal"/>
        <w:spacing w:lineRule="auto" w:line="240" w:before="280" w:after="70"/>
        <w:jc w:val="both"/>
        <w:rPr>
          <w:rFonts w:ascii="Verdana" w:hAnsi="Verdana" w:eastAsia="Times New Roman" w:cs="Verdana"/>
          <w:sz w:val="20"/>
          <w:szCs w:val="20"/>
          <w:lang w:eastAsia="es-MX"/>
        </w:rPr>
      </w:pPr>
      <w:bookmarkStart w:id="111" w:name="N_Ref436901932"/>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En la etapa preliminar de la investigación, las partes comparecientes cuestionaron la legitimidad y representatividad de las Solicitantes para solicitar el inicio de la investigación. Al respecto, manifestaron lo siguiente:</w:t>
      </w:r>
      <w:bookmarkEnd w:id="111"/>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stel California, Gireco, Grupo Marmex, Foshan Jingyi Ceramic y Castel Imp. &amp; Exp., indicaron que las Solicitantes no son representativas de la rama de producción nacional de recubrimientos cerámicos, ya que existen otros productores que no fueron considerados por la Secretaría, la cual, tampoco aclaró cuánto representaron conjuntamente las productoras nacionales que apoyaron la Solicitud. Asimismo, señalaron que se dejó fuera del análisis a dos importantes empresas productoras nacionales como son Interceramic y Dal-Tile;</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ámara China indicó que la Secretaría estaba obligada a cerciorarse, previo al inicio de la investigación, de la existencia de otros productores nacionales y requerirles información. Señaló que la Secretaría debe cerciorarse del grado de apoyo expresado por los productores nacionales que constituyen la rama de producción nacional, de conformidad con el artículo 5.4 del Acuerdo Antidumping;</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la Cámara China, Castel California, Gireco, Grupo Marmex, Foshan Jingyi Ceramic y Castel Imp. &amp; Exp., manifestaron que la Secretaría se basó únicamente en la información de las Solicitantes y la afirmación de la TCNA, sin cerciorarse de la validez de la misma, como lo dispone el artículo 5.3 Acuerdo Antidumping, mismo que obliga a las autoridades investigadoras a examinar la exactitud y pertinencia de las pruebas presentadas para determinar si existen pruebas suficientes que justifiquen el inicio de una investigación, y</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terceramic y la Cámara China señalaron que la Secretaría no aclaró, qué empresas productoras nacionales de recubrimientos cerámicos conforman la rama de producción nacional para fines del análisis de dañ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En relación con los argumentos de las empresas importadoras, exportadoras y la Cámara China, las Solicitantes indicaron que representan el 64% de la producción nacional total. En particular, señalaron lo siguiente:</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explican por qué razón y con qué fundamento legal debe de considerarse, en particular, a Interceramic y Dal-Tile como parte de la rama de producción nacional y como importadoras del producto objeto de investigación;</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egislación aplicable no obliga a la Secretaría a analizar los indicadores económicos y financieros del resto de los productores como parte de la rama de producción nacional, así como tampoco sus importaciones, más aún cuando se demostró que las Solicitantes representan el 64% de la producción nacional, que el resto de las empresas productoras inclinan formalmente su interés como importadoras y no como productoras, y que se oponen a la solicitud de inicio de la presente investigación;</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el objeto de demostrar el grado de apoyo señalado en el artículo 5.4 del Acuerdo Antidumping, las Solicitantes presentaron cartas de apoyo de las empresas Nitropiso y Cesantoni, del 9 y 11 de noviembre de 2014, respectivamente, en las que se manifiesta su apoyo a la solicitud de inicio de la presente investigación;</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s puntos 97 a 106 de la Resolución de Inicio, la Secretaría analizó la petición de las Solicitantes, en el sentido de ser consideradas como rama de producción nacional. Para tal efecto, la Secretaría utilizó los datos proporcionados por las Solicitantes y los consideró representativos, para valorar el comportamiento de dicha rama, situación que es contraria a la falta de claridad que se alude, y</w:t>
      </w:r>
    </w:p>
    <w:p>
      <w:pPr>
        <w:pStyle w:val="Normal"/>
        <w:spacing w:lineRule="auto" w:line="240" w:before="0" w:after="7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do que las Solicitantes representan alrededor de dos tercios de la producción nacional total del producto similar al importado, la Secretaría encuentra plena justificación para considerar sus datos para caracterizar a la rama de producción nacion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En relación con los argumentos sobre la legitimidad y representatividad de las Solicitantes en la presente investigación, contrario a lo señalado por las empresas importadoras y exportadoras, la Secretaría sí analizó en la Resolución de Inicio la información y pruebas que las Solicitantes presentaron para acreditar su representatividad, tal y como se sustenta en los puntos 98 a 106 de la Resolución de Inic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La Secretaría al valorar y analizar los argumentos y pruebas presentadas en esta etapa de la investigación, reitera que, desde el inicio del procedimiento, tuvo información sobre la totalidad de la producción nacional, así como de las Solicitantes y de las empresas que apoyaron el inicio de la investigación, por lo que confirmó que la solicitud fue hecha por la rama de producción nacional o en nombre de ella, dado que las Solicitantes, por sí mismas, representan más del 50% de la producción nacional total del producto similar y, adicionalmente, tuvieron el apoyo de dos empresas, de conformidad con el artículo 5.4 del 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4. </w:t>
      </w:r>
      <w:r>
        <w:rPr>
          <w:rFonts w:eastAsia="Times New Roman" w:cs="Verdana" w:ascii="Verdana" w:hAnsi="Verdana"/>
          <w:sz w:val="20"/>
          <w:szCs w:val="20"/>
          <w:lang w:val="es-ES" w:eastAsia="es-MX"/>
        </w:rPr>
        <w:t>En la etapa preliminar de la investigación, y a partir de la información presentada por Interceramic sobre la producción de las principales empresas fabricantes de recubrimientos cerámicos, así como estimaciones realizadas por proveedores internacionales de maquinaria para la producción de loseta cerámica y del TCNA, la Secretaría observó que Lamosa y Vitromex representaron el 62% de la producción nacional total, porcentaje que no desvirtúa la información presentada por las Solicitantes en el inicio de la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La Secretaría considera pertinente aclarar que en el inicio de la investigación no se descalificó a Interceramic y Dal-Tile como productoras nacionales, de hecho las mismas están consideradas dentro del 34% adicional señalado en la Tabla 3 de la Resolución de Inicio, referente a “Otros miembros de TCNA”. En consecuencia, la Secretaría se cercioró de que las Solicitantes estuvieran legitimadas para presentar su solicitud de inicio y el análisis de daño a la rama de producción nacional se realizó sobre su información, pues su producción constituye más del 50% de la producción nacional total y adicionalmente tiene el apoyo de dos productores nacionales (Nitropiso y Cesanton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6. </w:t>
      </w:r>
      <w:r>
        <w:rPr>
          <w:rFonts w:eastAsia="Times New Roman" w:cs="Verdana" w:ascii="Verdana" w:hAnsi="Verdana"/>
          <w:sz w:val="20"/>
          <w:szCs w:val="20"/>
          <w:lang w:val="es-ES" w:eastAsia="es-MX"/>
        </w:rPr>
        <w:t>No obstante, en esta etapa de la investigación y en virtud de los argumentos esgrimidos por las partes interesadas, la Secretaría, con el objeto de allegarse de mayor información, requirió a las importadoras, exportadoras, a las Solicitantes, a posibles fabricantes del producto similar al producto objeto de investigación y al SA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7. </w:t>
      </w:r>
      <w:r>
        <w:rPr>
          <w:rFonts w:eastAsia="Times New Roman" w:cs="Verdana" w:ascii="Verdana" w:hAnsi="Verdana"/>
          <w:sz w:val="20"/>
          <w:szCs w:val="20"/>
          <w:lang w:val="es-ES" w:eastAsia="es-MX"/>
        </w:rPr>
        <w:t>La Secretaría requirió información a Interceramic, Dal-Tile, Nitropiso, Cesantoni y Cerámica San Lorenzo, por lo que, a partir de dicha información, misma que consta en el expediente administrativo, estimó la participación de las empresas productoras que integran la producción nacional total de recubrimientos cerámicos, conforme se describe en la siguiente tabl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nacional en el periodo investigado</w:t>
      </w:r>
    </w:p>
    <w:tbl>
      <w:tblPr>
        <w:tblW w:w="7275" w:type="dxa"/>
        <w:jc w:val="center"/>
        <w:tblInd w:w="0" w:type="dxa"/>
        <w:tblLayout w:type="fixed"/>
        <w:tblCellMar>
          <w:top w:w="0" w:type="dxa"/>
          <w:left w:w="70" w:type="dxa"/>
          <w:bottom w:w="0" w:type="dxa"/>
          <w:right w:w="70" w:type="dxa"/>
        </w:tblCellMar>
      </w:tblPr>
      <w:tblGrid>
        <w:gridCol w:w="2691"/>
        <w:gridCol w:w="1888"/>
        <w:gridCol w:w="269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mpresa</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articipación (%)</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osición respecto a la investigación</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amosa</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olicitante</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itromex</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7.9</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olicitante</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nterceramic</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 opone</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al-Til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 opone</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itropiso</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poya</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esantoni</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poya</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erámica San Lorenzo</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o mostró interé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otal</w:t>
            </w:r>
          </w:p>
        </w:tc>
        <w:tc>
          <w:tcPr>
            <w:tcW w:w="18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0</w:t>
            </w:r>
          </w:p>
        </w:tc>
        <w:tc>
          <w:tcPr>
            <w:tcW w:w="26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contenida en el expediente administrativ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Dados los resultados expuestos en el punto anterior, y con base en la información disponible en el expediente administrativo, correspondiente a Lamosa, Vitromex, Interceramic, Dal-Tile, Nitropiso, Cesantoni y Cerámica San Lorenzo, la Secretaría identificó que durante el periodo investigado las empresas Solicitantes tuvieron una participación del 64% de la producción nacional total y, en conjunto con las empresas que manifestaron su apoyo a la presente investigación, suman el 68%. Lo anterior, confirma la determinación inicial de la Secretaría respecto a la representatividad de Lamosa y Vitromex en nombre de la rama de produc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w:t>
      </w:r>
      <w:bookmarkEnd w:id="110"/>
      <w:r>
        <w:rPr>
          <w:rFonts w:eastAsia="Times New Roman" w:cs="Verdana" w:ascii="Verdana" w:hAnsi="Verdana"/>
          <w:sz w:val="20"/>
          <w:szCs w:val="20"/>
          <w:lang w:val="es-ES" w:eastAsia="es-MX"/>
        </w:rPr>
        <w:t>En la etapa preliminar de la investigación, diversas empresas productoras, importadoras, exportadoras y la Cámara China cuestionaron la representatividad de las Solicitantes, dado que Lamosa y Vitromex realizaron importaciones del producto objeto de investigación. Al respecto, manifestaron lo siguiente:</w:t>
      </w:r>
    </w:p>
    <w:p>
      <w:pPr>
        <w:pStyle w:val="Normal"/>
        <w:spacing w:lineRule="auto" w:line="240" w:before="0" w:after="9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terceramic y la Cámara China señalaron que la Secretaría no entró al análisis de las importaciones del producto objeto de investigación realizadas por las Solicitantes, para determinar si se refieren a un tipo de mercancía cuya producción no existe en México, es escasa, rentable, o de plano para aprovecharse de importaciones a precios asequibles;</w:t>
      </w:r>
    </w:p>
    <w:p>
      <w:pPr>
        <w:pStyle w:val="Normal"/>
        <w:spacing w:lineRule="auto"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terceramic, la Cámara China y Dal-Tile argumentaron que las Solicitantes no acreditaron su legitimidad procesal en términos del artículo 62 del RLCE, puesto que realizaron importaciones del producto objeto de investigación y no acreditaron que las mismas no fueron la causa de la distorsión de los precios internos o del daño alegado. Asimismo, Interceramic indicó que es irrelevante que la actividad de las Solicitantes esté más asociada a la producción que a las importaciones, toda vez que la afirmación contenida en la Resolución de Inicio, referente a que las importaciones de las Solicitantes no tuvieron ninguno de los efectos referidos en el RLCE es infundada, al no haberse realizado análisis alguno del efecto causado por dichas importaciones;</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stel California, Gireco, Grupo Marmex, Foshan Jingyi Ceramic y Castel Imp. &amp; Exp., señalaron que, de acuerdo con el artículo 62 del RLCE, debe excluirse a las Solicitantes de la rama de producción nacional, dado que son también importadoras y no se demostró que sus importaciones no son la causa de la distorsión de los precios internos o del daño alegado;</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ámara China argumentó que en la Resolución de Inicio la Secretaría concluyó que las importaciones de las Solicitantes no fueron la causa del daño, toda vez que sólo representaron el 1.8% de sus ventas totales y sus precios promedio se encontraron por arriba del resto de las importaciones investigadas. Señaló que la Secretaría debió establecer cuál es la participación dentro del total de las importaciones del producto objeto de investigación, y</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stel California, Gireco, Grupo Marmex, Foshan Jingyi Ceramic y Foshan Castel Imp. &amp; Exp., indicaron que el único análisis que se llevó a cabo se limita a mencionar que los precios de las importaciones de las Solicitantes no pueden ser causa del daño alegado, pues estos se encuentran por arriba del resto de las importaciones, por lo que solicitaron que se excluya del análisis a todas aquellas mercancías importadas que se encuentren en el nivel de precios de las importaciones de las Solicit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En relación con los argumentos expuestos por sus contrapartes, Lamosa y Vitromex argumentaron que el Acuerdo Antidumping prevé la posibilidad de que los productores que integran la rama de producción nacional y que solicitan una investigación, puedan ser importadores. Adicionalmente, indicaron que en ningún momento obviaron la necesidad de demostrar que sus operaciones de importación no son la causa del daño alegado, en particular, manifestaron lo siguiente:</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importaciones del producto objeto de investigación representaron en conjunto el 1.8% de sus ventas internas; los niveles de dichas importaciones disminuyeron con respecto al periodo similar anterior, en contraste con el resto de las importaciones procedentes de China, que crecieron a lo largo de todo el periodo analizado. Esto es, se trata de importaciones aisladas, cuya tendencia fue disminuir durante el periodo investigado y, en consecuencia, no pueden tener relación causal con el daño asociado a la práctica de discriminación de precios, y</w:t>
      </w:r>
    </w:p>
    <w:p>
      <w:pPr>
        <w:pStyle w:val="Normal"/>
        <w:spacing w:lineRule="exact" w:line="22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s importaciones representaron un porcentaje menor al 5%, respecto de las importaciones totales cuyo producto fue de origen chino, durante el periodo analizado; asimismo, representaron un porcentaje de un punto porcentual (o menos) respecto del CNA durante los periodos investigado y analizado. Esto es, además que fueron decrecientes, constituyeron una absoluta minoría de las importaciones investigadas y del consumo en el mercado, lo que demuestra que no pueden tener relación causal con el daño asociado a la práctica de discriminación de precios.</w:t>
      </w:r>
    </w:p>
    <w:p>
      <w:pPr>
        <w:pStyle w:val="Normal"/>
        <w:spacing w:lineRule="exact" w:line="220" w:before="280" w:after="280"/>
        <w:jc w:val="both"/>
        <w:rPr>
          <w:rFonts w:ascii="Verdana" w:hAnsi="Verdana" w:eastAsia="Times New Roman" w:cs="Verdana"/>
          <w:sz w:val="20"/>
          <w:szCs w:val="20"/>
          <w:lang w:eastAsia="es-MX"/>
        </w:rPr>
      </w:pPr>
      <w:bookmarkStart w:id="112" w:name="N_Ref436921883"/>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Adicionalmente, Lamosa y Vitromex señalaron que la Secretaría corroboró los elementos anteriores y coincidió en que las importaciones de las Solicitantes fueron minoritarias, aisladas y decrecientes, como se señala en los puntos 103 a 105 de la Resolución de Inicio. Como consecuencia, se concluyó que dichas importaciones no fueron la causa del daño alegado.</w:t>
      </w:r>
      <w:bookmarkEnd w:id="112"/>
    </w:p>
    <w:p>
      <w:pPr>
        <w:pStyle w:val="Normal"/>
        <w:spacing w:lineRule="exact" w:line="220" w:before="280" w:after="280"/>
        <w:jc w:val="both"/>
        <w:rPr>
          <w:rFonts w:ascii="Verdana" w:hAnsi="Verdana" w:eastAsia="Times New Roman" w:cs="Verdana"/>
          <w:sz w:val="20"/>
          <w:szCs w:val="20"/>
          <w:lang w:eastAsia="es-MX"/>
        </w:rPr>
      </w:pPr>
      <w:bookmarkStart w:id="113" w:name="N_Ref436921884"/>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Agregaron que realizaron importaciones del producto objeto de investigación durante el periodo analizado con la finalidad de complementar su suministro y hacer factible el servicio a sus clientes. Manifestaron que las importaciones que eventualmente realizaron no pueden ser la causa del daño alegado y no caracterizan sus actividades, toda vez que concentran sus esfuerzos en la producción nacional, que es donde se ubican sus intereses.</w:t>
      </w:r>
      <w:bookmarkEnd w:id="113"/>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En relación con los argumentos esgrimidos por Interceramic, Lamosa y Vitromex, señalaron que la importadora se limitó a sustraer de su contexto la descripción que hicieron las Solicitantes de sus operaciones de importación, al hacer preguntas que ella misma no responde y especular sobre las supuestas razones para importar, sin embargo, no demostró cómo es que operaciones aisladas, esporádicas, con tendencia a disminuir en el periodo investigado y que son minoritarias, tanto respecto del total importado, como del consumo nacional, pueden explicar el daño alegado.</w:t>
      </w:r>
    </w:p>
    <w:p>
      <w:pPr>
        <w:pStyle w:val="Normal"/>
        <w:spacing w:lineRule="exact" w:line="220" w:before="280" w:after="280"/>
        <w:jc w:val="both"/>
        <w:rPr>
          <w:rFonts w:ascii="Verdana" w:hAnsi="Verdana" w:eastAsia="Times New Roman" w:cs="Verdana"/>
          <w:sz w:val="20"/>
          <w:szCs w:val="20"/>
          <w:lang w:eastAsia="es-MX"/>
        </w:rPr>
      </w:pPr>
      <w:bookmarkStart w:id="114" w:name="N_Ref443987839"/>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En cuanto a los argumentos expuestos por las partes, la Secretaría considera que el hecho de que los solicitantes de una investigación sean importadores del producto objeto de investigación, no lleva a la conclusión automática de no considerarlos como solicitantes de una investigación antidumping; por lo que las autoridades pueden decidir, caso por caso, la procedencia de la exclusión de los productores que se encuentren en esas condiciones.</w:t>
      </w:r>
      <w:bookmarkEnd w:id="11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En este caso, la Secretaría analizó si el comportamiento de las Solicitantes es distinto al de otras productoras motivadas por el beneficio que reciben de las importaciones investigadas, de tal forma que sus intereses estén más asociados a su actividad como importadoras del producto objeto de investigación, es decir, que la posible aplicación de una cuota compensatoria afecte directamente sus interes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En el presente caso, la Secretaría observó que el carácter e interés principal de Lamosa y Vitromex es el de productoras nacionales y no como importadoras. Pretender excluirlas per se, es negarles la posibilidad de solicitar un procedimiento antidumping cuando las pruebas y argumentos aportados por las Solicitantes indican que están resintiendo el comportamiento lesivo de las importaciones investigadas.</w:t>
      </w:r>
    </w:p>
    <w:p>
      <w:pPr>
        <w:pStyle w:val="Normal"/>
        <w:spacing w:lineRule="exact" w:line="226" w:before="280" w:after="280"/>
        <w:jc w:val="both"/>
        <w:rPr>
          <w:rFonts w:ascii="Verdana" w:hAnsi="Verdana" w:eastAsia="Times New Roman" w:cs="Verdana"/>
          <w:sz w:val="20"/>
          <w:szCs w:val="20"/>
          <w:lang w:eastAsia="es-MX"/>
        </w:rPr>
      </w:pPr>
      <w:bookmarkStart w:id="115" w:name="N_Ref443992807"/>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De acuerdo con las cifras de importaciones del SIC-M, obtenidas conforme lo señalado en los puntos 367 y 368 de la presente Resolución, la Secretaría observó que las importaciones que realizaron Lamosa y Vitromex, originarias de China, disminuyeron 10% en el periodo investigado, y en relación con las importaciones totales del producto objeto de investigación, disminuyeron 1.4 puntos porcentuales en el mismo periodo, al pasar de una participación de 10.8% en el periodo octubre de 2012-septiembre de 2013 a 9.4% en el periodo investigado; mientras que las importaciones investigadas (sin considerar las realizadas por las Solicitantes) incrementaron su participación en relación con las importaciones totales en el periodo investigado en 2 puntos porcentuales, al pasar de una participación de 71% en el periodo octubre de 2012-septiembre de 2013 a 73% en el periodo investigado.</w:t>
      </w:r>
      <w:bookmarkEnd w:id="115"/>
    </w:p>
    <w:p>
      <w:pPr>
        <w:pStyle w:val="Normal"/>
        <w:spacing w:lineRule="exact" w:line="226" w:before="280" w:after="280"/>
        <w:jc w:val="both"/>
        <w:rPr>
          <w:rFonts w:ascii="Verdana" w:hAnsi="Verdana" w:eastAsia="Times New Roman" w:cs="Verdana"/>
          <w:sz w:val="20"/>
          <w:szCs w:val="20"/>
          <w:lang w:eastAsia="es-MX"/>
        </w:rPr>
      </w:pPr>
      <w:bookmarkStart w:id="116" w:name="N_Ref443987935"/>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Adicionalmente, la Secretaría observó que las importaciones que realizaron las Solicitantes representaron el 1% con respecto a la producción nacional y con relación al CNA durante el periodo investigado, y el 2% de sus ventas al mercado interno durante el mismo periodo, además, el nivel de precios y el comportamiento de los mismos en el periodo analizado apoyan la determinación de que no fueron la causa de la distorsión de los precios internos, aun cuando en conjunto con las importaciones investigadas contribuyeron a los efectos negativos en los precios internos.</w:t>
      </w:r>
      <w:bookmarkEnd w:id="116"/>
    </w:p>
    <w:p>
      <w:pPr>
        <w:pStyle w:val="Normal"/>
        <w:spacing w:lineRule="exact" w:line="226" w:before="280" w:after="280"/>
        <w:jc w:val="both"/>
        <w:rPr>
          <w:rFonts w:ascii="Verdana" w:hAnsi="Verdana" w:eastAsia="Times New Roman" w:cs="Verdana"/>
          <w:sz w:val="20"/>
          <w:szCs w:val="20"/>
          <w:lang w:eastAsia="es-MX"/>
        </w:rPr>
      </w:pPr>
      <w:bookmarkStart w:id="117" w:name="N_Ref446747613"/>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Por otra parte, las productoras nacionales Interceramic y Dal-Tile se oponen a la investigación porque su interés jurídico en el presente procedimiento es como importadoras y no como productoras nacionales, lo anterior, se sustenta en las importaciones del producto objeto de investigación que realizaron en volúmenes significativos, puesto que de manera conjunta se incrementaron 5 puntos porcentuales en el periodo investigado al pasar de una participación de 32% a 37% en relación con las importaciones totales, originarias de China. En consecuencia, de conformidad con lo establecido en los artículos 4.1 del Acuerdo Antidumping, 40 de la LCE y 60 del RLCE, la Secretaría determinó no considerar a Interceramic y Dal-Tile como parte de la rama de producción nacional fabricante de recubrimientos cerámicos similar al que es objeto de investigación.</w:t>
      </w:r>
      <w:bookmarkEnd w:id="117"/>
    </w:p>
    <w:p>
      <w:pPr>
        <w:pStyle w:val="Normal"/>
        <w:spacing w:lineRule="exact" w:line="226" w:before="280" w:after="280"/>
        <w:jc w:val="both"/>
        <w:rPr>
          <w:rFonts w:ascii="Verdana" w:hAnsi="Verdana" w:eastAsia="Times New Roman" w:cs="Verdana"/>
          <w:sz w:val="20"/>
          <w:szCs w:val="20"/>
          <w:lang w:eastAsia="es-MX"/>
        </w:rPr>
      </w:pPr>
      <w:bookmarkStart w:id="118" w:name="N_Ref443988006"/>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De conformidad con los puntos 334 a 338 de la presente Resolución, la Secretaría considera que las importaciones de las Solicitantes no son la causa del daño alegado ni de la distorsión de precios internos, ya que se realizaron en volúmenes poco significativos y decrecientes. Asimismo, no explican el crecimiento de las importaciones originarias de China, en términos absolutos y relativos, en relación con el CNA y la producción nacional.</w:t>
      </w:r>
      <w:bookmarkEnd w:id="118"/>
    </w:p>
    <w:p>
      <w:pPr>
        <w:pStyle w:val="Normal"/>
        <w:spacing w:lineRule="exact" w:line="226" w:before="280" w:after="280"/>
        <w:jc w:val="both"/>
        <w:rPr>
          <w:rFonts w:ascii="Verdana" w:hAnsi="Verdana" w:eastAsia="Times New Roman" w:cs="Verdana"/>
          <w:sz w:val="20"/>
          <w:szCs w:val="20"/>
          <w:lang w:eastAsia="es-MX"/>
        </w:rPr>
      </w:pPr>
      <w:bookmarkStart w:id="119" w:name="N_Ref446653243"/>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Con base en lo establecido en los puntos 320 a 340 de la presente Resolución y la información disponible en el expediente administrativo, la Secretaría determinó de manera preliminar que Lamosa y Vitromex constituyen la rama de producción nacional de recubrimientos cerámicos, de conformidad con lo establecido en los artículos 4.1 y 5.4 del Acuerdo Antidumping, 40 y 50 de la LCE y 60, 61 y 62 del RLCE, toda vez que durante el periodo investigado representaron conjuntamente más del 50% de la producción nacional total de recubrimientos cerámicos. Adicionalmente, la Secretaría no contó con elementos que indiquen que las importaciones de las Solicitantes sean la causa de la distorsión de precios o del daño alegado.</w:t>
      </w:r>
      <w:bookmarkEnd w:id="119"/>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2. </w:t>
      </w:r>
      <w:r>
        <w:rPr>
          <w:rFonts w:eastAsia="Times New Roman" w:cs="Verdana" w:ascii="Verdana" w:hAnsi="Verdana"/>
          <w:sz w:val="20"/>
          <w:szCs w:val="20"/>
          <w:lang w:val="es-ES" w:eastAsia="es-MX"/>
        </w:rPr>
        <w:t>De conformidad con lo establecido en los puntos 107 a 109 de la Resolución de Inicio y con base en la información presentada por las Solicitantes, así como la información de la UN Comtrade, de las subpartidas 6907.90 y 6908.90 más cercanas al producto objeto de investigación, la Secretaría realizó una contextualización del mercado internacional de recubrimientos cerá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En la etapa preliminar de la investigación, Dal-Tile, Industrias Promi e Interceramic, presentaron información basada en un estudio de mercado denominado “World Production and Consumption of Ceramic Tiles, 2nd edition 2014” de la Asociación de Manufactureros Italianos de Equipo y Maquinaría de Cerámica, que señala estadísticas de producción, consumo, importación y exportación del producto objeto de investigación a nivel mund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Al respecto, y en relación con la información presentada por las Solicitantes en la solicitud de inicio, la Secretaría consideró que la información presentada por las importadoras en la etapa preliminar, constituye información más completa y con mayor desagregación, que genera una mayor comprensión del mercado mundial del producto objeto de investigación. No obstante, dicha información no modifica sustancialmente los resultados descritos en la Resolución de Inici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Con base en lo señalado en el punto anterior y los datos del estudio de 2013, China concentra el 48% de la producción mundial de recubrimientos cerámicos, seguido de manera distante por Brasil, la India, Irán, España, Indonesia e Italia y, en menor medida, por Turquía, Vietnam y México, como se observa en la siguiente tab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ncipales países product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52825" cy="2895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2" r="-10" b="-12"/>
                    <a:stretch>
                      <a:fillRect/>
                    </a:stretch>
                  </pic:blipFill>
                  <pic:spPr bwMode="auto">
                    <a:xfrm>
                      <a:off x="0" y="0"/>
                      <a:ext cx="3552825" cy="28956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World Production and Consumption of Ceramic Tiles, 2nd edition 2014</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Asimismo, de acuerdo con la misma fuente, en 2013 los principales países consumidores son China, que consume el 39% de la oferta mundial, seguido en menor consumo por Brasil, la India, Indonesia e Irán, y más distantes por Vietnam, Arabia Saudita, Rusia, los Estados Unidos y Turquía, como se observa en la siguiente tab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ncipales países consumi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17215" cy="25355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14" r="-12" b="-14"/>
                    <a:stretch>
                      <a:fillRect/>
                    </a:stretch>
                  </pic:blipFill>
                  <pic:spPr bwMode="auto">
                    <a:xfrm>
                      <a:off x="0" y="0"/>
                      <a:ext cx="3117215" cy="25355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World Production and Consumption of Ceramic Tiles, 2nd edition 2014</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Por otra parte, China concentra el 43% de la oferta mundial de las exportaciones de recubrimientos cerámicos, seguido de manera distante por España, Italia, Irán, Turquía y México y, en menor medida, por Brasil, los Emiratos Árabes, Vietnam y Polonia, como se observa en la siguiente tab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ncipales países exporta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17215" cy="25355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2" t="-14" r="-12" b="-14"/>
                    <a:stretch>
                      <a:fillRect/>
                    </a:stretch>
                  </pic:blipFill>
                  <pic:spPr bwMode="auto">
                    <a:xfrm>
                      <a:off x="0" y="0"/>
                      <a:ext cx="3117215" cy="25355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World Production and Consumption of Ceramic Tiles, 2nd edition 2014</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Asimismo, en 2013 los principales destinos de las exportaciones fueron los Estados Unidos (6%), Arabia Saudita (5.6%) e Iraq (4.5%), seguidos por Francia, Nigeria, Alemania y otros países. China no figura como uno de los importadores principales, por lo que puede considerarse que es un exportador neto del producto, como se observa en la siguiente tab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ncipales países importa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82315" cy="2679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3" r="-11" b="-13"/>
                    <a:stretch>
                      <a:fillRect/>
                    </a:stretch>
                  </pic:blipFill>
                  <pic:spPr bwMode="auto">
                    <a:xfrm>
                      <a:off x="0" y="0"/>
                      <a:ext cx="3282315" cy="26790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ente: World Production and Consumption of Ceramic Tiles, 2nd edition 2014</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De acuerdo con la información que obra en el expediente administrativo, además de Lamosa y Vitromex, empresas fabricantes de recubrimientos cerámicos, participan en el mercado nacional importadores, distribuidores mayoristas y distribuidores minoristas como tiendas departamentales, de autoservicio y especializ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La Secretaría evaluó el comportamiento del mercado nacional con base en la información existente en el expediente administrativo, incluyendo la proveniente de los indicadores económicos de la producción nacional, la cual, contempla la información de Lamosa y Vitromex y las cifras de importaciones obtenidas del listado de pedimentos del SIC-M, de acuerdo con lo señalado en los puntos 367 y 368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El mercado nacional de recubrimientos cerámicos, medido a través del CNA (calculado como la suma de la producción nacional, más las importaciones, menos las exportaciones) se incrementó 3% en el periodo octubre de 2012-septiembre de 2013 y en el periodo investigado disminuyó 5%, lo que significó de manera acumulada una caída de 2% en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2. </w:t>
      </w:r>
      <w:r>
        <w:rPr>
          <w:rFonts w:eastAsia="Times New Roman" w:cs="Verdana" w:ascii="Verdana" w:hAnsi="Verdana"/>
          <w:sz w:val="20"/>
          <w:szCs w:val="20"/>
          <w:lang w:val="es-ES" w:eastAsia="es-MX"/>
        </w:rPr>
        <w:t>La producción nacional aumentó 1% en el periodo octubre de 2012-septiembre de 2013, sin embargo, se redujo 6% en el periodo investigado, acumulando una disminución de 5% en el periodo analizado. Por su parte, la producción nacional orientada al mercado interno mostró una tendencia similar a la producción nacional, al crecer 2% en el periodo octubre de 2012-septiembre de 2013 y caer 7% en el periodo investigado, acumulando una disminución de 4% en el periodo anal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3. </w:t>
      </w:r>
      <w:r>
        <w:rPr>
          <w:rFonts w:eastAsia="Times New Roman" w:cs="Verdana" w:ascii="Verdana" w:hAnsi="Verdana"/>
          <w:sz w:val="20"/>
          <w:szCs w:val="20"/>
          <w:lang w:val="es-ES" w:eastAsia="es-MX"/>
        </w:rPr>
        <w:t>Las importaciones totales mostraron una tendencia creciente de 12% en el periodo analizado, al registrar un incremento del 9% en el periodo octubre de 2012-septiembre de 2013 y de 3% en el periodo investigado, lo que implicó un aumento de su participación en el CNA, al pasar de una participación del 12% en octubre de 2011-septiembre de 2012 a 14% en el periodo investigado. Dichas importaciones tuvieron como proveedores a 31 países, entre los que destacan China, España, Italia y los Estados Unidos, quienes representaron el 81%, 10%, 5% y 2% del volumen total importado, respectivamente.</w:t>
      </w:r>
    </w:p>
    <w:p>
      <w:pPr>
        <w:pStyle w:val="Normal"/>
        <w:spacing w:lineRule="exact" w:line="231" w:before="280" w:after="280"/>
        <w:jc w:val="both"/>
        <w:rPr>
          <w:rFonts w:ascii="Verdana" w:hAnsi="Verdana" w:eastAsia="Times New Roman" w:cs="Verdana"/>
          <w:sz w:val="20"/>
          <w:szCs w:val="20"/>
          <w:lang w:eastAsia="es-MX"/>
        </w:rPr>
      </w:pPr>
      <w:bookmarkStart w:id="120" w:name="N_Ref446841766"/>
      <w:r>
        <w:rPr>
          <w:rFonts w:eastAsia="Times New Roman" w:cs="Verdana" w:ascii="Verdana" w:hAnsi="Verdana"/>
          <w:b/>
          <w:sz w:val="20"/>
          <w:szCs w:val="20"/>
          <w:lang w:val="es-ES" w:eastAsia="es-MX"/>
        </w:rPr>
        <w:t xml:space="preserve">354. </w:t>
      </w:r>
      <w:r>
        <w:rPr>
          <w:rFonts w:eastAsia="Times New Roman" w:cs="Verdana" w:ascii="Verdana" w:hAnsi="Verdana"/>
          <w:sz w:val="20"/>
          <w:szCs w:val="20"/>
          <w:lang w:val="es-ES" w:eastAsia="es-MX"/>
        </w:rPr>
        <w:t>Las exportaciones de la industria nacional disminuyeron 2% en el periodo octubre de 2012-septiembre de 2013 y posteriormente cayeron 3% en el periodo investigado, acumulando una disminución de 5% en el periodo analizado; su porcentaje de participación en la producción nacional fue en promedio de 27.3% en el periodo analizado.</w:t>
      </w:r>
      <w:bookmarkEnd w:id="120"/>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5.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evaluó el comportamiento y la tendencia de las importaciones de recubrimientos cerámicos, originarias de China, efectuadas durante el periodo analizado, tanto en términos absolutos como en relación con la producción y el consumo interno.</w:t>
      </w:r>
    </w:p>
    <w:p>
      <w:pPr>
        <w:pStyle w:val="Normal"/>
        <w:spacing w:lineRule="exact" w:line="231" w:before="280" w:after="280"/>
        <w:jc w:val="both"/>
        <w:rPr>
          <w:rFonts w:ascii="Verdana" w:hAnsi="Verdana" w:eastAsia="Times New Roman" w:cs="Verdana"/>
          <w:sz w:val="20"/>
          <w:szCs w:val="20"/>
          <w:lang w:eastAsia="es-MX"/>
        </w:rPr>
      </w:pPr>
      <w:bookmarkStart w:id="121" w:name="N_Ref436906925"/>
      <w:r>
        <w:rPr>
          <w:rFonts w:eastAsia="Times New Roman" w:cs="Verdana" w:ascii="Verdana" w:hAnsi="Verdana"/>
          <w:b/>
          <w:sz w:val="20"/>
          <w:szCs w:val="20"/>
          <w:lang w:val="es-ES" w:eastAsia="es-MX"/>
        </w:rPr>
        <w:t xml:space="preserve">356. </w:t>
      </w:r>
      <w:r>
        <w:rPr>
          <w:rFonts w:eastAsia="Times New Roman" w:cs="Verdana" w:ascii="Verdana" w:hAnsi="Verdana"/>
          <w:sz w:val="20"/>
          <w:szCs w:val="20"/>
          <w:lang w:val="es-ES" w:eastAsia="es-MX"/>
        </w:rPr>
        <w:t>Las Solicitantes reiteraron que las importaciones del producto objeto de investigación siguieron una tendencia creciente durante todo el periodo analizado, tanto en términos absolutos como en relación con el mercado y la producción nacional. Indicaron que las importaciones originarias de China, aun sin considerar sus propias adquisiciones, registraron un comportamiento creciente.</w:t>
      </w:r>
      <w:bookmarkEnd w:id="121"/>
    </w:p>
    <w:p>
      <w:pPr>
        <w:pStyle w:val="Normal"/>
        <w:spacing w:lineRule="exact" w:line="231" w:before="280" w:after="280"/>
        <w:jc w:val="both"/>
        <w:rPr>
          <w:rFonts w:ascii="Verdana" w:hAnsi="Verdana" w:eastAsia="Times New Roman" w:cs="Verdana"/>
          <w:sz w:val="20"/>
          <w:szCs w:val="20"/>
          <w:lang w:eastAsia="es-MX"/>
        </w:rPr>
      </w:pPr>
      <w:bookmarkStart w:id="122" w:name="N_Ref446321898"/>
      <w:r>
        <w:rPr>
          <w:rFonts w:eastAsia="Times New Roman" w:cs="Verdana" w:ascii="Verdana" w:hAnsi="Verdana"/>
          <w:b/>
          <w:sz w:val="20"/>
          <w:szCs w:val="20"/>
          <w:lang w:val="es-ES" w:eastAsia="es-MX"/>
        </w:rPr>
        <w:t xml:space="preserve">357. </w:t>
      </w:r>
      <w:r>
        <w:rPr>
          <w:rFonts w:eastAsia="Times New Roman" w:cs="Verdana" w:ascii="Verdana" w:hAnsi="Verdana"/>
          <w:sz w:val="20"/>
          <w:szCs w:val="20"/>
          <w:lang w:val="es-ES" w:eastAsia="es-MX"/>
        </w:rPr>
        <w:t>De conformidad con lo descrito en los puntos 116 y 117 de la Resolución de Inicio, las Solicitantes manifestaron que por las fracciones arancelarias 6907.90.99 y 6908.90.01 de la TIGIE ingresan importaciones de productos no investigados que denominaron piezas especiales, mercancías diferentes al del producto objeto de investigación. Presentaron una metodología para identificar a las importaciones no investigadas, la cual, consistió en excluir aquellas operaciones que incluyeran la descripción de piezas especiales, tales como los listelos, las cenefas, los ángulos, entre otros. Esta depuración, se aplicó tanto a las importaciones del producto originario de China, como de otros orígenes.</w:t>
      </w:r>
      <w:bookmarkEnd w:id="122"/>
      <w:r>
        <w:rPr>
          <w:rFonts w:eastAsia="Times New Roman" w:cs="Verdana" w:ascii="Verdana" w:hAnsi="Verdana"/>
          <w:sz w:val="20"/>
          <w:szCs w:val="20"/>
          <w:lang w:val="es-ES" w:eastAsia="es-MX"/>
        </w:rPr>
        <w:t xml:space="preserve"> Las operaciones de importación que se excluyeron, corresponden a productos que se identificaron en los puntos 6 y 7 de esta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8. </w:t>
      </w:r>
      <w:r>
        <w:rPr>
          <w:rFonts w:eastAsia="Times New Roman" w:cs="Verdana" w:ascii="Verdana" w:hAnsi="Verdana"/>
          <w:sz w:val="20"/>
          <w:szCs w:val="20"/>
          <w:lang w:val="es-ES" w:eastAsia="es-MX"/>
        </w:rPr>
        <w:t>En la etapa preliminar de la investigación, las partes comparecientes no cuestionaron la metodología aplicada para identificar las importaciones de recubrimientos cerámicos, tanto originarias de China, como de otros oríge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9. </w:t>
      </w:r>
      <w:r>
        <w:rPr>
          <w:rFonts w:eastAsia="Times New Roman" w:cs="Verdana" w:ascii="Verdana" w:hAnsi="Verdana"/>
          <w:sz w:val="20"/>
          <w:szCs w:val="20"/>
          <w:lang w:val="es-ES" w:eastAsia="es-MX"/>
        </w:rPr>
        <w:t>Castel California, Gireco, Grupo Marmex, Foshan Jingyi Ceramic y Castel Imp. &amp; Exp., argumentaron que la Secretaría subestima las importaciones de la rama de producción nacional, dado que no consideró las importaciones de todas las empresas que son productoras nacion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0. </w:t>
      </w:r>
      <w:r>
        <w:rPr>
          <w:rFonts w:eastAsia="Times New Roman" w:cs="Verdana" w:ascii="Verdana" w:hAnsi="Verdana"/>
          <w:sz w:val="20"/>
          <w:szCs w:val="20"/>
          <w:lang w:val="es-ES" w:eastAsia="es-MX"/>
        </w:rPr>
        <w:t>Por su parte, Interceramic y la Cámara China manifestaron que la Secretaría debe hacer un análisis de las importaciones realizadas por el conjunto de productores que conforman la rama de producción nacional, a efecto de valorar su exclusión de la investigación. Agregaron que, para el análisis del efecto de las importaciones investigadas en el CNA, la Secretaría debió eliminar el efecto de las importaciones realizadas por todos los productores que conforman la rama de producción nacional, y no sólo aquellas realizadas por las Solicitant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1. </w:t>
      </w:r>
      <w:r>
        <w:rPr>
          <w:rFonts w:eastAsia="Times New Roman" w:cs="Verdana" w:ascii="Verdana" w:hAnsi="Verdana"/>
          <w:sz w:val="20"/>
          <w:szCs w:val="20"/>
          <w:lang w:val="es-ES" w:eastAsia="es-MX"/>
        </w:rPr>
        <w:t>Las Solicitantes argumentaron que la exclusión del análisis de daño de todas las importaciones realizadas por cualquiera de los productores nacionales, no tiene fundamento legal, dado que la práctica de discriminación de precios no es excusable por el hecho de que un importador eventualmente fabrique el producto nacional. Asimismo, señalaron que una metodología de esa naturaleza permitiría que la eventual manufactura de producto en territorio nacional sirviera como coartada para causar daño a la industria nacional mediante la práctica de discriminación de preci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2. </w:t>
      </w:r>
      <w:r>
        <w:rPr>
          <w:rFonts w:eastAsia="Times New Roman" w:cs="Verdana" w:ascii="Verdana" w:hAnsi="Verdana"/>
          <w:sz w:val="20"/>
          <w:szCs w:val="20"/>
          <w:lang w:val="es-ES" w:eastAsia="es-MX"/>
        </w:rPr>
        <w:t>En efecto, la Secretaría determinó incluir en el análisis del mercado nacional a las importaciones realizadas por las Solicitantes. Sin embargo, con la finalidad de atender lo establecido en el artículo 62 fracción primera del RLCE, la Secretaría realizó un análisis por separado de las importaciones realizadas por Lamosa y Vitromex, con objeto de no sobredimensionar el volumen de las importaciones, su efecto sobre los precios y el daño alegado por las Solicitant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3. </w:t>
      </w:r>
      <w:r>
        <w:rPr>
          <w:rFonts w:eastAsia="Times New Roman" w:cs="Verdana" w:ascii="Verdana" w:hAnsi="Verdana"/>
          <w:sz w:val="20"/>
          <w:szCs w:val="20"/>
          <w:lang w:val="es-ES" w:eastAsia="es-MX"/>
        </w:rPr>
        <w:t>Interceramic señaló que la Secretaría sobreestimó las importaciones investigadas dado que existe una diferencia entre las tasas de crecimiento señaladas por la Secretaría y las que resultan de la información que obra en el expediente administrativ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4. </w:t>
      </w:r>
      <w:r>
        <w:rPr>
          <w:rFonts w:eastAsia="Times New Roman" w:cs="Verdana" w:ascii="Verdana" w:hAnsi="Verdana"/>
          <w:sz w:val="20"/>
          <w:szCs w:val="20"/>
          <w:lang w:val="es-ES" w:eastAsia="es-MX"/>
        </w:rPr>
        <w:t>Las Solicitantes argumentaron que aportaron la información que razonable y legalmente estuvo a su alcance sobre las importaciones, la cual consistió en la base de datos de importación proporcionada por la Cámara Nacional de la Industria de Transformación (CANACINTRA). Asimismo, indicaron que por las fracciones arancelarias 6907.90.99 y 6908.90.01 de la TIGIE ingresan productos que no son objeto de la presente investigación, por lo que sugirieron la metodología de depuración que la Secretaría resume en los puntos 115 a 117 de la Resolución de Inicio. Por su parte, la Secretaría se allegó de información del SIC-M, que es una fuente de información más complet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5. </w:t>
      </w:r>
      <w:r>
        <w:rPr>
          <w:rFonts w:eastAsia="Times New Roman" w:cs="Verdana" w:ascii="Verdana" w:hAnsi="Verdana"/>
          <w:sz w:val="20"/>
          <w:szCs w:val="20"/>
          <w:lang w:val="es-ES" w:eastAsia="es-MX"/>
        </w:rPr>
        <w:t>Al respecto, la Secretaría observó que esta diferencia entre las tasas de crecimiento se debe principalmente a que se utilizaron bases de importación que provienen de diferentes fuentes de información.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Adicionalmente, a la base de importaciones del SIC-M se le aplicó la metodología descrita en los puntos 367 y 368 de la presente Resolu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6. </w:t>
      </w:r>
      <w:r>
        <w:rPr>
          <w:rFonts w:eastAsia="Times New Roman" w:cs="Verdana" w:ascii="Verdana" w:hAnsi="Verdana"/>
          <w:sz w:val="20"/>
          <w:szCs w:val="20"/>
          <w:lang w:val="es-ES" w:eastAsia="es-MX"/>
        </w:rPr>
        <w:t>Industrias Promi señaló que de acuerdo con la fuente de información de la liga http://www.economia-snci.gob.mx/ detectó errores en 3 de los 36 meses del periodo analizado, en lo que se refiere al volumen de las importaciones originarias de China realizadas a México por la fracción arancelaria 6908.90.01 de la TIGIE durante el periodo analizado, y solicitó a la Secretaría aclarar esas fallas para entonces, proceder a determinar si realmente hubo un sensible crecimiento y participación de las importaciones de recubrimientos cerámicos chinos en el mercado nacional.</w:t>
      </w:r>
    </w:p>
    <w:p>
      <w:pPr>
        <w:pStyle w:val="Normal"/>
        <w:spacing w:lineRule="auto" w:line="240" w:before="280" w:after="84"/>
        <w:jc w:val="both"/>
        <w:rPr>
          <w:rFonts w:ascii="Verdana" w:hAnsi="Verdana" w:eastAsia="Times New Roman" w:cs="Verdana"/>
          <w:sz w:val="20"/>
          <w:szCs w:val="20"/>
          <w:lang w:eastAsia="es-MX"/>
        </w:rPr>
      </w:pPr>
      <w:bookmarkStart w:id="123" w:name="N_Ref436902981"/>
      <w:r>
        <w:rPr>
          <w:rFonts w:eastAsia="Times New Roman" w:cs="Verdana" w:ascii="Verdana" w:hAnsi="Verdana"/>
          <w:b/>
          <w:sz w:val="20"/>
          <w:szCs w:val="20"/>
          <w:lang w:val="es-ES" w:eastAsia="es-MX"/>
        </w:rPr>
        <w:t xml:space="preserve">367. </w:t>
      </w:r>
      <w:r>
        <w:rPr>
          <w:rFonts w:eastAsia="Times New Roman" w:cs="Verdana" w:ascii="Verdana" w:hAnsi="Verdana"/>
          <w:sz w:val="20"/>
          <w:szCs w:val="20"/>
          <w:lang w:val="es-ES" w:eastAsia="es-MX"/>
        </w:rPr>
        <w:t>La Secretaría revisó la base de datos del SIC-M y se percató de algunos datos atípicos, por lo que con el propósito de obtener mayor precisión sobre el volumen y valor de las importaciones de recubrimientos cerámicos que concurrieron al mercado mexicano durante el periodo analizado, la Secretaría consideró la metodología utilizada en el inicio de la investigación, la cual fue descrita en el punto 117 de la Resolución de Inicio, e incorporó información adicional, como se indica a continuación:</w:t>
      </w:r>
      <w:bookmarkEnd w:id="123"/>
    </w:p>
    <w:p>
      <w:pPr>
        <w:pStyle w:val="Normal"/>
        <w:spacing w:lineRule="auto" w:line="240" w:before="0" w:after="8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base en el listado de operaciones por pedimento, obtenido de la base de datos del SIC-M, se seleccionó una muestra de los principales importadores del producto objeto de investigación que representó el 71%, 77% y el 81% en octubre de 2011-septiembre de 2012, octubre de 2012-septiembre de 2013 y el periodo investigado, respectivamente, del volumen total importado, originario de China. Se les requirió información individualizada de sus operaciones de importación. Se recibió respuesta del 51%, 55% y 62% del volumen total importado, originario de China, para los mismos periodos;</w:t>
      </w:r>
    </w:p>
    <w:p>
      <w:pPr>
        <w:pStyle w:val="Normal"/>
        <w:spacing w:lineRule="auto" w:line="240" w:before="0" w:after="8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la información que se obtuvo de los requerimientos, se detectó a 3 empresas que realizaron importaciones de piezas especiales y se ajustó la base de datos de operaciones de importación, obtenida en el inicio de la investigación, excluyendo la identificación de las importaciones de piezas especiales;</w:t>
      </w:r>
    </w:p>
    <w:p>
      <w:pPr>
        <w:pStyle w:val="Normal"/>
        <w:spacing w:lineRule="auto" w:line="240" w:before="0" w:after="84"/>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solicitó a agentes aduanales y al SAT información correspondiente a diversos pedimentos de importación, con sus respectivas facturas, con el objeto de cerciorarse de los volúmenes y valores de dichas transacciones, ya que se observaron datos atípicos. Al respecto, con base en los documentos físicos obtenidos, se llevaron a cabo los ajustes correspondientes en la base de datos, y</w:t>
      </w:r>
    </w:p>
    <w:p>
      <w:pPr>
        <w:pStyle w:val="Normal"/>
        <w:spacing w:lineRule="auto" w:line="240" w:before="280" w:after="280"/>
        <w:ind w:left="792" w:hanging="504"/>
        <w:jc w:val="both"/>
        <w:rPr>
          <w:rFonts w:ascii="Verdana" w:hAnsi="Verdana" w:eastAsia="Times New Roman" w:cs="Verdana"/>
          <w:sz w:val="20"/>
          <w:szCs w:val="20"/>
          <w:lang w:eastAsia="es-MX"/>
        </w:rPr>
      </w:pPr>
      <w:bookmarkStart w:id="124" w:name="N_Ref43690548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 base en dicha información, se realizó el análisis de las importaciones, asimismo, se calcularon los indicadores relacionados.</w:t>
      </w:r>
      <w:bookmarkEnd w:id="124"/>
    </w:p>
    <w:p>
      <w:pPr>
        <w:pStyle w:val="Normal"/>
        <w:spacing w:lineRule="exact" w:line="224" w:before="280" w:after="280"/>
        <w:jc w:val="both"/>
        <w:rPr>
          <w:rFonts w:ascii="Verdana" w:hAnsi="Verdana" w:eastAsia="Times New Roman" w:cs="Verdana"/>
          <w:sz w:val="20"/>
          <w:szCs w:val="20"/>
          <w:lang w:eastAsia="es-MX"/>
        </w:rPr>
      </w:pPr>
      <w:bookmarkStart w:id="125" w:name="N_Ref414876965"/>
      <w:bookmarkStart w:id="126" w:name="N_Ref436865242"/>
      <w:bookmarkEnd w:id="125"/>
      <w:r>
        <w:rPr>
          <w:rFonts w:eastAsia="Times New Roman" w:cs="Verdana" w:ascii="Verdana" w:hAnsi="Verdana"/>
          <w:b/>
          <w:sz w:val="20"/>
          <w:szCs w:val="20"/>
          <w:lang w:val="es-ES" w:eastAsia="es-MX"/>
        </w:rPr>
        <w:t xml:space="preserve">368. </w:t>
      </w:r>
      <w:r>
        <w:rPr>
          <w:rFonts w:eastAsia="Times New Roman" w:cs="Verdana" w:ascii="Verdana" w:hAnsi="Verdana"/>
          <w:sz w:val="20"/>
          <w:szCs w:val="20"/>
          <w:lang w:val="es-ES" w:eastAsia="es-MX"/>
        </w:rPr>
        <w:t>En el caso de las importaciones de otros orígenes, la Secretaría utilizó el mismo procedimiento descrito en el punto anterior, con la única diferencia de que, para este caso, se seleccionó una muestra de importadores del producto objeto de investigación que representó el 56%, 59% y 63% en octubre de 2011-septiembre de 2012, octubre de 2012-septiembre de 2013 y el periodo investigado, respectivamente, del volumen total importado de otros orígenes. Se recibió respuesta del 41%, 44% y 46% del volumen total importado, originario del resto de los países, para los mismos periodos.</w:t>
      </w:r>
      <w:bookmarkEnd w:id="12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9. </w:t>
      </w:r>
      <w:r>
        <w:rPr>
          <w:rFonts w:eastAsia="Times New Roman" w:cs="Verdana" w:ascii="Verdana" w:hAnsi="Verdana"/>
          <w:sz w:val="20"/>
          <w:szCs w:val="20"/>
          <w:lang w:val="es-ES" w:eastAsia="es-MX"/>
        </w:rPr>
        <w:t>Con base en la información descrita en los dos puntos anteriores de la presente Resolución, la Secretaría observó que las importaciones totales se incrementaron 9% y 3% en los periodos octubre de 2012-septiembre de 2013 e investigado, respectivamente, por lo que en el periodo analizado acumularon un crecimiento de 12%. Este comportamiento creciente de las importaciones totales se explica principalmente por las importaciones objeto de investigación, ya que representaron el 78%, 80% y 81% del volumen de las importaciones totales en octubre de 2011-septiembre de 2012, octubre de 2012-septiembre de 2013 y el periodo investigado, respectivamente. Se observó que, por una parte, las importaciones originarias de otros países disminuyeron 3% en el periodo octubre de 2012-septiembre de 2013 y se mantuvieron constantes en el periodo investigado, mientras que las importaciones originarias de China crecieron 12% y 4% durante octubre de 2012-septiembre de 2013 y octubre de 2013-septiembre de 2014, respectivamente, de manera que en el periodo analizado registraron un crecimiento acumulado de 16%. Dicho comportamiento creciente se mantiene incluso si no se consideran las importaciones realizadas por los productores solicitantes, ya que el aumento sería de 3% y 6% en los periodos octubre de 2012-septiembre de 2013 y octubre de 2013-septiembre de 2014, con un crecimiento acumulado de 8% en el periodo analizado.</w:t>
      </w:r>
    </w:p>
    <w:p>
      <w:pPr>
        <w:pStyle w:val="Normal"/>
        <w:spacing w:lineRule="exact" w:line="224" w:before="280" w:after="280"/>
        <w:jc w:val="both"/>
        <w:rPr>
          <w:rFonts w:ascii="Verdana" w:hAnsi="Verdana" w:eastAsia="Times New Roman" w:cs="Verdana"/>
          <w:sz w:val="20"/>
          <w:szCs w:val="20"/>
          <w:lang w:eastAsia="es-MX"/>
        </w:rPr>
      </w:pPr>
      <w:bookmarkStart w:id="127" w:name="N_Ref414876965"/>
      <w:bookmarkStart w:id="128" w:name="N_Ref414443197"/>
      <w:bookmarkEnd w:id="127"/>
      <w:r>
        <w:rPr>
          <w:rFonts w:eastAsia="Times New Roman" w:cs="Verdana" w:ascii="Verdana" w:hAnsi="Verdana"/>
          <w:b/>
          <w:sz w:val="20"/>
          <w:szCs w:val="20"/>
          <w:lang w:val="es-ES" w:eastAsia="es-MX"/>
        </w:rPr>
        <w:t xml:space="preserve">370. </w:t>
      </w:r>
      <w:r>
        <w:rPr>
          <w:rFonts w:eastAsia="Times New Roman" w:cs="Verdana" w:ascii="Verdana" w:hAnsi="Verdana"/>
          <w:sz w:val="20"/>
          <w:szCs w:val="20"/>
          <w:lang w:val="es-ES" w:eastAsia="es-MX"/>
        </w:rPr>
        <w:t>En relación con la producción total de la industria nacional, las importaciones del producto investigado aumentaron su relevancia en 2 puntos porcentuales en el periodo analizado al pasar de 8% en octubre de 2011-septiembre de 2012 a 10%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1. </w:t>
      </w:r>
      <w:r>
        <w:rPr>
          <w:rFonts w:eastAsia="Times New Roman" w:cs="Verdana" w:ascii="Verdana" w:hAnsi="Verdana"/>
          <w:sz w:val="20"/>
          <w:szCs w:val="20"/>
          <w:lang w:val="es-ES" w:eastAsia="es-MX"/>
        </w:rPr>
        <w:t>En términos de participación en el mercado nacional, las importaciones objeto de investigación también aumentaron su participación en el CNA en 2 puntos porcentuales en el periodo analizado al pasar de una participación de 10% en los periodos octubre de 2011-septiembre de 2012 y octubre de 2012-septiembre de 2013 a 12% en el periodo investigado. La participación de otros países en el CNA se mantuvo constante en todo el periodo analizado con el 3%.</w:t>
      </w:r>
      <w:bookmarkEnd w:id="128"/>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2. </w:t>
      </w:r>
      <w:r>
        <w:rPr>
          <w:rFonts w:eastAsia="Times New Roman" w:cs="Verdana" w:ascii="Verdana" w:hAnsi="Verdana"/>
          <w:sz w:val="20"/>
          <w:szCs w:val="20"/>
          <w:lang w:val="es-ES" w:eastAsia="es-MX"/>
        </w:rPr>
        <w:t>Si no se consideran las importaciones realizadas por las Solicitantes, se mantiene el crecimiento de las importaciones originarias de China, tanto en términos de la producción nacional total, como del consumo nacional, ya que en el periodo analizado aumentaron su representación en 1 punto porcentual en ambos indicadores, al ubicarse en el periodo octubre de 2013-septiembre de 2014 en 9% y 10%,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3. </w:t>
      </w:r>
      <w:r>
        <w:rPr>
          <w:rFonts w:eastAsia="Times New Roman" w:cs="Verdana" w:ascii="Verdana" w:hAnsi="Verdana"/>
          <w:sz w:val="20"/>
          <w:szCs w:val="20"/>
          <w:lang w:val="es-ES" w:eastAsia="es-MX"/>
        </w:rPr>
        <w:t>Asimismo, la producción nacional orientada al mercado interno disminuyó su participación en el CNA en 2 puntos porcentuales a lo largo del periodo analizado, al pasar de una participación de mercado del 88% en octubre de 2011-septiembre de 2012 a 86% en el periodo investigado, en tanto que la rama de producción nacional disminuyó su participación en el CNA en 4 puntos porcentuales del periodo octubre de 2011-septiembre de 2012 al periodo investigado, al pasar de 61% a 57%; perdió 1 punto porcentual en el periodo octubre de 2012-septiembre de 2013 y 3 puntos porcentuales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4. </w:t>
      </w:r>
      <w:r>
        <w:rPr>
          <w:rFonts w:eastAsia="Times New Roman" w:cs="Verdana" w:ascii="Verdana" w:hAnsi="Verdana"/>
          <w:sz w:val="20"/>
          <w:szCs w:val="20"/>
          <w:lang w:val="es-ES" w:eastAsia="es-MX"/>
        </w:rPr>
        <w:t>Interceramic indicó que en el punto 122 de la Resolución de Inicio se hace mención a la participación que representa la producción nacional orientada al mercado interno en el CNA. Al respecto, consideró que la comparación de estos dos indicadores no tiene lógica, ya que son dos maneras diferentes de calcular el consumo del mercado nacional, por lo que es irrelevante la participación de uno con respecto al otro. Asimismo, manifestó que no hay antecedentes de que esta evaluación se haya efectuado en otros procedimientos y que lo que la Secretaría no evaluó en este caso, es la participación de la producción nacional orientada al mercado interno, ventas e importaciones en el consumo int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5. </w:t>
      </w:r>
      <w:r>
        <w:rPr>
          <w:rFonts w:eastAsia="Times New Roman" w:cs="Verdana" w:ascii="Verdana" w:hAnsi="Verdana"/>
          <w:sz w:val="20"/>
          <w:szCs w:val="20"/>
          <w:lang w:val="es-ES" w:eastAsia="es-MX"/>
        </w:rPr>
        <w:t>Las Solicitantes argumentaron que es práctica usual de la Secretaría e incluso de otras autoridades de países miembros de la OMC, calcular la producción nacional orientada al mercado interno dividida entre el CNA, para estimar la participación de la producción interna en su mercado. Agregaron que, aunque otros cocientes pueden ser de interés, es lógico hacerlo primordialmente de esta manera pues esto permite que la suma de las participaciones sea igual a 100%.</w:t>
      </w:r>
    </w:p>
    <w:p>
      <w:pPr>
        <w:pStyle w:val="Normal"/>
        <w:spacing w:lineRule="exact" w:line="224" w:before="280" w:after="280"/>
        <w:jc w:val="both"/>
        <w:rPr>
          <w:rFonts w:ascii="Verdana" w:hAnsi="Verdana" w:eastAsia="Times New Roman" w:cs="Verdana"/>
          <w:sz w:val="20"/>
          <w:szCs w:val="20"/>
          <w:lang w:eastAsia="es-MX"/>
        </w:rPr>
      </w:pPr>
      <w:bookmarkStart w:id="129" w:name="N_Ref436906932"/>
      <w:r>
        <w:rPr>
          <w:rFonts w:eastAsia="Times New Roman" w:cs="Verdana" w:ascii="Verdana" w:hAnsi="Verdana"/>
          <w:b/>
          <w:sz w:val="20"/>
          <w:szCs w:val="20"/>
          <w:lang w:val="es-ES" w:eastAsia="es-MX"/>
        </w:rPr>
        <w:t xml:space="preserve">376. </w:t>
      </w:r>
      <w:r>
        <w:rPr>
          <w:rFonts w:eastAsia="Times New Roman" w:cs="Verdana" w:ascii="Verdana" w:hAnsi="Verdana"/>
          <w:sz w:val="20"/>
          <w:szCs w:val="20"/>
          <w:lang w:val="es-ES" w:eastAsia="es-MX"/>
        </w:rPr>
        <w:t>Contrario a lo que afirma Interceramic, para que la producción nacional orientada al mercado interno sea igual al CNA, se le tendría que agregar el efecto de las importaciones totales. Asimismo, la Secretaría consideró que la comparación de estos dos indicadores sí tiene sentido, ya que la participación relativa de la producción nacional orientada al mercado interno en el CNA, permite conocer la cuota de mercado que cubre la producción nacional, que sumada a la participación de las importaciones investigadas y de otros orígenes, da como resultado el 100% de la oferta que satisface el mercado nacional.</w:t>
      </w:r>
      <w:bookmarkEnd w:id="12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7. </w:t>
      </w:r>
      <w:r>
        <w:rPr>
          <w:rFonts w:eastAsia="Times New Roman" w:cs="Verdana" w:ascii="Verdana" w:hAnsi="Verdana"/>
          <w:sz w:val="20"/>
          <w:szCs w:val="20"/>
          <w:lang w:val="es-ES" w:eastAsia="es-MX"/>
        </w:rPr>
        <w:t>De acuerdo con los resultados descritos en los puntos 356 a 376 de la presente Resolución, la Secretaría determinó de manera preliminar que las importaciones del producto objeto de investigación registraron un comportamiento creciente en términos absolutos, así como en relación con el CNA y la producción nacional durante el periodo analizado, en tanto que la rama de producción nacional perdió participación en 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8. </w:t>
      </w:r>
      <w:r>
        <w:rPr>
          <w:rFonts w:eastAsia="Times New Roman" w:cs="Verdana" w:ascii="Verdana" w:hAnsi="Verdana"/>
          <w:sz w:val="20"/>
          <w:szCs w:val="20"/>
          <w:lang w:val="es-ES" w:eastAsia="es-MX"/>
        </w:rPr>
        <w:t>De conformidad con lo establecido en los artículos 3.1 y 3.2 del Acuerdo Antidumping; 41 fracción II de la LCE, y 64 fracción II del RLCE, la Secretaría analizó si las importacione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Normal"/>
        <w:spacing w:lineRule="auto" w:line="240" w:before="280" w:after="280"/>
        <w:jc w:val="both"/>
        <w:rPr>
          <w:rFonts w:ascii="Verdana" w:hAnsi="Verdana" w:eastAsia="Times New Roman" w:cs="Verdana"/>
          <w:sz w:val="20"/>
          <w:szCs w:val="20"/>
          <w:lang w:eastAsia="es-MX"/>
        </w:rPr>
      </w:pPr>
      <w:bookmarkStart w:id="130" w:name="N_Ref443991254"/>
      <w:r>
        <w:rPr>
          <w:rFonts w:eastAsia="Times New Roman" w:cs="Verdana" w:ascii="Verdana" w:hAnsi="Verdana"/>
          <w:b/>
          <w:sz w:val="20"/>
          <w:szCs w:val="20"/>
          <w:lang w:val="es-ES" w:eastAsia="es-MX"/>
        </w:rPr>
        <w:t xml:space="preserve">379. </w:t>
      </w:r>
      <w:r>
        <w:rPr>
          <w:rFonts w:eastAsia="Times New Roman" w:cs="Verdana" w:ascii="Verdana" w:hAnsi="Verdana"/>
          <w:sz w:val="20"/>
          <w:szCs w:val="20"/>
          <w:lang w:val="es-ES" w:eastAsia="es-MX"/>
        </w:rPr>
        <w:t>Como se mencionó en los puntos 130, 135 y 139 de la Resolución de Inicio, las Solicitantes argumentaron que han seguido una estrategia de contener sus precios para conservar su producción dirigida al mercado interno. Agregaron que la Secretaría no debe calcular los márgenes de subvaloración considerando el valor y el volumen de las importaciones objeto de investigación de manera agregada, debido a las características particulares del mercado de recubrimientos cerámicos, dado que llegaría a resultados que no reflejan lo que sucede realmente con el precio de las importaciones investigadas; es por ello, que Lamosa y Vitromex presentaron una comparación vis a vis de los productos importados, originarios de China, con su contratipo nacional para el periodo investigado.</w:t>
      </w:r>
      <w:bookmarkEnd w:id="13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0. </w:t>
      </w:r>
      <w:r>
        <w:rPr>
          <w:rFonts w:eastAsia="Times New Roman" w:cs="Verdana" w:ascii="Verdana" w:hAnsi="Verdana"/>
          <w:sz w:val="20"/>
          <w:szCs w:val="20"/>
          <w:lang w:val="es-ES" w:eastAsia="es-MX"/>
        </w:rPr>
        <w:t>Para evaluar los argumentos de las Solicitantes, la Secretaría calculó los precios promedio de las importaciones del producto objeto de investigación y del resto de los países, de acuerdo con los volúmenes y valores obtenidos del listado de pedimentos de importación del SIC-M, conforme a lo señalado en los puntos 367 y 368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1. </w:t>
      </w:r>
      <w:r>
        <w:rPr>
          <w:rFonts w:eastAsia="Times New Roman" w:cs="Verdana" w:ascii="Verdana" w:hAnsi="Verdana"/>
          <w:sz w:val="20"/>
          <w:szCs w:val="20"/>
          <w:lang w:val="es-ES" w:eastAsia="es-MX"/>
        </w:rPr>
        <w:t>Al respecto, observó que en el periodo analizado se registró un aumento de 4% del precio promedio de las importaciones del producto objeto de investigación: disminuyó 3% en el periodo octubre de 2012-septiembre de 2013 y aumentó 7% en el periodo investigado, mientras que el precio promedio de las importaciones de otros orígenes mostró incrementos de 9% y 20% para los mismos periodos, de manera que registró un incremento acumulado de 31% en el periodo analizado. Si se excluyen las importaciones de las Solicitantes, el comportamiento de los precios de las importaciones indica un incremento de 5% en el periodo analizado, derivado de una reducción de 4% en el periodo octubre de 2012-septiembre de 2013 y un crecimiento de 10%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2. </w:t>
      </w:r>
      <w:r>
        <w:rPr>
          <w:rFonts w:eastAsia="Times New Roman" w:cs="Verdana" w:ascii="Verdana" w:hAnsi="Verdana"/>
          <w:sz w:val="20"/>
          <w:szCs w:val="20"/>
          <w:lang w:val="es-ES" w:eastAsia="es-MX"/>
        </w:rPr>
        <w:t>En cuanto al precio promedio de las ventas internas de la rama de producción nacional, medido en dólares, acumuló un incremento de 4% en el periodo analizado: creció 5% en octubre de 2012-septiembre de 2013 y disminuyó 2% en el periodo investigado, lo cual contrasta con el crecimiento de precios que registraron tanto las importaciones objeto de investigación como las de otros orígenes en el mismo periodo.</w:t>
      </w:r>
    </w:p>
    <w:p>
      <w:pPr>
        <w:pStyle w:val="Normal"/>
        <w:spacing w:lineRule="auto" w:line="240" w:before="280" w:after="280"/>
        <w:jc w:val="both"/>
        <w:rPr>
          <w:rFonts w:ascii="Verdana" w:hAnsi="Verdana" w:eastAsia="Times New Roman" w:cs="Verdana"/>
          <w:sz w:val="20"/>
          <w:szCs w:val="20"/>
          <w:lang w:eastAsia="es-MX"/>
        </w:rPr>
      </w:pPr>
      <w:bookmarkStart w:id="131" w:name="N_Ref443990803"/>
      <w:r>
        <w:rPr>
          <w:rFonts w:eastAsia="Times New Roman" w:cs="Verdana" w:ascii="Verdana" w:hAnsi="Verdana"/>
          <w:b/>
          <w:sz w:val="20"/>
          <w:szCs w:val="20"/>
          <w:lang w:val="es-ES" w:eastAsia="es-MX"/>
        </w:rPr>
        <w:t xml:space="preserve">383. </w:t>
      </w:r>
      <w:r>
        <w:rPr>
          <w:rFonts w:eastAsia="Times New Roman" w:cs="Verdana" w:ascii="Verdana" w:hAnsi="Verdana"/>
          <w:sz w:val="20"/>
          <w:szCs w:val="20"/>
          <w:lang w:val="es-ES" w:eastAsia="es-MX"/>
        </w:rPr>
        <w:t>Para realizar la comparación del nivel de precios del producto importado (importaciones investigadas y originarias del resto de países) la Secretaría agregó el arancel y los derechos de trámite aduanero. Como resultado, observó que el precio promedio de las importaciones originarias de China, sin considerar las efectuadas por las Solicitantes, se ubicó por arriba del precio de venta de la rama de producción nacional en 78% en octubre de 2011-septiembre de 2012, 62% en octubre de 2012-septiembre de 2013 y 81% en el periodo investigado, situación que confirma lo manifestado por las Solicitantes. En relación con el precio de las importaciones de otros orígenes, el precio de las importaciones investigadas se ubicó consistentemente por debajo en niveles del 47% al 58% durante el periodo analizado.</w:t>
      </w:r>
      <w:bookmarkEnd w:id="13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4. </w:t>
      </w:r>
      <w:r>
        <w:rPr>
          <w:rFonts w:eastAsia="Times New Roman" w:cs="Verdana" w:ascii="Verdana" w:hAnsi="Verdana"/>
          <w:sz w:val="20"/>
          <w:szCs w:val="20"/>
          <w:lang w:val="es-ES" w:eastAsia="es-MX"/>
        </w:rPr>
        <w:t>En la etapa preliminar de la investigación, Industrias Promi manifestó que la Secretaría no debe impresionarse por el alegato relativo a la diferencia de precios entre 57% y 70%, al comparar vis a vis los productos mexicanos con los originarios de China, y tratar de demostrar con ello que los productos, originarios de China, se venden por debajo de los precios de los nacionales, pues ello puede ser un indicio de abuso en la política de precios por parte de los productores del paí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5. </w:t>
      </w:r>
      <w:r>
        <w:rPr>
          <w:rFonts w:eastAsia="Times New Roman" w:cs="Verdana" w:ascii="Verdana" w:hAnsi="Verdana"/>
          <w:sz w:val="20"/>
          <w:szCs w:val="20"/>
          <w:lang w:val="es-ES" w:eastAsia="es-MX"/>
        </w:rPr>
        <w:t>Interceramic y la Cámara China señalaron que, de acuerdo con el punto 134 de la Resolución de Inicio, no existieron márgenes de subvaloración en las importaciones investigadas durante el periodo analizado. Agregaron que, en el periodo analizado, las Solicitantes no pudieron acreditar la contención o caída de precios de la rama de producción nacional, por lo que Interceramic comentó que el elemento de daño que se requiere en la fracción II del artículo 41 de la LCE no se actua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6. </w:t>
      </w:r>
      <w:r>
        <w:rPr>
          <w:rFonts w:eastAsia="Times New Roman" w:cs="Verdana" w:ascii="Verdana" w:hAnsi="Verdana"/>
          <w:sz w:val="20"/>
          <w:szCs w:val="20"/>
          <w:lang w:val="es-ES" w:eastAsia="es-MX"/>
        </w:rPr>
        <w:t>Por su parte, la Cámara China, Castel California, Gireco, Grupo Marmex, Foshan Jingyi Ceramic y Castel Imp. &amp; Exp., argumentaron que no existe prueba suficiente del daño, que haya justificado la decisión de dar inicio a la investigación ni que justifique su continuación, dado que si no existe una subvaloración de precios al realizar una comparación de precios tomados directamente de la fuente oficial de importaciones, y tampoco se acreditó una contención de precios, no existió un efecto de las importaciones objeto de discriminación de precios sobre los precios nacionales de conformidad con el artículo 3.2 del Acuerdo Antidumping.</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7. </w:t>
      </w:r>
      <w:r>
        <w:rPr>
          <w:rFonts w:eastAsia="Times New Roman" w:cs="Verdana" w:ascii="Verdana" w:hAnsi="Verdana"/>
          <w:sz w:val="20"/>
          <w:szCs w:val="20"/>
          <w:lang w:val="es-ES" w:eastAsia="es-MX"/>
        </w:rPr>
        <w:t>En relación con los argumentos expuestos por la Cámara China, por las empresas importadoras y por las empresas exportadoras, la Secretaría precisa que de conformidad con los artículos 3.2 del Acuerdo Antidumping y 64 fracción II del RLCE, el hecho de que no exista subvaloración no es una condición suficiente para no iniciar una investigación ni para determinar que ante la ausencia de este elemento la concurrencia de importaciones crecientes en condiciones de discriminación de precios no se pueda causar daño a una rama de producción nacional, ya que los precios de las importaciones pueden afectar de otra forma a los precios internos. Adicionalmente, la Secretaría confirmó que el nivel de precios de las importaciones originarias de China, es el factor determinante para explicar el comportamiento y la participación de las mismas en el mercado nacional, situación que sustenta lo descrito en los puntos 397, 399 y 403 de la presente Resolu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8. </w:t>
      </w:r>
      <w:r>
        <w:rPr>
          <w:rFonts w:eastAsia="Times New Roman" w:cs="Verdana" w:ascii="Verdana" w:hAnsi="Verdana"/>
          <w:sz w:val="20"/>
          <w:szCs w:val="20"/>
          <w:lang w:val="es-ES" w:eastAsia="es-MX"/>
        </w:rPr>
        <w:t>Adicionalmente, Interceramic indicó que la explicación que dan las Solicitantes y que transcribe la Secretaría en el punto 136 de la Resolución de Inicio, no logra aclarar por qué la metodología utilizada inicialmente por la Secretaría no es váli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9. </w:t>
      </w:r>
      <w:r>
        <w:rPr>
          <w:rFonts w:eastAsia="Times New Roman" w:cs="Verdana" w:ascii="Verdana" w:hAnsi="Verdana"/>
          <w:sz w:val="20"/>
          <w:szCs w:val="20"/>
          <w:lang w:val="es-ES" w:eastAsia="es-MX"/>
        </w:rPr>
        <w:t>Interceramic y la Cámara China solicitaron a la Secretaría que desestime la metodología propuesta por las Solicitantes para el cálculo del margen de subvaloración, dado que no tiene sustento, es sesgada y sólo busca encontrar márgenes de subvaloración donde no los hay. Sustentaron su oposición a la metodología empleada, en razón de lo siguiente:</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acreditó cómo se cercioraron las Solicitantes y la Secretaría que el producto objeto de investigación que utilizaron Lamosa y Vitromex para calcular el margen de subvaloración, es comparable con su similar de producción nacional, de los cuales se obtuvo el precio nacional. Castel California adicionó que dicha comparación es incorrecta, pues no se compararon productos similares entre sí;</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xplicó que los modelos nacionales, utilizados para la comparación, sean representativos de la gama de productos elaborados por las Solicitantes y del producto objeto de investigación;</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aclaró cuál fue el volumen y porcentaje de participación de la muestra de productos nacionales seleccionados para comparar con la muestra del producto objeto de investigación en las ventas totales de las Solicitantes, para poder determinar la representatividad de dicha muestra. Asimismo, Castel California indicó que la obtención de la muestra fue efectuada de manera errónea;</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incongruente que las Solicitantes presenten de manera arbitraria un precio promedio de venta en los Estados Unidos, para todos los productos vendidos en ese país, para calcular el valor normal y obtener un margen de discriminación de precios alto y, en contraste, para la determinación del margen de subvaloración descalifiquen utilizar un precio promedio ponderado nacional y propongan la comparación de productos vis a vis, sin acreditar la validez del método propuesto y utilizando algunos productos de precio alto, siendo que su mercado es de bajo precio;</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icionalmente, Interceramic presentó una carta de la CANACINTRA en la que solicitó al SAT la actualización del precio de alerta para los recubrimientos cerámicos que ingresan por las fracciones arancelarias 6907.90.99 y 6908.90.01 de la TIGIE, a un precio de importación promedio de 4 dólares. A decir de Interceramic, lo anterior refuerza el argumento en el sentido de que el precio de las importaciones investigadas no afecta a los precios nacionales, y</w:t>
      </w:r>
    </w:p>
    <w:p>
      <w:pPr>
        <w:pStyle w:val="Normal"/>
        <w:spacing w:lineRule="auto" w:line="240" w:before="0" w:after="68"/>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Cámara China solicitó que se aclare la metodología que emplearon las Solicitantes para cerciorarse que las mercancías, para las que se obtuvo un margen de subvaloración a partir del promedio, son realmente comparabl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0. </w:t>
      </w:r>
      <w:r>
        <w:rPr>
          <w:rFonts w:eastAsia="Times New Roman" w:cs="Verdana" w:ascii="Verdana" w:hAnsi="Verdana"/>
          <w:sz w:val="20"/>
          <w:szCs w:val="20"/>
          <w:lang w:val="es-ES" w:eastAsia="es-MX"/>
        </w:rPr>
        <w:t>Las Solicitantes argumentaron que por las fracciones arancelarias 6907.90.99 y 6908.90.01 de la TIGIE ingresan una gran variedad de productos, cuyos precios pueden cambiar debido a la pertenencia de un producto a una categoría u otra de producto cerámico, así como a otras características físicas y químicas del mismo. Agregaron que al solicitar que se comparen los precios promedio de las Solicitantes contra los precios de importación que resultan de las estadísticas de comercio, están pidiendo que se haga caso omiso de la diferencia en la composición de productos que pueden tener la canasta de producto importado, contra los que tiene la canasta de productos nacionales.</w:t>
      </w:r>
    </w:p>
    <w:p>
      <w:pPr>
        <w:pStyle w:val="Normal"/>
        <w:spacing w:lineRule="auto" w:line="240" w:before="280" w:after="280"/>
        <w:jc w:val="both"/>
        <w:rPr>
          <w:rFonts w:ascii="Verdana" w:hAnsi="Verdana" w:eastAsia="Times New Roman" w:cs="Verdana"/>
          <w:sz w:val="20"/>
          <w:szCs w:val="20"/>
          <w:lang w:eastAsia="es-MX"/>
        </w:rPr>
      </w:pPr>
      <w:bookmarkStart w:id="132" w:name="N_Ref443990951"/>
      <w:r>
        <w:rPr>
          <w:rFonts w:eastAsia="Times New Roman" w:cs="Verdana" w:ascii="Verdana" w:hAnsi="Verdana"/>
          <w:b/>
          <w:sz w:val="20"/>
          <w:szCs w:val="20"/>
          <w:lang w:val="es-ES" w:eastAsia="es-MX"/>
        </w:rPr>
        <w:t xml:space="preserve">391. </w:t>
      </w:r>
      <w:r>
        <w:rPr>
          <w:rFonts w:eastAsia="Times New Roman" w:cs="Verdana" w:ascii="Verdana" w:hAnsi="Verdana"/>
          <w:sz w:val="20"/>
          <w:szCs w:val="20"/>
          <w:lang w:val="es-ES" w:eastAsia="es-MX"/>
        </w:rPr>
        <w:t>Las Solicitantes señalaron que no seleccionaron una muestra arbitraria, sino que consideraron la totalidad de la información disponible de la base de datos de importaciones. Se procedió a considerar todos los registros en los que el producto importado tuviera una descripción que no fuera genérica y los precios de esos productos se compararon contra el precio del producto nacional que se identificó como su contratipo. Asimismo, indicaron que aportaron este esquema como la mejor información disponible al momento de formular la solicitud de inicio. La metodología se puede aplicar a la información que obra en el expediente.</w:t>
      </w:r>
      <w:bookmarkEnd w:id="132"/>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2. </w:t>
      </w:r>
      <w:r>
        <w:rPr>
          <w:rFonts w:eastAsia="Times New Roman" w:cs="Verdana" w:ascii="Verdana" w:hAnsi="Verdana"/>
          <w:sz w:val="20"/>
          <w:szCs w:val="20"/>
          <w:lang w:val="es-ES" w:eastAsia="es-MX"/>
        </w:rPr>
        <w:t>En relación con los argumentos expuestos por las comparecientes, la Secretaría consideró lo siguiente:</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inicio de la investigación se consideró razonable la metodología propuesta por las Solicitantes, ya que al comparar los modelos de contratipos de los recubrimientos cerámicos de importación y de producción nacional, es posible realizar un análisis de los precios, considerando las distintas características físicas y composición física y química de ambas mercancías;</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análisis se consideraron la totalidad de los registros de las operaciones de importación obtenidas del SIC-M;</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todología utilizada para la comparación vis a vis de la mercancía, originaria de China, con su contratipo de producción nacional, fue expuesta en el punto 139 de la Resolución de Inicio, y</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rta de la CANACINTRA presentada por Interceramic, se refiere a una solicitud de actualización del precio de alerta para las importaciones que ingresan por las fracciones arancelarias 6907.90.99 y 6908.90.01 de la TIGIE. Lo anterior, no significa que ese precio es el de referencia para la determinación de daño a la rama de producción nacional. Además, dicha carta hace mención a un documento anexo que explica y fundamenta dicha solicitud, mismo anexo que no fue presentado por Intercerami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3. </w:t>
      </w:r>
      <w:r>
        <w:rPr>
          <w:rFonts w:eastAsia="Times New Roman" w:cs="Verdana" w:ascii="Verdana" w:hAnsi="Verdana"/>
          <w:sz w:val="20"/>
          <w:szCs w:val="20"/>
          <w:lang w:val="es-ES" w:eastAsia="es-MX"/>
        </w:rPr>
        <w:t>En la etapa preliminar de la investigación, la Secretaría requirió a las Solicitantes y a las empresas importadoras, información que permitiera identificar las variaciones en precios, como se indica a continuación:</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quirió a las Solicitantes el valor y volumen de sus ventas al mercado interno desagregando la información por categorías: porcelánicos, gresificados, semigresificados y cottoforte, y</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quirió a nueve de las principales empresas importadoras, identificadas en la base de datos del SIC-M, para que proporcionaran el valor y volumen de sus importaciones del producto objeto de investigación, desagregando su información por categorías como se señala en el inciso anterior. Estas empresas representaron el 66% de las importaciones totales de China en el periodo analizado. Al respecto, respondieron seis empresas importadoras, las cuales, representan el 40% del volumen total de las importaciones originarias de China, en el mismo perio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4. </w:t>
      </w:r>
      <w:r>
        <w:rPr>
          <w:rFonts w:eastAsia="Times New Roman" w:cs="Verdana" w:ascii="Verdana" w:hAnsi="Verdana"/>
          <w:sz w:val="20"/>
          <w:szCs w:val="20"/>
          <w:lang w:val="es-ES" w:eastAsia="es-MX"/>
        </w:rPr>
        <w:t>Al respecto, se observaron inconsistencias en la información proporcionada por las empresas importadoras que contestaron el requerimiento, por lo que la Secretaría revisó los pedimentos de importación proporcionados y sus respectivas facturas, para clasificar la información por las categorías porcelánicos, gresificados, semigresificados y cottoforte.</w:t>
      </w:r>
    </w:p>
    <w:p>
      <w:pPr>
        <w:pStyle w:val="Normal"/>
        <w:spacing w:lineRule="exact" w:line="234" w:before="280" w:after="280"/>
        <w:jc w:val="both"/>
        <w:rPr>
          <w:rFonts w:ascii="Verdana" w:hAnsi="Verdana" w:eastAsia="Times New Roman" w:cs="Verdana"/>
          <w:sz w:val="20"/>
          <w:szCs w:val="20"/>
          <w:lang w:eastAsia="es-MX"/>
        </w:rPr>
      </w:pPr>
      <w:bookmarkStart w:id="133" w:name="N_Ref446769168"/>
      <w:r>
        <w:rPr>
          <w:rFonts w:eastAsia="Times New Roman" w:cs="Verdana" w:ascii="Verdana" w:hAnsi="Verdana"/>
          <w:b/>
          <w:sz w:val="20"/>
          <w:szCs w:val="20"/>
          <w:lang w:val="es-ES" w:eastAsia="es-MX"/>
        </w:rPr>
        <w:t xml:space="preserve">395. </w:t>
      </w:r>
      <w:r>
        <w:rPr>
          <w:rFonts w:eastAsia="Times New Roman" w:cs="Verdana" w:ascii="Verdana" w:hAnsi="Verdana"/>
          <w:sz w:val="20"/>
          <w:szCs w:val="20"/>
          <w:lang w:val="es-ES" w:eastAsia="es-MX"/>
        </w:rPr>
        <w:t>La Secretaría sólo logró clasificar por categoría el 21% del volumen total de las importaciones objeto de discriminación de precios en el periodo investigado, del cual, el 99.6% correspondió a la tipología de los porcelánicos, el 0.06% a recubrimientos cerámicos gresificados, 0.03% a semigresificados y el 0.3% a cottoforte. Para el 79% restante no se logró identificar la tipología del producto objeto de investigación.</w:t>
      </w:r>
      <w:bookmarkEnd w:id="133"/>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6. </w:t>
      </w:r>
      <w:r>
        <w:rPr>
          <w:rFonts w:eastAsia="Times New Roman" w:cs="Verdana" w:ascii="Verdana" w:hAnsi="Verdana"/>
          <w:sz w:val="20"/>
          <w:szCs w:val="20"/>
          <w:lang w:val="es-ES" w:eastAsia="es-MX"/>
        </w:rPr>
        <w:t>Asimismo, la Secretaría observó que los precios de los recubrimientos cerámicos varían para distintas categorías, tanto en el producto objeto de investigación, como en su similar de fabricación nacional, y procedió a realizar un análisis de precios considerando los cuatro tipos de categorías. Para tal efecto:</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lculó los precios promedio por separado de las diferentes categorías de recubrimientos cerámicos, y</w:t>
      </w:r>
    </w:p>
    <w:p>
      <w:pPr>
        <w:pStyle w:val="Normal"/>
        <w:spacing w:lineRule="exact" w:line="234"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fectuó la comparación considerando el precio promedio ponderado del producto nacional y el precio promedio del producto objeto de investigación, ajustado con los consiguientes gastos de internación como son el arancel correspondiente y derecho de trámite aduanero.</w:t>
      </w:r>
    </w:p>
    <w:p>
      <w:pPr>
        <w:pStyle w:val="Normal"/>
        <w:spacing w:lineRule="exact" w:line="234" w:before="280" w:after="280"/>
        <w:jc w:val="both"/>
        <w:rPr>
          <w:rFonts w:ascii="Verdana" w:hAnsi="Verdana" w:eastAsia="Times New Roman" w:cs="Verdana"/>
          <w:sz w:val="20"/>
          <w:szCs w:val="20"/>
          <w:lang w:eastAsia="es-MX"/>
        </w:rPr>
      </w:pPr>
      <w:bookmarkStart w:id="134" w:name="N_Ref447006041"/>
      <w:r>
        <w:rPr>
          <w:rFonts w:eastAsia="Times New Roman" w:cs="Verdana" w:ascii="Verdana" w:hAnsi="Verdana"/>
          <w:b/>
          <w:sz w:val="20"/>
          <w:szCs w:val="20"/>
          <w:lang w:val="es-ES" w:eastAsia="es-MX"/>
        </w:rPr>
        <w:t xml:space="preserve">397. </w:t>
      </w:r>
      <w:r>
        <w:rPr>
          <w:rFonts w:eastAsia="Times New Roman" w:cs="Verdana" w:ascii="Verdana" w:hAnsi="Verdana"/>
          <w:sz w:val="20"/>
          <w:szCs w:val="20"/>
          <w:lang w:val="es-ES" w:eastAsia="es-MX"/>
        </w:rPr>
        <w:t>A partir de la información que obra en el expediente administrativo, así como de la revisión de facturas y pedimentos, la Secretaría observó que en cuanto a la categoría porcelánica, el precio de las importaciones se ubicó 1.8% por arriba del precio nacional en el periodo octubre de 2011-septiembre de 2012, para posteriormente ubicarse por debajo de los precios nacionales en 8% en octubre de 2012-septiembre de 2013 y 4% en el periodo investigado.</w:t>
      </w:r>
      <w:bookmarkEnd w:id="134"/>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8. </w:t>
      </w:r>
      <w:r>
        <w:rPr>
          <w:rFonts w:eastAsia="Times New Roman" w:cs="Verdana" w:ascii="Verdana" w:hAnsi="Verdana"/>
          <w:sz w:val="20"/>
          <w:szCs w:val="20"/>
          <w:lang w:val="es-ES" w:eastAsia="es-MX"/>
        </w:rPr>
        <w:t>Para el resto de las categorías, dado que la información de la que se dispuso en esta etapa de la investigación es limitada, por lo descrito en el punto 395 de la presente Resolución, no permite a la Secretaría pronunciarse sobre la existencia de márgenes de subvaloración, por lo que en la siguiente etapa del procedimiento la Secretaría se allegará de mayor información al respecto.</w:t>
      </w:r>
    </w:p>
    <w:p>
      <w:pPr>
        <w:pStyle w:val="Normal"/>
        <w:spacing w:lineRule="exact" w:line="226" w:before="280" w:after="280"/>
        <w:jc w:val="both"/>
        <w:rPr>
          <w:rFonts w:ascii="Verdana" w:hAnsi="Verdana" w:eastAsia="Times New Roman" w:cs="Verdana"/>
          <w:sz w:val="20"/>
          <w:szCs w:val="20"/>
          <w:lang w:eastAsia="es-MX"/>
        </w:rPr>
      </w:pPr>
      <w:bookmarkStart w:id="135" w:name="N_Ref447006521"/>
      <w:r>
        <w:rPr>
          <w:rFonts w:eastAsia="Times New Roman" w:cs="Verdana" w:ascii="Verdana" w:hAnsi="Verdana"/>
          <w:b/>
          <w:sz w:val="20"/>
          <w:szCs w:val="20"/>
          <w:lang w:val="es-ES" w:eastAsia="es-MX"/>
        </w:rPr>
        <w:t xml:space="preserve">399. </w:t>
      </w:r>
      <w:r>
        <w:rPr>
          <w:rFonts w:eastAsia="Times New Roman" w:cs="Verdana" w:ascii="Verdana" w:hAnsi="Verdana"/>
          <w:sz w:val="20"/>
          <w:szCs w:val="20"/>
          <w:lang w:val="es-ES" w:eastAsia="es-MX"/>
        </w:rPr>
        <w:t>Es importante resaltar que, dado que el mayor volumen de las importaciones investigadas se concentra en la categoría de los porcelánicos, el precio de las ventas al mercado interno de la rama de producción nacional de las categorías semigresificados y cottoforte se vieron influenciados, al disminuir 2% y 3%, respectivamente, en el periodo investigado, lo que contrasta con el crecimiento de precios de las mismas categorías del orden de 5% y 4%, respectivamente, que registraron en el periodo octubre de 2012-septiembre de 2013.</w:t>
      </w:r>
      <w:bookmarkEnd w:id="135"/>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0. </w:t>
      </w:r>
      <w:r>
        <w:rPr>
          <w:rFonts w:eastAsia="Times New Roman" w:cs="Verdana" w:ascii="Verdana" w:hAnsi="Verdana"/>
          <w:sz w:val="20"/>
          <w:szCs w:val="20"/>
          <w:lang w:val="es-ES" w:eastAsia="es-MX"/>
        </w:rPr>
        <w:t>Adicionalmente, la Secretaría observó que en algunas facturas del producto objeto de investigación, se pudieron identificar productos con descripciones similares, con una diferenciación de precios de alrededor del 50%. Lo anterior, sugiere que existen otras características como el diseño y el acabado que no se han logrado analizar, las cuales son relevantes para explicar el comportamiento de los precios. Por lo anterior, la Secretaría considera necesario realizar un análisis más detallado de estas características, a fin de estar en posibilidad de comparar dichos productos con su contratipo nacional y realizar un análisis más preciso en relación con la comparabilidad de precios vis a vis, así como a nivel de catego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1. </w:t>
      </w:r>
      <w:r>
        <w:rPr>
          <w:rFonts w:eastAsia="Times New Roman" w:cs="Verdana" w:ascii="Verdana" w:hAnsi="Verdana"/>
          <w:sz w:val="20"/>
          <w:szCs w:val="20"/>
          <w:lang w:val="es-ES" w:eastAsia="es-MX"/>
        </w:rPr>
        <w:t>Por otro lado, las empresas importadoras, exportadoras y la Cámara China indicaron que las Solicitantes no acreditaron que sus precios de venta al mercado nacional hayan caído y mucho menos que se hayan contenido a causa de las importaciones investigadas, para conservar su posición en las ventas al mercado interno y por ello, no pudieron reflejar el incremento de sus co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2. </w:t>
      </w:r>
      <w:r>
        <w:rPr>
          <w:rFonts w:eastAsia="Times New Roman" w:cs="Verdana" w:ascii="Verdana" w:hAnsi="Verdana"/>
          <w:sz w:val="20"/>
          <w:szCs w:val="20"/>
          <w:lang w:val="es-ES" w:eastAsia="es-MX"/>
        </w:rPr>
        <w:t>Por su parte, las Solicitantes argumentaron que han tenido que seguir una estrategia de bajar sus precios o, en el mejor de los casos, contenerlos, por lo que no pudieron reflejar el incremento de los costos en el precio final.</w:t>
      </w:r>
    </w:p>
    <w:p>
      <w:pPr>
        <w:pStyle w:val="Normal"/>
        <w:spacing w:lineRule="exact" w:line="226" w:before="280" w:after="280"/>
        <w:jc w:val="both"/>
        <w:rPr>
          <w:rFonts w:ascii="Verdana" w:hAnsi="Verdana" w:eastAsia="Times New Roman" w:cs="Verdana"/>
          <w:sz w:val="20"/>
          <w:szCs w:val="20"/>
          <w:lang w:eastAsia="es-MX"/>
        </w:rPr>
      </w:pPr>
      <w:bookmarkStart w:id="136" w:name="N_Ref448391815"/>
      <w:r>
        <w:rPr>
          <w:rFonts w:eastAsia="Times New Roman" w:cs="Verdana" w:ascii="Verdana" w:hAnsi="Verdana"/>
          <w:b/>
          <w:sz w:val="20"/>
          <w:szCs w:val="20"/>
          <w:lang w:val="es-ES" w:eastAsia="es-MX"/>
        </w:rPr>
        <w:t xml:space="preserve">403. </w:t>
      </w:r>
      <w:r>
        <w:rPr>
          <w:rFonts w:eastAsia="Times New Roman" w:cs="Verdana" w:ascii="Verdana" w:hAnsi="Verdana"/>
          <w:sz w:val="20"/>
          <w:szCs w:val="20"/>
          <w:lang w:val="es-ES" w:eastAsia="es-MX"/>
        </w:rPr>
        <w:t>Al respecto, la Secretaría se allegó de mayor información a fin de valorar de qué forma los precios de las importaciones afectaron a los precios internos. Además de la depresión de los precios internos, la Secretaría observó que, de conformidad con lo descrito en el punto 447 de la presente Resolución, en el periodo analizado la participación de los costos de operación unitarios en los precios de venta expresados en pesos, aumentó 2.8 puntos porcentuales al pasar de 90% a 92.8%.</w:t>
      </w:r>
      <w:bookmarkEnd w:id="136"/>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4. </w:t>
      </w:r>
      <w:r>
        <w:rPr>
          <w:rFonts w:eastAsia="Times New Roman" w:cs="Verdana" w:ascii="Verdana" w:hAnsi="Verdana"/>
          <w:sz w:val="20"/>
          <w:szCs w:val="20"/>
          <w:lang w:val="es-ES" w:eastAsia="es-MX"/>
        </w:rPr>
        <w:t>De acuerdo con los resultados descritos en los puntos 379 a 403 de la presente Resolución, la Secretaría determinó de manera preliminar que no obstante la ausencia de márgenes de subvaloración en los precios de las importaciones originarias de China, obtenida del valor y volumen de las estadísticas del SIC-M, los resultados del análisis por categoría de producto, se observó que un volumen importante de las importaciones investigadas clasificadas en la categoría porcelánica se realizó con márgenes de subvaloración, lo cual propició un crecimiento en el volumen de las importaciones originarias de China y una participación creciente de éstas en el mercado nacional. Adicionalmente, la Secretaría consideró que las crecientes importaciones de la categoría de porcelánicos a niveles de precios inferiores a los que se hubieran realizado de no ser por los márgenes de discriminación de precios establecidos en el punto 238 de la presente Resolución, limitaron el crecimiento del precio de venta de la rama de producción nacional que de otra forma se hubiera registrado a la par de los precios de las importaciones originarias de China y de las importaciones de otros oríge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5. </w:t>
      </w:r>
      <w:r>
        <w:rPr>
          <w:rFonts w:eastAsia="Times New Roman" w:cs="Verdana" w:ascii="Verdana" w:hAnsi="Verdana"/>
          <w:sz w:val="20"/>
          <w:szCs w:val="20"/>
          <w:lang w:val="es-ES" w:eastAsia="es-MX"/>
        </w:rPr>
        <w:t>Con fundamento en lo dispuesto en los artículos 3.1, 3.2, 3.4 y 3.6 del Acuerdo Antidumping; 41 fracción III de la LCE, y 64 fracción III del RLCE, la Secretaría evaluó los efectos de las importaciones de recubrimientos cerámicos originarias de China, sobre los indicadores económicos y financieros de la rama de producción nacional del producto similar.</w:t>
      </w:r>
    </w:p>
    <w:p>
      <w:pPr>
        <w:pStyle w:val="Normal"/>
        <w:spacing w:lineRule="exact" w:line="226" w:before="280" w:after="280"/>
        <w:jc w:val="both"/>
        <w:rPr>
          <w:rFonts w:ascii="Verdana" w:hAnsi="Verdana" w:eastAsia="Times New Roman" w:cs="Verdana"/>
          <w:sz w:val="20"/>
          <w:szCs w:val="20"/>
          <w:lang w:eastAsia="es-MX"/>
        </w:rPr>
      </w:pPr>
      <w:bookmarkStart w:id="137" w:name="N_Ref414446423"/>
      <w:bookmarkStart w:id="138" w:name="N_Ref436914420"/>
      <w:bookmarkEnd w:id="137"/>
      <w:r>
        <w:rPr>
          <w:rFonts w:eastAsia="Times New Roman" w:cs="Verdana" w:ascii="Verdana" w:hAnsi="Verdana"/>
          <w:b/>
          <w:sz w:val="20"/>
          <w:szCs w:val="20"/>
          <w:lang w:val="es-ES" w:eastAsia="es-MX"/>
        </w:rPr>
        <w:t xml:space="preserve">406. </w:t>
      </w:r>
      <w:r>
        <w:rPr>
          <w:rFonts w:eastAsia="Times New Roman" w:cs="Verdana" w:ascii="Verdana" w:hAnsi="Verdana"/>
          <w:sz w:val="20"/>
          <w:szCs w:val="20"/>
          <w:lang w:val="es-ES" w:eastAsia="es-MX"/>
        </w:rPr>
        <w:t>Las Solicitantes indicaron que los resultados económicos y financieros de la rama de producción nacional registraron una tendencia negativa durante el periodo analizado ante la creciente importación del producto objeto de investigación en condiciones de discriminación de precios, causando: pérdida de participación de mercado, caída en las ventas, producción nacional orientada al mercado interno, utilización de la capacidad instalada y productividad. Asimismo, una parte importante de la rama de producción nacional opera con pérdidas y márgenes negativos. Señalaron que los resultados adversos en sus indicadores están relacionados con la práctica de discriminación de precios, bajo la cual, ingresan los productos originarios de China y que aun sin considerar sus propias importaciones, las tendencias adversas y pérdidas de ventas potenciales se mantienen.</w:t>
      </w:r>
      <w:bookmarkEnd w:id="138"/>
    </w:p>
    <w:p>
      <w:pPr>
        <w:pStyle w:val="Normal"/>
        <w:spacing w:lineRule="exact" w:line="226" w:before="280" w:after="280"/>
        <w:jc w:val="both"/>
        <w:rPr>
          <w:rFonts w:ascii="Verdana" w:hAnsi="Verdana" w:eastAsia="Times New Roman" w:cs="Verdana"/>
          <w:sz w:val="20"/>
          <w:szCs w:val="20"/>
          <w:lang w:eastAsia="es-MX"/>
        </w:rPr>
      </w:pPr>
      <w:bookmarkStart w:id="139" w:name="N_Ref414446423"/>
      <w:bookmarkEnd w:id="139"/>
      <w:r>
        <w:rPr>
          <w:rFonts w:eastAsia="Times New Roman" w:cs="Verdana" w:ascii="Verdana" w:hAnsi="Verdana"/>
          <w:b/>
          <w:sz w:val="20"/>
          <w:szCs w:val="20"/>
          <w:lang w:val="es-ES" w:eastAsia="es-MX"/>
        </w:rPr>
        <w:t xml:space="preserve">407. </w:t>
      </w:r>
      <w:r>
        <w:rPr>
          <w:rFonts w:eastAsia="Times New Roman" w:cs="Verdana" w:ascii="Verdana" w:hAnsi="Verdana"/>
          <w:sz w:val="20"/>
          <w:szCs w:val="20"/>
          <w:lang w:val="es-ES" w:eastAsia="es-MX"/>
        </w:rPr>
        <w:t>Interceramic indicó que los datos de la producción nacional orientada al mercado interno son menores a las ventas al mercado interno durante todo el periodo analizado, sobre lo cual cuestionó si vendieron más de lo producido, si dichas ventas incluyen las ventas de producto importado y si las cifras reportadas por las Solicitantes son confi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8. </w:t>
      </w:r>
      <w:r>
        <w:rPr>
          <w:rFonts w:eastAsia="Times New Roman" w:cs="Verdana" w:ascii="Verdana" w:hAnsi="Verdana"/>
          <w:sz w:val="20"/>
          <w:szCs w:val="20"/>
          <w:lang w:val="es-ES" w:eastAsia="es-MX"/>
        </w:rPr>
        <w:t>Las Solicitantes argumentaron que los datos de producción y ventas de todos los productores proceden de la información del TCNA, pueden incluir volúmenes de producto importado por los propios productores e incluso mercancías distintas al investigado, por lo que Lamosa y Vitromex solicitaron a la Secretaría que considerara la información proporcionada por ellos para estos rubros como representativa de la rama de producción nacional, dado que es información verificable y únicamente incluye producto similar al investigado.</w:t>
      </w:r>
    </w:p>
    <w:p>
      <w:pPr>
        <w:pStyle w:val="Normal"/>
        <w:spacing w:lineRule="exact" w:line="224" w:before="280" w:after="280"/>
        <w:jc w:val="both"/>
        <w:rPr>
          <w:rFonts w:ascii="Verdana" w:hAnsi="Verdana" w:eastAsia="Times New Roman" w:cs="Verdana"/>
          <w:sz w:val="20"/>
          <w:szCs w:val="20"/>
          <w:lang w:eastAsia="es-MX"/>
        </w:rPr>
      </w:pPr>
      <w:bookmarkStart w:id="140" w:name="N_Ref443991169"/>
      <w:r>
        <w:rPr>
          <w:rFonts w:eastAsia="Times New Roman" w:cs="Verdana" w:ascii="Verdana" w:hAnsi="Verdana"/>
          <w:b/>
          <w:sz w:val="20"/>
          <w:szCs w:val="20"/>
          <w:lang w:val="es-ES" w:eastAsia="es-MX"/>
        </w:rPr>
        <w:t xml:space="preserve">409. </w:t>
      </w:r>
      <w:r>
        <w:rPr>
          <w:rFonts w:eastAsia="Times New Roman" w:cs="Verdana" w:ascii="Verdana" w:hAnsi="Verdana"/>
          <w:sz w:val="20"/>
          <w:szCs w:val="20"/>
          <w:lang w:val="es-ES" w:eastAsia="es-MX"/>
        </w:rPr>
        <w:t>Al respecto, la Secretaría revisó los datos de la producción nacional orientada al mercado interno y las ventas al mercado interno de la rama de producción nacional durante todo el periodo analizado y encontró que, en efecto, la producción nacional orientada al mercado interno es menor a las ventas al mercado interno, pero únicamente en el periodo investigado, lo que se debe a que las Solicitantes disminuyeron sus inventarios en 10% en el periodo investigado.</w:t>
      </w:r>
      <w:bookmarkEnd w:id="14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0. </w:t>
      </w:r>
      <w:r>
        <w:rPr>
          <w:rFonts w:eastAsia="Times New Roman" w:cs="Verdana" w:ascii="Verdana" w:hAnsi="Verdana"/>
          <w:sz w:val="20"/>
          <w:szCs w:val="20"/>
          <w:lang w:val="es-ES" w:eastAsia="es-MX"/>
        </w:rPr>
        <w:t>Para evaluar los efectos de las importaciones investigadas sobre la rama de producción nacional, la Secretaría consideró la información de los indicadores económicos proporcionados por Lamosa y Vitromex. De acuerdo con dicha información, la Secretaría observó que la producción de la rama de producción nacional aumentó 1% en octubre de 2012-septiembre de 2013 y bajó 9% en el periodo investigado, por lo que acumuló una reducción de 9% durante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La producción orientada al mercado interno de la rama de producción nacional, si bien se incrementó 2% en el periodo octubre de 2012-septiembre de 2013, disminuyó 10% en el periodo investigado, de manera que registró una reducción de 8% en el periodo analizado, por lo que en términos relativos se observó una tendencia decreciente de su participación en el CNA, al pasar de una participación de 61% en octubre de 2011-septiembre de 2012 a 57% en el periodo investigado y acumuló una pérdida de 4 puntos porcentuales durante el periodo analizado, debido al crecimiento de las importaciones investi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2. </w:t>
      </w:r>
      <w:r>
        <w:rPr>
          <w:rFonts w:eastAsia="Times New Roman" w:cs="Verdana" w:ascii="Verdana" w:hAnsi="Verdana"/>
          <w:sz w:val="20"/>
          <w:szCs w:val="20"/>
          <w:lang w:val="es-ES" w:eastAsia="es-MX"/>
        </w:rPr>
        <w:t>Contrario al comportamiento creciente de las importaciones investigadas en el periodo analizado, las ventas internas de la rama de producción nacional disminuyeron 1% en el periodo octubre de 2012-septiembre de 2013 y 3% en el periodo investigado, por lo que de manera acumulada registraron una contracción de 3% en el periodo analizado. Las ventas al mercado externo disminuyeron 3%, 8% y 11% en los mismos periodos,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3. </w:t>
      </w:r>
      <w:r>
        <w:rPr>
          <w:rFonts w:eastAsia="Times New Roman" w:cs="Verdana" w:ascii="Verdana" w:hAnsi="Verdana"/>
          <w:sz w:val="20"/>
          <w:szCs w:val="20"/>
          <w:lang w:val="es-ES" w:eastAsia="es-MX"/>
        </w:rPr>
        <w:t>Adicionalmente, la Secretaría observó que el aumento absoluto de las importaciones originarias de China, representó el 41% de la disminución en términos absolutos de las ventas al mercado interno de la rama de producción nacional en el periodo analizado. Lo anterior, indica que las importaciones de recubrimientos cerámicos originarias de China, ganaron participación en el mercado nacional, desplazando a las ventas al mercado interno de la rama de producción nacional y limitando el crecimiento de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4. </w:t>
      </w:r>
      <w:r>
        <w:rPr>
          <w:rFonts w:eastAsia="Times New Roman" w:cs="Verdana" w:ascii="Verdana" w:hAnsi="Verdana"/>
          <w:sz w:val="20"/>
          <w:szCs w:val="20"/>
          <w:lang w:val="es-ES" w:eastAsia="es-MX"/>
        </w:rPr>
        <w:t>La Secretaría observó que el CNA se incrementó 3% en el periodo octubre de 2012-septiembre de 2013 y disminuyó 5% en el periodo investigado, con una disminución acumulada de 2% en el periodo analizado. La contracción del CNA en el periodo analizado, es contraria al crecimiento observado por las importaciones de recubrimientos cerámicos, originarias de China, ya que éstas se incrementaron 8% durante el mismo perio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5. </w:t>
      </w:r>
      <w:r>
        <w:rPr>
          <w:rFonts w:eastAsia="Times New Roman" w:cs="Verdana" w:ascii="Verdana" w:hAnsi="Verdana"/>
          <w:sz w:val="20"/>
          <w:szCs w:val="20"/>
          <w:lang w:val="es-ES" w:eastAsia="es-MX"/>
        </w:rPr>
        <w:t>Con respecto a los inventarios de la rama de producción nacional, éstos se incrementaron 25% en el periodo comprendido de octubre de 2012-septiembre de 2013, pero disminuyeron 10% en el periodo investigado, con lo que acumularon un incremento de 13%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6. </w:t>
      </w:r>
      <w:r>
        <w:rPr>
          <w:rFonts w:eastAsia="Times New Roman" w:cs="Verdana" w:ascii="Verdana" w:hAnsi="Verdana"/>
          <w:sz w:val="20"/>
          <w:szCs w:val="20"/>
          <w:lang w:val="es-ES" w:eastAsia="es-MX"/>
        </w:rPr>
        <w:t>La capacidad instalada de la rama de producción nacional se incrementó 2% en el periodo octubre de 2012-septiembre de 2013 y se mantuvo prácticamente sin cambio en el periodo investigado. En tanto que, la utilización de la capacidad instalada disminuyó 1 y 7 puntos porcentuales en los periodos octubre de 2012-septiembre de 2013 e investigado, respectivamente, acumulando una pérdida de 8 puntos porcentuales en el periodo analizado. La disminución de la utilización de la capacidad instalada en el periodo investigado está asociada principalmente a una caída de la producción de 9% en el mismo periodo, dado que la capacidad instalada prácticamente se mantuvo const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7. </w:t>
      </w:r>
      <w:r>
        <w:rPr>
          <w:rFonts w:eastAsia="Times New Roman" w:cs="Verdana" w:ascii="Verdana" w:hAnsi="Verdana"/>
          <w:sz w:val="20"/>
          <w:szCs w:val="20"/>
          <w:lang w:val="es-ES" w:eastAsia="es-MX"/>
        </w:rPr>
        <w:t>El empleo de la rama de producción nacional se incrementó 4% en el periodo octubre de 2012-septiembre de 2013 y creció 1% en el periodo investigado, para incrementarse 5% en todo el periodo analizado, mientras que los salarios se incrementaron 13%, 6% y 19% en los mismos periodos,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8. </w:t>
      </w:r>
      <w:r>
        <w:rPr>
          <w:rFonts w:eastAsia="Times New Roman" w:cs="Verdana" w:ascii="Verdana" w:hAnsi="Verdana"/>
          <w:sz w:val="20"/>
          <w:szCs w:val="20"/>
          <w:lang w:val="es-ES" w:eastAsia="es-MX"/>
        </w:rPr>
        <w:t>La productividad de la rama de producción nacional medida como el cociente entre el volumen de producción y el número de empleados, decreció 3% y 10% en los periodos octubre de 2012-septiembre de 2013 e investigado, respectivamente, acumulando una caída de 13% en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9. </w:t>
      </w:r>
      <w:r>
        <w:rPr>
          <w:rFonts w:eastAsia="Times New Roman" w:cs="Verdana" w:ascii="Verdana" w:hAnsi="Verdana"/>
          <w:sz w:val="20"/>
          <w:szCs w:val="20"/>
          <w:lang w:val="es-ES" w:eastAsia="es-MX"/>
        </w:rPr>
        <w:t xml:space="preserve">La Secretaría examinó la situación financiera de la rama de producción nacional de recubrimientos cerámicos, para los años de 2011 a 2013 y de los periodos octubre de 2011-septiembre de 2012, octubre de 2012-septiembre de 2013 y octubre de 2013-septiembre de 2014, que constituyen el periodo analizado. </w:t>
      </w:r>
      <w:bookmarkStart w:id="141" w:name="N_Ref331755306"/>
      <w:r>
        <w:rPr>
          <w:rFonts w:eastAsia="Times New Roman" w:cs="Verdana" w:ascii="Verdana" w:hAnsi="Verdana"/>
          <w:sz w:val="20"/>
          <w:szCs w:val="20"/>
          <w:lang w:val="es-ES" w:eastAsia="es-MX"/>
        </w:rPr>
        <w:t>La Secretaría contó con los estados financieros dictaminados de las Solicitantes, para dichos años</w:t>
      </w:r>
      <w:bookmarkEnd w:id="141"/>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bookmarkStart w:id="142" w:name="N_Ref436917743"/>
      <w:bookmarkStart w:id="143" w:name="N_Ref413341803"/>
      <w:r>
        <w:rPr>
          <w:rFonts w:eastAsia="Times New Roman" w:cs="Verdana" w:ascii="Verdana" w:hAnsi="Verdana"/>
          <w:b/>
          <w:sz w:val="20"/>
          <w:szCs w:val="20"/>
          <w:lang w:val="es-ES" w:eastAsia="es-MX"/>
        </w:rPr>
        <w:t xml:space="preserve">420. </w:t>
      </w:r>
      <w:r>
        <w:rPr>
          <w:rFonts w:eastAsia="Times New Roman" w:cs="Verdana" w:ascii="Verdana" w:hAnsi="Verdana"/>
          <w:sz w:val="20"/>
          <w:szCs w:val="20"/>
          <w:lang w:val="es-ES" w:eastAsia="es-MX"/>
        </w:rPr>
        <w:t>En lo que se refiere al análisis de beneficios operativos de la mercancía similar a la investigada, Vitromex y Lamosa presentaron el estado de costos, ventas y utilidades de la mercancía similar a la investigada para los años de 2011 a 2013, y los periodos octubre de 2011-septiembre de 2012, octubre de 2012-septiembre de 2013 y octubre de 2013-septiembre de 2014.</w:t>
      </w:r>
      <w:bookmarkEnd w:id="143"/>
      <w:r>
        <w:rPr>
          <w:rFonts w:eastAsia="Times New Roman" w:cs="Verdana" w:ascii="Verdana" w:hAnsi="Verdana"/>
          <w:sz w:val="20"/>
          <w:szCs w:val="20"/>
          <w:lang w:val="es-ES" w:eastAsia="es-MX"/>
        </w:rPr>
        <w:t xml:space="preserve"> Dicha información fue actualizada con fines de comparabilidad financiera mediante el método de cambios en el nivel general de precios.</w:t>
      </w:r>
      <w:bookmarkEnd w:id="142"/>
    </w:p>
    <w:p>
      <w:pPr>
        <w:pStyle w:val="Normal"/>
        <w:spacing w:lineRule="exact" w:line="218" w:before="280" w:after="280"/>
        <w:jc w:val="both"/>
        <w:rPr>
          <w:rFonts w:ascii="Verdana" w:hAnsi="Verdana" w:eastAsia="Times New Roman" w:cs="Verdana"/>
          <w:sz w:val="20"/>
          <w:szCs w:val="20"/>
          <w:lang w:eastAsia="es-MX"/>
        </w:rPr>
      </w:pPr>
      <w:bookmarkStart w:id="144" w:name="N_Ref395781650"/>
      <w:bookmarkStart w:id="145" w:name="N_Ref395781676"/>
      <w:bookmarkStart w:id="146" w:name="N_Ref413412237"/>
      <w:bookmarkEnd w:id="146"/>
      <w:r>
        <w:rPr>
          <w:rFonts w:eastAsia="Times New Roman" w:cs="Verdana" w:ascii="Verdana" w:hAnsi="Verdana"/>
          <w:b/>
          <w:sz w:val="20"/>
          <w:szCs w:val="20"/>
          <w:lang w:val="es-ES" w:eastAsia="es-MX"/>
        </w:rPr>
        <w:t xml:space="preserve">421. </w:t>
      </w:r>
      <w:r>
        <w:rPr>
          <w:rFonts w:eastAsia="Times New Roman" w:cs="Verdana" w:ascii="Verdana" w:hAnsi="Verdana"/>
          <w:sz w:val="20"/>
          <w:szCs w:val="20"/>
          <w:lang w:val="es-ES" w:eastAsia="es-MX"/>
        </w:rPr>
        <w:t>De acuerdo con lo descrito en el punto 161 de la Resolución de Inicio, Lamosa presentó para cada una de las empresas comercializadoras, la información para el periodo investigado y los dos comparables anteriores, de la mercancía similar a la investigada de fabricación nacional y otro de producto de importación, sin embargo, para el caso de este último, no fue claro quién de las empresas las realizó, por lo que la Secretaría solicitó tal precisión. En su respuesta, la empresa indicó que las comercializadoras fueron quienes realizaron las importaciones directamente.</w:t>
      </w:r>
    </w:p>
    <w:p>
      <w:pPr>
        <w:pStyle w:val="Normal"/>
        <w:spacing w:lineRule="exact" w:line="218" w:before="280" w:after="280"/>
        <w:jc w:val="both"/>
        <w:rPr>
          <w:rFonts w:ascii="Verdana" w:hAnsi="Verdana" w:eastAsia="Times New Roman" w:cs="Verdana"/>
          <w:sz w:val="20"/>
          <w:szCs w:val="20"/>
          <w:lang w:eastAsia="es-MX"/>
        </w:rPr>
      </w:pPr>
      <w:bookmarkStart w:id="147" w:name="N_Ref413412237"/>
      <w:bookmarkStart w:id="148" w:name="N_Ref446793412"/>
      <w:bookmarkEnd w:id="147"/>
      <w:r>
        <w:rPr>
          <w:rFonts w:eastAsia="Times New Roman" w:cs="Verdana" w:ascii="Verdana" w:hAnsi="Verdana"/>
          <w:b/>
          <w:sz w:val="20"/>
          <w:szCs w:val="20"/>
          <w:lang w:val="es-ES" w:eastAsia="es-MX"/>
        </w:rPr>
        <w:t xml:space="preserve">422. </w:t>
      </w:r>
      <w:r>
        <w:rPr>
          <w:rFonts w:eastAsia="Times New Roman" w:cs="Verdana" w:ascii="Verdana" w:hAnsi="Verdana"/>
          <w:sz w:val="20"/>
          <w:szCs w:val="20"/>
          <w:lang w:val="es-ES" w:eastAsia="es-MX"/>
        </w:rPr>
        <w:t>Asimismo, tal como se señaló en el punto 162 de la Resolución de Inicio, la Secretaría elaboró un estado de costos, ventas y utilidades de la mercancía similar a la investigada de fabricación nacional para el periodo investigado y los dos comparables anteriores, donde consideró el costo de venta y l</w:t>
      </w:r>
      <w:bookmarkEnd w:id="144"/>
      <w:bookmarkEnd w:id="145"/>
      <w:bookmarkEnd w:id="148"/>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9:00Z</dcterms:created>
  <dc:creator>estefania camacho</dc:creator>
  <dc:description/>
  <dc:language>en-US</dc:language>
  <cp:lastModifiedBy>estefania camacho</cp:lastModifiedBy>
  <dcterms:modified xsi:type="dcterms:W3CDTF">2016-05-19T14:32:00Z</dcterms:modified>
  <cp:revision>1</cp:revision>
  <dc:subject/>
  <dc:title/>
</cp:coreProperties>
</file>