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RESOLUCIÓN que modifica las disposiciones de carácter general aplicables a las emisoras de valores y a otros participantes del mercado de valore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30 de enero de 2015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Bancaria y de Valores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La Comisión Nacional Bancaria y de Valores con fundamento en lo dispuesto por el artículo 104, segundo y último párrafo de la Ley del Mercado de Valores y 4, fracciones XXXVI y XXXVIII, 16, fracción I y 19 de la Ley de la Comisión Nacional Bancaria y de Valores, y</w:t>
      </w:r>
    </w:p>
    <w:p>
      <w:pPr>
        <w:pStyle w:val="Normal"/>
        <w:spacing w:lineRule="exact" w:line="216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Que el “Decreto por el que se reforman, adicionan y derogan diversas disposiciones en materia financiera y se expide la Ley para Regular las Agrupaciones Financieras”, publicado en el Diario Oficial de la Federación el 10 de enero de 2014, reformó, entre otros ordenamientos legales a la Ley General de Organizaciones y Actividades Auxiliares del Crédito, a fin de incluir en el ámbito de regulación y supervisión de la Comisión Nacional Bancaria y de Valores a sociedades financieras de objeto múltiple que emitan valores de deuda a su cargo inscritos en el Registro Nacional de Valores conforme a la Ley del Mercado de Valores, o bien, tratándose de títulos fiduciarios igualmente inscritos en el citado Registro, cuando el cumplimiento de las obligaciones en relación con los títulos que se emitan al amparo del fideicomiso dependan total o parcialmente de dicha sociedad, actuando como fideicomitente, cedente o administrador del patrimonio fideicomitido o como garante o avalista de los referidos títulos;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Que en ese tenor, resulta indispensable adecuar en las presentes disposiciones las normas que habrán de regir a las sociedades emisoras en la materia relativa a los criterios de contabilidad y de auditoría, lo cual redundará en que dichas sociedades cuenten con un marco jurídico que les otorgue certeza en su operación respecto de la observancia de dichas normas, ha resuelto expedir la siguiente:</w:t>
      </w:r>
    </w:p>
    <w:p>
      <w:pPr>
        <w:pStyle w:val="Normal"/>
        <w:spacing w:lineRule="exact" w:line="216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RESOLUCIÓN QUE MODIFICA LAS DISPOSICIONES DE CARÁCTER GENERAL APLICABLES A LAS EMISORAS DE VALORES Y A OTROS PARTICIPANTES DEL MERCADO DE VALORES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FOR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78, tercer y quinto párrafos y se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DEROGA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artículo 78, cuarto párrafo de las “Disposiciones de carácter general aplicables a las emisoras de valores y a otros participantes del mercado de valores”, publicadas en el Diario Oficial de la Federación el 19 de marzo de 2003 y modificadas mediante resoluciones publicadas en el propio Diario el 7 de octubre de 2003, el 6 de septiembre de 2004, el 22 de septiembre de 2006, 19 de septiembre de 2008, 27 de enero, 22 de julio y 29 de diciembre de 2009, 10 y 20 de diciembre de 2010, 16 de marzo, 27 de julio, 31 de agosto y 28 de diciembre de 2011, 16 de febrero y 12 de octubre de 2012, 30 de abril y 15 de julio de 2013, 30 de enero, 17 de junio, 24 de septiembre, 26 de diciembre de 2014 y 12 de enero de 2015, para quedar como sigue: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TÍCULO 78.- . . 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Tratándose de los estados financieros que presenten las entidades financieras, deberán ser elaborados y dictaminados de acuerdo con las normas contables y de auditoría dictadas por las autoridades mexicanas competentes, según corresponda. Los estados financieros que presenten las sociedades financieras de objeto múltiple no reguladas que emitan valores distintos a instrumentos de deuda, deberán elaborarse y dictaminarse de conformidad con los criterios de contabilidad y de auditoría que les sean aplicables a las sociedades financieras de objeto múltiple reguladas a que se refiere el artículo 87-D, fracción V de la Ley General de Organizaciones y Actividades Auxiliares del Crédito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uarto párrafo.- Se deroga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Tratándose de los estados financieros de aquellas emisoras cuya actividad preponderante sea el otorgamiento de crédito, la celebración de arrendamiento financiero o factoraje financiero, deberán elaborarse y dictaminarse de conformidad con los criterios de contabilidad y de auditoría que les sean aplicables a las sociedades financieras de objeto múltiple reguladas a que se refiere el en términos del artículo 87-D, fracción V, de la Ley General de Organizaciones y Actividades Auxiliares del Crédito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exto párrafo.- Derogado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. . 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”</w:t>
      </w:r>
    </w:p>
    <w:p>
      <w:pPr>
        <w:pStyle w:val="Normal"/>
        <w:spacing w:lineRule="exact" w:line="216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presente Resolución entrará en vigor el día siguiente al de su publicación en el Diario Oficial de la Federación.</w:t>
      </w:r>
    </w:p>
    <w:p>
      <w:pPr>
        <w:pStyle w:val="Normal"/>
        <w:spacing w:lineRule="auto" w:line="240" w:before="280" w:after="7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pt-PT" w:eastAsia="es-MX"/>
        </w:rPr>
        <w:t>Atentamente,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México, D.F., a 20 de enero de 2015.- El Presidente de la Comisión Nacional Bancaria y de Valores, Jaime González Aguadé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4:00Z</dcterms:created>
  <dc:creator>Allan Morgan Hernandez</dc:creator>
  <dc:description/>
  <dc:language>en-US</dc:language>
  <cp:lastModifiedBy>Allan Morgan Hernandez</cp:lastModifiedBy>
  <dcterms:modified xsi:type="dcterms:W3CDTF">2015-01-30T14:15:00Z</dcterms:modified>
  <cp:revision>1</cp:revision>
  <dc:subject/>
  <dc:title/>
</cp:coreProperties>
</file>