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n, adicionan y derogan diversas disposiciones del Reglamento de la Ley Federal de Presupuesto y Responsabilidad Hacendari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0 de marz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os Estados Unidos Mexicanos, en ejercicio de la facultad que me confiere el artículo 89, fracción I de la Constitución Política de los Estados Unidos Mexicanos, y con fundamento en los artículos 31 y 37 de la Ley Orgánica de la Administración Pública Federal y 6; 27; 78; 107; 110 y 111 de la Ley Federal de Presupuesto y Responsabilidad Hacendaria, he tenido a bien expedir el siguiente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ECRETO POR EL QUE SE REFORMAN, ADICIONAN Y DEROGAN DIVERSAS DISPOSICIONES DEL REGLAMENTO DE LA LEY FEDERAL DE PRESUPUESTO Y RESPONSABILIDAD HACENDARIA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Únic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artículos 25, fracciones III y IV, párrafos primero y segundo; 181, párrafo primero; 283; 303; 304 y 310;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dicion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artículo 303 Bis,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erog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artículos 180 y 304 A del Reglamento de la Ley Federal de Presupuesto y Responsabilidad Hacendaria, para quedar como sigue: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25. …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 …</w:t>
      </w:r>
    </w:p>
    <w:p>
      <w:pPr>
        <w:pStyle w:val="Normal"/>
        <w:spacing w:lineRule="exact" w:line="237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  <w:t>Meta, es la expresión cuantitativa del nivel de cumplimiento esperado del objetivo en un periodo determinado, y debe expresarse conforme al indicador de desempeño, de manera clara, medible y precisa;</w:t>
      </w:r>
    </w:p>
    <w:p>
      <w:pPr>
        <w:pStyle w:val="Normal"/>
        <w:spacing w:lineRule="exact" w:line="237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V. 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Indicador de desempeño, es la expresión cuantitativa construida a partir de variables cuantitativas o cualitativas, que proporciona un medio sencillo y fiable para medir el cumplimiento de las metas establecidas, reflejar los cambios vinculados con las acciones del programa, dar seguimiento y evaluar sus resultados. Será de dos tipos, estratégico o de gestión y deberá ser expresado en términos de lo previsto en el artículo 27 de la Ley, reflejando al menos lo siguiente:</w:t>
      </w:r>
    </w:p>
    <w:p>
      <w:pPr>
        <w:pStyle w:val="Normal"/>
        <w:spacing w:lineRule="exact" w:line="237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)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a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) …</w:t>
      </w:r>
    </w:p>
    <w:p>
      <w:pPr>
        <w:pStyle w:val="Normal"/>
        <w:spacing w:lineRule="exact" w:line="237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La Secretaría establecerá las metodologías para alinear indicadores a objetivos que describan los fines, propósitos, componentes y actividades de los programas, y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V. …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180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rogado.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181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dependencias y las entidades a través de su dependencia coordinadora de sector, deberán enviar trimestralmente a la Cámara de Diputados, por conducto de las comisiones correspondientes, turnando copia a la Secretaría y a la Función Pública, informes sobre el presupuesto ejercido entregado a los beneficiarios de los programas al menos a nivel de capítulo y concepto de gasto, así como informes sobre el cumplimiento de las metas y objetivos con base en los indicadores de desempeño respectivos, incluidos los correspondientes a los convenios formalizados con las organizaciones a que se refiere el artículo 178 de este Reglamento. Dichos informes se deberán presentar a más tardar a los quince días hábiles posteriores a la terminación de cada trimestre, salvo en el caso de programas que operen en zonas rurales aisladas y de difícil acceso, que cuenten con las autorizaciones de dichas comisiones para remitir la información en un plazo distinto.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7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283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ara la integración de los informes a que se refieren los artículos 107, 110 y 111 de la Ley, las dependencias, las entidades y los ejecutores de gasto señalados en el artículo 5, fracciones II y III de la Ley, se sujetarán a lo siguiente:</w:t>
      </w:r>
    </w:p>
    <w:p>
      <w:pPr>
        <w:pStyle w:val="Normal"/>
        <w:spacing w:lineRule="exact" w:line="237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  <w:t>Enviarán a la Secretaría la información necesaria a través de los sistemas disponibles, a más tardar quince días naturales después de concluido el trimestre o mes que se reporte, según corresponda;</w:t>
      </w:r>
    </w:p>
    <w:p>
      <w:pPr>
        <w:pStyle w:val="Normal"/>
        <w:spacing w:lineRule="exact" w:line="237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I. 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rán responsables de la calidad y oportunidad de la información reportada a la Secretaría, y</w:t>
      </w:r>
    </w:p>
    <w:p>
      <w:pPr>
        <w:pStyle w:val="Normal"/>
        <w:spacing w:lineRule="exact" w:line="237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II. 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berán calcular, conforme a la metodología que para la elaboración de las estadísticas de finanzas públicas dé a conocer la Secretaría, los principales indicadores de la postura fiscal, de ingreso y de gasto públicos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303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Sistema de Evaluación del Desempeño será obligatorio para las dependencias y entidades, las cuales lo aplicarán con base en este Reglamento y las disposiciones que para tal efecto emita la Secretaría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dependencias coordinadoras de sector tomarán las medidas necesarias, una vez realizada la evaluación y verificación de los avances en la ejecución de los programas, con base en los indicadores de desempeño, en las entidades ubicadas en su sector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303 Bis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Secretaría se coordinará con el Consejo Nacional de Evaluación de la Política de Desarrollo Social para que conjuntamente emitan el programa anual de evaluación a que se refiere el artículo 110 de la Ley, en los términos de las disposiciones jurídicas aplicables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dependencias y entidades deberán realizar las evaluaciones conforme al programa anual de evaluación a que se refiere el párrafo anterior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n la designación y contratación de los expertos, instituciones académicas y de investigación u organismos especializados de carácter nacional o internacional que elaboren la evaluación de resultados de los programas sujetos a reglas de operación a que se refiere el artículo 78 de la Ley, se deberá observar lo previsto en el programa anual de evaluación y demás disposiciones jurídicas aplicables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  <w:t>Las dependencias y entidades, en los términos del artículo 50 de la Ley, podrán realizar contrataciones para que las evaluaciones a que se refiere el párrafo anterior abarquen varios ejercicios fiscales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l costo de las evaluaciones a que se refieren los artículos 78 y 110 de la Ley que, en su caso, se genere deberá cubrirse con cargo al presupuesto de la dependencia o entidad correspondiente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  <w:t>Las dependencias y entidades deberán enviar las evaluaciones a la Cámara de Diputados, por conducto de la Comisión de Presupuesto y Cuenta Pública, a la Secretaría y al Consejo Nacional de Evaluación de la Política de Desarrollo Social, en los términos y plazos que establezca el programa anual de evaluación a que se refiere este artículo, y difundirlas a través de sus respectivas páginas de Internet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n-US"/>
        </w:rPr>
        <w:t>Con base en la información de las evaluaciones que proporcionen las dependencias y entidades en términos del párrafo anterior, la Secretaría integrará un repositorio digital único de evaluaciones, el cual será público y estará disponible a través de su página de Internet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 Secretaría coordinará las evaluaciones previstas en el programa anual de evaluación, con excepción de aquéllas en materia de desarrollo social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304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seguimiento y la medición de los indicadores de desempeño se realizarán en la forma siguiente:</w:t>
      </w:r>
    </w:p>
    <w:p>
      <w:pPr>
        <w:pStyle w:val="Normal"/>
        <w:spacing w:lineRule="exact" w:line="228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l. 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 reuniones que convoque la Secretaría con las dependencias coordinadoras de sector y, en su caso, con las entidades, las cuales se llevarán a cabo al menos dos veces al año;</w:t>
      </w:r>
    </w:p>
    <w:p>
      <w:pPr>
        <w:pStyle w:val="Normal"/>
        <w:spacing w:lineRule="exact" w:line="228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I. 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 reuniones entre las dependencias coordinadoras de sector y las entidades coordinadas, las cuales se llevarán a cabo al menos dos veces al año, y</w:t>
      </w:r>
    </w:p>
    <w:p>
      <w:pPr>
        <w:pStyle w:val="Normal"/>
        <w:spacing w:lineRule="exact" w:line="228" w:before="280" w:after="280"/>
        <w:ind w:left="864" w:hanging="5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  <w:tab/>
        <w:t>A través de los sistemas de seguimiento de metas que determine la Secretaría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rtículo 304 A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rogado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310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dependencias y entidades deberán proporcionar en los plazos en que les sean solicitados, los informes, documentos y, en general, todos aquellos datos que permitan la realización de las visitas y auditorías que determine efectuar la Función Pública, por sí o a través de los órganos internos de control, o a solicitud de la Secretaría o de la dependencia coordinadora de sector respectiva, así como de la información complementaria que se requiera para el apoyo de las atribuciones de la Función Pública en materia de control de gestión y auditoría. Las dependencias y entidades serán responsables de la calidad y oportunidad de la información reportada a que se refiere este artículo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derogan todas las disposiciones que se opongan a lo dispuesto en el presente Decreto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Dado en la Residencia del Poder Ejecutivo Federal, en la Ciudad de México, a veintinueve de marzo de dos mil dieciséis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Hacienda y Crédito Público,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Luis Videgaray Caso.- Rúbrica.- El Secretario de la Función Pública, Virgilio Andrade Martínez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8:00Z</dcterms:created>
  <dc:creator>estefania camacho</dc:creator>
  <dc:description/>
  <dc:language>en-US</dc:language>
  <cp:lastModifiedBy>estefania camacho</cp:lastModifiedBy>
  <dcterms:modified xsi:type="dcterms:W3CDTF">2016-03-30T14:19:00Z</dcterms:modified>
  <cp:revision>1</cp:revision>
  <dc:subject/>
  <dc:title/>
</cp:coreProperties>
</file>