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79 de la Comisión Administradora del Tratado de Libre Comercio entre los Estados Unidos Mexicanos y la República de Colombia, adoptada el 30 de abri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Tratado de Libre Comercio entre los Estados Unidos Mexicanos, la República de Colombia y la República de Venezuela (Tratado) fue aprobado por el Senado de la República el 13 de julio de 1994, publicado en el Diario Oficial de la Federación el 9 de enero de 1995 y entró en vigor el 1 de enero del mismo añ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vención Internacional por la que se establece el Sistema Armonizado de Designación y Codificación de Mercancías (Sistema Armonizado), del cual son parte los Estados Unidos Mexicanos y la República de Colombia, establece una nomenclatura común para agilizar los trámites aduaneros y facilitar el intercambio comercial internacional.</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de Cooperación Aduanera de la Organización Mundial de Aduanas, siguiendo el procedimiento establecido en el artículo 16 de la citada Convención, realizó modificaciones al Sistema Armonizado, a fin de asegurar su aplicación uniforme y reubicar mercancías mal agrupadas, las cuales inciden directamente en el Anexo al Artículo 6-03 del Tratado.</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ió al Grupo de Trabajo de Reglas de Origen de conformidad con lo establecido en el Artículo 6-17 (2) (a) del Tratado llevar a cabo el trabajo técnico para realizar las actualizaciones a al Anexo al Artículo 6-03.</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0 de abril de 2015 la Comisión Administradora del Tratado, de conformidad con el Artículo 20-01 (2) (f) (iii), del Tratado, adoptó  la Decisión No. 79 relativa a las actualizaciones de la Sección B del Anexo al Artículo 6-03 del Tratado, derivadas de la Cuarta Enmienda al Sistema Armonizado  versión 2007, y</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la Decisión No. 79 a las autoridades y a los particulares, por lo que se expide el siguiente:</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da a conocer la Decisión No. 79 de la Comisión Administradora del Tratado de Libre Comercio entre los Estados Unidos Mexicanos y la República de Colombia:</w:t>
      </w:r>
    </w:p>
    <w:p>
      <w:pPr>
        <w:pStyle w:val="Normal"/>
        <w:spacing w:lineRule="exact" w:line="26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79</w:t>
      </w:r>
    </w:p>
    <w:p>
      <w:pPr>
        <w:pStyle w:val="Normal"/>
        <w:spacing w:lineRule="exact" w:line="26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ctualizaciones de la Sección B del Anexo al Artículo 6-03 del Tratado de Libre Comercio entre los Estados Unidos Mexicanos y la República de Colombia, derivadas de la Cuarta Enmienda al Sistema Armonizado de Designación y Codificación de Mercancías (Sistema Armonizado), versión 2007.</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Comisión Administradora del Tratado de Libre Comercio entre los Estados Unidos Mexicanos y la República de Colombia (el Tratado), teniendo en cuenta las recomendaciones del Grupo de Trabajo de Reglas de Origen derivadas de la Cuarta Enmienda al Sistema Armonizado, versión 2007, según el Artículo 6-17 (2) (a), y de conformidad con lo establecido en el Artículo 20-01 (2) (f) (iii) del Tratado,</w:t>
      </w:r>
    </w:p>
    <w:p>
      <w:pPr>
        <w:pStyle w:val="Normal"/>
        <w:spacing w:lineRule="exact" w:line="26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CIDE:</w:t>
      </w:r>
    </w:p>
    <w:p>
      <w:pPr>
        <w:pStyle w:val="Normal"/>
        <w:spacing w:lineRule="exact" w:line="263" w:before="280" w:after="280"/>
        <w:ind w:left="720"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Adoptar las actualizaciones de la Sección B del Anexo al Artículo 6-03 del Tratado, derivadas de la Cuarta Enmienda al Sistema Armonizado, versión 2007, como se establece en el Anexo a esta Decisión.</w:t>
      </w:r>
    </w:p>
    <w:p>
      <w:pPr>
        <w:pStyle w:val="Normal"/>
        <w:spacing w:lineRule="exact" w:line="263" w:before="280" w:after="280"/>
        <w:ind w:left="720"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El Anexo de la presente Decisión forma parte integrante de la misma.</w:t>
      </w:r>
    </w:p>
    <w:p>
      <w:pPr>
        <w:pStyle w:val="Normal"/>
        <w:spacing w:lineRule="exact" w:line="263" w:before="280" w:after="280"/>
        <w:ind w:left="720"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La presente Decisión entrará en vigor a los 30 días siguientes a la fecha de su firm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l artículo 6-0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específicas de origen</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B-Reglas específicas de orige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imales vivos; productos del reino animal (Capítulo 1 a 5)</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w:t>
        <w:tab/>
        <w:t>Animales Vivos</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1.01-01.06</w:t>
        <w:tab/>
        <w:t>Un cambio a la partida 01.01 a 01.06 de cualquier otro capítulo.</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w:t>
        <w:tab/>
        <w:t>Carnes y Despojos Comestibles</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201.30</w:t>
        <w:tab/>
        <w:t>Un cambio a la subpartida 0201.30 de cualquier otro capítulo, excepto del capítulo 01.</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202.30</w:t>
        <w:tab/>
        <w:t>Un cambio a la subpartida 0202.30 de cualquier otro capítulo, excepto del capítulo 01.</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2.04-02.10</w:t>
        <w:tab/>
        <w:t>Un cambio a la partida 02.04 a 02.10 de cualquier otro capítulo, excepto del capítulo 01.</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w:t>
        <w:tab/>
        <w:t>Pescados y Crustáceos y Moluscos y otros Invertebrados Acuáticos</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3.01-03.07</w:t>
        <w:tab/>
        <w:t>Un cambio a la partida 03.01 a 03.07 de cualquier otro capítulo.</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w:t>
        <w:tab/>
        <w:t>Leche y Productos Lácteos; Huevo de Ave; Miel Natural; Productos Comestibles de Origen Animal no expresados ni comprendidos en otras partidas</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2.10</w:t>
        <w:tab/>
        <w:t>Un cambio a la subpartida 0402.10 de cualquier otro capítulo, excepto de preparaciones a base de productos lácteos con un contenido de sólidos lácteos superior al 10 por ciento en peso de la subpartida 1901.90 o la partida 21.06.</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2.21</w:t>
        <w:tab/>
        <w:t>Un cambio a la subpartida 0402.21 de cualquier otro capítulo, excepto de preparaciones a base de productos lácteos superior al 10 por ciento en peso de la subpartida 1901.90 o la partida 21.06.</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2.29-0402.91</w:t>
        <w:tab/>
        <w:t>Un cambio a la subpartida 0402.29 a 0402.91 de cualquier otro capítulo, excepto de preparaciones a base de productos lácteos superior al 10 por ciento en peso, de la subpartida 1901.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2.99</w:t>
        <w:tab/>
        <w:t>Un cambio a la subpartida 0402.99 de cualquier otro capítulo, excepto de la subpartida 1901.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3</w:t>
        <w:tab/>
        <w:t>Un cambio a la partida 04.03 de cualquier otro capítulo, excepto de preparaciones a base de productos lácteos con un contenido de sólidos lácteos superior al 10 por ciento en peso, de la subpartida 1901.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5.10</w:t>
        <w:tab/>
        <w:t>Un cambio a la subpartida 0405.10 de cualquier otro capítulo, excepto de la subpartida 1901.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5.20</w:t>
        <w:tab/>
        <w:t>Un cambio a la subpartida 0405.20 de cualquier otro capítulo, excepto de preparaciones a base de productos lácteos con un contenido de sólidos lácteos superior al 10 por ciento, en peso, de la subpartida 1901.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0405.90</w:t>
        <w:tab/>
        <w:t>Un cambio a la subpartida 0405.90 de cualquier otro capítulo, excepto de preparaciones a base de productos lácteos con un contenido de sólidos lácteos superior al 10 por ciento, de la subpartida 1901.90 o la partida 21.06.</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6.10</w:t>
        <w:tab/>
        <w:t>Un cambio a la subpartida 0406.10 de cualquier otro capítulo, excepto de preparaciones a base de productos lácteos con un contenido de sólidos lácteos superior al 10 por ciento, en peso, de la subpartida 1901.90 o la partida 21.06.</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6.20-0406.40</w:t>
        <w:tab/>
        <w:t>Un cambio a la subpartida 0406.20 a 0406.40 de cualquier otro capítulo, excepto de preparaciones a base de productos lácteos con un contenido de sólidos lácteos superior al 10 por ciento, en peso de la subpartida 1901.9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6.90</w:t>
        <w:tab/>
        <w:t>Un cambio a la subpartida 0406.90 de cualquier otro capítulo, excepto de preparaciones a base de productos lácteos con un contenido de sólidos lácteos superior al 10 por ciento, en peso, de la subpartida 1901.90 o la partida 21.06.</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7</w:t>
        <w:tab/>
        <w:t>Un cambio a huevo fértil de la partida 04.07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4.09-04.10</w:t>
        <w:tab/>
        <w:t>Un cambio a la partida 04.09 a 04.10 de cualquier otro capítulo, excepto de preparaciones a base de productos lácteos con un contenido de sólidos lácteos superior al 10 por ciento, en peso, de la subpartida 1901.9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w:t>
        <w:tab/>
        <w:t>Los demás Productos de Origen Animal no expresados ni comprendidos en otras partida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5.01-05.11</w:t>
        <w:tab/>
        <w:t>Un cambio a la partida 05.01 a 05.11 de cualquier otro capítulo.</w:t>
      </w:r>
    </w:p>
    <w:p>
      <w:pPr>
        <w:pStyle w:val="Normal"/>
        <w:spacing w:lineRule="exact" w:line="254" w:before="280" w:after="280"/>
        <w:ind w:left="2160" w:hanging="1872"/>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54" w:before="280" w:after="280"/>
        <w:ind w:left="2160" w:hanging="1872"/>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l Reino Vegetal (Capítulo 6 a 14)</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w:t>
        <w:tab/>
        <w:t>Plantas Vivas y Productos de la Floricultur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6.01-06.04</w:t>
        <w:tab/>
        <w:t>Un cambio a la partida 06.01 a 06.04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w:t>
        <w:tab/>
        <w:t>Legumbres y Hortalizas, Plantas, Raíces y Tubérculos Alimenticio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w:t>
        <w:tab/>
      </w:r>
      <w:r>
        <w:rPr>
          <w:rFonts w:eastAsia="Times New Roman" w:cs="Verdana" w:ascii="Verdana" w:hAnsi="Verdana"/>
          <w:i/>
          <w:sz w:val="20"/>
          <w:szCs w:val="20"/>
          <w:lang w:val="es-ES" w:eastAsia="es-MX"/>
        </w:rPr>
        <w:t>No obstante el párrafo 2.b, en el Artículo 6-06: De Minimis, el párrafo 1 del Artículo 6-06, se aplica a hongos y trufas no originarios de la subpartida 0709.59 utilizados para producir mezclas de hongos y trufas de la subpartida 0709.59 y alcaparras no originarias de la subpartida 0711.90 utilizadas para producir mezclas de hortalizas de la subpartida 0711.9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7.01-07.14</w:t>
        <w:tab/>
        <w:t>Un cambio a la partida 07.01 a 07.14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w:t>
        <w:tab/>
        <w:t>Frutos Comestibles; Cortezas de Agrios o de Melone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No obstante el párrafo 2.b, en el Artículo 6-06: De Minimis, el párrafo 1 del Artículo 6-06, no se aplica a nueces de macadamia no originarias de la subpartida 0802.60 utilizadas para producir mezclas de nueces de la subpartida 0802.9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8.01-08.02</w:t>
        <w:tab/>
        <w:t>Un cambio a la partida 08.01 a 08.02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8.04-08.14</w:t>
        <w:tab/>
        <w:t>Un cambio a la partida 08.04 a 08.14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w:t>
        <w:tab/>
        <w:t>Café, Té, Yerba Mate y Especia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w:t>
        <w:tab/>
      </w:r>
      <w:r>
        <w:rPr>
          <w:rFonts w:eastAsia="Times New Roman" w:cs="Verdana" w:ascii="Verdana" w:hAnsi="Verdana"/>
          <w:i/>
          <w:sz w:val="20"/>
          <w:szCs w:val="20"/>
          <w:lang w:val="es-ES" w:eastAsia="es-MX"/>
        </w:rPr>
        <w:t>No obstante el párrafo 2.b, en el Artículo 6-06: De Minimis, el párrafo 1 del Artículo 6-06, se aplica a tomillo, hojas de laurel o curry no originarios de la subpartida 0910.99 utilizados para producir mezclas de la subpartida 0910.99.</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09.01-09.10</w:t>
        <w:tab/>
        <w:t>Un cambio a la partida 09.01 a 09.10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0</w:t>
        <w:tab/>
        <w:t>Cereale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001.10</w:t>
        <w:tab/>
        <w:t>Un cambio a la subpartida 1001.10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0.02-10.05</w:t>
        <w:tab/>
        <w:t>Un cambio a la partida 10.02 a 10.05 de cualquier otro capítul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0.08</w:t>
        <w:tab/>
        <w:t>Un cambio a la partida 10.08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tab/>
        <w:t>Productos de la Molinería; Malta; Almidón y Fécula; Inulina; Gluten de Trig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1.01</w:t>
        <w:tab/>
        <w:t>Un cambio a la partida 11.01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2.10-1102.20</w:t>
        <w:tab/>
        <w:t>Un cambio a la subpartida 1102.10 a 1102.20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2.90</w:t>
        <w:tab/>
        <w:t xml:space="preserve">Un cambio a harina de arroz de la subpartida 1102.90 de cualquier otro capítulo, excepto del capítulo 10; o </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1102.90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3.11</w:t>
        <w:tab/>
        <w:t>Un cambio a la subpartida 1103.11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3.13</w:t>
        <w:tab/>
        <w:t>Un cambio a la subpartida 1103.13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3.19</w:t>
        <w:tab/>
        <w:t>Un cambio a grañoles o sémola de arroz de la subpartida 1103.19 de cualquier otro capítulo, excepto del capítulo 10;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1103.19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3.20</w:t>
        <w:tab/>
        <w:t>Un cambio a “pellets” de trigo de la subpartida 1103.20 de cualquier otro capítulo;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1103.20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12</w:t>
        <w:tab/>
        <w:t>Un cambio a la subpartida 1104.12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19</w:t>
        <w:tab/>
        <w:t>Un cambio a granos aplastados o en copos de cebada de la subpartida 1104.19 de cualquier otro capítulo;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1104.19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22</w:t>
        <w:tab/>
        <w:t>Un cambio a la subpartida 1104.22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23</w:t>
        <w:tab/>
        <w:t>Un cambio a la subpartida 1104.23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29</w:t>
        <w:tab/>
        <w:t>Un cambio a los demás granos trabajados (por ejemplo: mondados, perlados, troceados o quebrantados) de cebada de la subpartida 1104.29 de cualquier otro capítulo;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1104.29 de cualquier otro capítulo, excepto del capítulo 1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4.30</w:t>
        <w:tab/>
        <w:t>Un cambio a la subpartida 1104.30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5-11.06</w:t>
        <w:tab/>
        <w:t>Un cambio a la partida 11.05 a 11.06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1.08-11.09</w:t>
        <w:tab/>
        <w:t>Un cambio a la partida 11.08 a 11.09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tab/>
        <w:t>Semillas y Frutos Oleaginosos; Semillas y Frutos Diversos; Plantas Industriales o Medicinales; Paja y Forrajes</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 xml:space="preserve">No obstante el párrafo 2.b, en el Artículo 6-06: De Minimis, el párrafo 1 del Artículo 6-06, se aplica a </w:t>
      </w:r>
      <w:r>
        <w:rPr>
          <w:rFonts w:eastAsia="Times New Roman" w:cs="Verdana" w:ascii="Verdana" w:hAnsi="Verdana"/>
          <w:i/>
          <w:color w:val="000000"/>
          <w:sz w:val="20"/>
          <w:szCs w:val="20"/>
          <w:lang w:val="es-ES" w:eastAsia="es-MX"/>
        </w:rPr>
        <w:t xml:space="preserve">semillas de </w:t>
      </w:r>
      <w:r>
        <w:rPr>
          <w:rFonts w:eastAsia="Times New Roman" w:cs="Verdana" w:ascii="Verdana" w:hAnsi="Verdana"/>
          <w:i/>
          <w:sz w:val="20"/>
          <w:szCs w:val="20"/>
          <w:lang w:val="es-ES" w:eastAsia="es-MX"/>
        </w:rPr>
        <w:t>fleo de los prados no originaria que es utilizada para producir mezclas de la subpartida 1209.29.</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2.01-12.02</w:t>
        <w:tab/>
        <w:t>Un cambio a la partida 12.01 a 12.02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2.04</w:t>
        <w:tab/>
        <w:t>Un cambio a la partida 12.04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2.06-12.07</w:t>
        <w:tab/>
        <w:t>Un cambio a la partida 12.06 a 12.07 de cualquier otro capítul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2.09-12.14</w:t>
        <w:tab/>
        <w:t>Un cambio a la partida 12.09 a 12.14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tab/>
        <w:t>Gomas, Resinas y demás jugos y Extractos Vegetales</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i/>
          <w:sz w:val="20"/>
          <w:szCs w:val="20"/>
          <w:lang w:val="es-ES" w:eastAsia="es-MX"/>
        </w:rPr>
        <w:t xml:space="preserve">No obstante el párrafo 2.b, en el Artículo 6-06: De Minimis, el párrafo 1 del Artículo 6-06, se aplica a savia y extractos de piretro o de </w:t>
      </w:r>
      <w:r>
        <w:rPr>
          <w:rFonts w:eastAsia="Times New Roman" w:cs="Verdana" w:ascii="Verdana" w:hAnsi="Verdana"/>
          <w:i/>
          <w:sz w:val="20"/>
          <w:szCs w:val="20"/>
          <w:lang w:val="es-ES" w:eastAsia="en-US"/>
        </w:rPr>
        <w:t>raíces que contengan rotenona</w:t>
      </w:r>
      <w:r>
        <w:rPr>
          <w:rFonts w:eastAsia="Times New Roman" w:cs="Verdana" w:ascii="Verdana" w:hAnsi="Verdana"/>
          <w:i/>
          <w:sz w:val="20"/>
          <w:szCs w:val="20"/>
          <w:lang w:val="es-ES" w:eastAsia="es-MX"/>
        </w:rPr>
        <w:t xml:space="preserve"> no originarios que son utilizados para producir bienes de la subpartida 1302.19.</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3.01-13.02</w:t>
        <w:tab/>
        <w:t>Un cambio a la partida 13.01 a 13.02 de cualquier otro capítulo, excepto de concentrados de paja de adormidera de la subpartida 2939.11.</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w:t>
        <w:tab/>
        <w:t>Materias Trenzables y demás Productos de Origen Vegetal, no expresados ni comprendidos en otras partidas</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4.01-14.04</w:t>
        <w:tab/>
        <w:t>Un cambio a la partida 14.01 a 14.04 de cualquier otro capítulo.</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rasas y aceites animales o vegetales, productos de su desdoblamiento; grasas alimenticias elaboradas; ceras de origen animal o vegetal (Capítulo 15)</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w:t>
        <w:tab/>
        <w:t>Grasas y Aceites Animales o vegetales; productos de su desdoblamiento, grasas alimenticias elaboradas; ceras de origen animal o vegetal.</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04-15.06</w:t>
        <w:tab/>
        <w:t>Un cambio a la partida 15.04 a 15.06 de cualquier otro capítulo, excepto de la partida 38.23.</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07</w:t>
        <w:tab/>
        <w:t>Un cambio a la partida 15.07 de cualquier otro capítulo</w:t>
      </w:r>
      <w:r>
        <w:rPr>
          <w:rStyle w:val="FootnoteAnchor"/>
          <w:rFonts w:eastAsia="Times New Roman" w:cs="Verdana" w:ascii="Verdana" w:hAnsi="Verdana"/>
          <w:sz w:val="20"/>
          <w:szCs w:val="20"/>
          <w:lang w:val="es-ES" w:eastAsia="es-MX"/>
        </w:rPr>
        <w:footnoteReference w:id="2"/>
      </w:r>
      <w:r>
        <w:rPr>
          <w:rFonts w:eastAsia="Times New Roman" w:cs="Verdana" w:ascii="Verdana" w:hAnsi="Verdana"/>
          <w:sz w:val="20"/>
          <w:szCs w:val="20"/>
          <w:lang w:val="es-ES" w:eastAsia="es-ES"/>
        </w:rPr>
        <w:t>[1]</w:t>
      </w:r>
      <w:r>
        <w:rPr>
          <w:rFonts w:eastAsia="Times New Roman" w:cs="Verdana" w:ascii="Verdana" w:hAnsi="Verdana"/>
          <w:sz w:val="20"/>
          <w:szCs w:val="20"/>
          <w:lang w:val="es-ES_tradnl" w:eastAsia="es-MX"/>
        </w:rPr>
        <w:t>.</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09-15.10</w:t>
        <w:tab/>
        <w:t>Un cambio a la partida 15.09 a 15.10 de cualquier otro capítulo, excepto de la partida 38.23.</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1</w:t>
        <w:tab/>
        <w:t>Un cambio a la partida 15.11 de cualquier otro capítulo, excepto la nuez y almendra de palma de la subpartida 1207.99.</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2.11-1512.19</w:t>
        <w:tab/>
        <w:t>Un cambio a la subpartida 1512.11 a 15112.19 de cualquier otro capítulo</w:t>
      </w:r>
      <w:r>
        <w:rPr>
          <w:rFonts w:eastAsia="Times New Roman" w:cs="Verdana" w:ascii="Verdana" w:hAnsi="Verdana"/>
          <w:position w:val="6"/>
          <w:sz w:val="20"/>
          <w:szCs w:val="20"/>
          <w:lang w:val="es-ES_tradnl" w:eastAsia="es-MX"/>
        </w:rPr>
        <w:t>1</w:t>
      </w:r>
      <w:r>
        <w:rPr>
          <w:rFonts w:eastAsia="Times New Roman" w:cs="Verdana" w:ascii="Verdana" w:hAnsi="Verdana"/>
          <w:sz w:val="20"/>
          <w:szCs w:val="20"/>
          <w:lang w:val="es-ES_tradnl" w:eastAsia="es-MX"/>
        </w:rPr>
        <w:t>.</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3.21-1513.29</w:t>
        <w:tab/>
        <w:t>Un cambio a la subpartida 1513.21 a 1513.29 de cualquier otro capítulo, excepto la nuez y almendra de palma de la subpartida 1207.99.</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4.11-1514.19</w:t>
        <w:tab/>
        <w:t>Un cambio a la subpartida 1514.11 a 1514.19 de cualquier otro capítulo</w:t>
      </w:r>
      <w:r>
        <w:rPr>
          <w:rFonts w:eastAsia="Times New Roman" w:cs="Verdana" w:ascii="Verdana" w:hAnsi="Verdana"/>
          <w:position w:val="6"/>
          <w:sz w:val="20"/>
          <w:szCs w:val="20"/>
          <w:lang w:val="es-ES_tradnl" w:eastAsia="es-MX"/>
        </w:rPr>
        <w:t>1</w:t>
      </w:r>
      <w:r>
        <w:rPr>
          <w:rFonts w:eastAsia="Times New Roman" w:cs="Verdana" w:ascii="Verdana" w:hAnsi="Verdana"/>
          <w:sz w:val="20"/>
          <w:szCs w:val="20"/>
          <w:lang w:val="es-ES_tradnl" w:eastAsia="es-MX"/>
        </w:rPr>
        <w:t>.</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4.99</w:t>
        <w:tab/>
        <w:t>Un cambio a la subpartida 1514.99 de cualquier otro capítulo</w:t>
      </w:r>
      <w:r>
        <w:rPr>
          <w:rFonts w:eastAsia="Times New Roman" w:cs="Verdana" w:ascii="Verdana" w:hAnsi="Verdana"/>
          <w:position w:val="6"/>
          <w:sz w:val="20"/>
          <w:szCs w:val="20"/>
          <w:lang w:val="es-ES_tradnl" w:eastAsia="es-MX"/>
        </w:rPr>
        <w:t>1</w:t>
      </w:r>
      <w:r>
        <w:rPr>
          <w:rFonts w:eastAsia="Times New Roman" w:cs="Verdana" w:ascii="Verdana" w:hAnsi="Verdana"/>
          <w:sz w:val="20"/>
          <w:szCs w:val="20"/>
          <w:lang w:val="es-ES_tradnl" w:eastAsia="es-MX"/>
        </w:rPr>
        <w:t>.</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5</w:t>
        <w:tab/>
        <w:t>Un cambio a la partida 15.15 de cualquier otro capítulo.</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6.10</w:t>
        <w:tab/>
        <w:t>Un cambio a la subpartida 1516.10 de cualquier otro capítulo.</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6.20</w:t>
        <w:tab/>
        <w:t>Un cambio a la subpartida 1516.20 de cualquier otro capítulo, excepto la nuez y amendra de palma de la subpartida 1207.99.</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17.10</w:t>
        <w:tab/>
        <w:t>Un cambio a la subpartida 1517.10 de cualquier otro capítulo, excepto la nuez y almendra de palma de la subpartida 1207.99.</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5.21-15.22</w:t>
        <w:tab/>
        <w:t>Un cambio a la partida 15.21 a 15.22 de cualquier otro capítulo, excepto de la partida 38.23.</w:t>
      </w:r>
    </w:p>
    <w:p>
      <w:pPr>
        <w:pStyle w:val="Normal"/>
        <w:spacing w:lineRule="exact" w:line="24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 las industrias alimenticias; bebidas, líquidos alcohólicos y vinagre; tabaco y sucedáneos del tabaco elaborados (Capítulo 16 a 24)</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w:t>
        <w:tab/>
        <w:t>Preparaciones de Carne, de Pescado o de Crustáceos, de Moluscos o de otros Invertebrados Acuáticos</w:t>
      </w:r>
    </w:p>
    <w:p>
      <w:pPr>
        <w:pStyle w:val="Normal"/>
        <w:spacing w:lineRule="exact" w:line="247"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01</w:t>
        <w:tab/>
        <w:t>Un cambio a la partida 16.01 de cualquier otro capítulo, excepto del capítulo 02;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partida 16.01 de la subpartida 0207.13, 0207.14, 0207.26, 0207.27 o 0207.35, habiendo o no cambios de cualquier otro capítulo, cumpliendo con un valor de contenido regional no menor al 40 por cient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602.10-1602.20</w:t>
        <w:tab/>
        <w:t>Un cambio a la subpartida 1602.10 a 1602.20 de cualquier otro capítulo, excepto del capítulo 02,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1602.10 a 1602.20 de la subpartida 0207.13, 0207.14, 0207.26, 0207.27 o 0207.35, habiendo o no cambios de cualquier otro capítulo cumpliendo con un valor de contenido regional no menor a 40 por cient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2.31</w:t>
        <w:tab/>
        <w:t>Un cambio a ensalada de pavo regular o “light” o carne deshebrada de pavo con verdura y mayonesa de la subpartida 1602.31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os demás bienes de la subpartida 1602.31 de cualquier otro capítulo, excepto del capítulo 02,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os demás bienes de la subpartida 1602.31 de la subpartida 0207.13, 0207.14, 0207.26, 0207.27 o 0207,35, habiendo o no cambios de cualquier otro capítulo cumpliendo con un valor de contenido regional no menor al 40 por cient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2.32-1602.42</w:t>
        <w:tab/>
        <w:t>Un cambio a la subpartida 1602.32 a 1602.42 de cualquier otro capítulo, excepto del capítulo 02,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1602.32 a 1602.42 de la subpartida 0207.13, 0207.14, 0207.26, 0207.27 o 0207.35, habiendo o no cambios de cualquier otro capítulo cumpliendo con un valor de contenido regional no menor al 40 por cient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2.49</w:t>
        <w:tab/>
        <w:t>Un cambio a la subpartida 1602.49 de cualquier otro capítulo, excepto del capítulo 02.</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2.50-1602.90</w:t>
        <w:tab/>
        <w:t>Un cambio a la subpartida 1602.50 a 1602.90 de cualquier otro capítulo, excepto del capítulo 02,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1602.50 a 1602.90 de la subpartida 0207.13, 0207.14, 0207.26, 0207.27 o 0207.35, habiendo o no cambios de cualquier otro capítulo cumpliendo con un valor de contenido regional no menor al 40 por cient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6.03-16.05</w:t>
        <w:tab/>
        <w:t>Un cambio a la partida 16.03 a 16.05 de cualquier otro capítulo, excepto de la subpartida 0302.31 a 0302.39 ó 0303.41 a 0303.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w:t>
        <w:tab/>
        <w:t>Azúcares y Artículos de Confiterí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7.01</w:t>
        <w:tab/>
        <w:t>Un cambio a la partida 17.01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7.04</w:t>
        <w:tab/>
        <w:t>Un cambio a la partida 17.04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w:t>
        <w:tab/>
        <w:t>Cacao y sus Preparaciones</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1-18.05</w:t>
        <w:tab/>
        <w:t>Un cambio a la partida 18.01 a 18.05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806.20-1806.90</w:t>
        <w:tab/>
        <w:t>Un cambio a la subpartida 1806.20 a 1806.90 de cualquier otra subpartida, siempre que el cacao originario no constituya menos del 60 por ciento en volumen del contenido de cacao del bien.</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w:t>
        <w:tab/>
        <w:t>Preparaciones a base de Cereales, Harina, Almidón, Fécula o Leche; Productos de Pastelerí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1901.10</w:t>
        <w:tab/>
        <w:t>Un cambio a la subpartida 1901.10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subpartida:</w:t>
        <w:tab/>
        <w:t>Para efectos de determinar si un bien de la subpartida 1901.20 es un bien originario, el trigo de la partida 10.01 utilizado en la producción de este bien en el territorio de una de las Partes será considerado como si fuese producido en el territorio de una o ambas Partes si:</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trigo importado al territorio de la Parte desde el territorio de los Estados Unidos de América o Canadá; y</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trigo es totalmente obtenido en el territorio de los Estados Unidos de América o Canadá de conformidad con este Tratad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901.20</w:t>
        <w:tab/>
        <w:t>Un cambio a productos a base de harinas, almidones o féculas de avena, maíz o trigo con un contenido de azúcar no mayor al 65 % de la subpartida 1901.20, de cualquier otro capítulo, excepto de la partida 10.01, 11.01 u 11.03, o del capítulo 17, 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 bien con un contenido de azúcar no mayor al 65 % de la subpartida 1901.20 de cualquier otro capítulo, excepto del capítulo 04 o la partida 10.01, 11.01 u 11.03, o del capítulo 17.</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901.90</w:t>
        <w:tab/>
        <w:t>Un cambio a manjar blanco (arequipe) de la subpartida 1901.90 de cualquier otro capítulo, excepto del 04 u 11</w:t>
      </w:r>
      <w:r>
        <w:rPr>
          <w:rStyle w:val="FootnoteAnchor"/>
          <w:rFonts w:eastAsia="Times New Roman" w:cs="Verdana" w:ascii="Verdana" w:hAnsi="Verdana"/>
          <w:sz w:val="20"/>
          <w:szCs w:val="20"/>
          <w:lang w:val="es-ES" w:eastAsia="es-MX"/>
        </w:rPr>
        <w:footnoteReference w:id="3"/>
      </w:r>
      <w:r>
        <w:rPr>
          <w:rFonts w:eastAsia="Times New Roman" w:cs="Verdana" w:ascii="Verdana" w:hAnsi="Verdana"/>
          <w:sz w:val="20"/>
          <w:szCs w:val="20"/>
          <w:lang w:val="es-ES" w:eastAsia="es-ES"/>
        </w:rPr>
        <w:t>[2]</w:t>
      </w:r>
      <w:r>
        <w:rPr>
          <w:rFonts w:eastAsia="Times New Roman" w:cs="Verdana" w:ascii="Verdana" w:hAnsi="Verdana"/>
          <w:sz w:val="20"/>
          <w:szCs w:val="20"/>
          <w:lang w:val="es-ES" w:eastAsia="es-MX"/>
        </w:rPr>
        <w:t>.</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9.02-19.04</w:t>
        <w:tab/>
        <w:t>Un cambio a la partida 19.02 a 19.04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905.31-1905.32</w:t>
        <w:tab/>
        <w:t>Un cambio a la subpartida 1905.31 a 1905.32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1905.90</w:t>
        <w:tab/>
        <w:t>Un cambio a la subpartida 1905.90 de cualquier otro capítulo, excepto del capítulo 04 u 11, siempre que los bienes no contengan más del 50 por ciento en peso de azúcar no originaria del Capítulo 17 y el peso del cacao no originario del Capítulo 17 y el peso del cacao no originario del Capítulo 18 no exceda el 50 % del peso total del bien.</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0</w:t>
        <w:tab/>
        <w:t>Preparaciones de Legumbres u Hortalizas, de Frutos o de otras partes de Plantas</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más de las Partes.</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i/>
          <w:sz w:val="20"/>
          <w:szCs w:val="20"/>
          <w:lang w:val="es-ES" w:eastAsia="es-MX"/>
        </w:rPr>
        <w:t>No obstante el párrafo 2.b, en el Artículo 6-06: De Minimis, el párrafo 1 del Artículo 6-06, no se aplica a brotes de bambú no originarios de la subpartida 2005.91 utilizados para producir mezclas de hortalizas de la subpartida 2005.99.</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1-20.05</w:t>
        <w:tab/>
        <w:t>Un cambio a la partida 20.01 a 20.05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7</w:t>
        <w:tab/>
        <w:t>Un cambio a la partida 20.07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8.11</w:t>
        <w:tab/>
        <w:t>Un cambio a cacahuates (maníes) sin cáscara de la subpartida 2008.11 de cualquier otra partida, excepto de la partida 12.02; 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008.11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11-2009.49</w:t>
        <w:tab/>
        <w:t>Un cambio a la subpartida 2009.11 a 2009.49 de cualquier otro capítulo, excepto del capítulo 08.</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50</w:t>
        <w:tab/>
        <w:t>Un cambio a la subpartida 2009.50 de cualquier otro capítulo, excepto del capítulo 07.</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61-2009.79</w:t>
        <w:tab/>
        <w:t>Un cambio a la subpartida 2009.61 a 2009.79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80.aa</w:t>
        <w:tab/>
        <w:t>Un cambio a la fracción arancelaria 2009.80.aa de cualquier otro capítulo, excepto del capítulo 08.</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80</w:t>
        <w:tab/>
        <w:t>Un cambio a la subpartida 2009.80 de cualquier otro capítul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009.90</w:t>
        <w:tab/>
        <w:t>Un cambio a la subpartida 2009.90 de cualquier otra subpartida, cumpliendo con un contenido regional no menor al 60 por cient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tab/>
        <w:t>Preparaciones Alimenticias Diversas</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101.11.aa</w:t>
        <w:tab/>
        <w:t>Un cambio a la fracción arancelaria 2101.11.aa de cualquier otro capítulo, siempre que el café no originario del capítulo 9 no constituya más del 20 por ciento en peso del bien.</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1.11-2101.12</w:t>
        <w:tab/>
        <w:t>Un cambio a la subpartida 2101.11 a 2101.12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1.20-2101.30</w:t>
        <w:tab/>
        <w:t>Un cambio a la subpartida 2101.20 a 2101.3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3.10</w:t>
        <w:tab/>
        <w:t>Un cambio a la subpartida 2103.1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3.30-2103.90</w:t>
        <w:tab/>
        <w:t>Un cambio a la subpartida 2103.30 a 2103.9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4-21.05</w:t>
        <w:tab/>
        <w:t>Un cambio a la partida 21.04 a 21.05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10</w:t>
        <w:tab/>
        <w:t>Un cambio a la subpartida 2106.1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106.90</w:t>
        <w:tab/>
        <w:t>Un cambio a concentrados de jugos de una sola fruta, legumbre u hortaliza, enriquecidos con minerales o vitaminas, que contengan azúcar, de la subpartida 2106.90 de cualquier otro capítulo, excepto de la partida 20.09 o de bebidas a base de jugos de una sola fruta, legumbre u hortaliza enriquecidos con minerales o vitaminas de la subpartida 2202.90;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ezclas de jugos concentrados de frutas, legumbres u hortalizas, enriquecidos con minerales o vitaminas; que no contengan azúcar, de la subpartida 2106.90 de cualquier otro capítulo, excepto de la partida 20.09 o de bebidas a base de mezclas de jugos de frutas, legumbres u hortalizas, enriquecidos con minerales o vitaminas de la subpartida 2202.90;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reparaciones con un contenido de sólidos lácteos superior al 10 por ciento en peso, que no contengan azúcar, de la subpartida 2106.90 de cualquier otro capítulo, excepto del capítulo 04;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2106.90.aa</w:t>
      </w:r>
      <w:r>
        <w:rPr>
          <w:rStyle w:val="FootnoteAnchor"/>
          <w:rFonts w:eastAsia="Times New Roman" w:cs="Verdana" w:ascii="Verdana" w:hAnsi="Verdana"/>
          <w:sz w:val="20"/>
          <w:szCs w:val="20"/>
          <w:lang w:val="es-ES" w:eastAsia="es-MX"/>
        </w:rPr>
        <w:footnoteReference w:id="4"/>
      </w:r>
      <w:r>
        <w:rPr>
          <w:rFonts w:eastAsia="Times New Roman" w:cs="Verdana" w:ascii="Verdana" w:hAnsi="Verdana"/>
          <w:sz w:val="20"/>
          <w:szCs w:val="20"/>
          <w:lang w:val="es-ES" w:eastAsia="es-ES"/>
        </w:rPr>
        <w:t>[3]</w:t>
      </w:r>
      <w:r>
        <w:rPr>
          <w:rFonts w:eastAsia="Times New Roman" w:cs="Verdana" w:ascii="Verdana" w:hAnsi="Verdana"/>
          <w:sz w:val="20"/>
          <w:szCs w:val="20"/>
          <w:lang w:val="es-ES" w:eastAsia="es-MX"/>
        </w:rPr>
        <w:t xml:space="preserve"> de cualquier otro capítulo, excepto de la partida 20.09, subpartida 2202.90 ó capítulo 04 ó 19,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106.9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tab/>
        <w:t>Bebidas, Líquidos Alcohólicos y Vinagre</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1</w:t>
        <w:tab/>
        <w:t>Un cambio a la partida 22.01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10</w:t>
        <w:tab/>
        <w:t>Un cambio a la subpartida 2202.10 de cualquier otro capítul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2.90</w:t>
        <w:tab/>
        <w:t>Un cambio a bebidas a base de jugos de una sola fruta, legumbre u hortaliza, enriquecidos con minerales o vitaminas de la subpartida 2202.90 de cualquier otro capítulo, excepto de la partida 20.09 o de concentrados de jugos de una sola fruta, legumbre u hortaliza, enriquecidos con minerales o vitaminas de la subpartida 2106.90;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bebidas a base de mezclas de jugos de frutas, legumbres u hortalizas, enriquecidos con minerales o vitaminas de la subpartida 2202.90 de cualquier otro capítulo, excepto de la partida 20.09 o de mezclas de jugos, concentrados de frutas, legumbres u hortalizas enriquecidos con minerales o vitaminas de la subpartida 2106.90, o</w:t>
      </w:r>
    </w:p>
    <w:p>
      <w:pPr>
        <w:pStyle w:val="Normal"/>
        <w:spacing w:lineRule="exact" w:line="23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bebidas a base de mezclas de jugos de frutas, legumbres u hortalizas, enriquecidos con minerales o vitaminas de la subpartida 2202.90 de cualquier otra subpartida dentro del capítulo 22, la partida 20.09 o de mezclas de jugos concentrados de frutas, legumbres u hortalizas, enriquecidos con minerales o vitaminas de la subpartida 2106.90, habiendo o no cambios de cualquier otro capítulo, siempre que ni un solo ingrediente de jugo de una sola fruta, ni ingredientes de jugo de un solo país que no sea Parte, constituya en forma simple más del 60 por ciento del volumen del bien;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bebidas que contengan leche de la subpartida 2202.90 de cualquier otro capítulo, excepto del capítulo 04;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bebida isotónica carbonatada adicionada con aminoácidos y vitaminas de la subpartida 2202.90 de cualquier otro capítulo,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s demás bebidas de la subpartida 2202.90 de cualquier otro capítulo, excepto de la partida 20.09 o subpartida 2106.90.</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3-22.07</w:t>
        <w:tab/>
        <w:t>Un cambio a la partida 22.03 a 22.07 de cualquier partida fuera del grupo, excepto de la partida 22.08 a 22.09.</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20.aa</w:t>
        <w:tab/>
        <w:t>Un cambio a la fracción arancelaria 2208.2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2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30.aa</w:t>
        <w:tab/>
        <w:t>Un cambio a la fracción arancelaria 2208.3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3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50.aa</w:t>
        <w:tab/>
        <w:t>Un cambio a la fracción arancelaria 2208.5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5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60.aa</w:t>
        <w:tab/>
        <w:t>Un cambio a la fracción arancelaria 2208.6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6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70.aa</w:t>
        <w:tab/>
        <w:t>Un cambio a la fracción arancelaria 2208.7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7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208.90.aa</w:t>
        <w:tab/>
        <w:t>Un cambio a la fracción arancelaria 2208.90.aa de cualquier otro capítulo, excepto de la fracción arancelaria 2106.90.aa o 3302.10.aa; 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2208.90.aa de la fracción arancelaria 2106.90.aa o 3302.10.aa, habiendo o no cambios de cualquier otro capítulo, cumpliendo con un contenido regional no menor al 60 por ciento.</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8</w:t>
        <w:tab/>
        <w:t>Un cambio a la partida 22.08 de cualquier otra partida, excepto de la partida 22.03 a 22.07 o 22.09, o fracción arancelaria 2106.90.aa o 3302.10.aa.</w:t>
      </w:r>
    </w:p>
    <w:p>
      <w:pPr>
        <w:pStyle w:val="Normal"/>
        <w:spacing w:lineRule="exact" w:line="27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2.09</w:t>
        <w:tab/>
        <w:t>Un cambio a la partida 22.09 de cualquier otra partida, excepto de la partida 22.03 a 22.08.</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w:t>
        <w:tab/>
        <w:t>Residuos y Desperdicios de las Industrias Alimentarias; Alimentos preparados para Animale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1-23.03</w:t>
        <w:tab/>
        <w:t>Un cambio a la partida 23.01 a 23.03 de cualquier otro capítulo, excepto del capítulo 02, 10, 11, 12 ó 17.</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3.05-23.09</w:t>
        <w:tab/>
        <w:t>Un cambio a la partida 23.05 a 23.09 de cualquier otro capítulo, excepto del capítulo 02, 10, 11, 12 ó 17.</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w:t>
        <w:tab/>
        <w:t>Tabaco y sucedáneos del tabaco elaborado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402.20</w:t>
        <w:tab/>
        <w:t>Un cambio a cigarrillos que contengan tabaco de la subpartida 2402.20 de cualquier otro capítulo, 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garrillos que contengan tabaco de la subpartida 2402.20 de cualquier otra partida, siempre que el tabaco no originario del capítulo 24 no constituya más del 60 por ciento del peso del bie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minerales (Capítulo 25 a 27)</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w:t>
        <w:tab/>
        <w:t>Sal; Azufre; Tierras y Piedras; Yesos; Cales y Cemento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5.01-25.30</w:t>
        <w:tab/>
        <w:t>Un cambio a la partida 25.01 a 25.30 de cualquier otro capítul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6</w:t>
        <w:tab/>
        <w:t>Minerales, Escorias y Ceniza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6.01-26.21</w:t>
        <w:tab/>
        <w:t>Un cambio a la partida 26.01 a 26.21 de cualquier otro capítul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7</w:t>
        <w:tab/>
        <w:t>Combustibles Minerales, Aceites Minerales y Productos de su Destilación; Materias Bituminosas; Ceras Minerale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01-27.09</w:t>
        <w:tab/>
        <w:t>Un cambio a la partida 27.01 a 27.09 de cualquier otro capítul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10-27.15</w:t>
        <w:tab/>
        <w:t>Un cambio a la partida 27.10 a 27.15 de cualquier otra partida fuera del grup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7.16</w:t>
        <w:tab/>
        <w:t>Un cambio a la partida 27.16 de cualquier otra partid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8</w:t>
        <w:tab/>
        <w:t>Productos Químicos Inorgánicos; Compuestos Inorgánicos u Orgánicos de los Metales Preciosos, de los Elementos Radioactivos, de los Metales de las Tierras Raras o de Isótopos</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1.10</w:t>
        <w:tab/>
        <w:t>Un cambio a la subpartida 2801.10 de cualquier otro capítul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1.20-2801.30</w:t>
        <w:tab/>
        <w:t>Un cambio a la subpartida 2801.20 a 2801.30 de cualquier otra subpartida, cumpliendo con un contenido regional no menor a 50%.</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2</w:t>
        <w:tab/>
        <w:t>Un cambio a la partida 28.02 de cualquier otra partida, cumpliendo con un contenido regional no menor a 50%.</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3</w:t>
        <w:tab/>
        <w:t>Un cambio a la partida 28.03 de cualquier otra partida.</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04.10-2805.12 </w:t>
        <w:tab/>
        <w:t>Un cambio a la subpartida 2804.10 a 2805.12 de cualquier otra subpartida, cumpliendo con un contenido regional no menor a 50%.</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805.19</w:t>
        <w:tab/>
        <w:t>Un cambio a otros metales alcalinos de la subpartida 2805.19 de otros metales alcalinotérreos  de la subpartida 2805.19 o de cualquier otra subpartida, cumpliendo con un contenido regional no menor a 50%; o</w:t>
      </w:r>
    </w:p>
    <w:p>
      <w:pPr>
        <w:pStyle w:val="Normal"/>
        <w:spacing w:lineRule="exact" w:line="26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metales alcalinotérreos de la subpartida 2805.19 de otros metales alcalinos de la subpartida 2805.19 o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05.30-2805.40</w:t>
        <w:tab/>
        <w:t>Un cambio a la subpartida 2805.30 a 2805.40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06.10</w:t>
        <w:tab/>
        <w:t>Un cambio a la subpartida 2806.10 de cualquier otro capítulo.</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06.20</w:t>
        <w:tab/>
        <w:t>Un cambio a la subpartida 2806.20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07-28.08</w:t>
        <w:tab/>
        <w:t>Un cambio a la partida 28.07 a 28.08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09.10-2809.20</w:t>
        <w:tab/>
        <w:t>Un cambio a la subpartida 2809.10 a 2809.20 de cualquier otra sub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0.00</w:t>
        <w:tab/>
        <w:t>Un cambio a la subpartida 2810.00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1-28.13</w:t>
        <w:tab/>
        <w:t>Un cambio a la partida 28.11 a 28.13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4.10</w:t>
        <w:tab/>
        <w:t>Un cambio a la subpartida 2814.10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4.20</w:t>
        <w:tab/>
        <w:t>Un cambio a la subpartida 2814.2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5-28.18</w:t>
        <w:tab/>
        <w:t>Un cambio a la partida 28.15 a 28.18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9.10</w:t>
        <w:tab/>
        <w:t>Un cambio a la subpartida 2819.10 de cualquier otra sub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19.90</w:t>
        <w:tab/>
        <w:t>Un cambio a la subpartida 2819.9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0-28.24</w:t>
        <w:tab/>
        <w:t>Un cambio a la partida 28.20 a 28.24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10-2825.40</w:t>
        <w:tab/>
        <w:t>Un cambio a la subpartida 2825.10 a 2825.4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50</w:t>
        <w:tab/>
        <w:t>Un cambio a la subpartida 2825.50 de cualquier otra sub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5.60-2825.90</w:t>
        <w:tab/>
        <w:t>Un cambio a la subpartida 2825.60 a 2825.9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6</w:t>
        <w:tab/>
        <w:t>Un cambio a la partida 28.26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10-2827.35</w:t>
        <w:tab/>
        <w:t>Un cambio a la subpartida 2827.10 a 2827.35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39</w:t>
        <w:tab/>
        <w:t>Un cambio a cloruro de bario, de hierro, de cobalto o de cinc de la subpartida 2827.39 de cualquier otra partida; o</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27.39 de cloruro de bario, hierro, cobalto o cinc de la subpartida 2827.39 o de cualquier otra sub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41</w:t>
        <w:tab/>
        <w:t>Un cambio a la subpartida 2827.41 de cualquier otra sub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7.49-2827.60</w:t>
        <w:tab/>
        <w:t>Un cambio a la subpartida 2827.49 a 2827.6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8.10</w:t>
        <w:tab/>
        <w:t>Un cambio a la subpartida 2828.10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8.90</w:t>
        <w:tab/>
        <w:t>Un cambio a la subpartida 2828.90 de cualquier otra partida,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29-28.32</w:t>
        <w:tab/>
        <w:t>Un cambio a la partida 28.29 a 28.32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11</w:t>
        <w:tab/>
        <w:t>Un cambio a la subpartida 2833.11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19-2833.22</w:t>
        <w:tab/>
        <w:t>Un cambio a la subpartida 2833.19 a 2833.22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4</w:t>
        <w:tab/>
        <w:t>Un cambio a la subpartida 2833.24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5</w:t>
        <w:tab/>
        <w:t>Un cambio a la subpartida 2833.25 de cualquier otra sub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7</w:t>
        <w:tab/>
        <w:t>Un cambio a la subpartida 2833.27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29</w:t>
        <w:tab/>
        <w:t>Un cambio a sulfato de cromo de la subpartida 2833.29 de cualquier otro bien de la subpartida 2833.29 o cualquier otra sub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3.29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3.30-2833.40</w:t>
        <w:tab/>
        <w:t>Un cambio a la subpartida 2833.30 a 2833.4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4.10-2834.21</w:t>
        <w:tab/>
        <w:t>Un cambio a la subpartida 2834.10 a 2834.21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4.29</w:t>
        <w:tab/>
        <w:t>Un cambio a nitrato de bismuto de la subpartida 2834.29 de otros nitratos de la subpartida 2834.29 o de cualquier otra sub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nitrato de bismuto de la subpartida 2834.29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4.29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5.10-2835.29</w:t>
        <w:tab/>
        <w:t>Un cambio a la subpartida 2835.10 a 2835.29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5.31-2835.39</w:t>
        <w:tab/>
        <w:t>Un cambio a la subpartida 2835.31 a 2835.39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20</w:t>
        <w:tab/>
        <w:t>Un cambio a la subpartida 2836.2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30-2836.92</w:t>
        <w:tab/>
        <w:t>Un cambio a la subpartida 2836.30 a 2836.92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6.99</w:t>
        <w:tab/>
        <w:t>un cambio a carbonatos de amonio o de plomo de la subpartida 2836.99 de cualquier otro bien de la subpartida 2836.99 o de cualquier otra sub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6.99 de carbonatos de amonio o de plomo de la subpartida 2836.99 o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7.11-2837.20</w:t>
        <w:tab/>
        <w:t>Un cambio a la subpartida 2837.11 a 2837.2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9.11-2839.19</w:t>
        <w:tab/>
        <w:t>Un cambio a la subpartida 2839.11 a 2839.19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39.90</w:t>
        <w:tab/>
        <w:t>Un cambio a  silicatos de potasio de la subpartida 2839.90 de cualquier otro bien de la subpartida 2839.90 o de cualquier otra sub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9.90 de silicatos de potasio de la subpartida 2839.90 o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0</w:t>
        <w:tab/>
        <w:t>Un cambio a la partida 28.4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841.30</w:t>
        <w:tab/>
        <w:t>Un cambio a la subpartida 2841.3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841.50</w:t>
        <w:tab/>
      </w:r>
      <w:r>
        <w:rPr>
          <w:rFonts w:eastAsia="Times New Roman" w:cs="Verdana" w:ascii="Verdana" w:hAnsi="Verdana"/>
          <w:sz w:val="20"/>
          <w:szCs w:val="20"/>
          <w:lang w:val="es-ES" w:eastAsia="es-MX"/>
        </w:rPr>
        <w:t>Un cambio a cromatos de cinc o plomo de la subpartida 2841.5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dicromato de potasio de la subpartida 2841.50 de cualquier otro bien de la subpartida 2841.50 o de cualquier otra sub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2841.5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841.61-2841.69</w:t>
        <w:tab/>
        <w:t>Un cambio a la subpartida 2841.61 a 2841.69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70-2841.80</w:t>
        <w:tab/>
        <w:t>Un cambio a la subpartida 2841.70 a 2841.8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1.90</w:t>
        <w:tab/>
        <w:t>Un cambio a aluminatos de la subpartida 2841.9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41.90 de aluminatos de la subpartida 2841.90 o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2.10</w:t>
        <w:tab/>
        <w:t xml:space="preserve">Un cambio a silicatos dobles o complejos, incluidos los aluminosilicatos químicamente definidos, de la subpartida 2842.10 de aluminosilicatos </w:t>
      </w:r>
      <w:r>
        <w:rPr>
          <w:rFonts w:eastAsia="Times New Roman" w:cs="Verdana" w:ascii="Verdana" w:hAnsi="Verdana"/>
          <w:sz w:val="20"/>
          <w:szCs w:val="20"/>
          <w:lang w:val="es-ES_tradnl" w:eastAsia="es-MX"/>
        </w:rPr>
        <w:t xml:space="preserve">que no sean de constitución química definida </w:t>
      </w:r>
      <w:r>
        <w:rPr>
          <w:rFonts w:eastAsia="Times New Roman" w:cs="Verdana" w:ascii="Verdana" w:hAnsi="Verdana"/>
          <w:sz w:val="20"/>
          <w:szCs w:val="20"/>
          <w:lang w:val="es-ES" w:eastAsia="es-MX"/>
        </w:rPr>
        <w:t>de la subpartida 2842.10 o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uminosilicatos que no sean de constitución química definida de la subpartida 2842.10 de silicatos dobles o complejos, incluidos los aluminosilicatos químicamente definidos, de la subpartida 2842.10 o de cualquier otra subpartida, excepto de la subpartida 3824.71 a 3824.90,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2.90</w:t>
        <w:tab/>
        <w:t xml:space="preserve">Un cambio a fulminatos, cianatos o tiocianatos de la subpartida 2842.90 de cualquier otro bien de la subpartida 2842.90 </w:t>
      </w:r>
      <w:r>
        <w:rPr>
          <w:rFonts w:eastAsia="Times New Roman" w:cs="Verdana" w:ascii="Verdana" w:hAnsi="Verdana"/>
          <w:sz w:val="20"/>
          <w:szCs w:val="20"/>
          <w:lang w:val="es-ES_tradnl" w:eastAsia="es-MX"/>
        </w:rPr>
        <w:t>o de cualquier otra sub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2842.90 de aluminosilicatos </w:t>
      </w:r>
      <w:r>
        <w:rPr>
          <w:rFonts w:eastAsia="Times New Roman" w:cs="Verdana" w:ascii="Verdana" w:hAnsi="Verdana"/>
          <w:sz w:val="20"/>
          <w:szCs w:val="20"/>
          <w:lang w:val="es-ES_tradnl" w:eastAsia="es-MX"/>
        </w:rPr>
        <w:t>que no sean de constitución química definida</w:t>
      </w:r>
      <w:r>
        <w:rPr>
          <w:rFonts w:eastAsia="Times New Roman" w:cs="Verdana" w:ascii="Verdana" w:hAnsi="Verdana"/>
          <w:sz w:val="20"/>
          <w:szCs w:val="20"/>
          <w:lang w:val="es-ES" w:eastAsia="es-MX"/>
        </w:rPr>
        <w:t xml:space="preserve"> o fulminatos, cianatos o tiocianatos de la subpartida 2842.10  o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3.10-2843.30</w:t>
        <w:tab/>
        <w:t>Un cambio a la subpartida 2843.10 a 2843.3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3.90</w:t>
        <w:tab/>
        <w:t>Un cambio a la subpartida 2843.90 de cualquier otra sub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3.90,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4.10-2846.90</w:t>
        <w:tab/>
        <w:t>Un cambio a la subpartida 2844.10 a 2846.9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47-28.49</w:t>
        <w:tab/>
        <w:t>Un cambio a la partida 28.47 a 28.49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50.00</w:t>
        <w:tab/>
        <w:t>Un cambio a la subpartida 2850.0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n-US" w:eastAsia="es-MX"/>
        </w:rPr>
        <w:t>28.52</w:t>
        <w:tab/>
        <w:t>Un cambio a óxido o hidróxido de mercurio de la partida 28.52 de cualquier otro bien de la partida 28.52 o cualquier otra partida, excepto de partida 28.25;</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fluoruros de mercurio de la partida 28.52 de cualquier otro bien de la partida 28.52 o cualquier otra partida, excepto de la partida 28.2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fluorosilicatos de mercurio de la partida 28.52 de cualquier otro bien de la partida 28.52 o cualquier otra partida, excepto de la partida 28.2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loruros de mercurio de la partida 28.52 de cloruros de bario</w:t>
      </w:r>
      <w:r>
        <w:rPr>
          <w:rFonts w:eastAsia="Times New Roman" w:cs="Verdana" w:ascii="Verdana" w:hAnsi="Verdana"/>
          <w:sz w:val="20"/>
          <w:szCs w:val="20"/>
          <w:lang w:val="es-CO" w:eastAsia="es-MX"/>
        </w:rPr>
        <w:t>, de hierro, de cobalto o de cinc</w:t>
      </w:r>
      <w:r>
        <w:rPr>
          <w:rFonts w:eastAsia="Times New Roman" w:cs="Verdana" w:ascii="Verdana" w:hAnsi="Verdana"/>
          <w:sz w:val="20"/>
          <w:szCs w:val="20"/>
          <w:lang w:val="en-US" w:eastAsia="es-MX"/>
        </w:rPr>
        <w:t xml:space="preserve"> de la subpartida 2827.39, cualquier otro bien de la partida 28.52 o cualquier otra partida, excepto de cualquier otro bien de la subpartida 2827.39;</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xicloruros de mercurio de la partida 28.52 de cualquier otro bien de la partida 28.52 o cualquier otra partida, excepto de la partida 28.27;</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bromuros u oxibromuros de mercurio de la partida 28.52 de cualquier otro bien de la partida 28.52 o cualquier otra partida, excepto de la partida 28.27;</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yoduros u oxiyoduros de mercurio de la partida 28.52 de cualquier otro bien de la partida 28.52 o cualquier otra partida, excepto de la partida 28.27;</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ipocloritos, cloritos o hipobromitos de mercurio de la partida 28.52 de cualquier otro bien de la partida 28.52 o cualquier otra partida, excepto de la partida 28.28,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loratos de mercurio de la partida 28.52 de cualquier otro bien de la partida 28.52 o cualquier otra partida, excepto de la partida 28.29;</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perclorato, bromato, perbromato, yodato o peryodato de mercurio de la partida 28.52 de cualquier otro bien de la partida 28.52 o cualquier otra partida, excepto de la partida 28.29;</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ulfuros o polisulfuros de mercurio de la partida 28.52 de cualquier otro bien de la partida 28.52 o cualquier otra partida, excepto de la partida 28.3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ulfitos de mercurio de la partida 28.52 de cualquier otro bien de la partida 28.52 o cualquier otra partida, excepto de la partida 28.32;</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ulfatos de mercurio de la partida 28.52 de cualquier otro bien de la partida 28.52 o cualquier otra partida, excepto de la partida 28.33;</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nitritos de mercurio de la partida 28.52 de cualquier otro bien de la partida 28.52 o cualquier otra partida, excepto de la partida 28.34;</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nitratos de mercurio de la partida 28.52 de cualquier otro bien de la partida 28.52 o cualquier otra partida, excepto de la partida 28.34;</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fosfatos de mercurio de la partida 28.52 de cualquier otro bien de la partida 28.52 o cualquier otra partida, excepto de la bpartida 28.35;</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polifosfatos de mercurio de la partida 28.52 de cualquier otro bien de la partida 28.52 o cualquier otra partida, excepto de la subpartida 2835.39,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arbonatos de mercurio de la partida 28.52 de cualquier otro bien de la partida 28.52 o cualquier otra partida, excepto de la subpartida 2836.99,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ianuros u oxicianuros de mercurio de la partida 28.52 de cualquier otro bien de la partida 28.52 o cualquier otra subpartida, excepto de la subpartida 2837.19,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ianuros complejos de mercurio de la partida 28.52 de cualquier otro bien de la partida 28.52 o cualquier otra partida, excepto de la subpartida 2837.2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fulminatos, cianatos o tiocianatos de mercurio de la partida 28.52 de cualquier otro bien de la partida 28.52 o cualquier otra partida, excepto fulminatos, cianatos o tiocianatos de la subpartida 2842.9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romatos o dicromatos de mercurio de la partida 28.52 de cualquier otro bien de la partida 28.52 o cualquier otra partida, excepto de la partida 28.41;</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ales dobles o complejas de mercurio de la partida 28.52 de aluminosilicatos que no sean de constitución química definida no químicamente definidos de la subpartida 2842.10, cualquier otro bien de la partida 28.52 o cualquier otra partida, excepto de la partida 28.42;</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sales de mercurio de la partida 28.52 de aluminosilicatos que no sean de constitución química definida no químicamente definidos de la subpartida 2842.10, cualquier otro bien de la partida 28.52 o cualquier otra partida, excepto de la partida 28.42;</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ompuestos de metal precioso que contienen mercurio de la partida 28.52 de cualquier otro bien de la partida 28.52 o cualquier otra partida, excepto de la subpartida 2843.9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no se requiere cambio de clasificación arancelaria a compuestos de metal precioso que contienen mercurio de la partida 28.52,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loruro mercúrico amoniacal (cloromercuriato de amonio), hidruros, aziduros, o nitruros de mercurio de la partida 28.52 de cualquier otro bien de la partida 28.52 o cualquier otra partida, excepto de la subpartida 2850.0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loruro aminomercúrico u otros compuestos inorgánicos de mercurio de la partida 28.52 de cualquier otro bien de la partida 28.52 o cualquier otra partida, excepto de la subpartida 2853.0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fenatos o fenoles de mercurio o sus sales de la partida 28.52 de cualquier otro bien de la partida 28.52 o cualquier otra partida, excepto de la subpartida 2907.11,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ercurio s</w:t>
      </w:r>
      <w:r>
        <w:rPr>
          <w:rFonts w:eastAsia="Times New Roman" w:cs="Verdana" w:ascii="Verdana" w:hAnsi="Verdana"/>
          <w:sz w:val="20"/>
          <w:szCs w:val="20"/>
          <w:lang w:eastAsia="es-MX"/>
        </w:rPr>
        <w:t>ó</w:t>
      </w:r>
      <w:r>
        <w:rPr>
          <w:rFonts w:eastAsia="Times New Roman" w:cs="Verdana" w:ascii="Verdana" w:hAnsi="Verdana"/>
          <w:sz w:val="20"/>
          <w:szCs w:val="20"/>
          <w:lang w:val="en-US" w:eastAsia="es-MX"/>
        </w:rPr>
        <w:t>dico p-fenosulfonato o derivados de mercurio que contengan solo el Grupo Sulfo, sus sales o esteres de la partida 28.52 de cualquier otro bien de la partida 28.52 o cualquier otra partida, excepto de la partida 29.07;</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ydroxymercurio-o-nitrofenol, sales sódicas o 5-metyl-2-nitro-7-oxa-8-mercuriobicyclo[4.2.0]octa-1,3,5-trieno o derivados halogenados, nitrados o nitrosados de fenoles o fenoles-alcoholes de mercurio de la partida 28.52 de cualquier otro bien de la partida 28.52 o cualquier otra partida, excepto de la partida 29.08;</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 xml:space="preserve">un cambio a pentadiona u otras </w:t>
      </w:r>
      <w:r>
        <w:rPr>
          <w:rFonts w:eastAsia="Times New Roman" w:cs="Verdana" w:ascii="Verdana" w:hAnsi="Verdana"/>
          <w:sz w:val="20"/>
          <w:szCs w:val="20"/>
          <w:lang w:val="es-CO" w:eastAsia="es-MX"/>
        </w:rPr>
        <w:t>c</w:t>
      </w:r>
      <w:r>
        <w:rPr>
          <w:rFonts w:eastAsia="Times New Roman" w:cs="Verdana" w:ascii="Verdana" w:hAnsi="Verdana"/>
          <w:sz w:val="20"/>
          <w:szCs w:val="20"/>
          <w:lang w:val="en-US" w:eastAsia="es-MX"/>
        </w:rPr>
        <w:t>etonas acíclicas sin función oxigenada de mercurio de la partida 28.52 de cualquier otro bien de la partida 28.52 o cualquier otra partida, excepto de la subpartida 2914.19;</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cetatos de mercurio de la partida 28.52 de cualquier otro bien de la partida 28.52 o cualquier otra partida, excepto de la subpartida 2915.29,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leatos de mercurio de la partida 28.52 de cualquier otro bien de la partida 28.52 o cualquier otra partida, excepto de la subpartida 2915.9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ácido octadecénico de sales de mercurio o ácidos oleico, linoleico o linolénico de mercurio, sus sales o esteres de la partida 28.52 de cualquier otro bien de la partida 28.52 o cualquier otra partida, excepto de la partida 29.16;</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ácido láctico de mercurio de la partida 28.52 de cualquier otro bien de la partida 28.52 o cualquier otra partida, excepto de la partida 29.18;</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ácido salicílico de mercurio de la partida 28.52 de cualquier otro bien de la partida 28.52 o cualquier otra partida, excepto de partida 29.18;</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uccinimida, compuestos con función carboximida o compuestos con función imida, de mercurio de la partida 28.52 de cualquier otro bien de la partida 28.52 o cualquier otra partida, excepto de la partida 29.25;</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timerfonato de sodio de la partida 28.52 de cualquier otro bien de la partida 28.52 o cualquier otra partida, excepto de la subpartida 2930.90,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ompuestos órgano-inorgánicos de mercurio de la partida 28.52 de cualquier otro bien de la partida 28.52 o cualquier otra partida, excepto de la partida 29.31,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2-7-dibromo-4-hidroxymercurifluoresina, sal disódica u otros compuestos heterocíclicos con heteroátomo(s) de oxígeno de la partida 28.52 de cualquier otra partida, excepto de la subpartida 2932.91 a 2932.99,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ales de ácidos nucleicos de mercurio, de la partida 28.52 de cualquier otro bien de la partida 28.52 o cualquier otra partida, excepto de la subpartida 2934.91 a 2934.99,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ácidos nucleicos de mercurio de la partida 28.52 de compuestos heterocíclicos de la subpartida 2934.91 a 2934.99,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ercurio coloidal de la partida 28.52 de cualquier otro bien de la partida 28.52 o cualquier otra partida, excepto de la partida 30.03 o subpartida 3006.92;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ercurio coloidal de la partida 28.52 de la partida 30.03, excepto de la subpartida 3006.92, habiendo o no cambio de cualquier otro bien de la partida 28.52 o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853.00</w:t>
        <w:tab/>
        <w:t>Un cambio a la subpartida 2853.0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9</w:t>
        <w:tab/>
        <w:t>Productos Químicos Orgánicos</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10-2901.21</w:t>
        <w:tab/>
        <w:t>Un cambio a la subpartida 2901.10 a 2901.21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2</w:t>
        <w:tab/>
        <w:t>Un cambio a la subpartida 2901.22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3</w:t>
        <w:tab/>
        <w:t>Un cambio a la subpartida 2901.23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4</w:t>
        <w:tab/>
        <w:t>Un cambio a la subpartida 2901.24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1.29</w:t>
        <w:tab/>
        <w:t>Un cambio a la subpartida 2901.29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11</w:t>
        <w:tab/>
        <w:t>Un cambio a la subpartida 2902.11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19-2902.20</w:t>
        <w:tab/>
        <w:t>Un cambio a la subpartida 2902.19 a 2902.2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30-2902.41</w:t>
        <w:tab/>
        <w:t>Un cambio a la subpartida 2902.30 a 2902.41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2</w:t>
        <w:tab/>
        <w:t>Un cambio a la subpartida 2902.42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3</w:t>
        <w:tab/>
        <w:t>Un cambio a la subpartida 2902.43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44</w:t>
        <w:tab/>
        <w:t>Un cambio a la subpartida 2902.44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50</w:t>
        <w:tab/>
        <w:t>Un cambio a la subpartida 2902.5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60</w:t>
        <w:tab/>
        <w:t>Un cambio a la subpartida 2902.6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70</w:t>
        <w:tab/>
        <w:t>Un cambio a la subpartida 2902.7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2.90</w:t>
        <w:tab/>
        <w:t>Un cambio a la subpartida 2902.90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03.11-2903.49</w:t>
        <w:tab/>
        <w:t>Un cambio a la subpartida 2903.11 a 2903.49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51</w:t>
        <w:tab/>
        <w:t>Un cambio a la subpartida 2903.51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52</w:t>
        <w:tab/>
        <w:t>Un cambio a la subpartida 2903.52 de cualquier otra subpartida, excepto la subpartida 2903.59,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59</w:t>
        <w:tab/>
        <w:t>Un cambio a la subpartida 2903.59 de cualquier otra subpartida, excepto la subpartida 2903.52,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3.61-2903.69</w:t>
        <w:tab/>
        <w:t>Un cambio a la subpartida 2903.61 a 2903.69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4</w:t>
        <w:tab/>
        <w:t>Un cambio a la partida 29.04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1-2905.12</w:t>
        <w:tab/>
        <w:t>Un cambio a la subpartida 2905.11 a 2905.12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3</w:t>
        <w:tab/>
        <w:t>Un cambio a la subpartida 2905.13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4</w:t>
        <w:tab/>
        <w:t>Un cambio a la subpartida 2905.14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6</w:t>
        <w:tab/>
        <w:t>Un cambio a la subpartida 2905.16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7</w:t>
        <w:tab/>
        <w:t>Un cambio a la subpartida 2905.17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19</w:t>
        <w:tab/>
        <w:t>Un cambio a pentanol o sus isómeros de la subpartida 2905.19 de cualquier otra partida; o</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05.19 de pentanol o sus isómeros de la subpartida 2905.19  o de cualquier otra sub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22.aa</w:t>
        <w:tab/>
        <w:t>Un cambio a la fracción arancelaria 2905.22.aa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22</w:t>
        <w:tab/>
        <w:t>Un cambio a la subpartida 2905.22 de cualquier otra 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29</w:t>
        <w:tab/>
        <w:t>Un cambio a la subpartida 2905.29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1</w:t>
        <w:tab/>
        <w:t>Un cambio a la subpartida 2905.31 de cualquier otra 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2</w:t>
        <w:tab/>
        <w:t>Un cambio a la subpartida 2905.32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5.39</w:t>
        <w:tab/>
        <w:t>Un cambio a la subpartida 2905.39 de cualquier otra 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05.41-2905.44</w:t>
        <w:tab/>
        <w:t>Un cambio a la subpartida 2905.41 a 2905.44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05.49-2905.59</w:t>
        <w:tab/>
        <w:t>Un cambio a la subpartida 2905.49 a 2905.59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06.11-2906.21</w:t>
        <w:tab/>
        <w:t>Un cambio a la subpartida 2906.11 a 2906.21 de cualquier</w:t>
      </w:r>
      <w:r>
        <w:rPr>
          <w:rFonts w:eastAsia="Times New Roman" w:cs="Verdana" w:ascii="Verdana" w:hAnsi="Verdana"/>
          <w:sz w:val="20"/>
          <w:szCs w:val="20"/>
          <w:lang w:val="es-ES" w:eastAsia="es-MX"/>
        </w:rPr>
        <w:t xml:space="preserve">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6.29</w:t>
        <w:tab/>
        <w:t>Un cambio a la subpartida 2906.29 de cualquier otra 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1</w:t>
        <w:tab/>
        <w:t>Un cambio a la subpartida 2907.11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2</w:t>
        <w:tab/>
        <w:t>Un cambio a la subpartida 2907.12 de cualquier otra partida.</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3</w:t>
        <w:tab/>
        <w:t>Un cambio a la subpartida 2907.13 de cualquier otra subpartida, cumpliendo con un contenido regional no menor a 50%.</w:t>
      </w:r>
    </w:p>
    <w:p>
      <w:pPr>
        <w:pStyle w:val="Normal"/>
        <w:spacing w:lineRule="exact" w:line="26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7.15-2907.29</w:t>
        <w:tab/>
        <w:t>Un cambio a la subpartida 2907.15 a 2907.29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08.11-2908.19</w:t>
        <w:tab/>
        <w:t>Un cambio a la subpartida 2908.11 a 2908.19 de cualquier otra subpartida fuera del grupo,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08.91-2908.99</w:t>
        <w:tab/>
        <w:t>Un cambio a la subpartida 2908.91 a 2908.99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11-2909.30</w:t>
        <w:tab/>
        <w:t>Un cambio a la subpartida 2909.11 a 2909.3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41-2909.43</w:t>
        <w:tab/>
        <w:t>Un cambio a la subpartida 2909.41 a 2909.43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44</w:t>
        <w:tab/>
        <w:t>Un cambio a la subpartida 2909.44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49</w:t>
        <w:tab/>
        <w:t>Un cambio a la subpartida 2909.49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50</w:t>
        <w:tab/>
        <w:t>Un cambio a la subpartida 2909.50 de cualquier otra subpartida; o</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9.50,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09.60</w:t>
        <w:tab/>
        <w:t>Un cambio a la subpartida 2909.6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0</w:t>
        <w:tab/>
        <w:t>Un cambio a la partida 29.1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1</w:t>
        <w:tab/>
        <w:t>Un cambio a la partida 29.11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1</w:t>
        <w:tab/>
        <w:t>Un cambio a la subpartida 2912.11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2</w:t>
        <w:tab/>
        <w:t>Un cambio a la subpartida 2912.12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19</w:t>
        <w:tab/>
        <w:t>Un cambio a butanal (butiraldehído, isómero normal) de la subpartida 2912.19 de cualquier otro bien de la subpartida 2912.19 o cualquier otra subpartida; o</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19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2.21-2912.60</w:t>
        <w:tab/>
        <w:t>Un cambio a la subpartida 2912.21 a 2912.6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3</w:t>
        <w:tab/>
        <w:t>Un cambio a la partida 29.13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1</w:t>
        <w:tab/>
        <w:t>Un cambio a la subpartida 2914.11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2</w:t>
        <w:tab/>
        <w:t>Un cambio a la subpartida 2914.12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13-2914.19</w:t>
        <w:tab/>
        <w:t>Un cambio a la subpartida 2914.13 a 2914.19 de cualquier otra sub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4.21-2914.70</w:t>
        <w:tab/>
        <w:t>Un cambio a la subpartida 2914.21 a 2914.7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11</w:t>
        <w:tab/>
        <w:t>Un cambio a la subpartida 2915.11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12-2915.21</w:t>
        <w:tab/>
        <w:t>Un cambio a la subpartida 2915.12 a 2915.21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29</w:t>
        <w:tab/>
        <w:t>Un cambio a acetato de sodio de la subpartida 2915.29 de cualquier otro bien de la subpartida 2915.29 o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tato de cobalto de la subpartida 2915.29 de cualquier otro bien de la subpartida 2915.29 o cualquier otra subpartida, cumpliendo con un contenido regional no menor a 50%; o</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5.29 de acetato de sodio o acetato de cobalto de la subpartida 2915.29 o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2915.31-2915.33</w:t>
        <w:tab/>
        <w:t>Un cambio a la subpartida 2915.31 a 2915.33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36</w:t>
        <w:tab/>
        <w:t>Un cambio a la subpartida 2915.36 de acetato de isobutilo o acetato de 2-etoxietilo de la subpartida 2915.39 o cualquier otra subpartida, excepto cualquier otro bien de la subpartida 2915.39,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39</w:t>
        <w:tab/>
        <w:t>Un cambio a acetato de isobutilo de la subpartida 2915.39 de cualquier otro bien de la subpartida 2915.39 o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tato de 2-etoxietilo de la subpartida 2915.39 de cualquier otro bien de la subpartida 2915.39 o cualquier otra subpartida, cumpliendo con un contenido regional no menor a 50%; o</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5.39 de acetato de isobutilo o acetato de 2-etoxietilo de la subpartida 2915.39 o cualquier otra subpartida, excepto la subpartida 2915.36,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40</w:t>
        <w:tab/>
        <w:t>Un cambio a la subpartida 2915.40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50</w:t>
        <w:tab/>
        <w:t>Un cambio a la subpartida 2915.50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60</w:t>
        <w:tab/>
        <w:t>Un cambio a la subpartida 2915.60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70</w:t>
        <w:tab/>
        <w:t>Un cambio a la subpartida 2915.70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5.90</w:t>
        <w:tab/>
        <w:t>Un cambio a la subpartida 2915.90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1</w:t>
        <w:tab/>
        <w:t>Un cambio a la subpartida 2916.11 de cualquier otra sub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2-2916.14</w:t>
        <w:tab/>
        <w:t>Un cambio a la subpartida 2916.12 a 2916.14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5</w:t>
        <w:tab/>
        <w:t>Un cambio a la subpartida 2916.15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19</w:t>
        <w:tab/>
        <w:t>Un cambio a la subpartida 2916.19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20</w:t>
        <w:tab/>
        <w:t>Un cambio a la subpartida 2916.20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31</w:t>
        <w:tab/>
        <w:t>Un cambio a la subpartida 2916.31 de cualquier otra sub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16.32-2916.35</w:t>
        <w:tab/>
        <w:t>Un cambio a la subpartida 2916.32 a 2916.35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6.36-2916.39</w:t>
        <w:tab/>
        <w:t>Un cambio a la subpartida 2916.36 a 2916.39 de cualquier otra subpartida fuera del grupo,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11-2917.13</w:t>
        <w:tab/>
        <w:t>Un cambio a la subpartida 2917.11 a 2917.13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14-2917.19</w:t>
        <w:tab/>
        <w:t>Un cambio a la subpartida 2917.14 a 2917.19 de cualquier otra partida, cumpliendo con un contenido regional no menor a 50%.</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20</w:t>
        <w:tab/>
        <w:t>Un cambio a la subpartida 2917.20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2-2917.33</w:t>
        <w:tab/>
        <w:t>Un cambio a la subpartida 2917.32 a 2917.33 de cualquier otra partida.</w:t>
      </w:r>
    </w:p>
    <w:p>
      <w:pPr>
        <w:pStyle w:val="Normal"/>
        <w:spacing w:lineRule="exact" w:line="24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4</w:t>
        <w:tab/>
        <w:t>Un cambio a ortoftalatos de dibutilo de la subpartida 2917.34 de cualquier otro bien de la subpartida 2917.34 o cualquier otra sub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7.34 de ortoftalatos de dibutilo de la subpartida 2917.34 o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5</w:t>
        <w:tab/>
        <w:t>Un cambio a la subpartida 2917.35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7.36-2917.39</w:t>
        <w:tab/>
        <w:t>Un cambio a la subpartida 2917.36 a 2917.39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1-2918.14</w:t>
        <w:tab/>
        <w:t>Un cambio a la subpartida 2918.11 a 2918.14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5</w:t>
        <w:tab/>
        <w:t>Un cambio a la subpartida 2918.15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16-2918.22</w:t>
        <w:tab/>
        <w:t>Un cambio a la subpartida 2918.16 a 2918.22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23</w:t>
        <w:tab/>
        <w:t>Un cambio a la subpartida 2918.23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29</w:t>
        <w:tab/>
        <w:t>Un cambio a la subpartida 2918.29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30</w:t>
        <w:tab/>
        <w:t>Un cambio a la subpartida 2918.30 de cualquier otra subpartida; o</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30,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8.91-2918.99</w:t>
        <w:tab/>
        <w:t>Un cambio a la subpartida 2918.91 a 2918.99 de cualquier otra subpartida fuera del grupo,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19</w:t>
        <w:tab/>
        <w:t>Un cambio a la partida 29.19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0.11-2920.19</w:t>
        <w:tab/>
        <w:t>Un cambio a la subpartida 2920.11 a 2920.19 de cualquier otra subpartida fuera del grupo,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0.90</w:t>
        <w:tab/>
        <w:t>Un cambio a la subpartida 2920.90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11</w:t>
        <w:tab/>
        <w:t>Un cambio a la subpartida 2921.11 de cualquier otra sub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19</w:t>
        <w:tab/>
        <w:t>Un cambio a la subpartida 2921.19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21-2921.29</w:t>
        <w:tab/>
        <w:t>Un cambio a la subpartida 2921.21 a 2921.29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30</w:t>
        <w:tab/>
        <w:t>Un cambio a la subpartida 2921.30 de cualquier otra partida.</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1-2921.43</w:t>
        <w:tab/>
        <w:t>Un cambio a la subpartida 2921.41 a 2921.43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4</w:t>
        <w:tab/>
        <w:t>No se requiere cambio de clasificación arancelaria a la subpartida 2921.44,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5</w:t>
        <w:tab/>
        <w:t>Un cambio a la subpartida 2921.45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46-2921.49</w:t>
        <w:tab/>
        <w:t>Un cambio a la subpartida 2921.46 a 2921.49 de cualquier otra subpartida fuera del grupo,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1.51-2921.59</w:t>
        <w:tab/>
        <w:t>Un cambio a la subpartida 2921.51 a 2921.59 de cualquier otra sub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11-2922.13</w:t>
        <w:tab/>
        <w:t>Un cambio a la subpartida 2922.11 a 2922.13 de cualquier otra partida,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14-2922.19</w:t>
        <w:tab/>
        <w:t>Un cambio a la subpartida 2922.14 a 2922.19 de cualquier otra subpartida fuera del grupo, cumpliendo con un contenido regional no menor a 50%.</w:t>
      </w:r>
    </w:p>
    <w:p>
      <w:pPr>
        <w:pStyle w:val="Normal"/>
        <w:spacing w:lineRule="exact" w:line="26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21</w:t>
        <w:tab/>
        <w:t>Un cambio a la subpartida 2922.21 de cualquier otra subpartida,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29</w:t>
        <w:tab/>
        <w:t>Un cambio a anisidinas, dianisidinas, fenetidinas o sus sales de la subpartida 2922.29 de cualquier otro bien de la subpartida 2922.29 o cualquier otra subpartida, cumpliendo con un contenido regional no menor a 50%; o</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22.29 de anisidinas, dianisidinas, fenetidinas o sus sales de la subpartida 2922.29 o cualquier otra subpartida,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31-2922.39</w:t>
        <w:tab/>
        <w:t>Un cambio a la subpartida 2922.31 a 2922.39 de cualquier otra subpartida fuera del grupo,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22.41-2922.42</w:t>
        <w:tab/>
        <w:t xml:space="preserve">Un cambio a la subpartida 2922.41 a 2922.42 de cualquier otra subpartida, cumpliendo con un contenido </w:t>
      </w:r>
      <w:r>
        <w:rPr>
          <w:rFonts w:eastAsia="Times New Roman" w:cs="Verdana" w:ascii="Verdana" w:hAnsi="Verdana"/>
          <w:sz w:val="20"/>
          <w:szCs w:val="20"/>
          <w:lang w:val="es-ES" w:eastAsia="es-MX"/>
        </w:rPr>
        <w:t>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43</w:t>
        <w:tab/>
        <w:t>Un cambio a la subpartida 2922.43 de cualquier otra subpartida, excepto de la subpartida 2922.44 o 2922.49.</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44-2922.49</w:t>
        <w:tab/>
        <w:t>Un cambio a la subpartida 2922.44 a 2922.49 de cualquier otra subpartida fuera del grupo.</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2.50</w:t>
        <w:tab/>
        <w:t>Un cambio a la subpartida 2922.50 de cualquier otra sub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10</w:t>
        <w:tab/>
        <w:t>Un cambio a la subpartida 2923.10 de cualquier otra subpartida; o</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3.10,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20</w:t>
        <w:tab/>
        <w:t>Un cambio a la subpartida 2923.20 de cualquier otra 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3.90</w:t>
        <w:tab/>
        <w:t>Un cambio a la subpartida 2923.90 de cualquier otra subpartida,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11-2924.19</w:t>
        <w:tab/>
        <w:t>Un cambio de la subpartida 2924.11 a 2924.19 de cualquier otra subpartida fuera del grupo,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21</w:t>
        <w:tab/>
        <w:t>Un cambio de la subpartida 2924.21 de cualquier otra subpartida,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4.23-2924.29</w:t>
        <w:tab/>
        <w:t>Un cambio a la subpartida 2924.23 a 2924.29 de cualquier otra subpartida fuera del grupo; o</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 la subpartida 2924.23 a 2924.29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5</w:t>
        <w:tab/>
        <w:t>Un cambio a la partida 29.25 de cualquier otra 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6.10-2926.20</w:t>
        <w:tab/>
        <w:t>Un cambio a la subpartida 2926.10 a 2926.20 de cualquier otra subpartida,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6.30-2926.90</w:t>
        <w:tab/>
        <w:t>Un cambio a la subpartida 2926.30 a 2926.90 de cualquier otra subpartida fuera del grupo, cumpliendo con un contenido regional no menor a 50%.</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27-29.29</w:t>
        <w:tab/>
        <w:t>Un cambio a la partida 29.27 a 29.29 de cualquier otra 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20</w:t>
        <w:tab/>
        <w:t>Un cambio a la subpartida 2930.20 de cualquier otra 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30</w:t>
        <w:tab/>
        <w:t>Un cambio a la subpartida 2930.30 de cualquier otra sub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40</w:t>
        <w:tab/>
        <w:t>Un cambio a la subpartida 2930.40 de cualquier otra partida.</w:t>
      </w:r>
    </w:p>
    <w:p>
      <w:pPr>
        <w:pStyle w:val="Normal"/>
        <w:spacing w:lineRule="exact" w:line="27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50</w:t>
        <w:tab/>
        <w:t>Un cambio a la subpartida 2930.50 de cualquier otra subpartida, excepto cualquier otro bien de la subpartida 2930.90,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0.90</w:t>
        <w:tab/>
        <w:t>Un cambio a ditiocarbonatos (xanatos o xantogenatos) de la subpartida 2930.90 de cualquier otra partida; o</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0.90 de ditiocarbonatos (xanatos o xantogenatos) de la subpartida 2930.90 o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1.00</w:t>
        <w:tab/>
        <w:t>Un cambio a la subpartida 2931.00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1</w:t>
        <w:tab/>
        <w:t>Un cambio a la subpartida 2932.11 de cualquier otra 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2-2932.13</w:t>
        <w:tab/>
        <w:t>Un cambio a la subpartida 2932.12 a 2932.13 de cualquier otra partida.</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19</w:t>
        <w:tab/>
        <w:t>Un cambio a la subpartida 2932.19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2.21</w:t>
        <w:tab/>
        <w:t>Un cambio a la subpartida 2932.21 de cualquier otra partida.</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32.29</w:t>
        <w:tab/>
        <w:t>Un cambio a la subpartida 2932.29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32.91-2932.99</w:t>
        <w:tab/>
        <w:t>Un cambio a la subpartida 2932.91 a 2932.99 de cualquier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11-2933.29</w:t>
        <w:tab/>
        <w:t>Un cambio a la subpartida 2933.11 a 2933.29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31</w:t>
        <w:tab/>
        <w:t>Un cambio a la subpartida 2933.31 de cualquier otra partida.</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32</w:t>
        <w:tab/>
        <w:t>Un cambio a la subpartida 2933.32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33-2933.39</w:t>
        <w:tab/>
        <w:t>Un cambio a la subpartida 2933.33 a 2933.39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41-2933.49</w:t>
        <w:tab/>
        <w:t>Un cambio a la subpartida 2933.41 a 2933.49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52-2933.54</w:t>
        <w:tab/>
        <w:t>Un cambio a la subpartida 2933.52 a 2933.54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55-2933.59</w:t>
        <w:tab/>
        <w:t>Un cambio a la subpartida 2933.55 a 2933.59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61-2933.69</w:t>
        <w:tab/>
        <w:t>Un cambio a la subpartida 2933.61 a 2933.69 de cualquier otra partida.</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71</w:t>
        <w:tab/>
        <w:t>Un cambio a la subpartida 2933.71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72-2933.79</w:t>
        <w:tab/>
        <w:t>Un cambio a la subpartida 2933.72 a 2933.79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3.91-2933.99</w:t>
        <w:tab/>
        <w:t>Un cambio a la subpartida 2933.91 a 2933.99 de cualquier otra subpartida fuera del grupo,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10</w:t>
        <w:tab/>
        <w:t>Un cambio a la subpartida 2934.10 de cualquier otra subpartida,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4.20</w:t>
        <w:tab/>
        <w:t>Un cambio a la subpartida 2934.20 de cualquier otra partida.</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34.30</w:t>
        <w:tab/>
        <w:t>Un cambio a la subpartida 2934.30 de cualquier otra subpartida,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934.91-2934.99</w:t>
        <w:tab/>
        <w:t>Un cambio a la subpartida 2934.91 a 2934.99 de cualquier otra subpartida fuera del grupo, cumpliendo con un contenido regional no menor a 50%;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ácidos nucleicos de la subpartida 2934.99 de compuestos heterocíclicos de la subpartida 2934.91 a 2934.99,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5.00</w:t>
        <w:tab/>
        <w:t>Un cambio a la subpartida 2935.00 de cualquier otra subpartida,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6.21-2936.29</w:t>
        <w:tab/>
        <w:t>Un cambio a la subpartida 2936.21 a 2936.29 de cualquier otra subpartida;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6.21 a 2936.29,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6.90</w:t>
        <w:tab/>
        <w:t>Un cambio a provitaminas sin mezclar de la subpartida 2936.90 de cualquier otro bien de la subpartida 2936.90 o cualquier otra subpartida, cumpliendo con un contenido regional no menor a 50%;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6.90 de provitaminas sin mezclar de la subpartida 2936.90 o cualquier otra subpartida,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7.11-2937.90</w:t>
        <w:tab/>
        <w:t>Un cambio a la subpartida 2937.11 a 2937.90 de cualquier otra subpartida;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7.11 a 2937.90,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8.10-2938.90</w:t>
        <w:tab/>
        <w:t>Un cambio a la subpartida 2938.10 a 2938.90 de cualquier otra subpartida,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9.11</w:t>
        <w:tab/>
        <w:t>Un cambio a concentrados de paja de adormidera de la subpartida 2939.11 de cualquier otra subpartida, excepto de la subpartida 1302.11;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9.11 de concentrados de paja de adormidera de la subpartida 2939.11 o de cualquier otra partida.</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39.19-2939.99</w:t>
        <w:tab/>
        <w:t>Un cambio a la subpartida 2939.19 a 2939.99 de cualquier otra partida.</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0</w:t>
        <w:tab/>
        <w:t>Un cambio a la partida 29.40 de cualquier otra partida.</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10</w:t>
        <w:tab/>
        <w:t>Un cambio a la subpartida 2941.10 de cualquier otra partida.</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20-2941.50</w:t>
        <w:tab/>
        <w:t>Un cambio a la subpartida 2941.20 a 2941.50 de cualquier otra subpartida;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41.20 a 2941.50,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1.90</w:t>
        <w:tab/>
        <w:t>Un cambio a la subpartida 2941.90 de cualquier otra subpartida, cumpliendo con un contenido regional no menor a 50%.</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29.42</w:t>
        <w:tab/>
        <w:t>Un cambio a la partida 29.42 de cualquier otra partida.</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0</w:t>
        <w:tab/>
        <w:t>Productos Farmacéuticos</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1.20-3001.90</w:t>
        <w:tab/>
        <w:t>Un cambio a la subpartida 3001.20 a 3001.90 de cualquier otra partida, excepto de la subpartida 3006.92;</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glándulas o demás órganos, desecados, incluso pulverizados de la subpartida 3001.90 de cualquier otro bien de la subpartida 3001.90 o cualquier otra subpartida, excepto de la subpartida 3006.92, cumpliendo con un contenido regional no menor a 50%; o</w:t>
      </w:r>
    </w:p>
    <w:p>
      <w:pPr>
        <w:pStyle w:val="Normal"/>
        <w:spacing w:lineRule="exact" w:line="24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001.90 de glándulas o demás órganos, desecados, incluso pulverizados, de la subpartida 3001.90 de o cualquier otra subpartida, excepto de la subpartida 3006.92,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2.10-3002.90</w:t>
        <w:tab/>
        <w:t>Un cambio a la subpartida 3002.10 a 3002.90 de cualquier otra partida, excepto de la subpartida 3006.92;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2.10 a 3002.90 de cualquier otra subpartida, excepto de la subpartida 3006.92,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3.10-3003.90</w:t>
        <w:tab/>
        <w:t>Un cambio a la subpartida 3003.10 a 3003.90 de cualquier otra partida, excepto de la subpartida 3006.92;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3.10 a 3003.90 de cualquier otra subpartida, excepto de la subpartida 3006.92,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4.10-3004.90</w:t>
        <w:tab/>
        <w:t>Un cambio a la subpartida 3004.10 a 3004.90 de cualquier otra partida, excepto de la partida 30.03 o la subpartida 3006.92;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4.10 a 3004.90 de cualquier otra subpartida, excepto de la subpartida 3006.92,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5</w:t>
        <w:tab/>
        <w:t>Un cambio a la partida 30.05 de cualquier otra partida, excepto de la subpartida 3006.92,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10-3006.60</w:t>
        <w:tab/>
        <w:t>Un cambio a la subpartida 3006.10 a 3006.60 de cualquier otra partida,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70</w:t>
        <w:tab/>
        <w:t>Un cambio a la subpartida 3006.70 de cualquier otra subpartida, excepto de la subpartida 3006.92 o 3824.71 a 3824.90,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91</w:t>
        <w:tab/>
        <w:t>Un cambio a la subpartida 3006.91 de cualquier otra subpartida, excepto de la subpartida 3926.90,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006.92</w:t>
        <w:tab/>
        <w:t>Un cambio a la subpartida 3006.92 de cualquier otro capítul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w:t>
        <w:tab/>
        <w:t>Abonos</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1.00</w:t>
        <w:tab/>
        <w:t>Un cambio a la subpartida 3101.00 de cualquier otro capítulo;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101.00 de cualquier otra subpartida,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2.10-3102.80</w:t>
        <w:tab/>
        <w:t>Un cambio a la subpartida 3102.10 a 3102.80 de cualquier otro capítulo;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102.10 a 3102.80 de cualquier otra subpartida,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2.90</w:t>
        <w:tab/>
        <w:t>Un cambio a la subpartida 3102.90 de cualquier otro capítul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anamida cálcica de la subpartida 3102.90 de cualquier otro bien de la subpartida 3102.90 o cualquier otra subpartida, cumpliendo con un contenido regional no menor a 50%;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102.90 de cianamida cálcica de la subpartida 3102.90 o cualquier otra subpartida,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3.10</w:t>
        <w:tab/>
        <w:t>Un cambio a la subpartida 3103.10 de cualquier otro capítulo; 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103.10 de cualquier otra subpartida, cumpliendo con un contenido regional no menor a 50%.</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3.90</w:t>
        <w:tab/>
        <w:t>Un cambio a la subpartida 3103.90 de cualquier otro capítulo;</w:t>
      </w:r>
    </w:p>
    <w:p>
      <w:pPr>
        <w:pStyle w:val="Normal"/>
        <w:spacing w:lineRule="exact" w:line="25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escorias de desfosforación de la subpartida 3103.90 de cualquier otro bien de la subpartida 3103.90 o cualquier otra sub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103.90 de escorias de desfosforación de la subpartida 3103.90 o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4.20-3104.30</w:t>
        <w:tab/>
        <w:t>Un cambio a la subpartida 3104.20 a 3104.30 de cualquier otro capítulo;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104.20 a 3104.3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4.90</w:t>
        <w:tab/>
        <w:t>Un cambio a la subpartida 3104.90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arnalita, silvinita u otras sales de potasio naturales, en bruto, de la subpartida 3104.90 de cualquier otro bien de la subpartida 3104.90 o cualquier otra subpartida, cumpliendo con un contenido regional no menor a 5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104.90 de carnalita, silvinita u otras sales de potasio naturales, en bruto, de la subpartida 3104.90 o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105.10-3105.90</w:t>
        <w:tab/>
        <w:t>Un cambio a la subpartida 3105.10 a 3105.90 de cualquier otro capítulo;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105.10 a 3105.9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w:t>
        <w:tab/>
        <w:t>Extractos Curtientes Tintóreos; Taninos y sus Derivados; Pigmentos y demás Materias Colorantes, Pinturas y Barnices; Mástiques; Tintas</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1</w:t>
        <w:tab/>
        <w:t>Un cambio a la partida 32.01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2.10-3202.90</w:t>
        <w:tab/>
        <w:t>Un cambio a la subpartida 3202.10 a 3202.9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3.00</w:t>
        <w:tab/>
        <w:t>Un cambio a la subpartida 3203.00 de cualquier otra subpartida, excepto de la subpartida 0904.20 y las materias primas vegetales de las especies utilizadas principalmente para teñir o curtir de la subpartida 1404.9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4.11-3204.14</w:t>
        <w:tab/>
        <w:t>Un cambio a la subpartida 3204.11 a 3204.14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4.15-3204.16</w:t>
        <w:tab/>
        <w:t>Un cambio a la subpartida 3204.15 a 3204.16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4.17</w:t>
        <w:tab/>
        <w:t>Un cambio a la subpartida 3204.17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4.19-3204.90</w:t>
        <w:tab/>
        <w:t>Un cambio a la subpartida 3204.19 a 3204.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5</w:t>
        <w:tab/>
        <w:t>Un cambio a la partida 32.05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206.11-3206.42</w:t>
        <w:tab/>
        <w:t>Un cambio a la subpartida 3206.11 a 3206.42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6.49</w:t>
        <w:tab/>
        <w:t>Un cambio a pigmentos o preparaciones a base de compuestos de cadmio de la subpartida 3206.49 de cualquier otro bien de la subpartida 3206.49 o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igmentos o preparaciones a base de hexacianoferratos (ferrocianuros o ferricianuros), de la subpartida 3206.49 de cualquier otro bien de la subpartida 3206.49 o cualquier otra subpartida, cumpliendo con un contenido regional no menor a 5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206.49 de pigmentos o preparaciones a base de compuestos de cadmio o a base de hexacianoferratos (ferrocianuros o ferricianuros), de la subpartida 3206.49 o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6.50</w:t>
        <w:tab/>
        <w:t>Un cambio a la subpartida 3206.5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207.10-3207.40</w:t>
        <w:tab/>
        <w:t>Un cambio a la subpartida 3207.10 a 3207.4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207.10 a 3207.40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2.08-32.10</w:t>
        <w:tab/>
        <w:t>Un cambio a la partida 32.08 a 32.10 de cualquier otra partida fuera del grup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2.11-32.12</w:t>
        <w:tab/>
        <w:t>Un cambio a la partida 32.11 a 32.12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2.13-32.15</w:t>
        <w:tab/>
        <w:t>Un cambio a la partida 32.13 a 32.15 de cualquier otra partida fuera del grupo, excepto de la partida 32.08 a 32.1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w:t>
        <w:tab/>
        <w:t>Aceites Esenciales y Resinoides; Preparaciones de Perfumería de Tocador o de Cosmétic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1.12-3301.13</w:t>
        <w:tab/>
        <w:t>Un cambio a la subpartida 3301.12 a 3301.13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11 a 3301.13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1.19</w:t>
        <w:tab/>
        <w:t>Un cambio a la subpartida 3301.19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ites esenciales de bergamota de la subpartida 3301.19 de cualquier otro bien de la subpartida 3301.19 o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ites esenciales de lima de la subpartida 3301.19 de cualquier otro bien de la subpartida 3301.19 o cualquier otra sub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301.19 de aceites esenciales de lima de la subpartida 3301.19 o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1.24-3301.25</w:t>
        <w:tab/>
        <w:t>Un cambio a la subpartida 3301.24 a 3301.25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24 a 3301.25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1.29</w:t>
        <w:tab/>
      </w:r>
      <w:r>
        <w:rPr>
          <w:rFonts w:eastAsia="Times New Roman" w:cs="Verdana" w:ascii="Verdana" w:hAnsi="Verdana"/>
          <w:sz w:val="20"/>
          <w:szCs w:val="20"/>
          <w:lang w:val="es-ES_tradnl" w:eastAsia="es-MX"/>
        </w:rPr>
        <w:t>Un cambio a la subpartida 3301.29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ites esenciales de geranio de la subpartida 3301.29 de cualquier otro bien de la subpartida 3301.29 o cualquier otra subpartida</w:t>
      </w:r>
      <w:r>
        <w:rPr>
          <w:rFonts w:eastAsia="Times New Roman" w:cs="Verdana" w:ascii="Verdana" w:hAnsi="Verdana"/>
          <w:sz w:val="20"/>
          <w:szCs w:val="20"/>
          <w:lang w:val="es-ES_tradnl" w:eastAsia="es-MX"/>
        </w:rPr>
        <w:t>,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ceites esenciales de jazmín de la subpartida 3301.29 de cualquier otro bien de la subpartida 3301.29 o cualquier otra subpartida</w:t>
      </w:r>
      <w:r>
        <w:rPr>
          <w:rFonts w:eastAsia="Times New Roman" w:cs="Verdana" w:ascii="Verdana" w:hAnsi="Verdana"/>
          <w:sz w:val="20"/>
          <w:szCs w:val="20"/>
          <w:lang w:val="es-ES_tradnl" w:eastAsia="es-MX"/>
        </w:rPr>
        <w:t>,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un cambio a aceites esenciales de lavanda (espliego) o de lavandín de la subpartida 3301.29 de cualquier otro bien de la subpartida 3301.29 o cualquier otra subpartida</w:t>
      </w:r>
      <w:r>
        <w:rPr>
          <w:rFonts w:eastAsia="Times New Roman" w:cs="Verdana" w:ascii="Verdana" w:hAnsi="Verdana"/>
          <w:sz w:val="20"/>
          <w:szCs w:val="20"/>
          <w:lang w:val="es-ES_tradnl" w:eastAsia="es-MX"/>
        </w:rPr>
        <w:t>,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un cambio a aceites esenciales de espicanardo (“vetiver”) de la subpartida 3301.29 de cualquier otro bien de la subpartida 3301.29 o cualquier otra subpartida</w:t>
      </w:r>
      <w:r>
        <w:rPr>
          <w:rFonts w:eastAsia="Times New Roman" w:cs="Verdana" w:ascii="Verdana" w:hAnsi="Verdana"/>
          <w:sz w:val="20"/>
          <w:szCs w:val="20"/>
          <w:lang w:val="es-ES_tradnl" w:eastAsia="es-MX"/>
        </w:rPr>
        <w:t>,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301.29 de aceites esenciales de geranio, jazmín, lavanda (espliego) o de lavandín o espicanardo (“vetiver”) de la subpartida 3301.29 o cualquier otra subpartida</w:t>
      </w:r>
      <w:r>
        <w:rPr>
          <w:rFonts w:eastAsia="Times New Roman" w:cs="Verdana" w:ascii="Verdana" w:hAnsi="Verdana"/>
          <w:sz w:val="20"/>
          <w:szCs w:val="20"/>
          <w:lang w:val="es-ES_tradnl" w:eastAsia="es-MX"/>
        </w:rPr>
        <w:t>,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1.30-3301.90</w:t>
        <w:tab/>
        <w:t>Un cambio a la subpartida 3301.30 a 3301.90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3301.30 a 3301.90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2.10.aa</w:t>
        <w:tab/>
        <w:t>Un cambio a la fracción arancelaria 3302.10.aa de cualquier otra partida, excepto de la partida 22.03 a 22.09 o la fracción arancelaria 2106.9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3.02</w:t>
        <w:tab/>
        <w:t xml:space="preserve"> Un cambio a la partida 33.02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3.03</w:t>
        <w:tab/>
        <w:t>Un cambio a la partida 33.03 de cualquier otro capítulo;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3.03 de cualquier otra partida,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4.10-3305.90</w:t>
        <w:tab/>
        <w:t>Un cambio a la subpartida 3304.10 a 3305.90 de cualquier otra partida fuera del grupo, excepto de la partida 33.06 a 33.07;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3304.10 a 3305.90 de cualquier otra subpartida o de la partida 33.06 a 33.07, habiendo o no cambios de cualquier otra partida fuera del grupo o de la partida 33.06 a 33.07,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6.10</w:t>
        <w:tab/>
        <w:t>Un cambio a la subpartida 3306.10 de cualquier otra partida, excepto de la partida 33.04, 33.05 y 33.07;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3306.10 de cualquier otra subpartida o de la partida 33.04, 33.05 y 33.07, habiendo o no cambios de cualquier otra partida o de la partida 33.04, 33.05 y 33.07,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6.20</w:t>
        <w:tab/>
        <w:t>Un cambio a la subpartida 3306.20 de cualquier otra subpartida, excepto del capítulo 54 o partida 55.01 a 55.07.</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6.90</w:t>
        <w:tab/>
        <w:t>Un cambio a la subpartida 3306.90 de cualquier otra partida, excepto de la partida 33.04 a 33.05 y 33.07;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3306.90 de cualquier otra subpartida o de la partida 33.04 a 33.05 y 33.07, habiendo o no cambios de cualquier otra partida o de la partida 33.04 a 33.05 y 33.07,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307.10-3307.90</w:t>
        <w:tab/>
        <w:t>Un cambio a la subpartida 3307.10 a 3307.90 de cualquier otra partida, excepto de la partida 33.04 a 33.06;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3307.10 a 3307.90 de cualquier otra subpartida o de la partida 33.04 a 33.06, habiendo o no cambios de cualquier otra partida o de la partida 33.04 a 33.06,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w:t>
        <w:tab/>
        <w:t>Jabones, Agentes de Superficie Orgánicos, Preparaciones para Lavar, Preparaciones Lubricantes, Ceras Artificiales, Ceras Preparadas, Productos de Limpieza, Velas y Artículos Similares, Pastas para Modelar, Ceras para Odontología y Preparaciones para Odontología a base de Yes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1.11-3401.20</w:t>
        <w:tab/>
        <w:t>Un cambio a la subpartida 3401.11 a 3401.20 de cualquier subpartida fuera del grup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1.30</w:t>
        <w:tab/>
        <w:t>Un cambio a la subpartida 3401.30 de cualquier otra subpartida, excepto de la partida 34.02.</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11-3402.12</w:t>
        <w:tab/>
        <w:t>Un cambio a la subpartida 3402.11 a 3402.12 de cualquier otra partida, excepto de la subpartida 3401.3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13</w:t>
        <w:tab/>
        <w:t>Un cambio a la subpartida 3402.13 de cualquier otra partida, excepto de la subpartida 3401.30,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2.19-3402.90</w:t>
        <w:tab/>
        <w:t>Un cambio a la subpartida 3402.19 a 3402.90 de cualquier otra partida, excepto de la subpartida 3401.3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3</w:t>
        <w:tab/>
        <w:t>Un cambio a la partida 34.03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4.20</w:t>
        <w:tab/>
        <w:t>Un cambio a la subpartida 3404.20 de cualquier otra subpartida,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4.90</w:t>
        <w:tab/>
        <w:t>Un cambio a la subpartida 3404.9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5.10-3405.90</w:t>
        <w:tab/>
        <w:t>Un cambio a la subpartida 3405.10 a 3405.9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6</w:t>
        <w:tab/>
        <w:t>Un cambio a la partida 34.06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407.00</w:t>
        <w:tab/>
        <w:t>Un cambio a la subpartida 3407.0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w:t>
        <w:tab/>
        <w:t>Materias Albuminoideas; productos a base de Almidón o de Fécula Modificados; Colas; Enzimas</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1.10-3501.90</w:t>
        <w:tab/>
        <w:t>Un cambio a la subpartida 3501.10 a 3501.9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502.11-3502.19</w:t>
        <w:tab/>
        <w:t>Un cambio a la subpartida 3502.11 a 3502.19 de cualquier otra subpartida fuera del grupo,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502.20-3502.90</w:t>
        <w:tab/>
        <w:t>Un cambio a la subpartida 3502.20 a 3502.90 de cualquier otra subpartida fuera del grupo,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3-35.04</w:t>
        <w:tab/>
        <w:t>Un cambio a la partida 35.03 a 35.04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5.10-3505.20</w:t>
        <w:tab/>
        <w:t>Un cambio a la subpartida 3505.10 a 3505.2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505.10 a 3505.2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6.10-3506.99</w:t>
        <w:tab/>
        <w:t>Un cambio a la subpartida 3506.10 a 3506.99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7.10</w:t>
        <w:tab/>
        <w:t>Un cambio a la subpartida 3507.1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507.90</w:t>
        <w:tab/>
        <w:t>Un cambio a la subpartida 3507.9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507.90,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w:t>
        <w:tab/>
        <w:t>Pólvoras y Explosivos; Artículos de Pirotécnica; Fósforos (Cerillas); Aleaciones Pirofóricas; Materias Inflamables</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1-36.03</w:t>
        <w:tab/>
        <w:t>Un cambio a la partida 36.01 a 36.03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4.10-3604.90</w:t>
        <w:tab/>
        <w:t>Un cambio a la subpartida 3604.10 a 3604.9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4.10 a 3604.9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5</w:t>
        <w:tab/>
        <w:t>Un cambio a la partida 36.05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606.10-3606.90</w:t>
        <w:tab/>
        <w:t>Un cambio a la subpartida 3606.10 a 3606.9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6.10 a 3606.90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w:t>
        <w:tab/>
        <w:t>Productos Fotográficos o Cinematográficos</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1-37.03</w:t>
        <w:tab/>
        <w:t>Un cambio a la partida 37.01 a 37.03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4</w:t>
        <w:tab/>
        <w:t>Un cambio a la partida 37.04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5-37.06</w:t>
        <w:tab/>
        <w:t>Un cambio a la partida 37.05 a 37.06 de cualquier otra partida fuera del grup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7.07</w:t>
        <w:tab/>
        <w:t>Un cambio a la partida 37.07 de cualquier otro capítulo;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7.07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8</w:t>
        <w:tab/>
        <w:t>Productos Diversos de la Industria Químic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1.10-3801.90</w:t>
        <w:tab/>
        <w:t>Un cambio a la subpartida 3801.10 a 3801.90 de cualquier otra subpartida, cumpliendo con un contenido regional no menor a 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2.10</w:t>
        <w:tab/>
        <w:t>Un cambio a la subpartida 3802.10 de cualquier otra subpartida, cumpliendo con un contenido regional no menor a 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2.90</w:t>
        <w:tab/>
        <w:t>Un cambio a la subpartida 3802.90 de cualquier otro capítulo.</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3-38.05</w:t>
        <w:tab/>
        <w:t>Un cambio a la partida 38.03 a 38.05 de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6.10-3806.30</w:t>
        <w:tab/>
        <w:t>Un cambio a la subpartida 3806.10 a 3806.30 de cualquier otra partida; o</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de la subpartida 3806.10 a 3806.30 de cualquier otra subpartida, cumpliendo con un contenido regional no menor a 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6.90</w:t>
        <w:tab/>
        <w:t>Un cambio a la subpartida 3806.90 de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7</w:t>
        <w:tab/>
        <w:t>Un cambio a la partida 38.07 de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50</w:t>
        <w:tab/>
        <w:t>Un cambio a insecticidas de la subpartida 3808.50 de cualquier otro bien de la subpartida 3808.50 o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fungicidas de la subpartida 3808.50 de cualquier otro bien de la subpartida 3808.50 o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erbicidas, inhibidores de germinación o reguladores del crecimiento de las plantas  de la subpartida 3808.50 de cualquier otro bien de la subpartida 3808.50 o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desinfectantes de la subpartida 3808.50 de cualquier otro bien de la subpartida 3808.50 o cualquier otra partida; o</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cualquier otro bien de la subpartida 3808.50 de insecticidas, fungicidas, herbicidas, inhibidores de germinación o reguladores del crecimiento de las plantas o desinfectantes de la subpartida 3808.50 o de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1</w:t>
        <w:tab/>
        <w:t>un cambio de la subpartida 3808.91 de cualquier otra partida, excepto de insecticidas de la subpartida 3808.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2</w:t>
        <w:tab/>
        <w:t>un cambio de la subpartida 3808.92 de cualquier otra partida, excepto de fungicidas de la subpartida 3808.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3</w:t>
        <w:tab/>
        <w:t>un cambio de la subpartida 3808.93 de cualquier otra partida, excepto de herbicidas, inhibidores de germinación o reguladores del crecimiento de las plantas de la subpartida 3808.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4</w:t>
        <w:tab/>
        <w:t>un cambio de la subpartida 3808.94 de cualquier otra partida, excepto de desinfectantes de la subpartida 3808.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8.99</w:t>
        <w:tab/>
        <w:t>un cambio de la subpartida 3808.99 de cualquier otra partida, excepto de bienes distintos a  insecticidas, fungicidas, herbicidas, inhibidores de germinación o reguladores del crecimiento de las plantas o desinfectantes de la subpartida 3808.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09-38.10</w:t>
        <w:tab/>
        <w:t>Un cambio a la partida 38.09 a 38.10 de cualquier otra partida.</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1.11-3811.90</w:t>
        <w:tab/>
        <w:t>Un cambio a la subpartida 3811.11 a 3811.90 de cualquier otra partida; o</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811.11 a 3811.90 de cualquier otra subpartida, cumpliendo con un contenido regional no menor a 50%.</w:t>
      </w:r>
    </w:p>
    <w:p>
      <w:pPr>
        <w:pStyle w:val="Normal"/>
        <w:spacing w:lineRule="exact" w:line="24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8.12-38.15</w:t>
        <w:tab/>
        <w:t>Un cambio a la partida 38.12 a 38.15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16</w:t>
        <w:tab/>
        <w:t>Un cambio a la partida 38.16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8.16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17-38.18</w:t>
        <w:tab/>
        <w:t>Un cambio a la partida 38.17 a 38.18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19</w:t>
        <w:tab/>
        <w:t>Un cambio a la partida 38.19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0</w:t>
        <w:tab/>
        <w:t>Un cambio a la partida 38.20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1</w:t>
        <w:tab/>
        <w:t>Un cambio a medios de cultivo preparados para el desarrollo de microorganismos de la partida 38.21 de cualquier otro bien de la partida 38.21 o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38.21 de medios de cultivo preparados para el desarrollo de microorganismos de la partida 38.21 o cualquier otra subpartida, excepto de la subpartida 3824.71 a 3824.90,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2</w:t>
        <w:tab/>
        <w:t>Un cambio a materiales de referencia certificados de la partida 38.22 de cualquier otro bien de la partida 38.22 o de cualquier otra partida, cumpliendo con un contenido regional no menor a 50%; o un cambio a cualquier otro bien de la partida 38.22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3.11</w:t>
      </w:r>
      <w:r>
        <w:rPr>
          <w:rFonts w:eastAsia="Times New Roman" w:cs="Verdana" w:ascii="Verdana" w:hAnsi="Verdana"/>
          <w:sz w:val="20"/>
          <w:szCs w:val="20"/>
          <w:lang w:val="es-ES_tradnl" w:eastAsia="es-MX"/>
        </w:rPr>
        <w:t>-</w:t>
      </w:r>
      <w:r>
        <w:rPr>
          <w:rFonts w:eastAsia="Times New Roman" w:cs="Verdana" w:ascii="Verdana" w:hAnsi="Verdana"/>
          <w:sz w:val="20"/>
          <w:szCs w:val="20"/>
          <w:lang w:val="es-ES" w:eastAsia="es-MX"/>
        </w:rPr>
        <w:t>3823.19</w:t>
        <w:tab/>
      </w:r>
      <w:r>
        <w:rPr>
          <w:rFonts w:eastAsia="Times New Roman" w:cs="Verdana" w:ascii="Verdana" w:hAnsi="Verdana"/>
          <w:sz w:val="20"/>
          <w:szCs w:val="20"/>
          <w:lang w:val="es-ES_tradnl" w:eastAsia="es-MX"/>
        </w:rPr>
        <w:t>Un cambio a la subpartida 3823.11 a 3823.19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823.70</w:t>
        <w:tab/>
        <w:t>Un cambio a la subpartida 3823.70 de cualquier otra partida, excepto de la partida 15.2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824.10-3824.60</w:t>
        <w:tab/>
        <w:t>Un cambio a la subpartida 3824.10 a 3824.6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824.71-3824.83</w:t>
        <w:tab/>
        <w:t>Un cambio a la subpartida 3824.71 a 3824.83 de cualquier otra subpartida fuera del grupo, excepto de la subpartida 3824.90,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4.90</w:t>
        <w:tab/>
        <w:t xml:space="preserve">Un cambio a </w:t>
      </w:r>
      <w:r>
        <w:rPr>
          <w:rFonts w:eastAsia="Times New Roman" w:cs="Verdana" w:ascii="Verdana" w:hAnsi="Verdana"/>
          <w:sz w:val="20"/>
          <w:szCs w:val="20"/>
          <w:lang w:val="es-ES" w:eastAsia="en-US"/>
        </w:rPr>
        <w:t>ácidos nafténicos, sus sales insolubles en agua y sus ésteres</w:t>
      </w:r>
      <w:r>
        <w:rPr>
          <w:rFonts w:eastAsia="Times New Roman" w:cs="Verdana" w:ascii="Verdana" w:hAnsi="Verdana"/>
          <w:sz w:val="20"/>
          <w:szCs w:val="20"/>
          <w:lang w:val="es-ES" w:eastAsia="es-MX"/>
        </w:rPr>
        <w:t xml:space="preserve"> de la subpartida 3824.9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3824.90 de </w:t>
      </w:r>
      <w:r>
        <w:rPr>
          <w:rFonts w:eastAsia="Times New Roman" w:cs="Verdana" w:ascii="Verdana" w:hAnsi="Verdana"/>
          <w:sz w:val="20"/>
          <w:szCs w:val="20"/>
          <w:lang w:val="es-ES" w:eastAsia="en-US"/>
        </w:rPr>
        <w:t>ácidos nafténicos, sus sales insolubles en agua y sus ésteres</w:t>
      </w:r>
      <w:r>
        <w:rPr>
          <w:rFonts w:eastAsia="Times New Roman" w:cs="Verdana" w:ascii="Verdana" w:hAnsi="Verdana"/>
          <w:sz w:val="20"/>
          <w:szCs w:val="20"/>
          <w:lang w:val="es-ES" w:eastAsia="es-MX"/>
        </w:rPr>
        <w:t xml:space="preserve"> de la subpartida 3824.90 o cualquier otra subpartida, excepto de la subpartida 3824.71 a 3824.83,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8.25</w:t>
        <w:tab/>
        <w:t>Un cambio a la partida 38.25 de cualquier otro capítul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s plásticas y manufacturas de estas materias; caucho y manufacturas de caucho (Capítulo 39 a 4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9</w:t>
        <w:tab/>
        <w:t>Materias Plásticas y Manufacturas de estas Materias</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1</w:t>
        <w:tab/>
        <w:t>Un cambio a la partida 39.01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2</w:t>
        <w:tab/>
        <w:t>Un cambio a la partida 39.02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3</w:t>
        <w:tab/>
        <w:t>Un cambio a la partida 39.03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4</w:t>
        <w:tab/>
        <w:t>Un cambio a la partida 39.04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905.12-3905.99</w:t>
        <w:tab/>
        <w:t>Un cambio a la subpartida 3905.12 a 3905.99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6.10</w:t>
        <w:tab/>
        <w:t>Un cambio a la subpartida 3906.10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6.90.aa</w:t>
        <w:tab/>
        <w:t>Un cambio a la fracción arancelaria 3906.90.aa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3906.90</w:t>
        <w:tab/>
        <w:t>Un cambio a la subpartida 3906.9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10</w:t>
        <w:tab/>
        <w:t>Un cambio a la subpartida 3907.1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20</w:t>
        <w:tab/>
        <w:t>Un cambio a la subpartida 3907.20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30-3907.40</w:t>
        <w:tab/>
        <w:t>Un cambio a la subpartida 3907.30 a 3907.4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50</w:t>
        <w:tab/>
        <w:t>Un cambio a la subpartida 3907.50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60</w:t>
        <w:tab/>
        <w:t>Un cambio a la subpartida 3907.6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7.70-3907.99</w:t>
        <w:tab/>
        <w:t>Un cambio a la subpartida 3907.70 a 3907.99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8.10</w:t>
        <w:tab/>
        <w:t>Un cambio a la subpartida 3908.1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8.90</w:t>
        <w:tab/>
        <w:t>Un cambio a la subpartida 3908.9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10</w:t>
        <w:tab/>
        <w:t>Un cambio a la subpartida 3909.1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20</w:t>
        <w:tab/>
        <w:t>Un cambio a la subpartida 3909.2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30-3909.40</w:t>
        <w:tab/>
        <w:t>Un cambio a la subpartida 3909.30 a 3909.4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09.50</w:t>
        <w:tab/>
        <w:t>Un cambio a la subpartida 3909.5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0</w:t>
        <w:tab/>
        <w:t>Un cambio a la partida 39.1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1.10-3911.90</w:t>
        <w:tab/>
        <w:t>Un cambio a la subpartida 3911.10 a 3911.9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11</w:t>
        <w:tab/>
        <w:t>Un cambio a la subpartida 3912.11 de cualquier otra sub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12-3912.20</w:t>
        <w:tab/>
        <w:t>Un cambio a la subpartida 3912.12 a 3912.2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31-3912.39</w:t>
        <w:tab/>
        <w:t>Un cambio a la subpartida 3912.31 a 3912.39 de cualquier otra sub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2.90</w:t>
        <w:tab/>
        <w:t>Un cambio a la subpartida 3912.9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3.10</w:t>
        <w:tab/>
        <w:t>Un cambio a la subpartida 3913.1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3.90</w:t>
        <w:tab/>
        <w:t>Un cambio a la subpartida 3913.90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4</w:t>
        <w:tab/>
        <w:t>Un cambio a la partida 39.14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5.10-3915.90</w:t>
        <w:tab/>
        <w:t>Un cambio a la subpartida 3915.10 a 3915.90 de cualquier otra sub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6</w:t>
        <w:tab/>
        <w:t>Un cambio a la partida 39.16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7.10-3917.33</w:t>
        <w:tab/>
        <w:t>Un cambio a la subpartida 3917.10 a 3917.33 de cualquier otra partida, cumpliendo con un contenido regional no menor a 50%.</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7.39</w:t>
        <w:tab/>
        <w:t>Un cambio a la subpartida 3917.39 de cualquier otra partida.</w:t>
      </w:r>
    </w:p>
    <w:p>
      <w:pPr>
        <w:pStyle w:val="Normal"/>
        <w:spacing w:lineRule="exact" w:line="25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7.40</w:t>
        <w:tab/>
        <w:t>Un cambio a la subpartida 3917.40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18-39.19</w:t>
        <w:tab/>
        <w:t>Un cambio a la partida 39.18 a 39.19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10</w:t>
        <w:tab/>
        <w:t>Un cambio a la subpartida 3920.10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20</w:t>
        <w:tab/>
        <w:t>Un cambio a la subpartida 3920.20 de cualquier otra partida.</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30-3920.49</w:t>
        <w:tab/>
        <w:t>Un cambio a la subpartida 3920.30 a 3920.49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51-3920.59</w:t>
        <w:tab/>
        <w:t>Un cambio a la subpartida 3920.51 a 3920.59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61-3920.69</w:t>
        <w:tab/>
        <w:t>Un cambio a la subpartida 3920.61 a 3920.69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71</w:t>
        <w:tab/>
        <w:t>Un cambio a la subpartida 3920.71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0.73-3920.99</w:t>
        <w:tab/>
        <w:t>Un cambio a la subpartida 3920.73 a 3920.99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1.11-3921.13</w:t>
        <w:tab/>
        <w:t>Un cambio a la subpartida 3921.11 a 3921.13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1.14</w:t>
        <w:tab/>
        <w:t>Un cambio a la subpartida 3921.14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1.19-3921.90</w:t>
        <w:tab/>
        <w:t>Un cambio a la subpartida 3921.19 a 3921.90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2</w:t>
        <w:tab/>
        <w:t>Un cambio a la partida 39.22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3.10-3923.29</w:t>
        <w:tab/>
        <w:t>Un cambio a la subpartida 3923.10 a 3923.29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3.30</w:t>
        <w:tab/>
        <w:t>Un cambio a la subpartida 3923.30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3.40-3923.90</w:t>
        <w:tab/>
        <w:t>Un cambio a la subpartida 3923.40 a 3923.90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4-39.25</w:t>
        <w:tab/>
        <w:t>Un cambio a la partida 39.24 a 39.25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6.10-3926.40</w:t>
        <w:tab/>
        <w:t>Un cambio a la subpartida 3926.10 a 3926.40 de cualquier otra 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3926.90</w:t>
        <w:tab/>
        <w:t>Un cambio a la subpartida 3926.90 de cualquier otra subpartida, excepto de la subpartida 3006.91,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0</w:t>
        <w:tab/>
        <w:t>Caucho y manufacturas de caucho</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1</w:t>
        <w:tab/>
        <w:t>Un cambio a la partida 40.01 de cualquier otro capítulo.</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2.11</w:t>
        <w:tab/>
        <w:t>Un cambio a la subpartida 4002.11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2.19-4002.49</w:t>
        <w:tab/>
        <w:t>Un cambio a la subpartida 4002.19 a 4002.49 de cualquier otro capítulo.</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2.51</w:t>
        <w:tab/>
        <w:t>Un cambio a la subpartida 4002.51 de cualquier otra subpartida, cumpliendo con un contenido regional no menor a 50%.</w:t>
      </w:r>
    </w:p>
    <w:p>
      <w:pPr>
        <w:pStyle w:val="Normal"/>
        <w:spacing w:lineRule="exact" w:line="25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4002.59-4002.80</w:t>
        <w:tab/>
        <w:t>Un cambio a la subpartida 4002.59 a 4002.80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91</w:t>
        <w:tab/>
        <w:t>Un cambio a la subpartida 4002.91 de cualquier otra subpartida, cumpliendo con un contenido regional no menor a 50%.</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2.99</w:t>
        <w:tab/>
        <w:t>Un cambio a la subpartida 4002.99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3-40.04</w:t>
        <w:tab/>
        <w:t>Un cambio a la partida 40.03 a 40.04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5</w:t>
        <w:tab/>
        <w:t>Un cambio a la partida 40.05 de cualquier otra partida, cumpliendo con un contenido regional no menor a 50%.</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6</w:t>
        <w:tab/>
        <w:t>Un cambio a la partida 40.06 de cualquier otra partida.</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0.07-40.08</w:t>
        <w:tab/>
        <w:t>Un cambio a la partida 40.07 a 40.08 de cualquier otra partida fuera del grup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009.11-4009.31 </w:t>
        <w:tab/>
        <w:t>Un cambio a las subpartidas 4009.11 a 4009.31 de cualquier otra partida, excepto de la partida 40.10 a 40.17.</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009.32 </w:t>
        <w:tab/>
        <w:t>Un cambio a la subpartida 4009.32 de cualquier otra partida, excepto de la partida 40.10 a 40.17; 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bienes automotores de la subpartida 4009.32, cumpliendo con un contenido regional no menor a 50%.</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009.41-4009.42 </w:t>
        <w:tab/>
        <w:t>Un cambio a las subpartidas 4009.41 a 4009.42 de cualquier otra partida, excepto de la partida 40.10 a 40.17.</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0.10-40.17 </w:t>
        <w:tab/>
        <w:t>Un cambio a la partida 40.10 a 40.17 de cualquier otra partida fuera del grupo, excepto de la partida 40.09.</w:t>
      </w:r>
    </w:p>
    <w:p>
      <w:pPr>
        <w:pStyle w:val="Normal"/>
        <w:spacing w:lineRule="exact" w:line="26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6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ieles, cueros, peletería y manufacturas de estas materias; artículos de guarnicionería o de talabartería; artículos de viaje, bolsos de mano y continentes similares; manufacturas de tripa (excepto tripa de gusano de seda) (Capítulo 41 a 43)</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w:t>
        <w:tab/>
        <w:t>Pieles (excepto la peletería) y cueros</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01-41.02</w:t>
        <w:tab/>
        <w:t>Un cambio a la partida 41.01 a 41.02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03</w:t>
        <w:tab/>
        <w:t>Un cambio a cueros o pieles de camello, o de dromedario de la partida 41.03 de cualquier otra partida, excepto de la partida 43.01; 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1.03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04-41.07</w:t>
        <w:tab/>
        <w:t>Un cambio a la partida 41.04 a 41.07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12-41.14</w:t>
        <w:tab/>
        <w:t>Un cambio a la partida 41.12 a 41.14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115.10-4115.20</w:t>
        <w:tab/>
        <w:t>Un cambio a la subpartida 4115.10 a 4115.20 de cualquier otra subpartida, cumpliendo con un contenido regional no menor a 55%.</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w:t>
        <w:tab/>
        <w:t>Manufacturas de Cuero; Artículos de Guarnicionería y Talabartería; Artículos de Viaje; Bolsos de Mano y Continentes Similares; Manufacturas de Tripa</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1</w:t>
        <w:tab/>
        <w:t>Un cambio a la partida 42.01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11</w:t>
        <w:tab/>
        <w:t>Un cambio a la subpartida 4202.11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12</w:t>
        <w:tab/>
        <w:t>Un cambio a la subpartida 4202.12 de cualquier otro capítulo, cumpliendo con un contenido regional no menor a 55%.</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19-4202.21</w:t>
        <w:tab/>
        <w:t>Un cambio a la subpartida 4202.19 a 4202.21 de cualquier otro capítulo.</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22</w:t>
        <w:tab/>
        <w:t>Un cambio a la subpartida 4202.22 de cualquier otro capítulo, cumpliendo con un contenido regional no menor a 55%.</w:t>
      </w:r>
    </w:p>
    <w:p>
      <w:pPr>
        <w:pStyle w:val="Normal"/>
        <w:spacing w:lineRule="exact" w:line="261"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29-4202.31</w:t>
        <w:tab/>
        <w:t>Un cambio a la subpartida 4202.29 a 4202.31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32</w:t>
        <w:tab/>
        <w:t>Un cambio a la subpartida 4202.32 de cualquier otro capítulo, cumpliendo con un contenido regional no menor a 55%.</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39-4202.91</w:t>
        <w:tab/>
        <w:t>Un cambio a la subpartida 4202.39 a 4202.91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92</w:t>
        <w:tab/>
        <w:t>Un cambio a la subpartida 4202.92 de cualquier otro capítulo, cumpliendo con un contenido regional no menor a 55%.</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2.99</w:t>
        <w:tab/>
        <w:t>Un cambio a la subpartida 4202.99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2.03-42.06</w:t>
        <w:tab/>
        <w:t>Un cambio a la partida 42.03 a 42.06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w:t>
        <w:tab/>
        <w:t>Peletería y Confecciones de Peletería; Peletería Artificial Facticia</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3.01-43.04</w:t>
        <w:tab/>
        <w:t>Un cambio a la partida 43.01 a 43.04 de cualquier otra partida.</w:t>
      </w:r>
    </w:p>
    <w:p>
      <w:pPr>
        <w:pStyle w:val="Normal"/>
        <w:spacing w:lineRule="exact" w:line="25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5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Madera, carbón vegetal y manufacturas de madera; corcho y manufacturas de corcho; manufacturas de espartería o de cestería (Capítulo 44 a 46)</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w:t>
        <w:tab/>
        <w:t>Madera, Carbón Vegetal y Manufacturas de Madera</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4.01-44.07</w:t>
        <w:tab/>
        <w:t>Un cambio a la partida 44.01 a 44.07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4.08-44.21</w:t>
        <w:tab/>
        <w:t>Un cambio a la partida 44.08 a 44.21 de cualquier otra partida fuera del grup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w:t>
        <w:tab/>
        <w:t>Corcho y sus Manufacturas</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5.01-45.02</w:t>
        <w:tab/>
        <w:t>Un cambio a la partida 45.01 a 45.02 de cualquier otra partida.</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5.03-45.04</w:t>
        <w:tab/>
        <w:t>Un cambio a la partida 45.03 a 45.04 de cualquier otra partida fuera del grup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w:t>
        <w:tab/>
        <w:t>Manufacturas de Espartería o de Cestería</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6.01-46.02</w:t>
        <w:tab/>
        <w:t>Un cambio a la partida 46.01 a 46.02 de cualquier otra partida.</w:t>
      </w:r>
    </w:p>
    <w:p>
      <w:pPr>
        <w:pStyle w:val="Normal"/>
        <w:spacing w:lineRule="exact" w:line="25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exact" w:line="25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Pastas de madera o de otras materias fibrosas celulósicas; desperdicios y desechos de papel o cartón; papel, cartón y sus aplicaciones (Capítulo 47 a 49)</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w:t>
        <w:tab/>
        <w:t>Pastas de Madera o de otras Maderas Fibrosas Celulósicas; Desperdicios y Desechos de Papel o Cartón</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7.01-47.07</w:t>
        <w:tab/>
        <w:t>Un cambio a la partida 47.01 a 47.07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w:t>
        <w:tab/>
        <w:t>Papel y Cartón; Manufacturas de Pasta de Celulosa, de Papel o Cartón</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01-48.08</w:t>
        <w:tab/>
        <w:t>Un cambio a la partida 48.01 a 48.08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09</w:t>
        <w:tab/>
        <w:t>Un cambio a la partida 48.09 de cualquier otro capítulo; 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8.09 de cualquier otra partida, habiendo o no cambios de cualquier otro capítulo, cumpliendo con un contenido regional no menor a 55%.</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0</w:t>
        <w:tab/>
        <w:t>Un cambio a la partida 48.10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1</w:t>
        <w:tab/>
        <w:t>Un cambio a la partida 48.11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istinto de cubresuelos con soporte de papel o cartón  de la partida 48.11 de cualquier otra partida,  cumpliendo con un contenido regional no menor a 55%.</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2-48.14</w:t>
        <w:tab/>
        <w:t>Un cambio a la partida 48.12 a 48.14 de cualquier otro capítulo.</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6</w:t>
        <w:tab/>
        <w:t>Un cambio a la partida 48.16 de cualquier otra partida, excepto de la partida 48.09.</w:t>
      </w:r>
    </w:p>
    <w:p>
      <w:pPr>
        <w:pStyle w:val="Normal"/>
        <w:spacing w:lineRule="exact" w:line="252" w:before="0" w:after="9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7-48.18</w:t>
        <w:tab/>
        <w:t>Un cambio a la partida 48.17 a 48.18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8.17 a 48.18 de cualquier otra partida, habiendo o no cambios de cualquier otro capítulo, cumpliendo con un contenido regional no menor a 55%.</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9.10</w:t>
        <w:tab/>
        <w:t>Un cambio a la subpartida 4819.10 de cualquier otro capítul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19.20-4819.60</w:t>
        <w:tab/>
        <w:t>Un cambio a la subpartida 4819.20 a 4819.60 de cualquier otro capítulo; 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4819.20 a 4819.60 de cualquier otra partida, habiendo o no cambios de cualquier otro capítulo, cumpliendo con un contenido regional no menor a 55%.</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20-48.22</w:t>
        <w:tab/>
        <w:t>Un cambio a la partida 48.20 a 48.22 de cualquier otro capítulo; 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8.20 a 48.22 de cualquier otra partida, cumpliendo con un contenido regional no menor a 55%.</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8.23</w:t>
        <w:tab/>
        <w:t>Un cambio a la partida 48.23 de cualquier otro capítulo; 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istinto de cubresuelos con soporte de papel o cartón  de la partida 48.23 de cualquier otra partida, cumpliendo con un contenido regional no menor a 55%.</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9</w:t>
        <w:tab/>
        <w:t>Productos Editoriales, de la Prensa o de otras Industrias Gráficas; Textos Manuscritos o Mecanografiados y Planos</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49.01-49.11</w:t>
        <w:tab/>
        <w:t>Un cambio a la partida 49.01 a 49.11 de cualquier otro capítulo.</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s Textiles y sus Manufacturas (Capítulo 50 a 63)</w:t>
      </w:r>
      <w:r>
        <w:rPr>
          <w:rStyle w:val="FootnoteAnchor"/>
          <w:rFonts w:eastAsia="Times New Roman" w:cs="Verdana" w:ascii="Verdana" w:hAnsi="Verdana"/>
          <w:sz w:val="20"/>
          <w:szCs w:val="20"/>
          <w:lang w:val="es-ES" w:eastAsia="es-MX"/>
        </w:rPr>
        <w:footnoteReference w:id="5"/>
      </w:r>
      <w:r>
        <w:rPr>
          <w:rFonts w:eastAsia="Times New Roman" w:cs="Verdana" w:ascii="Verdana" w:hAnsi="Verdana"/>
          <w:sz w:val="20"/>
          <w:szCs w:val="20"/>
          <w:lang w:val="es-ES" w:eastAsia="es-ES"/>
        </w:rPr>
        <w:t>[4]</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sección:</w:t>
        <w:tab/>
        <w:t>Para efectos de determinar si un bien de los Capítulos 50 a 63 es un bien originario, cualquier hilado de filamento de nailon de las subpartidas 5402.11, 5402.19, 5402.31, 5402.32, 5402.44, 5402.45, 5402.51 o 5402.61 utilizado en la producción de este bien en el territorio de una de las Partes será considerado como si fuese producido en el territorio de una o ambas Partes si:</w:t>
      </w:r>
    </w:p>
    <w:p>
      <w:pPr>
        <w:pStyle w:val="Normal"/>
        <w:spacing w:lineRule="exact" w:line="236" w:before="0" w:after="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hilado de filamento de nailon es importado a territorio de la Parte desde el territorio de los Estados Unidos de América o Canadá, y</w:t>
      </w:r>
    </w:p>
    <w:p>
      <w:pPr>
        <w:pStyle w:val="Normal"/>
        <w:spacing w:lineRule="exact" w:line="236" w:before="0" w:after="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hilado de filamento de nailon es producido en el territorio de los Estados Unidos de América o Canadá y cumple con las reglas de origen aplicables bajo este Tratado.</w:t>
      </w:r>
    </w:p>
    <w:p>
      <w:pPr>
        <w:pStyle w:val="Normal"/>
        <w:spacing w:lineRule="exact" w:line="23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0</w:t>
        <w:tab/>
        <w:t>Seda</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0.01-50.03</w:t>
        <w:tab/>
        <w:t>Un cambio a la partida 50.01 a 50.03 de cualquier otro capítul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0.04-50.06</w:t>
        <w:tab/>
        <w:t>Un cambio a la partida 50.04 a 50.06 de cualquier otra partida fuera del grup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0.07</w:t>
        <w:tab/>
        <w:t>Un cambio a la partida 50.07 de cualquier otra partida.</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w:t>
        <w:tab/>
        <w:t>Lana, pelo fino u ordinario; Hilados y Tejidos de Crin</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1.01-51.05</w:t>
        <w:tab/>
        <w:t>Un cambio a la partida 51.01 a 51.05 de cualquier otro capítul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1.06-51.10</w:t>
        <w:tab/>
        <w:t>Un cambio a la partida 51.06 a 51.10 de cualquier otra partida fuera del grup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1.11-51.13</w:t>
        <w:tab/>
        <w:t>Un cambio a la partida 51.11 a 51.13 de cualquier otra partida fuera del grupo, excepto de la partida 51.06 a 51.10, 52.05 a 52.06, 54.01 a 54.02, subpartida 5403.39, 5403.49, partida 54.04 ó 55.09 a 55.10.</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w:t>
        <w:tab/>
        <w:t>Algodón</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2.01-52.03</w:t>
        <w:tab/>
        <w:t>Un cambio a la partida 52.01 a 52.03 de cualquier otro capítulo.</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2.04-52.07</w:t>
        <w:tab/>
        <w:t>Un cambio a la partida 52.04 a 52.07 de cualquier otra partida fuera del grupo, excepto de la partida 54.01 a 54.02, subpartida 5403.39, 5403.49, partida 54.04 a 54.05 ó 55.01 a 55.07.</w:t>
      </w:r>
    </w:p>
    <w:p>
      <w:pPr>
        <w:pStyle w:val="Normal"/>
        <w:spacing w:lineRule="exact" w:line="236" w:before="0" w:after="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52.08-52.12</w:t>
        <w:tab/>
        <w:t>Un cambio a la partida 52.08 a 52.12 de cualquier partida fuera del grupo, excepto de la partida 51.06 a 51.10, 52.05 a 52.06, 54.01 a 54.02, subpartida 5403.39, 5403.49, partida 54.04 ó 55.09 a 55.1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w:t>
        <w:tab/>
        <w:t>Las demás fibras textiles vegetales; Hilados de Papel y Tejidos de Hilados de Papel</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1-53.05</w:t>
        <w:tab/>
        <w:t>Un cambio a la partida 53.01 a 53.05 de cualquier otro capítul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6-53.08</w:t>
        <w:tab/>
        <w:t>Un cambio a la partida 53.06 a 53.08 de cualquier otra partida fuera del grup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09</w:t>
        <w:tab/>
        <w:t>Un cambio a la partida 53.09 de cualquier otra partida, excepto de la partida 53.07 a 53.08.</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3.10-53.11</w:t>
        <w:tab/>
        <w:t>Un cambio a la partida 53.10 a 53.11 de cualquier otra partida fuera del grupo, excepto de la partida 53.07 a 53.08.</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w:t>
        <w:tab/>
        <w:t>Filamentos Artificiales y Sintéticos</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4.01-54.06</w:t>
        <w:tab/>
        <w:t>Un cambio a la partida 54.01 a 54.06 de cualquier otro capítulo, excepto de la partida 55.01 a 55.07.</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407.61.aa</w:t>
        <w:tab/>
        <w:t>Un cambio a la fracción arancelaria 5407.61.aa de la fracción arancelaria  5402.47.aa o 5402.52.aa o de cualquier otro capítulo, excepto de la partida 51.06 a 51.10, 52.05 a 52.06 o 55.09 a 55.1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4.07-54.08</w:t>
        <w:tab/>
        <w:t>Un cambio a la partida 54.07 a 54.08 de cualquier otra partida, excepto de la partida 51.06 a 51.10, 52.05 a 52.06, 54.01 a 54.02, subpartida 5403.39, 5403.49, partida 54.04 a 54.08 ó 55.09 a 55.1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w:t>
        <w:tab/>
        <w:t>Fibras Artificiales o Sintéticas Discontinuas</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5.01-55.11</w:t>
        <w:tab/>
        <w:t>Un cambio a la partida 55.01 a 55.11 de cualquier otro capítulo, excepto de la partida 54.01 a 54.02, subpartida 5403.39, 5403.49 o partida 54.04.</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5.12-55.16</w:t>
        <w:tab/>
        <w:t>Un cambio a la partida 55.12 a 55.16 de cualquier otra partida fuera del grupo, excepto de la partida 51.06 a 51.10, 52.05 a 52.06, 54.01 a 54.02, subpartida 5403.39 a 5403.49, partida 54.04 ó 55.09 a 55.1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6</w:t>
        <w:tab/>
        <w:t>Guata, Fieltro y Telas sin tejer; Hilados especiales; Cordeles, Cuerdas y Cordajes y Artículos de Cordelería</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6.01-56.05</w:t>
        <w:tab/>
        <w:t>Un cambio a la partida 56.01 a 56.05 de cualquier otro capítulo, excepto de la partida 51.06 a 51.13, 52.04 a 52.12, 53.07 a 53.08, 53.10 a 53.11, 54.01 a 54.02, subpartida 5403.39, 5403.49, partida 54.04 a 54.08 o capítulo 55.</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6.06</w:t>
        <w:tab/>
        <w:t>Un cambio a la partida 56.06 de cualquier otro capítulo, cumpliendo con un contenido regional no menor a 55%.</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6.07-56.09</w:t>
        <w:tab/>
        <w:t>Un cambio a la partida 56.07 a 56.09 de cualquier otro capítulo, excepto de la partida 51.06 a 51.13, 52.04 a 52.12, 53.07 a 53.08, 53.10 a 53.11, 54.01 a 54.02, subpartida 5403.39, 5403.49, partida 54.04 a 54.08 o capítulo 55.</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7</w:t>
        <w:tab/>
        <w:t>Alfombras y demás Revestimientos para el Suelo de Materias Textiles</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7.01-57.05</w:t>
        <w:tab/>
        <w:t>Un cambio a la partida 57.01 a 57.05 de cualquier otro capítulo, excepto de la partida 51.06 a 51.13, 52.04 a 52.12, 53.08, 53.11, 54.01 a 54.02, subpartida 5403.39, 5403.49, partida 54.04 a 54.08 o capítulo 55.</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8</w:t>
        <w:tab/>
        <w:t>Tejidos Especiales, Superficies Textiles con Pelo Insertado; Encajes; Tapicería; Pasamanería; Bordados</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8.01-58.11</w:t>
        <w:tab/>
        <w:t>Un cambio a la partida 58.01 a 58.11 de cualquier otro capítulo, excepto de la partida 51.06 a 51.13, 52.04 a 52.12, 53.07 a 53.08, 53.10 a 53.11, 54.01 a 54.02, subpartida 5403.39, 5403.49, partida 54.04 a 54.08 o capítulo 5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9</w:t>
        <w:tab/>
        <w:t>Tejidos Impregnados, Revestidos, Recubiertos o Estratificados; Artículos Técnicos de Materias Textiles</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01</w:t>
        <w:tab/>
        <w:t>Un cambio a la partida 59.01 de cualquier otro capítulo, excepto de la partida 51.11 a 51.13, 52.08 a 52.12, 53.10 a 53.11, 54.07 a 54.08 ó 55.12 a 55.16.</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02</w:t>
        <w:tab/>
        <w:t>Un cambio a la partida 59.02 de cualquier otra partida, excepto de la partida 51.06 a 51.13, 52.04 a 52.12, 53.06 a 53.11, 54.01 a 54.02, subpartida 5403.39, 5403.49, partida 54.04 a 54.08 o capítulo 5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03-59.08</w:t>
        <w:tab/>
        <w:t>Un cambio a la partida 59.03 a 59.08 de cualquier otro capítulo, excepto de la partida 51.11 a 51.13, 52.08 a 52.12, 53.10 a 53.11, 54.07 a 54.08 ó 55.12 a 55.16.</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09</w:t>
        <w:tab/>
        <w:t>Un cambio a la partida 59.09 de cualquier otro capítulo, excepto de la partida 51.11 a 51.13, 52.08 a 52.12, 53.10 a 53.11, 54.01 a 54.02, subpartida 5403.39, 5403.49, partida 54.04 a 54.08 ó 55.12 a 55.16.</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10</w:t>
        <w:tab/>
        <w:t>Un cambio a la partida 59.10 de cualquier otra partida, excepto de la partida 51.06 a 51.13, 52.04 a 52.12, 53.07 a 53.08, 53.10 a 53.11, 54.01 a 54.02, subpartida 5403.39, 5403.49, partida 54.04 a 54.08 o capítulo 5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59.11</w:t>
        <w:tab/>
        <w:t>Un cambio a la partida  59.11 de cualquier otro capítulo, excepto de la partida 51.11 a 51.13, 52.08 a 52.12, 53.10 a 53.11, 54.07 a 54.08 ó 55.12 a 55.16.</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0</w:t>
        <w:tab/>
        <w:t>Tejidos de punto</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0.01-60.02</w:t>
        <w:tab/>
        <w:t>Un cambio a la partida 60.01 a 60.02 de cualquier otro capítulo, excepto de la partida 51.06 a 51.13, 52.04 a 52.12, 53.07 a 53.08, 53.10 a 53.11, 54.01 a 54.02, subpartida 5403.39, 5403.49, partida 54.04 a 54.08 o capítulo 5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0.03-60.06</w:t>
        <w:tab/>
        <w:t>Un cambio a la partida 60.03 a 60.06 de cualquier otro capítulo, excepto de la partida 51.06 a 51.13, 52.04 a 52.12, 53.07 a 53.08, 53.10 a 53.11, 54.01 a 54.02, subpartida 5403.39, 5403.49, partida 54.04 a 54.08 ó capítulo 5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w:t>
        <w:tab/>
        <w:t>Prendas y Complementos de Vestir; de Punto</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01.20-6109.90</w:t>
        <w:tab/>
        <w:t>Un cambio a la subpartida 6101.20 a 6109.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10.11-6110.20</w:t>
        <w:tab/>
        <w:t>Un cambio a la subpartida 6110.11 a 6110.2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10.30</w:t>
        <w:tab/>
        <w:t>Un cambio a la subpartida 6110.30 de cualquier otro capítulo, excepto de la partida 51.06 a 51.13, 52.04 a 52.12, 53.07 a 53.08, 53.10 a 53.11, 54.01 a 54.02, subpartida 5403.39, 5403.49, partida 54.04 a 54.08, capítulo 55 ó 60, siempre y cuando el bien esté tanto cortado (o tejido a forma) como cosido o de otra manera ensamblado en territorio de una o más de las Partes.</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10.90</w:t>
        <w:tab/>
        <w:t>Un cambio a la subpartida 6110.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1.11-61.17</w:t>
        <w:tab/>
        <w:t>Un cambio a la partida 61.11 a 61.17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w:t>
        <w:tab/>
        <w:t>Prendas y Complementos de Vestir, excepto los de Punto</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201.11-6211.49</w:t>
        <w:tab/>
        <w:t>Un cambio a la subpartida 6201.11 a 6211.49 de cualquier otro capítulo, excepto de la partida 51.06 a 51.13, 52.04 a 52.12, 53.07 a 53.08, 53.10 a 53.11, 54.01 a 54.02, subpartida 5403.39, 5403.49, partida 54.04 a 54.08, 55.08 a 55.16, 58.01 a 58.02 ó capítulo 60, siempre y cuando el bien esté tanto cortado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2112.10</w:t>
        <w:tab/>
        <w:t>Un cambio a la subpartida 6212.10 de cualquier otro capítulo, excepto de la partida 51.06 a 51.13, 52.04 a 52.12, 53.07 a 53.08, 53.10 a 53.11, partida 54.01 a 54.02, subpartida 5403.39, 5403.49, partida 54.04 a 54.08, 55.08 a 55.16, 58.01 a 58.02 ó capítulo 60, siempre y cuando el bien esté tanto cortado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212.20-6217.90</w:t>
        <w:tab/>
        <w:t>Un cambio a la subpartida 6212.20 a 6217.90 de cualquier otro capítulo, excepto de la partida 51.06 a 51.13, 52.04 a 52.12, 53.07 a 53.08, 53.10 a 53.11, 54.01 a 54.02, subpartida 5403.39, 5403.49, partida 54.04 a 54.08, 55.08 a 55.16, 58.01 a 58.02 o capítulo 60, siempre y cuando el bien esté tanto cortado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3</w:t>
        <w:tab/>
        <w:t>Los demás artículos textiles confeccionados; Conjuntos o Surtidos; Prendería y Trapo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3.01-63.08</w:t>
        <w:tab/>
        <w:t>Un cambio a la partida 63.01 a 63.08 de cualquier otro capítulo, excepto de la partida 51.06 a 51.13, 52.04 a 52.12, 53.07 a 53.08, 53.10 a 53.11, 54.01 a 54.02, subpartida 5403.39, 5403.49, partida 54.04 a 54.08, capítulo 55, partida 58.01 a 58.02 ó capítulo 60, siempre y cuando el bien esté tanto cortado (o tejido a forma) como cosido o de otra manera ensamblado en territorio de una o más de las Partes.</w:t>
      </w:r>
    </w:p>
    <w:p>
      <w:pPr>
        <w:pStyle w:val="Normal"/>
        <w:spacing w:lineRule="exact" w:line="238" w:before="0" w:after="7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3.09-63.10</w:t>
        <w:tab/>
        <w:t>Un cambio a la partida 63.09 a 63.10 de cualquier otro capítulo, excepto de la partida 51.06 a 51.13, 52.04 a 52.12, 53.07 a 53.08, 53.10 a 53.11, capítulo 54 a 55, partida 58.01 a 58.02 ó capítulo 60, siempre y cuando el bien esté tanto cortado (o tejido a forma) como cosido o de otra manera ensamblado en territorio de una o más de las Par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lzado; sombrerería, paraguas, quitasoles, bastones, látigos, fustas, y sus partes; plumas preparadas y artículos de plumas; flores artificiales; manufacturas de cabello</w:t>
      </w:r>
    </w:p>
    <w:p>
      <w:pPr>
        <w:pStyle w:val="Normal"/>
        <w:spacing w:lineRule="exact" w:line="238"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4</w:t>
        <w:tab/>
        <w:t>Calzado, polainas, Botines y Artículos Análogos; Partes de estos Artículos</w:t>
      </w:r>
    </w:p>
    <w:p>
      <w:pPr>
        <w:pStyle w:val="Normal"/>
        <w:spacing w:lineRule="exact" w:line="238"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1-64.05</w:t>
        <w:tab/>
        <w:t>Un cambio a la partida 64.01 a 64.05 de cualquier otra partida fuera del grupo, excepto de la subpartida 6406.10, cumpliendo con un contenido regional no menor a 55%.</w:t>
      </w:r>
    </w:p>
    <w:p>
      <w:pPr>
        <w:pStyle w:val="Normal"/>
        <w:spacing w:lineRule="exact" w:line="238"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6.10</w:t>
        <w:tab/>
        <w:t>Un cambio a la subpartida 6406.10 de cualquier otro capítulo, cumpliendo con un contenido regional no menor a 55%.</w:t>
      </w:r>
    </w:p>
    <w:p>
      <w:pPr>
        <w:pStyle w:val="Normal"/>
        <w:spacing w:lineRule="exact" w:line="238"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406.20-6406.99</w:t>
        <w:tab/>
        <w:t>Un cambio a la subpartida 6406.20 a 6406.99 de cualquier otro capítul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5</w:t>
        <w:tab/>
        <w:t>Artículos de Sombrerería y sus Partes</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5.01-65.02</w:t>
        <w:tab/>
        <w:t>Un cambio a la partida 65.01 a 65.02 de cualquier otro capítul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5.04-65.07</w:t>
        <w:tab/>
        <w:t>Un cambio a la partida 65.04 a 65.07 de cualquier partida fuera del grup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6</w:t>
        <w:tab/>
        <w:t>Paraguas, Sombrillas, Quitasoles, bastones, Bastones-Asientos, Látigos, Fustas y sus Partes</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1</w:t>
        <w:tab/>
        <w:t>Un cambio a la partida 66.01 de cualquier otra partida, excepto de la combinación de ambos:</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ubpartida 6603.20, y</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b) la partida 39.20 a 39.21, 50.07, 51.11 a 51.13, 52.08 a 52.12, 53.09 a 53.11, 54.07 a 54.08, 55.12 a 55.16, 56.02 a 56.03, 58.01 a 58.11, 59.01 a 59.11, 60.01 a 60.06.</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2</w:t>
        <w:tab/>
        <w:t>Un cambio a la partida 66.02 de cualquier otra partida.</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6.03</w:t>
        <w:tab/>
        <w:t>Un cambio a la partida 66.03 de cualquier otro capítul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7</w:t>
        <w:tab/>
        <w:t>Plumas y Plumón Preparados y Artículos de Pluma o Plumón; Flores Artificiales; Manufacturas de Cabellos</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7.01-67.04</w:t>
        <w:tab/>
        <w:t>Un cambio a la partida 67.01 a 67.04 de cualquier otra partid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I</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anufacturas de piedra, yeso, cemento, amianto, mica o materias análogas; productos cerámicos; vidrio y manufacturas de vidrio (Capítulo 68 a 79)</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8</w:t>
        <w:tab/>
        <w:t>Manufacturas de Piedra, Yeso, Cemento, Amianto, Mica o Materias Análogas</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01-68.11</w:t>
        <w:tab/>
        <w:t>Un cambio a la partida 68.01 a 68.11 de cualquier otro capítul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6812.80</w:t>
        <w:tab/>
        <w:t xml:space="preserve">Un cambio a </w:t>
      </w:r>
      <w:r>
        <w:rPr>
          <w:rFonts w:eastAsia="Times New Roman" w:cs="Verdana" w:ascii="Verdana" w:hAnsi="Verdana"/>
          <w:sz w:val="20"/>
          <w:szCs w:val="20"/>
          <w:lang w:val="es-ES" w:eastAsia="en-US"/>
        </w:rPr>
        <w:t xml:space="preserve">prendas y complementos (accesorios), de vestir, calzado , sombreros o demás tocados de la subpartida 6812.80 de cualquier otro bien de la subpartida 6812.80 o </w:t>
      </w:r>
      <w:r>
        <w:rPr>
          <w:rFonts w:eastAsia="Times New Roman" w:cs="Verdana" w:ascii="Verdana" w:hAnsi="Verdana"/>
          <w:sz w:val="20"/>
          <w:szCs w:val="20"/>
          <w:lang w:val="es-ES" w:eastAsia="es-MX"/>
        </w:rPr>
        <w:t>cualquier otra subpartida, excepto la subpartida 6812.91;</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 xml:space="preserve">papel, cartón, fieltro u </w:t>
      </w:r>
      <w:r>
        <w:rPr>
          <w:rFonts w:eastAsia="Times New Roman" w:cs="Verdana" w:ascii="Verdana" w:hAnsi="Verdana"/>
          <w:sz w:val="20"/>
          <w:szCs w:val="20"/>
          <w:lang w:val="es-ES" w:eastAsia="es-MX"/>
        </w:rPr>
        <w:t>hojas de amianto</w:t>
      </w:r>
      <w:r>
        <w:rPr>
          <w:rFonts w:eastAsia="Times New Roman" w:cs="Verdana" w:ascii="Verdana" w:hAnsi="Verdana"/>
          <w:sz w:val="20"/>
          <w:szCs w:val="20"/>
          <w:lang w:val="es-ES" w:eastAsia="en-US"/>
        </w:rPr>
        <w:t xml:space="preserve"> (asbesto) </w:t>
      </w:r>
      <w:r>
        <w:rPr>
          <w:rFonts w:eastAsia="Times New Roman" w:cs="Verdana" w:ascii="Verdana" w:hAnsi="Verdana"/>
          <w:sz w:val="20"/>
          <w:szCs w:val="20"/>
          <w:lang w:val="es-ES" w:eastAsia="es-MX"/>
        </w:rPr>
        <w:t xml:space="preserve">o elastómeros, comprimidos, para juntas o empaquetaduras, incluso </w:t>
      </w:r>
      <w:r>
        <w:rPr>
          <w:rFonts w:eastAsia="Times New Roman" w:cs="Verdana" w:ascii="Verdana" w:hAnsi="Verdana"/>
          <w:sz w:val="20"/>
          <w:szCs w:val="20"/>
          <w:lang w:val="es-ES" w:eastAsia="en-US"/>
        </w:rPr>
        <w:t>en bobinas (rollos)</w:t>
      </w:r>
      <w:r>
        <w:rPr>
          <w:rFonts w:eastAsia="Times New Roman" w:cs="Verdana" w:ascii="Verdana" w:hAnsi="Verdana"/>
          <w:sz w:val="20"/>
          <w:szCs w:val="20"/>
          <w:lang w:val="es-ES" w:eastAsia="es-MX"/>
        </w:rPr>
        <w:t xml:space="preserve"> de la subpartida 6812.80 de </w:t>
      </w:r>
      <w:r>
        <w:rPr>
          <w:rFonts w:eastAsia="Times New Roman" w:cs="Verdana" w:ascii="Verdana" w:hAnsi="Verdana"/>
          <w:sz w:val="20"/>
          <w:szCs w:val="20"/>
          <w:lang w:val="es-ES" w:eastAsia="en-US"/>
        </w:rPr>
        <w:t xml:space="preserve">prendas y complementos (accesorios), de vestir, calzado, sombreros o demás tocados de la subpartida 6812.80, </w:t>
      </w:r>
      <w:r>
        <w:rPr>
          <w:rFonts w:eastAsia="Times New Roman" w:cs="Verdana" w:ascii="Verdana" w:hAnsi="Verdana"/>
          <w:sz w:val="20"/>
          <w:szCs w:val="20"/>
          <w:lang w:val="es-ES" w:eastAsia="es-MX"/>
        </w:rPr>
        <w:t xml:space="preserve">amianto en fibras trabajado, mezclas a base de amianto o a base de amianto y carbonato de magnesio, cuerdas o cordones (incluso trenzados) </w:t>
      </w:r>
      <w:r>
        <w:rPr>
          <w:rFonts w:eastAsia="Times New Roman" w:cs="Verdana" w:ascii="Verdana" w:hAnsi="Verdana"/>
          <w:sz w:val="20"/>
          <w:szCs w:val="20"/>
          <w:lang w:eastAsia="es-MX"/>
        </w:rPr>
        <w:t xml:space="preserve">géneros (tejidos de punto), </w:t>
      </w:r>
      <w:r>
        <w:rPr>
          <w:rFonts w:eastAsia="Times New Roman" w:cs="Verdana" w:ascii="Verdana" w:hAnsi="Verdana"/>
          <w:sz w:val="20"/>
          <w:szCs w:val="20"/>
          <w:lang w:val="es-ES" w:eastAsia="es-MX"/>
        </w:rPr>
        <w:t>hilados de la subpartida 6812.99 o de cualquier subpartida, excepto de cualquier otro bien de la subpartida 6812.99;</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mianto en fibras trabajado o mezclas a base de amianto o a base de amianto y carbonato de magnesio de la subpartida 6812.80 de cualquier otro capítul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cuerdas o cordones, incluso trenzados, o tejidos, incluso de punto de la subpartida 6812.80 de cualquier otro bien de la subpartida 6812.80 o de cualquier otra subpartida; o</w:t>
      </w:r>
    </w:p>
    <w:p>
      <w:pPr>
        <w:pStyle w:val="Normal"/>
        <w:spacing w:lineRule="exact" w:line="26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6812.80 de amianto en fibras trabajado o mezclas a base de amianto o a base de amianto y carbonato de magnesio, hilados, cuerdas o cordones, incluso trenzados, o tejidos, incluso de punto de la subpartida 6812.80 o de cualquier otra subpartida, excepto de </w:t>
      </w:r>
      <w:r>
        <w:rPr>
          <w:rFonts w:eastAsia="Times New Roman" w:cs="Verdana" w:ascii="Verdana" w:hAnsi="Verdana"/>
          <w:sz w:val="20"/>
          <w:szCs w:val="20"/>
          <w:lang w:val="es-ES" w:eastAsia="en-US"/>
        </w:rPr>
        <w:t xml:space="preserve">papel, cartón, fieltro u </w:t>
      </w:r>
      <w:r>
        <w:rPr>
          <w:rFonts w:eastAsia="Times New Roman" w:cs="Verdana" w:ascii="Verdana" w:hAnsi="Verdana"/>
          <w:sz w:val="20"/>
          <w:szCs w:val="20"/>
          <w:lang w:val="es-ES" w:eastAsia="es-MX"/>
        </w:rPr>
        <w:t>hojas de amianto</w:t>
      </w:r>
      <w:r>
        <w:rPr>
          <w:rFonts w:eastAsia="Times New Roman" w:cs="Verdana" w:ascii="Verdana" w:hAnsi="Verdana"/>
          <w:sz w:val="20"/>
          <w:szCs w:val="20"/>
          <w:lang w:val="es-ES" w:eastAsia="en-US"/>
        </w:rPr>
        <w:t xml:space="preserve"> (asbesto) </w:t>
      </w:r>
      <w:r>
        <w:rPr>
          <w:rFonts w:eastAsia="Times New Roman" w:cs="Verdana" w:ascii="Verdana" w:hAnsi="Verdana"/>
          <w:sz w:val="20"/>
          <w:szCs w:val="20"/>
          <w:lang w:val="es-ES" w:eastAsia="es-MX"/>
        </w:rPr>
        <w:t xml:space="preserve">y elastómeros, comprimidos, para juntas o empaquetaduras, incluso </w:t>
      </w:r>
      <w:r>
        <w:rPr>
          <w:rFonts w:eastAsia="Times New Roman" w:cs="Verdana" w:ascii="Verdana" w:hAnsi="Verdana"/>
          <w:sz w:val="20"/>
          <w:szCs w:val="20"/>
          <w:lang w:val="es-ES" w:eastAsia="en-US"/>
        </w:rPr>
        <w:t>en bobinas (rollos)</w:t>
      </w:r>
      <w:r>
        <w:rPr>
          <w:rFonts w:eastAsia="Times New Roman" w:cs="Verdana" w:ascii="Verdana" w:hAnsi="Verdana"/>
          <w:sz w:val="20"/>
          <w:szCs w:val="20"/>
          <w:lang w:val="es-ES" w:eastAsia="es-MX"/>
        </w:rPr>
        <w:t xml:space="preserve"> de la subpartida 6812.8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2.91</w:t>
        <w:tab/>
        <w:t xml:space="preserve">Un cambio a la subpartida 6812.91 de cualquier otra subpartida, excepto de </w:t>
      </w:r>
      <w:r>
        <w:rPr>
          <w:rFonts w:eastAsia="Times New Roman" w:cs="Verdana" w:ascii="Verdana" w:hAnsi="Verdana"/>
          <w:sz w:val="20"/>
          <w:szCs w:val="20"/>
          <w:lang w:val="es-ES" w:eastAsia="en-US"/>
        </w:rPr>
        <w:t>prendas y complementos (accesorios), de vestir, calzado , sombreros o demás tocados de la subpartida 6812.8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2.92</w:t>
        <w:tab/>
        <w:t xml:space="preserve">un cambio a la subpartida 6812.92 de </w:t>
      </w:r>
      <w:r>
        <w:rPr>
          <w:rFonts w:eastAsia="Times New Roman" w:cs="Verdana" w:ascii="Verdana" w:hAnsi="Verdana"/>
          <w:sz w:val="20"/>
          <w:szCs w:val="20"/>
          <w:lang w:val="es-ES" w:eastAsia="en-US"/>
        </w:rPr>
        <w:t xml:space="preserve">prendas y complementos (accesorios), de vestir, calzado, sombreros o demás tocados de la subpartida 6812.80, </w:t>
      </w:r>
      <w:r>
        <w:rPr>
          <w:rFonts w:eastAsia="Times New Roman" w:cs="Verdana" w:ascii="Verdana" w:hAnsi="Verdana"/>
          <w:sz w:val="20"/>
          <w:szCs w:val="20"/>
          <w:lang w:val="es-ES" w:eastAsia="es-MX"/>
        </w:rPr>
        <w:t xml:space="preserve">amianto en fibras trabajado, mezclas a base de amianto o a base de amianto y carbonato de magnesio, cuerdas o cordones ( incluso trenzados) </w:t>
      </w:r>
      <w:r>
        <w:rPr>
          <w:rFonts w:eastAsia="Times New Roman" w:cs="Verdana" w:ascii="Verdana" w:hAnsi="Verdana"/>
          <w:sz w:val="20"/>
          <w:szCs w:val="20"/>
          <w:lang w:eastAsia="es-MX"/>
        </w:rPr>
        <w:t xml:space="preserve">géneros (tejidos de punto), </w:t>
      </w:r>
      <w:r>
        <w:rPr>
          <w:rFonts w:eastAsia="Times New Roman" w:cs="Verdana" w:ascii="Verdana" w:hAnsi="Verdana"/>
          <w:sz w:val="20"/>
          <w:szCs w:val="20"/>
          <w:lang w:val="es-ES" w:eastAsia="es-MX"/>
        </w:rPr>
        <w:t xml:space="preserve">hilados de la subpartida 6812.80 o de cualquier subpartida, excepto de </w:t>
      </w:r>
      <w:r>
        <w:rPr>
          <w:rFonts w:eastAsia="Times New Roman" w:cs="Verdana" w:ascii="Verdana" w:hAnsi="Verdana"/>
          <w:sz w:val="20"/>
          <w:szCs w:val="20"/>
          <w:lang w:val="es-ES" w:eastAsia="en-US"/>
        </w:rPr>
        <w:t xml:space="preserve">papel, cartón, fieltro de la subpartida 6812.80 o </w:t>
      </w:r>
      <w:r>
        <w:rPr>
          <w:rFonts w:eastAsia="Times New Roman" w:cs="Verdana" w:ascii="Verdana" w:hAnsi="Verdana"/>
          <w:sz w:val="20"/>
          <w:szCs w:val="20"/>
          <w:lang w:val="es-ES" w:eastAsia="es-MX"/>
        </w:rPr>
        <w:t>cualquier otro bien de la subpartida 6812.99</w:t>
      </w:r>
      <w:r>
        <w:rPr>
          <w:rFonts w:eastAsia="Times New Roman" w:cs="Verdana" w:ascii="Verdana" w:hAnsi="Verdana"/>
          <w:sz w:val="20"/>
          <w:szCs w:val="20"/>
          <w:lang w:val="es-ES" w:eastAsia="en-US"/>
        </w:rPr>
        <w:t>.</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2.93</w:t>
        <w:tab/>
        <w:t xml:space="preserve">un cambio a la subpartida 6812.92 de </w:t>
      </w:r>
      <w:r>
        <w:rPr>
          <w:rFonts w:eastAsia="Times New Roman" w:cs="Verdana" w:ascii="Verdana" w:hAnsi="Verdana"/>
          <w:sz w:val="20"/>
          <w:szCs w:val="20"/>
          <w:lang w:val="es-ES" w:eastAsia="en-US"/>
        </w:rPr>
        <w:t xml:space="preserve">prendas y complementos (accesorios), de vestir, calzado , sombreros o demás tocados de la subpartida 6812.80, </w:t>
      </w:r>
      <w:r>
        <w:rPr>
          <w:rFonts w:eastAsia="Times New Roman" w:cs="Verdana" w:ascii="Verdana" w:hAnsi="Verdana"/>
          <w:sz w:val="20"/>
          <w:szCs w:val="20"/>
          <w:lang w:val="es-ES" w:eastAsia="es-MX"/>
        </w:rPr>
        <w:t xml:space="preserve">amianto en fibras trabajado, mezclas a base de amianto o a base de amianto y carbonato de magnesio, cuerdas o cordones (incluso trenzados) </w:t>
      </w:r>
      <w:r>
        <w:rPr>
          <w:rFonts w:eastAsia="Times New Roman" w:cs="Verdana" w:ascii="Verdana" w:hAnsi="Verdana"/>
          <w:sz w:val="20"/>
          <w:szCs w:val="20"/>
          <w:lang w:eastAsia="es-MX"/>
        </w:rPr>
        <w:t xml:space="preserve">géneros (tejidos de punto), </w:t>
      </w:r>
      <w:r>
        <w:rPr>
          <w:rFonts w:eastAsia="Times New Roman" w:cs="Verdana" w:ascii="Verdana" w:hAnsi="Verdana"/>
          <w:sz w:val="20"/>
          <w:szCs w:val="20"/>
          <w:lang w:val="es-ES" w:eastAsia="es-MX"/>
        </w:rPr>
        <w:t>hilados de la subpartida 6812.80 o de cualquier subpartida, excepto de hojas de amianto</w:t>
      </w:r>
      <w:r>
        <w:rPr>
          <w:rFonts w:eastAsia="Times New Roman" w:cs="Verdana" w:ascii="Verdana" w:hAnsi="Verdana"/>
          <w:sz w:val="20"/>
          <w:szCs w:val="20"/>
          <w:lang w:val="es-ES" w:eastAsia="en-US"/>
        </w:rPr>
        <w:t xml:space="preserve"> (asbesto) </w:t>
      </w:r>
      <w:r>
        <w:rPr>
          <w:rFonts w:eastAsia="Times New Roman" w:cs="Verdana" w:ascii="Verdana" w:hAnsi="Verdana"/>
          <w:sz w:val="20"/>
          <w:szCs w:val="20"/>
          <w:lang w:val="es-ES" w:eastAsia="es-MX"/>
        </w:rPr>
        <w:t xml:space="preserve">y elastómeros, comprimidos, para juntas o empaquetaduras, incluso </w:t>
      </w:r>
      <w:r>
        <w:rPr>
          <w:rFonts w:eastAsia="Times New Roman" w:cs="Verdana" w:ascii="Verdana" w:hAnsi="Verdana"/>
          <w:sz w:val="20"/>
          <w:szCs w:val="20"/>
          <w:lang w:val="es-ES" w:eastAsia="en-US"/>
        </w:rPr>
        <w:t>en bobinas (rollos)</w:t>
      </w:r>
      <w:r>
        <w:rPr>
          <w:rFonts w:eastAsia="Times New Roman" w:cs="Verdana" w:ascii="Verdana" w:hAnsi="Verdana"/>
          <w:sz w:val="20"/>
          <w:szCs w:val="20"/>
          <w:lang w:val="es-ES" w:eastAsia="es-MX"/>
        </w:rPr>
        <w:t xml:space="preserve"> de la subpartida 6812.80</w:t>
      </w:r>
      <w:r>
        <w:rPr>
          <w:rFonts w:eastAsia="Times New Roman" w:cs="Verdana" w:ascii="Verdana" w:hAnsi="Verdana"/>
          <w:sz w:val="20"/>
          <w:szCs w:val="20"/>
          <w:lang w:val="es-ES" w:eastAsia="en-US"/>
        </w:rPr>
        <w:t xml:space="preserve"> o </w:t>
      </w:r>
      <w:r>
        <w:rPr>
          <w:rFonts w:eastAsia="Times New Roman" w:cs="Verdana" w:ascii="Verdana" w:hAnsi="Verdana"/>
          <w:sz w:val="20"/>
          <w:szCs w:val="20"/>
          <w:lang w:val="es-ES" w:eastAsia="es-MX"/>
        </w:rPr>
        <w:t>cualquier otro bien de la subpartida 6812.99.</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2.99</w:t>
        <w:tab/>
        <w:t>Un cambio a amianto en fibras trabajado o mezclas a base de amianto o a base de amianto y carbonato de magnesio de la subpartida 6812.99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cuerdas o cordones, incluso trenzados, o tejidos, incluso de punto de la subpartida 6812.99 de cualquier otro bien de la subpartida 6812.99 o de cualquier otra subpartida, excepto la subpartida 6812.8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6812.99 de amianto en fibras trabajado o mezclas a base de amianto o a base de amianto y carbonato de magnesio, hilados, cuerdas o cordones, incluso trenzados, o tejidos, incluso de punto de la subpartida 6812.99 o de cualquier otra subpartida, excepto de la subpartida 6812.8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3</w:t>
        <w:tab/>
        <w:t>Un cambio a la partida 68.13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8.14-68.15</w:t>
        <w:tab/>
        <w:t>Un cambio a la partida 68.14 a 68.15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9</w:t>
        <w:tab/>
        <w:t>Productos Cerámicos</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69.01-69.14</w:t>
        <w:tab/>
        <w:t>Un cambio a la partida 69.01 a 69.14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0</w:t>
        <w:tab/>
        <w:t>Vidrio y Manufacturas de Vidri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0.01-70.02</w:t>
        <w:tab/>
        <w:t>Un cambio a la partida 70.01 a 70.02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3-70.06 </w:t>
        <w:tab/>
        <w:t>Un cambio a la partida 70.03 a 70.06 de cualquier otra partida fuera del grupo, excepto de la partida 70.07 o 70.08.</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7.11 </w:t>
        <w:tab/>
        <w:t>Un cambio a la subpartida 7007.11 de cualquier otra partida, excepto de la partida 70.03 a 70.04, 70.06 ó 70.08 o las subpartidas 7005.10 o 7005.3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bienes automotores de la subpartida 7007.11,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7.19 </w:t>
        <w:tab/>
        <w:t>Un cambio a la subpartida 7007.19 de cualquier otra partida, excepto de la partida 70.03 a 70.06 ó 70.08.</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7.21 </w:t>
        <w:tab/>
        <w:t>Un cambio a la subpartida 7007.21 de cualquier otra partida, excepto de la partida 70.03 a 70.04, 70.06 ó 70.08 o las subpartidas 7005.10 o 7005.3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bienes automotores de la subpartida 7007.21, cumpliendo con un contenido regional no menor a 50%.</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7.29 </w:t>
        <w:tab/>
        <w:t>Un cambio a la subpartida 7007.29 de cualquier otra partida, excepto de la partida 70.03 a 70.06 ó 70.08.</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8 </w:t>
        <w:tab/>
        <w:t>Un cambio a la partida 70.08 de cualquier otra partida, excepto de la partida 70.03 a 70.07.</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009.10 </w:t>
        <w:tab/>
        <w:t>Un cambio a la subpartida 7009.10 de cualquier otra subpartida, cumpliendo con un contenido regional no menor a 55%.</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09.91-7009.92</w:t>
        <w:tab/>
        <w:t>Un cambio a la subpartida 7009.91 a 7009.92 de cualquier otra partida, excepto de la partida 70.03 a 70.06.</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10-70.19</w:t>
        <w:tab/>
        <w:t>Un cambio a la partida 70.10 a 70.19 de cualquier otra partida, excepto de la partida 70.07 a 70.09.</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0.20</w:t>
        <w:tab/>
        <w:t xml:space="preserve">Un cambio a </w:t>
      </w:r>
      <w:r>
        <w:rPr>
          <w:rFonts w:eastAsia="Times New Roman" w:cs="Verdana" w:ascii="Verdana" w:hAnsi="Verdana"/>
          <w:sz w:val="20"/>
          <w:szCs w:val="20"/>
          <w:lang w:val="es-ES" w:eastAsia="en-US"/>
        </w:rPr>
        <w:t>ampollas de vidrio para termos o demás recipientes isotérmicos aislados por vacío de la subpartida 70.20 de cualqueir otro bien de la subpartida 70.20 o</w:t>
      </w:r>
      <w:r>
        <w:rPr>
          <w:rFonts w:eastAsia="Times New Roman" w:cs="Verdana" w:ascii="Verdana" w:hAnsi="Verdana"/>
          <w:b/>
          <w:sz w:val="20"/>
          <w:szCs w:val="20"/>
          <w:lang w:val="es-ES" w:eastAsia="en-US"/>
        </w:rPr>
        <w:t xml:space="preserve"> </w:t>
      </w:r>
      <w:r>
        <w:rPr>
          <w:rFonts w:eastAsia="Times New Roman" w:cs="Verdana" w:ascii="Verdana" w:hAnsi="Verdana"/>
          <w:sz w:val="20"/>
          <w:szCs w:val="20"/>
          <w:lang w:val="es-ES" w:eastAsia="es-MX"/>
        </w:rPr>
        <w:t>cualquier otra partida, excepto de la partida 70.07 a 70.09; 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ualquier otro bien de la subpartida 70.20 de ampollas de vidrio para termos o demás recipientes isotérmicos aislados por vacío de la subpartida 70.20 o</w:t>
      </w:r>
      <w:r>
        <w:rPr>
          <w:rFonts w:eastAsia="Times New Roman" w:cs="Verdana" w:ascii="Verdana" w:hAnsi="Verdana"/>
          <w:b/>
          <w:sz w:val="20"/>
          <w:szCs w:val="20"/>
          <w:lang w:val="es-ES" w:eastAsia="en-US"/>
        </w:rPr>
        <w:t xml:space="preserve"> </w:t>
      </w:r>
      <w:r>
        <w:rPr>
          <w:rFonts w:eastAsia="Times New Roman" w:cs="Verdana" w:ascii="Verdana" w:hAnsi="Verdana"/>
          <w:sz w:val="20"/>
          <w:szCs w:val="20"/>
          <w:lang w:val="es-ES" w:eastAsia="es-MX"/>
        </w:rPr>
        <w:t>cualquier otra partida, excepto de la partida 70.07 a 70.09.</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V</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las finas o cultivadas, piedras preciosas y semipreciosas o similares, metales preciosos, chapados de metales preciosos y manufacturas de estas materias; bisutería; monedas (Capítulo 71)</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1</w:t>
        <w:tab/>
        <w:t>Perlas Finas o Cultivadas, Piedras Preciosas y Semipreciosas o Similares, Metales Preciosos, Chapados de metales Preciosos, y Manufacturas de estas Materias; Bisutería; Monedas</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1.01-71.12</w:t>
        <w:tab/>
        <w:t>Un cambio a la partida 71.01 a 71.12 de cualquier otro capítul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1.13-71.18</w:t>
        <w:tab/>
        <w:t>Nota: Perlas permanentemente ensartadas pero sin broche u otros accesorios de metales o piedras preciosas, deben ser tratadas como bienes originarios sólo si las perlas son obtenidas en territorio de una o más de las Partes.</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partida 71.13 a 71.18 de cualquier partida fuera del grupo, excepto de perlas clasificadas y temporalmente ensartadas para facilitar su transpor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etales comunes, manufacturas de estos metales (Capítulo 72 a 83)</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2</w:t>
        <w:tab/>
        <w:t>Fundición, Hierro y Acer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1-72.03</w:t>
        <w:tab/>
        <w:t>Un cambio a la partida 72.01 a 72.03 de cualquier otro capítul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4</w:t>
        <w:tab/>
        <w:t>Un cambio a la partida 72.04 de cualquier otra partida.</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5</w:t>
        <w:tab/>
        <w:t>Un cambio a la partida 72.05 de cualquier otro capítul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6-72.07</w:t>
        <w:tab/>
        <w:t>Un cambio a la partida 72.06 a 72.07 de cualquier otra partida fuera del grup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08-72.16</w:t>
        <w:tab/>
        <w:t>Un cambio a la partida 72.08 a 72.16 de cualquier otra partida fuera del grupo.</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7</w:t>
        <w:tab/>
        <w:t>Un cambio a la partida 72.17 de cualquier otra partida, excepto de la partida 72.13 a 72.15.</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8</w:t>
        <w:tab/>
        <w:t>Un cambio a la partida 72.18 de cualquier otra partida.</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9.11-7219.24</w:t>
        <w:tab/>
        <w:t>Un cambio a la subpartida 7219.11 a 7219.24 de la partida 72.18.</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19.31-7219.90</w:t>
        <w:tab/>
        <w:t>Un cambio a la subpartida 7219.31 a 7219.90 de la subpartida 7219.11 a 7219.24.</w:t>
      </w:r>
    </w:p>
    <w:p>
      <w:pPr>
        <w:pStyle w:val="Normal"/>
        <w:spacing w:lineRule="exact" w:line="252"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0.11-7220.12</w:t>
        <w:tab/>
        <w:t>Un cambio a la subpartida 7220.11 a 7220.12 de cualquier otra subpartida, excepto de la subpartida 7219.11 a 7219.24.</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0.20-7220.90</w:t>
        <w:tab/>
        <w:t>Un cambio a la subpartida 7220.20 a 7220.90 de la subpartida 7219.11 a 7219.24 ó 7220.11 a 7220.12, excepto de la subpartida 7219.31 a 7219.9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1</w:t>
        <w:tab/>
        <w:t>Un cambio a la partida 72.21 de cualquier otra partida, excepto de la partida 72.22.</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2</w:t>
        <w:tab/>
        <w:t>Un cambio a la partida 72.22 de cualquier otra partida, excepto de la partida 72.19 a 72.2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3</w:t>
        <w:tab/>
        <w:t>Un cambio a la partida 72.23 de cualquier otra partida, excepto de la partida 72.21 a 72.22.</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4</w:t>
        <w:tab/>
        <w:t>Un cambio a la partida 72.24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5-72.26</w:t>
        <w:tab/>
        <w:t>Un cambio a la partida 72.25 a 72.26 de cualquier otra partida fuera del grup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7</w:t>
        <w:tab/>
        <w:t>Un cambio a la partida 72.27 de cualquier otra partida, excepto de la partida 72.28.</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8</w:t>
        <w:tab/>
        <w:t>Un cambio a la partida 72.28 de cualquier otra partida, excepto de la partida 72.25 a 72.26.</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2.29</w:t>
        <w:tab/>
        <w:t>Un cambio a la partida 72.29 de cualquier otra partida, excepto de la partida 72.27 a 72.28.</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3</w:t>
        <w:tab/>
        <w:t>Manufacturas de Fundición, de Hierro o de Acer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1-73.03</w:t>
        <w:tab/>
        <w:t>Un cambio a la partida 73.01 a 73.03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4.11-7304.39</w:t>
        <w:tab/>
        <w:t>Un cambio a la subpartida 7304.10 a 7304.39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4.41.aa</w:t>
        <w:tab/>
        <w:t>Un cambio a la fracción arancelaria 7304.41.aa de la subpartida 7304.49 o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4.41</w:t>
        <w:tab/>
        <w:t>Un cambio a la subpartida 7304.41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4.49-7304.90</w:t>
        <w:tab/>
        <w:t>Un cambio a la subpartida 7304.49 a 7304.90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5-73.07</w:t>
        <w:tab/>
        <w:t>Un cambio a la partida 73.05 a 73.07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8</w:t>
        <w:tab/>
        <w:t>Un cambio a la partida 73.08 de cualquier otra partida, excepto los cambios que resultan de los siguientes procesos efectuados sobre ángulos, cuerpos o perfiles de la partida 72.16:</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erforar, taladrar, entallar, cortar, arquear, barrer, realizados individualmente o en combinación;</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gregar accesorios o soldadura para construcción compuesta;</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gregar accesorios para propósitos de maniobra;</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gregar soldaduras, conectores o accesorios a perfiles en H o en perfiles en I, siempre que la máxima dimensión de las soldaduras, conectores o accesorios no sea mayor que la dimensión entre la superficie interior o los rebordes en los perfiles en H o los perfiles en I;</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pt-BR" w:eastAsia="es-MX"/>
        </w:rPr>
        <w:t>(e)</w:t>
        <w:tab/>
        <w:t>pintar, galvanizar o bien revestir; o</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gregar una simple placa de base sin elementos de endurecimiento, individualmente o en combinación con el proceso de perforar, taladrar, entallar o cortar, para crear un artículo adecuado como una column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09-73.11</w:t>
        <w:tab/>
        <w:t>Un cambio a la partida 73.09 a 73.11 de cualquier otra partida fuera del grup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12-73.14</w:t>
        <w:tab/>
        <w:t>Un cambio a la partida 73.12 a 73.14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315.11-7315.12</w:t>
        <w:tab/>
        <w:t>Un cambio a la subpartida 7315.11 a 7315.12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15.11 a 7315.12 de la subpartida 7315.19,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5.19</w:t>
        <w:tab/>
        <w:t>Un cambio a la subpartida 7315.1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5.20-7315.89</w:t>
        <w:tab/>
        <w:t>Un cambio a la subpartida 7315.20 a 7315.8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15.20 a 7315.89 de la subpartida 7315.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5.90</w:t>
        <w:tab/>
        <w:t>Un cambio a la subpartida 7315.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6</w:t>
        <w:tab/>
        <w:t>Un cambio a la partida 73.16 de cualquier otra partida, excepto de la partida 73.12 o 73.1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7-73.18</w:t>
        <w:tab/>
        <w:t>Un cambio a la partida 73.17 a 73.18 de cualquier otra partida fuera del grup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19-73.20</w:t>
        <w:tab/>
        <w:t>Un cambio a la partida 73.19 a 73.20 de cualquier otra partida fuera del grup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1.11.aa</w:t>
        <w:tab/>
        <w:t>Un cambio a la fracción arancelaria 7321.11.aa de cualquier otra subpartida, excepto de la fracción arancelaria 7321.90.aa, 7321.90.bb, 7321.90.cc;</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321.11.aa de cualquier otra subpartida, excepto de la subpartida 7321.9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321.11.aa de la subpartida 7321.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1.11</w:t>
        <w:tab/>
        <w:t>Un cambio a la subpartida 7321.11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1.11 de la subpartida 7321.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1.12-7321.89</w:t>
        <w:tab/>
        <w:t>Un cambio a la subpartida 7321.12 a 7321.8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1.12 a 7321.89 de la subpartida 7321.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1.90</w:t>
        <w:tab/>
        <w:t>Un cambio a la subpartida 7321.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2</w:t>
        <w:tab/>
        <w:t>Un cambio a la partida 73.22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3</w:t>
        <w:tab/>
        <w:t>Un cambio a la partida 73.23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73.23,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4.10-7324.29</w:t>
        <w:tab/>
        <w:t>Un cambio a la subpartida 7324.10 a 7324.2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4.10 a 7324.29 de la subpartida 7324.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4.90</w:t>
        <w:tab/>
        <w:t>Un cambio a la subpartida 7324.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3.25-73.26</w:t>
        <w:tab/>
        <w:t>Un cambio a la partida 73.25 a 73.26 de cualquier otra partida fuera del grup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4</w:t>
        <w:tab/>
        <w:t>Cobre y manufacturas de cobre</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1-74.03</w:t>
        <w:tab/>
        <w:t>Un cambio a la partida 74.01 a 74.03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4</w:t>
        <w:tab/>
        <w:t>Un cambio a la partida 74.04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5-74.06</w:t>
        <w:tab/>
        <w:t>Un cambio a la partida 74.05 a 74.06 de cualquier otro capítul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7</w:t>
        <w:tab/>
        <w:t>Un cambio a la partida 74.07 de cualquier otro capítulo;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07 de cualquier otra partida, cumpliendo con un contenido regional no menor a 50%.</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11</w:t>
        <w:tab/>
        <w:t>Un cambio a la subpartida 7408.11 de cualquier otra partida, excepto de la partida 74.07.</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19</w:t>
        <w:tab/>
        <w:t>Un cambio a la subpartida 7408.19 de cualquier otra partida, excepto de la partida 74.07; 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408.19 de cualquier otra subpartida, cumpliendo con un contenido regional no menor a 50%.</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8.21-7408.29</w:t>
        <w:tab/>
        <w:t>Un cambio a la subpartida 7408.21 a 7408.29 de cualquier otra partida, excepto de la partida 74.07.</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09</w:t>
        <w:tab/>
        <w:t>Un cambio a la partida 74.09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0</w:t>
        <w:tab/>
        <w:t>Un cambio a la partida 74.10 de cualquier otra partida, excepto de la partida 74.09.</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1</w:t>
        <w:tab/>
        <w:t>Un cambio a la partida 74.11 de cualquier otra partida, excepto de la partida 74.09.</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2</w:t>
        <w:tab/>
        <w:t>Un cambio a la partida 74.12 de cualquier otra partida, excepto de la partida 74.11.</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3</w:t>
        <w:tab/>
        <w:t>Un cambio a la partida 74.13 de cualquier otra partida, excepto de la partida 74.08; 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13 de la partida 74.08, habiendo o no cambios de cualquier otra partida, cumpliendo con un contenido regional no menor a 50%.</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5</w:t>
        <w:tab/>
        <w:t>Un cambio a la partida 74.15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8.11</w:t>
        <w:tab/>
        <w:t>Un cambio a la subpartida 7418.11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8.19</w:t>
        <w:tab/>
        <w:t xml:space="preserve">Un cambio a </w:t>
      </w:r>
      <w:r>
        <w:rPr>
          <w:rFonts w:eastAsia="Times New Roman" w:cs="Verdana" w:ascii="Verdana" w:hAnsi="Verdana"/>
          <w:sz w:val="20"/>
          <w:szCs w:val="20"/>
          <w:lang w:val="es-ES" w:eastAsia="en-US"/>
        </w:rPr>
        <w:t xml:space="preserve">aparatos no eléctricos de cocción o de calefacción, </w:t>
      </w:r>
      <w:r>
        <w:rPr>
          <w:rFonts w:eastAsia="Times New Roman" w:cs="Verdana" w:ascii="Verdana" w:hAnsi="Verdana"/>
          <w:sz w:val="20"/>
          <w:szCs w:val="20"/>
          <w:lang w:val="es-ES" w:eastAsia="es-MX"/>
        </w:rPr>
        <w:t xml:space="preserve">de uso doméstico, </w:t>
      </w:r>
      <w:r>
        <w:rPr>
          <w:rFonts w:eastAsia="Times New Roman" w:cs="Verdana" w:ascii="Verdana" w:hAnsi="Verdana"/>
          <w:sz w:val="20"/>
          <w:szCs w:val="20"/>
          <w:lang w:val="es-ES" w:eastAsia="en-US"/>
        </w:rPr>
        <w:t>y sus partes, de cobre de la subpartida 7418.19 de cuaqluier otro bien de la subpartida 7418.19 o</w:t>
      </w:r>
      <w:r>
        <w:rPr>
          <w:rFonts w:eastAsia="Times New Roman" w:cs="Verdana" w:ascii="Verdana" w:hAnsi="Verdana"/>
          <w:b/>
          <w:sz w:val="20"/>
          <w:szCs w:val="20"/>
          <w:lang w:val="es-ES" w:eastAsia="en-US"/>
        </w:rPr>
        <w:t xml:space="preserve"> </w:t>
      </w:r>
      <w:r>
        <w:rPr>
          <w:rFonts w:eastAsia="Times New Roman" w:cs="Verdana" w:ascii="Verdana" w:hAnsi="Verdana"/>
          <w:sz w:val="20"/>
          <w:szCs w:val="20"/>
          <w:lang w:val="es-ES" w:eastAsia="es-MX"/>
        </w:rPr>
        <w:t>cualquier otra partida; 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 xml:space="preserve">cuaqluier otro bien de la subpartida 7418.19  de aparatos no eléctricos de cocción o de calefacción, </w:t>
      </w:r>
      <w:r>
        <w:rPr>
          <w:rFonts w:eastAsia="Times New Roman" w:cs="Verdana" w:ascii="Verdana" w:hAnsi="Verdana"/>
          <w:sz w:val="20"/>
          <w:szCs w:val="20"/>
          <w:lang w:val="es-ES" w:eastAsia="es-MX"/>
        </w:rPr>
        <w:t xml:space="preserve">de uso doméstico, </w:t>
      </w:r>
      <w:r>
        <w:rPr>
          <w:rFonts w:eastAsia="Times New Roman" w:cs="Verdana" w:ascii="Verdana" w:hAnsi="Verdana"/>
          <w:sz w:val="20"/>
          <w:szCs w:val="20"/>
          <w:lang w:val="es-ES" w:eastAsia="en-US"/>
        </w:rPr>
        <w:t xml:space="preserve">y sus partes, de cobre de la subpartida 7418.19 o </w:t>
      </w:r>
      <w:r>
        <w:rPr>
          <w:rFonts w:eastAsia="Times New Roman" w:cs="Verdana" w:ascii="Verdana" w:hAnsi="Verdana"/>
          <w:sz w:val="20"/>
          <w:szCs w:val="20"/>
          <w:lang w:val="es-ES" w:eastAsia="es-MX"/>
        </w:rPr>
        <w:t>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8.20</w:t>
        <w:tab/>
        <w:t>Un cambio a la subpartida 7418.20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9.10-7419.91</w:t>
        <w:tab/>
        <w:t>Un cambio a la subpartida 7419.10  a 7419.91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419.99</w:t>
        <w:tab/>
        <w:t>Un cambio a telas metálicas (incluidas las continuas o sin fin), redes, rejas, o chapas o tiras extendidas (desplegadas) de la subpartida 7419.99 de cualquier otro bien de la subpartida 7419.99 o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elles (resortes) de la subpartida 7419.99 de cualquier otro bien de la subpartida 7419.99 o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no eléctricos de cocción o de calefacción, de uso doméstico y sus partes,  de la subpartida 7419.99 de cualquier otro bien de la subpartida 7419.99 o cualquier otra partida, excepto de aparatos no eléctricos de cocción o de calefacción, de uso doméstico y sus partes,  de la subpartida 7418.19; 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7419.99 de telas metálicas (incluidas las continuas o sin fin), redes, rejas, o chapas o tiras extendidas (desplegadas), muelles (resortes) o aparatos no eléctricos de cocción o de calefacción, de uso doméstico y sus partes,  de la subpartida 7419.99 o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5</w:t>
        <w:tab/>
        <w:t>Níquel y Manufacturas de Níquel</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1-75.02</w:t>
        <w:tab/>
        <w:t>Un cambio a la partida 75.01 a 75.02 de cualquier otro capítul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3</w:t>
        <w:tab/>
        <w:t>Un cambio a la partida 75.03 de cualquier otra partida.</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4</w:t>
        <w:tab/>
        <w:t>Un cambio a la partida 75.04 de cualquier otro capítulo.</w:t>
      </w:r>
    </w:p>
    <w:p>
      <w:pPr>
        <w:pStyle w:val="Normal"/>
        <w:spacing w:lineRule="exact" w:line="24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5.05-75.06</w:t>
        <w:tab/>
        <w:t>Un cambio a la partida 75.05 a 75.06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75.07-75.08</w:t>
        <w:tab/>
        <w:t>Un cambio a la partida 75.07 a 75.08 de cualquier otra partida fuera del grup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6</w:t>
        <w:tab/>
        <w:t>Aluminio y Manufacturas de Alumini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1</w:t>
        <w:tab/>
        <w:t>Un cambio a la partida 76.01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2</w:t>
        <w:tab/>
        <w:t>Un cambio a la partida 76.02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3</w:t>
        <w:tab/>
        <w:t>Un cambio a la partida 76.03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4-76.05</w:t>
        <w:tab/>
        <w:t>Un cambio a la partida 76.04 a 76.05 de cualquier otra partida fuera del grup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6</w:t>
        <w:tab/>
        <w:t>Un cambio a la partida 76.06 de cualquier otro capítulo;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6.06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7</w:t>
        <w:tab/>
        <w:t>Un cambio a la partida 76.07 de cualquier otra partida, excepto de la partida 76.0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08-76.09</w:t>
        <w:tab/>
        <w:t>Un cambio a la partida 76.08 a 76.09 de cualquier otra partida fuera del grup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0-76.13</w:t>
        <w:tab/>
        <w:t>Un cambio a la partida 76.10 a 76.13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4</w:t>
        <w:tab/>
        <w:t>Un cambio a la partida 76.14 de cualquier otra partida, excepto de la partida 76.04 a 76.05.</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6.15-76.16</w:t>
        <w:tab/>
        <w:t>Un cambio a la partida 76.15 a 76.16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8</w:t>
        <w:tab/>
        <w:t>Plomo y Manufacturas de Plom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1</w:t>
        <w:tab/>
        <w:t>Un cambio a la partida 78.01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2</w:t>
        <w:tab/>
        <w:t>Un cambio a la partida 78.02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4</w:t>
        <w:tab/>
        <w:t>Un cambio a la partida 78.04 de cualquier otro capítulo;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8.04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8.06</w:t>
        <w:tab/>
        <w:t>Un cambio a la partida 78.06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barras, perfiles o alambre de la partida 78.06 de cualquier otro bien de la partida 78.06,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ubos o accesorios de tubería de la partida 78.06 de cualquier otro bien de la partida 78.06,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8.06 de tubos o accesorios de tubería de la partida 78.06,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9</w:t>
        <w:tab/>
        <w:t>Cinc y Manufacturas de Cinc</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1</w:t>
        <w:tab/>
        <w:t>Un cambio a la partida 79.01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2</w:t>
        <w:tab/>
        <w:t>Un cambio a la partida 79.02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3</w:t>
        <w:tab/>
        <w:t>Un cambio a la partida 79.03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4-79.05</w:t>
        <w:tab/>
        <w:t>Un cambio a la partida 79.04 a 79.05 de cualquier otro capítulo;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9.04 a 79.05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79.07</w:t>
        <w:tab/>
        <w:t>Un cambio a la partida 79.07 de cualquier otro capítul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ubos o accesorios de tubería de la partida 79.07 de cualquier otro bien de la partida 79.07,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9.07 de tubos o accesorios de tubería de la partida 79.07, cumpliendo con un contenido regional no menor a 50%.</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0</w:t>
        <w:tab/>
        <w:t>Estaño y manufacturas de Estañ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1</w:t>
        <w:tab/>
        <w:t>Un cambio a la partida 80.01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2</w:t>
        <w:tab/>
        <w:t>Un cambio a la partida 80.02 de cualquier otra 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3</w:t>
        <w:tab/>
        <w:t>Un cambio a la partida 80.03 de cualquier otra partida, excepto de chapas, hojas o tiras, de espesor superior a 0.2 mm, de la partida 80.07.</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0.07</w:t>
        <w:tab/>
        <w:t>Un cambio a chapas, hojas o tiras, de espesor superior a 0.2 mm, de la partida 80.07 de cualquier otro bien de la partida 80.07 o cualquier otra partida, excepto la partida 80.03; 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80.07 chapas, hojas o tiras, de espesor superior a 0.2 mm, de la partida 80.07 o cualquier otra 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1</w:t>
        <w:tab/>
        <w:t>Los demás Metales Comunes; "Cermets"; Manufacturas de estas Materias</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10-8101.94</w:t>
        <w:tab/>
        <w:t>Un cambio a la subpartida 8101.10 a 8101.94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96</w:t>
        <w:tab/>
        <w:t>Un cambio a la subpartida 8101.96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97</w:t>
        <w:tab/>
        <w:t>Un cambio a la subpartida 8101.97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1.99</w:t>
        <w:tab/>
        <w:t>Un cambio a barras, excepto las simplemente obtenidas por sinterizado, perfiles, chapas, hojas o tiras de la subpartida 8101.99 de cualquier otro bien de la subpartida 8101.99 o cualquier otra subpartida; 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101.99 de barras, excepto las simplemente obtenidas por sinterizado, perfiles, chapas, hojas o tiras de la subpartida 8101.99 o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10-8102.94</w:t>
        <w:tab/>
        <w:t>Un cambio a la subpartida 8102.10 a 8102.94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5-8102.96</w:t>
        <w:tab/>
        <w:t>Un cambio a la subpartida 8102.95 a 8102.96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7</w:t>
        <w:tab/>
        <w:t>Un cambio a la subpartida 8102.97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2.99</w:t>
        <w:tab/>
        <w:t>Un cambio a la subpartida 8102.99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3.20-8103.30</w:t>
        <w:tab/>
        <w:t>Un cambio a la subpartida 8103.20 a 8103.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3.90</w:t>
        <w:tab/>
        <w:t>Un cambio a la subpartida 8103.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4.11-8104.30</w:t>
        <w:tab/>
        <w:t>Un cambio a la subpartida 8104.11 a 8104.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4.90</w:t>
        <w:tab/>
        <w:t>Un cambio a la subpartida 8104.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5.20-8105.30</w:t>
        <w:tab/>
        <w:t>Un cambio a la subpartida 8105.20 a 8105.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5.90</w:t>
        <w:tab/>
        <w:t>Un cambio a la subpartida 8105.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6</w:t>
        <w:tab/>
        <w:t>Un cambio a la partida 81.06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7.20-8107.30</w:t>
        <w:tab/>
        <w:t>Un cambio a la subpartida 8107.20 a 8107.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7.90</w:t>
        <w:tab/>
        <w:t>Un cambio a la subpartida 8107.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8.20-8108.30</w:t>
        <w:tab/>
        <w:t>Un cambio a la subpartida 8108.20 a 8108.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8.90</w:t>
        <w:tab/>
        <w:t>Un cambio a la subpartida 8108.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9.20-8109.30</w:t>
        <w:tab/>
        <w:t>Un cambio a la subpartida 8109.20 a 8109.30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09.90</w:t>
        <w:tab/>
        <w:t>Un cambio a la subpartida 8109.90 de cualquier otra subpartida.</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0-81.11</w:t>
        <w:tab/>
        <w:t>Un cambio a la partida 81.10 a 81.11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2.12-8112.13</w:t>
        <w:tab/>
        <w:t>Un cambio a la subpartida 8112.12 a 8112.13 de cualquier otro capítulo.</w:t>
      </w:r>
    </w:p>
    <w:p>
      <w:pPr>
        <w:pStyle w:val="Normal"/>
        <w:spacing w:lineRule="exact" w:line="247" w:before="0" w:after="9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112.19</w:t>
        <w:tab/>
        <w:t>Un cambio a la subpartida 8112.19 de cualquier otra sub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112.21-8112.99</w:t>
        <w:tab/>
        <w:t>Un cambio a la subpartida 8112.21 a 8112.99 de cualquier otro capítul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1.13</w:t>
        <w:tab/>
        <w:t>Un cambio a la partida 81.13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2</w:t>
        <w:tab/>
        <w:t>Herramientas y Utiles; Artículos de Cuchillería y Cubiertos de Mesa, de Metales Comunes; Partes de estos Artículos, de Metales Comunes</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1</w:t>
        <w:tab/>
        <w:t>Un cambio a la partida 82.01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2.10-8202.20</w:t>
        <w:tab/>
        <w:t>Un cambio a la subpartida 8202.10 a 8202.2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2.31</w:t>
        <w:tab/>
        <w:t>Un cambio a la subpartida 8202.31 de cualquier otro capítulo;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202.31 de la subpartida 8202.39, habiendo o no cambios de cualquier otro capítulo, cumpliendo con un contenido regional no menor a 50 por cient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2.39-8202.99</w:t>
        <w:tab/>
        <w:t>Un cambio a la subpartida 8202.39 a 8202.99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3-82.06</w:t>
        <w:tab/>
        <w:t>Un cambio a la partida 82.03 a 82.06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7.13</w:t>
        <w:tab/>
        <w:t>Un cambio a la subpartida 8207.13 de cualquier otro capítulo;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207.13 de la subpartida 8207.19, habiendo o no cambios de cualquier otro capítulo, cumpliendo con un contenido regional no menor a 50 por cient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7.19-8207.90</w:t>
        <w:tab/>
        <w:t>Un cambio a la subpartida 8207.19 a 8207.9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08-82.10</w:t>
        <w:tab/>
        <w:t>Un cambio a la partida 82.08 a 82.1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11.10</w:t>
        <w:tab/>
        <w:t>Un cambio a la subpartida 8211.1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11.91-8211.93</w:t>
        <w:tab/>
        <w:t>Un cambio a la subpartida 8211.91 a 8211.93 de cualquier otro capítulo;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211.91 a 8211.93 de la subpartida 8211.95, habiendo o no cambios de cualquier otro capítulo,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211.94-8211.95</w:t>
        <w:tab/>
        <w:t>Un cambio a la subpartida 8211.94 a 8211.95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212.10 </w:t>
        <w:tab/>
        <w:t>Un cambio a máquinas de afeitar desechables de la subpartida 8212.10 de hojillas de afeitar para montaje en cartucho de la subpartida 8212.20, habiendo o no cambios de cualquier otro capítulo, cumpliendo con un contenido regional no menor a 60 por ciento;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212.1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212.20-8212.90 </w:t>
        <w:tab/>
        <w:t>Un cambio a la subpartida 8212.20 a 8212.9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2.13-82.15 </w:t>
        <w:tab/>
        <w:t>Un cambio de la partida 82.13 a 82.15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3</w:t>
        <w:tab/>
        <w:t>Manufacturas Diversas de Metales Comunes</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10</w:t>
        <w:tab/>
        <w:t>Un cambio a la subpartida 8301.1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20</w:t>
        <w:tab/>
        <w:t>Un cambio a la subpartida 8301.20 de cualquier otro capítulo;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301.20 de la subpartida 8301.60, habiendo o no cambios de cualquier otro capítulo,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1.30-8301.70</w:t>
        <w:tab/>
        <w:t>Un cambio a la subpartida 8301.30 a 8301.7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2</w:t>
        <w:tab/>
        <w:t>Un cambio a la partida 83.02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3</w:t>
        <w:tab/>
        <w:t>Un cambio a la partida 83.03 de cualquier otra partida, excepto de la partida 83.02.</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4</w:t>
        <w:tab/>
        <w:t>Un cambio a la partida 83.04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5.10-8305.20</w:t>
        <w:tab/>
        <w:t>Un cambio a la subpartida 8305.10 a 8305.20 de cualquier otro capítul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5.90</w:t>
        <w:tab/>
        <w:t>Un cambio a la subpartida 8305.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3.06-83.07</w:t>
        <w:tab/>
        <w:t>Un cambio a la partida 83.06 a 83.07 de cualquier otro capítulo.</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308.10-8308.20</w:t>
        <w:tab/>
        <w:t>Un cambio a la subpartida 8308.10 a 8308.20 de cualquier otro capítulo.</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308.90</w:t>
        <w:tab/>
        <w:t>Un cambio a la subpartida 8308.90 de cualquier otra partida.</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3.09-83.11</w:t>
        <w:tab/>
        <w:t>Un cambio a la partida 83.09 a 83.11 de cualquier otro capítul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áquinas y aparatos, material eléctrico y sus partes; aparatos de grabación o reproducción de imágenes y sonido en televisión, y las partes y accesorios de estos aparatos (Capítulo 84 a 85)</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4</w:t>
        <w:tab/>
        <w:t>Reactores Nucleares, Calderas, Máquinas, Aparatos y Artefactos Mecánicos; Partes de estas Máquinas o Aparatos.</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tab/>
        <w:t>Las partes reconocibles como concebidas exclusivamente para aparatos de fotocopia electrostáticos por procedimiento indirecto (reproducción del original mediante soporte intermedio), comprenden las siguientes:</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ópticos que incorporen más de uno de los siguientes componentes: lentes, espejos, fuente de iluminación, vidrio de exposición de documento;</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control de usuario que incorporen más de uno de los siguientes componentes: circuitos modulares, fuente de poder, teclado, cables, unidad de pantalla (tipo rayos catódicos o pantalla plana);</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fijación de imagen que incorporen más de uno de los siguientes componentes: fusible, rodillo de presión, elemento calentador. distribuidor de aceite, unidad de limpieza, control eléctrico;</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ombinaciones de los ensambles anteriormente especificados.</w:t>
      </w:r>
    </w:p>
    <w:p>
      <w:pPr>
        <w:pStyle w:val="Normal"/>
        <w:spacing w:lineRule="exact" w:line="256"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2:</w:t>
        <w:tab/>
        <w:t>La fracción arancelaria 8443.99.aa comprende las siguientes partes para máquinas de facsimilado:</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control o comando, que incorporen más de uno de los siguientes componentes: circuito modular, modem, disco duro o flexible, teclado, interface;</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de módulo óptico, que incorporen más de uno de los siguientes componentes: lámpara óptica, dispositivo de pares de carga y elementos ópticos, lentes, espejos;</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exact" w:line="256"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impresión por transferencia térmica, que incorporen más de uno de los siguientes componentes: cabeza de impresión térmica, unidad de limpieza, rodillo alimentador o rodillo despachador;</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sambles de fijación de imagen, que incorporen más de uno de los siguientes componentes: fusible, rodillo de presión, elemento calentador, dispositivo de distribución de aceite, unidad de limpieza, control eléctrico;</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50"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binaciones de los ensambles anteriormente especificados.</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1.10-8401.40</w:t>
        <w:tab/>
        <w:t>Un cambio a la subpartida 8401.10 a 8401.40 de cualquier otra sub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2.11-8402.20</w:t>
        <w:tab/>
        <w:t>Un cambio a la subpartida 8402.11 a 8402.2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2.11 a 8402.20 de la subpartida 8402.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2.90</w:t>
        <w:tab/>
        <w:t>Un cambio a la subpartida 8402.90 de cualquier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3.10</w:t>
        <w:tab/>
        <w:t>Un cambio a la subpartida 8403.1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3.10 de la subpartida 8403.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3.90</w:t>
        <w:tab/>
        <w:t>Un cambio a la partida 8403.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4.10-8404.20</w:t>
        <w:tab/>
        <w:t>Un cambio a la subpartida 8404.10 a 8404.2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4.10 a 8404.20 de la subpartida 8404.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4.90</w:t>
        <w:tab/>
        <w:t>Un cambio a la subpartida 8404.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5.10</w:t>
        <w:tab/>
        <w:t>Un cambio a la subpartida 8405.1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5.10 de la subpartida 8405.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5.90</w:t>
        <w:tab/>
        <w:t>Un cambio a la subpartida 8405.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06.10-8406.82</w:t>
        <w:tab/>
        <w:t>Un cambio a la subpartida 8406.10 a 8406.82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06.10 a 8406.82 de la subpartida 8406.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6.90</w:t>
        <w:tab/>
        <w:t>Un cambio a la subpartida 8406.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7-84.08</w:t>
        <w:tab/>
        <w:t>Un cambio a la partida 84.07 a 84.08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9.10</w:t>
        <w:tab/>
        <w:t>Un cambio a la subpartida 8409.1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09.91-8409.99</w:t>
        <w:tab/>
        <w:t>Un cambio a la subpartida 8409.91 a 8409.99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09.91 a 8409.99,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0.11-8410.13</w:t>
        <w:tab/>
        <w:t>Un cambio a la subpartida 8410.11 a 8410.13 de cualquier otra partida;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0.11 a 8410.13 de la subpartida 8410.90, habiendo o no cambios de cualquier otra 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0.90</w:t>
        <w:tab/>
        <w:t>Un cambio a la subpartida 8410.90 de cualquier otra partida.</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1.11-8411.82</w:t>
        <w:tab/>
        <w:t>Un cambio a la subpartida 8411.11 a 8411.82 de cualquier otra partida;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1.11 a 8411.82 de la subpartida 8411.91 a 8411.99, habiendo o no cambios de cualquier otra 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1.91-8411.99</w:t>
        <w:tab/>
        <w:t>Un cambio a la subpartida 8411.91 a 8411.99 de cualquier otra partida.</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2.10-8412.80</w:t>
        <w:tab/>
        <w:t>Un cambio a la subpartida 8412.10 a 8412.80 de cualquier otra partida;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2.10 a 8412.80 de la subpartida 8412.90, habiendo o no cambios de cualquier otra 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2.90</w:t>
        <w:tab/>
        <w:t>Un cambio a la subpartida 8412.90 de cualquier otra partida.</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3.11-8413.82</w:t>
        <w:tab/>
        <w:t>Un cambio a la subpartida 8413.11 a 8413.82 de cualquier otra partida;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3.11 a 8413.82 de la subpartida 8413.91 a 8413.92, habiendo o no cambios de cualquier otra 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3.91-8413.92</w:t>
        <w:tab/>
        <w:t>Un cambio la subpartida 8413.91 a 8413.92 de cualquier otra partida.</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4.10-8414.80</w:t>
        <w:tab/>
        <w:t>Un cambio a la subpartida 8414.10 a 8414.80 de cualquier otra partida;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4.10 a 8414.80 de la subpartida 8414.90, habiendo o no cambios de cualquier otra 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4.90</w:t>
        <w:tab/>
        <w:t>Un cambio a la subpartida 8414.90 de cualquier otra partida.</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15.10</w:t>
        <w:tab/>
        <w:t>Un cambio a máquinas y aparatos para acondicionamiento de aire de pared o para ventanas, formando un solo cuerpo de la subpartida 8415.10 de cualquier otra sub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sistema de elementos separados” (“split-system”) de la subpartida 8415.10 de cualquier otra subpartida, excepto de la subpartida 8415.20 a 8415.83, la fracción arancelaria 8415.90.aa, o ensambles que contengan al menos dos de los siguientes: compresor, condensador, evaporador, tubo de conexión;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sistema de elementos separados” (“split-system”) de la subpartida 8415.10 de cualquier otra sub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15.20 </w:t>
        <w:tab/>
        <w:t>Un cambio a la subpartida 8415.20 de cualquier subpartida, excepto de la fracción arancelaria 8415.90.aa, o ensambles que contengan al menos dos de los siguientes: compresor, condensador, evaporador, tubo de conexión; o</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5.20 de cualquier otra subpartida, cumpliendo con un contenido regional no menor a 50%.</w:t>
      </w:r>
    </w:p>
    <w:p>
      <w:pPr>
        <w:pStyle w:val="Normal"/>
        <w:spacing w:lineRule="exact" w:line="257"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15.81-8415.83</w:t>
        <w:tab/>
        <w:t>Un cambio a la subpartida 8415.81 a 8415.83 de cualquier subpartida fuera del grupo, excepto de “sistema de elementos separados” (“split-system”) de la subpartida 8415.10, de la fracción arancelaria 8415.90.aa, o ensambles que contengan al menos dos de los siguientes: compresor, condensador, evaporador, tubo de conexión;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15.81 a 8415.83 de cualquier otra subpartida, excepto de “sistema de elementos separados” (“split-system”) de la subpartida 8415.10,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5.90</w:t>
        <w:tab/>
        <w:t>Un cambio a la subpartida 8415.90 de cualquier partida.</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6.10-8416.30</w:t>
        <w:tab/>
        <w:t>Un cambio a la subpartida 8416.10 a 8416.30 de cualquier otra partida;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6.10 a 8416.30 de la subpartida 8416.90, habiendo o no cambios de cualquier otra 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6.90</w:t>
        <w:tab/>
        <w:t>Un cambio a la subpartida 8416.90 de cualquier partida.</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7.10-8417.80</w:t>
        <w:tab/>
        <w:t>Un cambio a la subpartida 8417.10 a 8417.80 de cualquier otra partida;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7.10 a 8417.80 de la subpartida 8417.90, habiendo o no cambios de cualquier otra 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7.90</w:t>
        <w:tab/>
        <w:t>Un cambio a la subpartida 8417.90 de cualquier otra partida.</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10-8418.21</w:t>
        <w:tab/>
        <w:t>Un cambio a la subpartida 8418.10 a 8418.21 de cualquier otra subpartida fuera del grupo, excepto de la subpartida 8418.91 o la fracción arancelaria 8418.99.aa, o ensambles que contengan al menos dos de los siguientes: compresor, condensador, evaporador, tubo de conexión;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10 a 8418.21 de cualquier otra sub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29</w:t>
        <w:tab/>
        <w:t>Un cambio a refrigeradores domésticos de absorción, eléctricos, de la subpartida 8418.29 de cualquier otra partida;</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refrigeradores domésticos de absorción, eléctricos, de la subpartida 8418.29 de la subpartida 8418.91 a 8418.99, habiendo o no cambios de cualquier otra 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18.29 de cualquier otra subpartida, excepto la subpartida 8418.30 a 8418.40, 8418.91 o fracción arancelaria 8418.99.aa, o ensambles que contengan al menos dos de los siguientes: compresor, condensador, evaporador, tubo de conexión;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18.29 de refrigeradores domésticos de absorción, eléctricos, de la subpartida 8418.29 o cualquier otra sub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30-8418.40</w:t>
        <w:tab/>
        <w:t>Un cambio a la subpartida 8418.30 a 8418.40 de cualquier otra subpartida fuera del grupo, excepto de refrigeradores domésticos que no sean de absorción, eléctricos, de la subpartida 8418.29, la subpartida 8418.91 o fracción arancelaria 8418.99.aa, o ensambles que contengan al menos dos de los siguientes: compresor, condensador, evaporador, tubo de conexión;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30 a 8418.40 de cualquier otra sub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50-8418.69</w:t>
        <w:tab/>
        <w:t>Un cambio a la subpartida 8418.50 a 8418.69 de cualquier otra partida; o</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50 a 8418.69 de la subpartida 8418.91 a 8418.99, habiendo o no cambios de cualquier otra partida, cumpliendo con un contenido regional no menor a 50%.</w:t>
      </w:r>
    </w:p>
    <w:p>
      <w:pPr>
        <w:pStyle w:val="Normal"/>
        <w:spacing w:lineRule="exact" w:line="26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8.91-8418.99</w:t>
        <w:tab/>
        <w:t>Un cambio a la subpartida 8418.91 a 8418.9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9.11-8419.89</w:t>
        <w:tab/>
        <w:t>Un cambio a la subpartida 8419.11 a 8419.8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9.11 a 8419.89, de la subpartida 8419.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19.90</w:t>
        <w:tab/>
        <w:t>Un cambio a la subpartida 8419.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0.10</w:t>
        <w:tab/>
        <w:t>Un cambio a la subpartida 8420.1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0.10 de la subpartida 8420.91 a 8420.99,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0.91-8420.99</w:t>
        <w:tab/>
        <w:t>Un cambio a la subpartida 8420.91 a 8420.9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1</w:t>
        <w:tab/>
        <w:t>Un cambio a la subpartida 8421.11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1 de la subpartida 8421.91,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2</w:t>
        <w:tab/>
        <w:t>Un cambio a la subpartida 8421.12 de cualquier otra subpartida, excepto de la fracción arancelaria 8421.91.aa, 8421.91.bb u 8537.10.a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2 de cualquier otra subpartida, excepto de la subpartida 8421.91 u 8537.1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2 de la subpartida 8421.91 u 8537.10, habiendo o no cambios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19-8421.39</w:t>
        <w:tab/>
        <w:t>Un cambio a la subpartida 8421.19 a 8421.3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9 a 8421.39 de la subpartida 8421.91 a 8421.99,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1.91-8421.99</w:t>
        <w:tab/>
        <w:t>Un cambio a la subpartida 8421.91 a 8421.9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11</w:t>
        <w:tab/>
        <w:t>Un cambio a la subpartida 8422.11 de cualquier otra subpartida, excepto de la fracción arancelaria 8422.90.aa, 8422.90.bb u 8537.10.aa, o de sistemas de circulación de agua que incorporen una bomba, sea motorizada o no, y aparatos auxiliares para control, filtrado o atomizado;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2.11 de cualquier otra subpartida, excepto de la subpartida 8422.90 u 8537.1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2.11 de la subpartida 8422.90 u 8537.1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19-8422.40</w:t>
        <w:tab/>
        <w:t>Un cambio a la subpartida 8422.19 a 8422.4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2.19 a 8422.40 de la subpartida 8422.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2.90</w:t>
        <w:tab/>
        <w:t>Un cambio a la subpartida 8422.90 de cualquier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3.10-8423.89</w:t>
        <w:tab/>
        <w:t>Un cambio a la subpartida 8423.10 a 8423.8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3.10 a 8423.89 de la subpartida 8423.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3.90</w:t>
        <w:tab/>
        <w:t>Un cambio a la subpartida 8423.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4.10-8424.89</w:t>
        <w:tab/>
        <w:t>Un cambio a la subpartida 8424.10 a 8424.89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4.10 a 8424.89 de la subpartida 8424.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4.90</w:t>
        <w:tab/>
        <w:t>Un cambio a la subpartida 8424.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25-84.30</w:t>
        <w:tab/>
        <w:t>Un cambio a la partida 84.25 a 84.30 de cualquier otra partida, excepto de la partida 84.31;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25 a 84.30 de la partida 84.31,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1.10-8431.49</w:t>
        <w:tab/>
        <w:t>Un cambio a la subpartida 8431.10 a 8431.49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1.10 a 8431.49 de cualquier otra sub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2.10-8432.80</w:t>
        <w:tab/>
        <w:t>Un cambio a la subpartida 8432.10 a 8432.8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2.10 a 8432.80 de la subpartida 8432.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2.90</w:t>
        <w:tab/>
        <w:t>Un cambio a la subpartida 8432.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3.11-8433.60</w:t>
        <w:tab/>
        <w:t>Un cambio a la subpartida 8433.11 a 8433.6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3.11 a 8433.60 de la subpartida 8433.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3.90</w:t>
        <w:tab/>
        <w:t>Un cambio a la subpartida 8433.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4.10-8434.20</w:t>
        <w:tab/>
        <w:t>Un cambio a la subpartida 8434.10 a 8434.2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4.10 a 8434.20 de la subpartida 8434.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4.90</w:t>
        <w:tab/>
        <w:t>Un cambio a la subpartida 8434.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5.10</w:t>
        <w:tab/>
        <w:t>Un cambio a la subpartida 8435.1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5.10 de la subpartida 8435.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5.90</w:t>
        <w:tab/>
        <w:t>Un cambio a la subpartida 8435.90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6.10-8436.80</w:t>
        <w:tab/>
        <w:t>Un cambio a la subpartida 8436.10 a 8436.8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6.10 a 8436.80 de la subpartida 8436.91 a 8436.99,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6.91-8436.99</w:t>
        <w:tab/>
        <w:t>Un cambio a la subpartida 8436.91 a 8436.99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7.10-8437.80</w:t>
        <w:tab/>
        <w:t>Un cambio a la subpartida 8437.10 a 8437.80 de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7.10 a 8437.80 de la subpartida 8437.90,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7.90</w:t>
        <w:tab/>
        <w:t>Un cambio a la subpartida 8437.90 de cualquier otra partid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8.10-8438.80</w:t>
        <w:tab/>
        <w:t>Un cambio a la subpartida 8438.10 a 8438.8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8.10 a 8438.80 de la subpartida 8438.90,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8.90</w:t>
        <w:tab/>
        <w:t>Un cambio a la subpartida 8438.90 de cualquier otra partid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9.10-8439.30</w:t>
        <w:tab/>
        <w:t>Un cambio a la subpartida 8439.10 a 8439.3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9.10 a 8439.30 de la subpartida 8439.91 a 8439.99,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39.91-8439.99</w:t>
        <w:tab/>
        <w:t>Un cambio a la subpartida 8439.91 a 8439.99 de cualquier otra partid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0.10</w:t>
        <w:tab/>
        <w:t>Un cambio a la subpartida 8440.1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0.10 de la subpartida 8440.90,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0.90</w:t>
        <w:tab/>
        <w:t>Un cambio a la subpartida 8440.90 de cualquier otra partid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1.10-8441.80</w:t>
        <w:tab/>
        <w:t>Un cambio a la subpartida 8441.10 a 8441.8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1.10 a 8441.80 de la subpartida 8441.90,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1.90</w:t>
        <w:tab/>
        <w:t>Un cambio a la subpartida 8441.9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41.90,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2.30</w:t>
        <w:tab/>
        <w:t>Un cambio a la subpartida 8442.30 de cualquier otra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2.30 de la subpartida 8442.40 a 8442.50,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2.40-8442.50</w:t>
        <w:tab/>
        <w:t>Un cambio a la subpartida 8442.40 a 8442.50 de cualquier otra partid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43.11-8443.19</w:t>
        <w:tab/>
        <w:t>Un cambio a la subpartida 8443.11 a 8443.19 de cualquier partida; o</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43.11 a 8443.19 de la subpartida 8443.91, máquinas auxiliares para la impresión o partes para bienes de la subpartida 8443.11 a 8443.19, de la subpartida 8443.99, habiendo o no cambios de cualquier otra partida, cumpliendo con un contenido regional no menor a 50%.</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43.31</w:t>
        <w:tab/>
        <w:t>Un cambio máquinas que efectúen la función de impresión mediante tecnología láser, con capacidad de reproducción superior a 20 páginas por minuto, de la subpartida 8443.31 de cualquier otro bien de la subpartida 8443.31 o cualquier otra fracción arancelaria, excepto de la subpartida 8471.49;</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que efectúen la función de impresión mediante tecnología de barra luminosa electrónica de la subpartida 8443.31 de cualquier otro bien de la subpartida 8443.31 o cualquier otra fracción arancelaria, excepto de la subpartida 8471.49;</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w:t>
      </w:r>
      <w:r>
        <w:rPr>
          <w:rFonts w:eastAsia="Times New Roman" w:cs="Verdana" w:ascii="Verdana" w:hAnsi="Verdana"/>
          <w:sz w:val="20"/>
          <w:szCs w:val="20"/>
          <w:lang w:val="es-ES_tradnl" w:eastAsia="es-MX"/>
        </w:rPr>
        <w:t>n cambio a máquinas que efectúen la función de impresión mediante tecnología de inyección de tinta de la subpartida 8443.31 de cualquier otro bien de la subpartida 8443.31 o cualquier otra fracción arancelaria, excepto de la subpartida 8471.49 o fracción arancelaria 8473.30.aa;</w:t>
      </w:r>
    </w:p>
    <w:p>
      <w:pPr>
        <w:pStyle w:val="Normal"/>
        <w:spacing w:lineRule="exact" w:line="23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que efectúen la función de impresión mediante tecnología de transferencia térmica de la subpartida 8443.31 de cualquier otro bien de la subpartida 8443.31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que efectúen la función de impresión mediante tecnología ionográfica de la subpartida 8443.31 de cualquier otro bien de la subpartida 8443.31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otras máquinas que efectúen la función de impresión mediante tecnología láser de la subpartida 8443.31 de cualquier otro bien de la subpartida 8443.31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que efectúan la función de transmisión-recepción de facsímil de la subpartida 8443.31 de cualquier otro bien de la subpartida 8443.31 o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que efectúan la función de transmisión-recepción de facsímil de la subpartida 8443.31 de partes para estas máquinas de la subpartida 8443.99, habiendo o no cambios de cualquier otra 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8443.31 de máquinas que efectúan la función de transmisión-recepción de facsímil de la subpartida 8443.31 o de cualquier otra subpartida, excepto de la subpartida 8471.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43.32</w:t>
        <w:tab/>
        <w:t>Un cambio impresoras láser, con capacidad de reproducción superior a 20 páginas por minuto, de la subpartida 8443.32 de cualquier otro bien de la subpartida 8443.32 o cualquier otra fracción arancelaria, excepto de la subpartida 8471.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impresoras de barra luminosa electrónica de la subpartida 8443.32 de cualquier otro bien de la subpartida 8443.32 o cualquier otra fracción arancelaria, excepto de la subpartida 8471.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w:t>
      </w:r>
      <w:r>
        <w:rPr>
          <w:rFonts w:eastAsia="Times New Roman" w:cs="Verdana" w:ascii="Verdana" w:hAnsi="Verdana"/>
          <w:sz w:val="20"/>
          <w:szCs w:val="20"/>
          <w:lang w:val="es-ES_tradnl" w:eastAsia="es-MX"/>
        </w:rPr>
        <w:t>n cambio a impresoras por inyección de tinta de la subpartida 8443.32 de cualquier otro bien de la subpartida 8443.32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impresoras por transferencia térmica de la subpartida 8443.32 de cualquier otro bien de la subpartida 8443.32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impresoras ionográficas de la subpartida 8443.32 de cualquier otro bien de la subpartida 8443.32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otras impresoras láser de la subpartida 8443.32 de cualquier otro bien de la subpartida 8443.32 o cualquier otra fracción arancelaria, excepto de la subpartida 8471.49 o fracción arancelaria 8473.30.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de facsimilado de la subpartida 8443.32  de la subpartida 8443.31 de cualquier otro bien de la subpartida 8443.31 o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de facsimilado de la subpartida 8443.32  de partes para estas máquinas de la subpartida 8443.99, habiendo o no cambios de cualquier otra 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teletipos de la subpartida 8443.32 de cualquier otro bien de la subpartida 8443.32 o cualquier otra subpartida, excepto de circuitos modulares de la subpartida 8443.99,  partes de aparatos de conmutación para telefonía, reconocibles como concebibles para ser utilizados en centrales de las redes públicas de telecomunicación, que incorporen ensambles de circuitos impresos de la subpartida  8443.99 o ensambles de circuitos impresos para estos bienes de la subpartida 8443.9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para imprimir por chorro de tinta de la subpartida 8443.32 de cualquier otro bien de la subpartida 8443.32 o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para imprimir por chorro de tinta de la subpartida 8443.32,  de la subpartida 8443.91 o partes para estas máquinas de la subpartida 8443.99, habiendo o no cambios de cualquier otra partida, cumpliendo con un contenido regional no menor a 5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8443.32 de máquinas que efectúan la función de transmisión-recepción de facsímil de la subpartida 8443.31 o de cualquier otra subpartida, excepto de la subpartida 8471.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43.39</w:t>
        <w:tab/>
        <w:t>Un cambio a aparatos de fotocopia electrostáticos por procedimiento directo (reproducción directa del original) de la subpartida 8443.39 de cualquier otro bien de la subpartida 8443.39 o de cualquier otra partida, excepto de aparatos de fotocopia electrostáticos por procedimiento indirecto (reproducción del original mediante soporte intermedio) de la subpartida 8443.3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paratos de fotocopia electrostáticos por procedimiento directo (reproducción directa del original) de la subpartida 8443.39, de partes o accesorios para estos aparatos de la subpartida 8443.99, habiendo o no cambios de cualquier otro bien de la subpartida 8443.39 o de cualquier otra partida, excepto de aparatos de fotocopia electrostáticos por procedimiento indirecto (reproducción del original mediante soporte intermedio) de la subpartida 8443.39,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electrostáticos por procedimiento indirecto (reproducción del original mediante soporte intermedio) de la subpartida 8443.39 de cualquier otro bien de la subpartida 8443.39 o cualquier otra subpartida, excepto de aparatos de fotocopia electrostáticos por procedimiento directo (reproducción directa del original) de la subpartida 8443.39 o partes reconocibles como concebidas exclusivamente para estos aparatos, especificadas en la Nota aclaratoria 1 del capítulo 84;</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por sistema óptico de la subpartida  8443.39 de cualquier otro bien de la subpartida 8443.39 o cualquier otra sub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e contacto de la subpartida  8443.39 de cualquier otro bien de la subpartida 8443.39 o cualquier otra sub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termocopia de la subpartida  8443.39 de cualquier otro bien de la subpartida 8443.39 o cualquier otra sub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8443.39 de cualquier otro bien dentro de la subpartida 8443.39 o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39,  de la subpartida 8443.91 o partes para máquinas para imprimir por chorro de tinta, de la subpartida 8443.99,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43.91</w:t>
        <w:tab/>
        <w:t>Un cambio a la subpartida 8443.91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xiliares para impresión de la subpartida 8443.91 de cualquier otro bien de la subpartida 8443.91 o partes para estas máquinas de la subpartida 8443.99,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43.99</w:t>
        <w:tab/>
        <w:t>Un cambio a partes o accesorios para impresoras o máquinas que efectúen la función de impresión, de la subpartida 8443.99 de cualquier otro bien de la subpartida 8443.99 o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partes o accesorios para impresoras o máquinas que efectúen la función de impresión, de la subpartida 8443.99, cumpliendo con un contenido regional no menor a 50%;</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para máquinas que efectúan la función de transmisión-recepción de facsímil,  máquinas de facsimilado o teletipos de la subpartida 8443.99 de cualquier otro bien de la subpartida 8443.99 o de cualquier otra partida, excepto la partida 85.17;</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imentadores automáticos de documentos de la subpartida 8443.99 de cualquier otro bien de la subpartida 8443.99 o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imentadores de papel de la subpartida 8443.99 de cualquier otro bien de la subpartida 8443.99 o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lasificadores de la subpartida 8443.99 de cualquier otro bien de la subpartida 8443.99 o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reconocibles como concebidas exclusivamente para aparatos de fotocopia electrostáticos por procedimiento indirecto (reproducción del original mediante soporte intermedio), especificadas en la Nota aclaratoria 1 del capítulo 84 de la subpartida 8443.99 de cualquier otro bien de la subpartida 8443.99, o de cualquier otra partida, excepto de partes o accesorios reconocibles como concebidos exclusivamente para aparatos de fotocopia por sistema óptico, demostrando que al menos uno de los componentes de cada ensamble listados en la Nota 1 del capítulo 84 es originario;</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otras partes para aparatos de fotocopia o termocopia de la subpartida 8443.99 de cualquier otro bien de la subpartida 8443.99 o de cualquier otra partida, excepto de alimentadores automáticos de documentos, alimentadores de papel, clasificadores u otras partes  para aparatos de fotocopia electrostáticos por procedimiento indirecto (reproducción del original mediante soporte intermedio) de la subpartida 8443.99;</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xiliares para la impresió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xiliares para la impresión de la subpartida 8443.99 de cualquier otro bien de la  subpartida 8443.99, habiendo o no cambios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 cumpliendo con un contenido regional no menor a 50%; o</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Normal"/>
        <w:spacing w:lineRule="exact" w:line="24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443.99.aa de cualquier otra fracción arancelaria, excepto de la fracción arancelaria 8517.70.ee.</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44-84.47</w:t>
        <w:tab/>
        <w:t>Un cambio a la partida 84.44 a 84.47 de cualquier otra partida, excepto de la partida 84.48;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44 a 84.47 de la partida 84.48,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48.11-8448.19</w:t>
        <w:tab/>
        <w:t>Un cambio a la subpartida 8448.11 a 8448.1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8.11 a 8448.19 de la subpartida 8448.20 a 8448.59,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8.20-8448.59</w:t>
        <w:tab/>
        <w:t>Un cambio a la subpartida 8448.20 a 8448.5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49</w:t>
        <w:tab/>
        <w:t>Un cambio a la partida 84.4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4.49,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0.11-8450.20</w:t>
        <w:tab/>
        <w:t>Un cambio a la subpartida 8450.11 a 8450.20 de cualquier otra subpartida fuera del grupo, excepto de la fracción arancelaria 8450.90.aa, 8450.90.bb u 8537.10.aa, o de ensambles de lavado que contengan más de uno de los siguientes: agitador, motor, transmisión y embrague;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0.11 a 8450.20 de la subpartida 8450.90 u 8537.1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0.90</w:t>
        <w:tab/>
        <w:t>Un cambio a la subpartida 8450.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10</w:t>
        <w:tab/>
        <w:t>Un cambio a la subpartida 8451.1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10 de la subpartida 8451.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21-8451.29</w:t>
        <w:tab/>
        <w:t>Un cambio a la subpartida 8451.21 a 8451.29 de cualquier otra subpartida fuera del grupo, excepto de la subpartida 8537.10, fracción arancelaria 8451.90.aa u 8451.90.bb;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21 a 8451.29 de la subpartida 8451.90 u 8537.1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30-8451.80</w:t>
        <w:tab/>
        <w:t>Un cambio a la subpartida 8451.30 a 8451.8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30 a 8451.80 de la subpartida 8451.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1.90</w:t>
        <w:tab/>
        <w:t>Un cambio a la subpartida 8451.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2.10-8452.30</w:t>
        <w:tab/>
        <w:t>Un cambio a la subpartida 8452.10 a 8452.3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2.10 a 8452.30 de la subpartida 8452.40 a 8452.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2.40-8452.90</w:t>
        <w:tab/>
        <w:t>Un cambio a la subpartida 8452.40 a 8452.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3.10-8453.80</w:t>
        <w:tab/>
        <w:t>Un cambio a la subpartida 8453.10 a 8453.8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3.10 a 8453.80 de la subpartida 8453.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3.90</w:t>
        <w:tab/>
        <w:t>Un cambio a la subpartida 8453.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54.10-8454.30</w:t>
        <w:tab/>
        <w:t>Un cambio a la subpartida 8454.10 a 8454.3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4.10 a 8454.30 de la subpartida 8454.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4.90</w:t>
        <w:tab/>
        <w:t>Un cambio a la subpartida 8454.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5.10-8455.22</w:t>
        <w:tab/>
        <w:t>Un cambio a la subpartida 8455.10 a 8455.22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5.10 a 8455.22 de la subpartida 8455.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5.30-8455.90</w:t>
        <w:tab/>
        <w:t>Un cambio a la subpartida 8455.30 a 8455.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56.10-8456.90</w:t>
        <w:tab/>
        <w:t>Un cambio a la subpartida 8456.10 a 8456.90 de cualquier otra partida, excepto de la partida 84.66;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56.10 a 8456.90 de la partida 84.66,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7</w:t>
        <w:tab/>
        <w:t>Un cambio a la partida 84.57 de cualquier otra partida, excepto de la fracción arancelaria 8466.93.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57 de cualquier otra partida, excepto de la subpartida 8466.93;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57 de la subpartida 8466.93,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8.11</w:t>
        <w:tab/>
        <w:t>Un cambio a la subpartida 8458.11 de cualquier otra partida, excepto de la fracción arancelaria 8466.93.a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8.11 de cualquier otra partida, excepto de la subpartida 8466.93;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8.11 de la subpartida 8466.93,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8.19-8458.99</w:t>
        <w:tab/>
        <w:t>Un cambio a la subpartida 8458.19 a 8458.99 de cualquier otra partida, excepto de la partida 84.66;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8.19 a 8458.99 de la partida 84.66,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9.21</w:t>
        <w:tab/>
        <w:t>Un cambio a la subpartida 8459.21 de cualquier otra partida, excepto de la fracción arancelaria 8466.93.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21 de cualquier otra partida, excepto de la subpartida 8466.93;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21 de la subpartida 8466.93,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9.29</w:t>
        <w:tab/>
        <w:t>Un cambio a la subpartida 8459.29 de cualquier otra partida, excepto de la fracción arancelaria 8466.93.a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29 de cualquier otra partida, excepto de la subpartida 8466.93;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29 de la subpartida 8466.93,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59.31-8459.70</w:t>
        <w:tab/>
        <w:t>Un cambio a la subpartida 8459.31 a 8459.70 de cualquier otra partida, excepto de la partida 84.66;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31 a 8459.70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0.11-8460.40</w:t>
        <w:tab/>
        <w:t>Un cambio a la subpartida 8460.11 a 8460.40 de cualquier otra partida, excepto de la partida 84.66;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0.11 a 8460.40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0.90</w:t>
        <w:tab/>
        <w:t>Un cambio a la subpartida 8460.90 de cualquier otra partida, excepto de la fracción arancelaria 8466.93.aa;</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0.90 de cualquier otra partida, excepto de la subpartida 8466.93;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0.90 de la subpartida 8466.93,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1.20-8461.40</w:t>
        <w:tab/>
        <w:t>Un cambio a la subpartida 8461.20 a 8461.40 de cualquier otra partida, excepto de la partida 84.66;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20 a 8461.40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1.50</w:t>
        <w:tab/>
        <w:t>Un cambio a la subpartida 8461.50 de cualquier otra partida, excepto de la fracción arancelaria 8466.93.aa;</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50 de cualquier otra partida, excepto de la subpartida 8466.93;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50 de la subpartida 8466.93,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1.90</w:t>
        <w:tab/>
        <w:t>Un cambio a la subpartida 8461.90 de cualquier otra partida, excepto de la partida 84.66;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90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2.10</w:t>
        <w:tab/>
        <w:t>un cambio a la subpartida 8462.10 de cualquier otra partida, excepto de la partida 84.66;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2.10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2.21-8462.99</w:t>
        <w:tab/>
        <w:t>Un cambio a la subpartida 8462.21 a 8462.99 de cualquier otra partida, excepto de la fracción arancelaria 8466.94.aa;</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2.21 a 8462.99 de cualquier otra partida, excepto de la subpartida 8466.94;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2.21 a 8462.99 de la subpartida 8466.94,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3-84.65</w:t>
        <w:tab/>
        <w:t>Un cambio a la partida 84.63 a 84.65 de cualquier otra partida, excepto de la partida 84.66; o</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3 a 84.65 de la partida 84.66, habiendo o no cambios de cualquier otra partida, cumpliendo con un contenido regional no menor a 50%.</w:t>
      </w:r>
    </w:p>
    <w:p>
      <w:pPr>
        <w:pStyle w:val="Normal"/>
        <w:spacing w:lineRule="exact" w:line="27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6</w:t>
        <w:tab/>
        <w:t>Un cambio a la partida 84.66 de cualquier otra partida.</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7.11-8467.19</w:t>
        <w:tab/>
        <w:t>Un cambio a la subpartida 8467.11 a 8467.19 de cualquier otra partida;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11 a 8467.19 de la subpartida 8467.91 u 8467.92, habiendo o no cambios de cualquier otra 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7.21-8467.29</w:t>
        <w:tab/>
        <w:t>Un cambio a la subpartida 8467.21 a 8467.29 de cualquier subpartida fuera del grupo, excepto de carcazas de la subpartida 8467.91 u 8467.99 o partida 85.01;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21 a 8467.29 de cualquier otra sub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7.81-8467.89</w:t>
        <w:tab/>
        <w:t>Un cambio a la subpartida 8467.81 a 8467.89 de cualquier otra partida;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81 a 8467.89 de la subpartida 8467.91 u 8467.99, habiendo o no cambios de cualquier otra 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7.91-8467.99</w:t>
        <w:tab/>
        <w:t>Un cambio a la subpartida 8467.91 a 8467.99 de cualquier otra partida.</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8.10-8468.80</w:t>
        <w:tab/>
        <w:t>Un cambio a la subpartida 8468.10 a 8468.80 de cualquier otra partida;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8.10 a 8468.80 de la subpartida 8468.90, habiendo o no cambios de cualquier otra 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8.90</w:t>
        <w:tab/>
        <w:t>Un cambio a la subpartida 8468.90 de cualquier otra partida.</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69-84.70</w:t>
        <w:tab/>
        <w:t>Un cambio a la partida 84.69 a 84.70 de cualquier otra partida, excepto de la partida 84.73;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9 a 84.70 de la partida 84.73, habiendo o no cambios de cualquier otra 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30-8471.41</w:t>
        <w:tab/>
        <w:t>Un cambio a la subpartida 8471.30 a 8471.41 de cualquier otra subpartida, incluyendo cambios dentro del grupo, excepto de la subpartida 8471.49 a 8471.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w:t>
      </w:r>
      <w:r>
        <w:rPr>
          <w:rFonts w:eastAsia="Times New Roman" w:cs="Verdana" w:ascii="Verdana" w:hAnsi="Verdana"/>
          <w:sz w:val="20"/>
          <w:szCs w:val="20"/>
          <w:lang w:val="es-ES" w:eastAsia="es-MX"/>
        </w:rPr>
        <w:t>n cambio a máquinas automáticas para tratamiento o procesamiento de datos, analógicas o híbridas de la subpartida 8471.30 a 8471.41 de cualquier otra partida, excepto de la partida 84.73;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49</w:t>
        <w:tab/>
        <w:t>NOTA: El origen de cada unidad presentada dentro de un sistema será determinado como si cada unidad se presentara por separado y fuese clasificada bajo la apropiada provisión arancelaria para dicha unidad.</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50</w:t>
        <w:tab/>
        <w:t>Un cambio a un bien de la subpartida 8471.50 de máquinas automáticas para tratamiento o procesamiento de datos, analógicas o híbridas de la subpartida 8471.50 o de cualquier subpartida, excepto de la subpartida 8471.30 a 8471.49;</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w:t>
      </w:r>
      <w:r>
        <w:rPr>
          <w:rFonts w:eastAsia="Times New Roman" w:cs="Verdana" w:ascii="Verdana" w:hAnsi="Verdana"/>
          <w:sz w:val="20"/>
          <w:szCs w:val="20"/>
          <w:lang w:val="es-ES" w:eastAsia="es-MX"/>
        </w:rPr>
        <w:t>n cambio a máquinas automáticas para tratamiento o procesamiento de datos, analógicas o híbridas de la subpartida 8471.50 de cualquier otra partida, excepto de la partida 84.73;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60</w:t>
        <w:tab/>
        <w:t>Un cambio a la subpartida 8471.60 de cualquier subpartid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70</w:t>
        <w:tab/>
        <w:t>Un cambio a la subpartida 8471.70 de cualquier otra subpartid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80.aa</w:t>
        <w:tab/>
        <w:t>Un cambio a la fracción arancelaria 8471.80.aa de cualquier otra fracción arancelari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80.cc</w:t>
        <w:tab/>
        <w:t>Un cambio a la fracción arancelaria 8471.80.cc de cualquier otra fracción arancelari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80</w:t>
        <w:tab/>
        <w:t>Un cambio a la subpartida 8471.80 de la fracción arancelaria 8471.80.aa, 8471.80.cc u 8504.40.bb o de cualquier otra subpartid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1.90</w:t>
        <w:tab/>
        <w:t>Un cambio a la subpartida 8471.90 de cualquier subpartida, excepto de la subpartida 8471.49.</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2</w:t>
        <w:tab/>
        <w:t>Un cambio a la partida 84.72 de cualquier otra partida, excepto de la partida 84.73;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72 de la partida 84.73,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10-8473.29</w:t>
        <w:tab/>
        <w:t>Un cambio a la subpartida 8473.10 a 8473.29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30</w:t>
        <w:tab/>
        <w:t>Un cambio a la subpartida 8473.3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30,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3.40</w:t>
        <w:tab/>
        <w:t>Un cambio a la subpartida 8473.40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3.50</w:t>
        <w:tab/>
        <w:t>Un cambio a la subpartida 8473.5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no se requiere cambio de clasificación arancelaria a la subpartida 8473.50,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4.10-8474.80</w:t>
        <w:tab/>
        <w:t>Un cambio a la subpartida 8474.10 a 8474.8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4.10 a 8474.80 de la subpartida 8474.90,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4.90</w:t>
        <w:tab/>
        <w:t>Un cambio a la subpartida 8474.90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5.10-8475.29</w:t>
        <w:tab/>
        <w:t>Un cambio a la subpartida 8475.10 a 8475.29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75.10 a 8475.29 de la subpartida 8475.90,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5.90</w:t>
        <w:tab/>
        <w:t>Un cambio a la subpartida 8475.90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476.21-8476.89</w:t>
        <w:tab/>
        <w:t>Un cambio a la subpartida 8476.21 a 8476.89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476.21 a 8476.89 de la subpartida 8476.90,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6.90</w:t>
        <w:tab/>
        <w:t>Un cambio a la subpartida 8476.90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7.10-8477.80</w:t>
        <w:tab/>
        <w:t>Un cambio a la subpartida 8477.10 a 8477.8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7.10 a 8477.80 de la subpartida 8477.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77.90</w:t>
        <w:tab/>
        <w:t>Un cambio a la subpartida 8477.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8.10</w:t>
        <w:tab/>
        <w:t>Un cambio a la subpartida 8478.1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8.10 de la subpartida 8478.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8.90</w:t>
        <w:tab/>
        <w:t>Un cambio a la subpartida 8478.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9.10-8479.89</w:t>
        <w:tab/>
        <w:t>Un cambio a la subpartida 8479.10 a 8479.89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9.10 a 8479.89 de la subpartida 8479.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79.90</w:t>
        <w:tab/>
        <w:t>Un cambio a la subpartida 8479.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0</w:t>
        <w:tab/>
        <w:t>Un cambio a la partida 84.8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1.10-8481.80</w:t>
        <w:tab/>
        <w:t>Un cambio a la subpartida 8481.10 a 8481.8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1.10 a 8481.80 de la subpartida 8481.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1.90</w:t>
        <w:tab/>
        <w:t>Un cambio a la subpartida 8481.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2.10-8482.80</w:t>
        <w:tab/>
        <w:t>Un cambio a la subpartida 8482.10 a 8482.80 de cualquier otra subpartida fuera del grupo, excepto de la fracción arancelaria 8482.99.a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2.10 a 8482.80 de cualquier otra subpartida fuera del grupo, excepto de la subpartida 8482.99;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2.10 a 8482.80 de la subpartida 8482.99, habiendo o no cambios de cualquier otra subpartida fuera del grupo,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2.91-8482.99</w:t>
        <w:tab/>
        <w:t>Un cambio a la subpartida 8482.91 a 8482.99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10</w:t>
        <w:tab/>
        <w:t>Un cambio a la subpartida 8483.1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10 de la subpartida 8483.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20</w:t>
        <w:tab/>
        <w:t>Un cambio a la subpartida 8483.20 de cualquier otra subpartida, excepto de la subpartida 8482.10 a 8482.80, fracción arancelaria 8482.99.aa, o la subpartida 8483.9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20 de cualquier otra subpartida, excepto de la subpartida 8482.10 a 8482.80, 8482.99 u 8483.90;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20 de la subpartida 8482.10 a 8482.80, 8482.99, u 8483.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30</w:t>
        <w:tab/>
        <w:t>Un cambio a la subpartida 8483.3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30 de la subpartida 8483.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40-8483.60</w:t>
        <w:tab/>
        <w:t>Un cambio a la subpartida 8483.40 a 8483.6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40 a 8483.60 de la subpartida 8483.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3.90</w:t>
        <w:tab/>
        <w:t>Un cambio a la subpartida 8483.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4</w:t>
        <w:tab/>
        <w:t>Un cambio a la partida 84.84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n-US" w:eastAsia="es-MX"/>
        </w:rPr>
        <w:t>8486.10</w:t>
      </w:r>
      <w:r>
        <w:rPr>
          <w:rFonts w:eastAsia="Times New Roman" w:cs="Verdana" w:ascii="Verdana" w:hAnsi="Verdana"/>
          <w:b/>
          <w:sz w:val="20"/>
          <w:szCs w:val="20"/>
          <w:lang w:val="en-US" w:eastAsia="es-MX"/>
        </w:rPr>
        <w:tab/>
      </w:r>
      <w:r>
        <w:rPr>
          <w:rFonts w:eastAsia="Times New Roman" w:cs="Verdana" w:ascii="Verdana" w:hAnsi="Verdana"/>
          <w:sz w:val="20"/>
          <w:szCs w:val="20"/>
          <w:lang w:val="en-US" w:eastAsia="es-MX"/>
        </w:rPr>
        <w:t>Un cambio a centrifugadoras de la subpartida 8486.10 de cualquier otro bien de la subpartida 8486.10 o cualquier otra partida, excepto de la partida 84.21;</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entrifugadoras de la subpartida 8486.10 de partes para centrifugadoras de la subpartida 8486.90, habiendo o no cambios de cualquier otro bien de la subpartida 8486.10 o cualquier otra partida, excepto de la partida 84.21,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láser u otros haces de luz o de fotones de la subpartida 8486.10 de cualquier otro bien de la subpartida 8486.10 o cualquier otra partida, excepto de la partida 84.56 u 84.66;</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trabajen por arranque de cualquier materia mediante láser u otros haces de luz o de fotones de la subpartida 8486.10 de partes de estas máquinas de la subpartida 8486.90, habiendo o no cambios de cualquier otro bien de la subpartida 8486.10 o cualquier otra partida, excepto de la partida 84.56,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procesos electroquímicos, haces de electrones, haces iónicos o chorro de plasma de la subpartida 8486.10 de cualquier otro bien de la subpartida 8486.10 o cualquier otra partida, excepto de la partida 84.56 u 84.66;</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trabajen por arranque de cualquier materia mediante procesos electroquímicos, haces de electrones, haces iónicos o chorro de plasma de la subpartida 8486.10  de partes de estas máquinas de la subpartida 8486.90, habiendo o no cambios de de cualquier otro bien de la subpartida 8486.10 o cualquier otra partida, excepto de la partida 84.56,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para trabajar piedra, cerámica, hormigón, amiantocemento o materias minerales similares, o para trabajar el vidrio en frío de la subpartida 8486.10 de cualquier otro bien de la subpartida 8486.10 o cualquier otra partida, excepto de la partida 84.64 u 84.66;</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para trabajar piedra, cerámica, hormigón, amiantocemento o materias minerales similares, o para trabajar el vidrio en frío de la subpartida 8486.10 de partes de estas máquinas de la subpartida 8486.90, habiendo o no cambios de cualquier otro bien de la subpartida 8486.10 o cualquier otra partida, excepto de la partida 84.64,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aserrar de la subpartida 8486.10 de cualquier otro bien de la subpartida 8486.10 o cualquier otra partida, excepto de la partida 84.64 u 84.66;</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aserrar de la subpartida 8486.10 de partes de estas máquinas de la subpartida 8486.90, habiendo o no cambios de cualquier otro bien de la subpartida 8486.10 o cualquier otra partida, excepto de la partida 84.64,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de la subpartida 8486.10 de cualquier otro bien de la subpartida 8486.10 o cualquier otra partida, excepto de la partida  84.79;</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de la subpartida 8486.10 de partes de estas máquinas y aparatos de la subpartida 8486.90, habiendo o no cambios de cualquier otro bien de la subpartida 8486.10 o cualquier otra partida, excepto de la partida 84.79,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ornos de la subpartida 8486.10 de cualquier otro bien de la subpartida 8486.10 o cualquier otra partida, excepto de la partida 85.14;</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ornos de la subpartida 8486.10 de partes para hornos de la subpartida 8486.90, habiendo o no cambios de cualquier otro bien de la subpartida 8486.10 o cualquier otra partida, excepto de la partida 85.14,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10 de cualquier otro bien de la subpartida 8486.10 o cualquier otra partida, excepto de la partida 85.43;</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10 de partes de estas máquinas y aparatos de la subpartida 8486.90, habiendo o no cambios de cualquier otro bien de la subpartida 8486.10 o cualquier otra partida, excepto de la partida 85.43,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10 de cualquier otro bien de la subpartida 8486.10 o cualquier otra subpartida, excepto de la subpartida 8504.40 o circuitos modulares de la subpartida 8486.9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10 de cualquier otro bien de la subpartida 8486.10 o cualquier otra subpartida, excepto de partes de estos amplificadores de la subpartida 8486.90, subpartida 8504.40 u 8543.9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10 de partes de estos amplificadores de la subpartida 8486.90 o subpartida 8504.40,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10 de cualquier otro bien dentro de la subpartida 8486.10 o cualquier otra partida, excepto de la partida 84.19;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10 de partes de aparatos y dispositivos para el tratamiento de materiales mediante operaciones que impliquen cambio de temperatura de la subpartida 8486.90, habiendo o no cambios de cualquier otro bien dentro de la subpartida 8486.10 o cualquier otra partida, excepto de la partida 84.19,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n-US" w:eastAsia="es-MX"/>
        </w:rPr>
        <w:t>8486.20</w:t>
      </w:r>
      <w:r>
        <w:rPr>
          <w:rFonts w:eastAsia="Times New Roman" w:cs="Verdana" w:ascii="Verdana" w:hAnsi="Verdana"/>
          <w:b/>
          <w:sz w:val="20"/>
          <w:szCs w:val="20"/>
          <w:lang w:val="en-US" w:eastAsia="es-MX"/>
        </w:rPr>
        <w:tab/>
      </w:r>
      <w:r>
        <w:rPr>
          <w:rFonts w:eastAsia="Times New Roman" w:cs="Verdana" w:ascii="Verdana" w:hAnsi="Verdana"/>
          <w:sz w:val="20"/>
          <w:szCs w:val="20"/>
          <w:lang w:val="en-US" w:eastAsia="es-MX"/>
        </w:rPr>
        <w:t>Un cambio a secadoras centrífugas para la elaboración de discos (obleas) semiconductores de la subpartida 8486.20 de cualquier otro bien de la subpartida 8486.20 o cualquier otra partida, excepto de la partida 84.21;</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secadoras centrífugas para la elaboración de discos (obleas) semiconductores de la subpartida 8486.20 de partes de estas secadoras de la subpartida 8486.90, habiendo o no cambios de cualquier otro bien de la subpartida 8486.20 o cualquier otra partida, excepto de la partida 84.21,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mecánicos de la subpartida 8486.20 de cualquier otro bien de la subpartida 8486.20 o cualquier otra partida, excepto de la partida 84.24;</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mecánicos de la subpartida 8486.20 de partes de estos aparatos de la subpartida 8486.90, habiendo o no cambios de cualquier otro bien de la supartida 8486.20, excepto de la partida 84.24,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láser u otros haces de luz o de fotones de la subpartida 8486.20 de cualquier otro bien de la subpartida 8486.20 o cualquier otra partida, excepto de la partida 84.56 u 84.66;</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trabajen por arranque de cualquier materia mediante láser u otros haces de luz o de fotones de la subpartida 8486.20 de partes de estas máquinas de la subpartida 8486.90, habiendo o no cambios de cualquier otro bien de la subpartida 8486.20 o cualquier otra partida, excepto de la partida 84.56, cumpliendo con un contenido regional no menor a 5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procesos electroquímicos, haces de electrones, haces iónicos o chorro de plasma para grabar en seco esquemas (trazas) sobre material semiconductor de la subpartida 8486.20 de cualquier otro bien de la subpartida 8486.10 o cualquier otra partida, excepto de la partida 84.56 u 84.66;</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un cambio a máquinas herramienta que trabajen por arranque de cualquier materia mediante procesos electroquímicos, haces de electrones, haces iónicos o chorro de plasma para grabar en seco esquemas (trazas) sobre material semiconductor de la subpartida 8486.20 de partes de estas máquinas de la subpartida 8486.90, habiendo o no cambios de cualquier otro bien de la subpartida 8486.20 o cualquier otra partida, excepto de la partida 84.56, cumpliendo con un contenido regional no menor a 5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control numérico (incluidas las prensas) de enrollar, curvar, plegar, enderezar o aplanar metal de la subpartida 8486.20 de cualquier otro bien de la subpartida 8486.20 o cualquier otra partida, excepto de la partida 84.62</w:t>
      </w:r>
      <w:r>
        <w:rPr>
          <w:rFonts w:eastAsia="Times New Roman" w:cs="Verdana" w:ascii="Verdana" w:hAnsi="Verdana"/>
          <w:sz w:val="20"/>
          <w:szCs w:val="20"/>
          <w:lang w:val="es-CO" w:eastAsia="es-MX"/>
        </w:rPr>
        <w:t>, subpartida 8466.94</w:t>
      </w:r>
      <w:r>
        <w:rPr>
          <w:rFonts w:eastAsia="Times New Roman" w:cs="Verdana" w:ascii="Verdana" w:hAnsi="Verdana"/>
          <w:sz w:val="20"/>
          <w:szCs w:val="20"/>
          <w:lang w:val="en-US" w:eastAsia="es-MX"/>
        </w:rPr>
        <w:t xml:space="preserve"> o cama, base, mesa, columna, cuna, armazón, corona, carro deslizante, flecha, bastidor, obtenidos por fundición, soldadura o forjado de la subpartida 8486.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control numérico (incluidas las prensas) de enrollar, curvar, plegar, enderezar o aplanar metal de la subpartida 8486.20 de cualquier otro bien de la subpartida 8486.20 o cualquier otra partida, excepto de la partida 84.62</w:t>
      </w:r>
      <w:r>
        <w:rPr>
          <w:rFonts w:eastAsia="Times New Roman" w:cs="Verdana" w:ascii="Verdana" w:hAnsi="Verdana"/>
          <w:sz w:val="20"/>
          <w:szCs w:val="20"/>
          <w:lang w:val="es-CO" w:eastAsia="es-MX"/>
        </w:rPr>
        <w:t>, subpartida 8466.94</w:t>
      </w:r>
      <w:r>
        <w:rPr>
          <w:rFonts w:eastAsia="Times New Roman" w:cs="Verdana" w:ascii="Verdana" w:hAnsi="Verdana"/>
          <w:sz w:val="20"/>
          <w:szCs w:val="20"/>
          <w:lang w:val="en-US" w:eastAsia="es-MX"/>
        </w:rPr>
        <w:t xml:space="preserve">  o partes de estas máquinas de la subpartida 8486.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control numérico (incluidas las prensas) de enrollar, curvar, plegar, enderezar o aplanar metal de la subpartida 8486.20 de partes de estas máquinas de la subpartida 8486.90 habiendo o no cambios de cualquier otro bien de la subpartida 8486.20 o cualquier otra partida, excepto de la partida 84.62, cumpliendo con un contenido regional no menor a 5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incluidas las prensas) de enrollar, curvar, plegar, enderezar o aplanar, excepto las de control numérico, de la subpartida 8486.20 de cualquier otro bien de la subpartida 8486.20 o cualquier otra partida, excepto de la partida 84.62</w:t>
      </w:r>
      <w:r>
        <w:rPr>
          <w:rFonts w:eastAsia="Times New Roman" w:cs="Verdana" w:ascii="Verdana" w:hAnsi="Verdana"/>
          <w:sz w:val="20"/>
          <w:szCs w:val="20"/>
          <w:lang w:val="es-CO" w:eastAsia="es-MX"/>
        </w:rPr>
        <w:t>, subpartida 8466.94</w:t>
      </w:r>
      <w:r>
        <w:rPr>
          <w:rFonts w:eastAsia="Times New Roman" w:cs="Verdana" w:ascii="Verdana" w:hAnsi="Verdana"/>
          <w:sz w:val="20"/>
          <w:szCs w:val="20"/>
          <w:lang w:val="en-US" w:eastAsia="es-MX"/>
        </w:rPr>
        <w:t xml:space="preserve">  o cama, base, mesa, columna, cuna, armazón, corona, carro deslizante, flecha, bastidor, obtenidos por fundición, soldadura o forjado de la subpartida 8486.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incluidas las prensas) de enrollar, curvar, plegar, enderezar o aplanar, excepto las de control numérico, de la subpartida 8486.20 de cualquier otro bien de la subpartida 8486.20 o cualquier otra partida, excepto de la partida 84.62</w:t>
      </w:r>
      <w:r>
        <w:rPr>
          <w:rFonts w:eastAsia="Times New Roman" w:cs="Verdana" w:ascii="Verdana" w:hAnsi="Verdana"/>
          <w:sz w:val="20"/>
          <w:szCs w:val="20"/>
          <w:lang w:val="es-CO" w:eastAsia="es-MX"/>
        </w:rPr>
        <w:t>, subpartida 8466.94</w:t>
      </w:r>
      <w:r>
        <w:rPr>
          <w:rFonts w:eastAsia="Times New Roman" w:cs="Verdana" w:ascii="Verdana" w:hAnsi="Verdana"/>
          <w:sz w:val="20"/>
          <w:szCs w:val="20"/>
          <w:lang w:val="en-US" w:eastAsia="es-MX"/>
        </w:rPr>
        <w:t xml:space="preserve">  o partes de estas máquinas de la subpartida 8486.9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incluidas las prensas) de enrollar, curvar, plegar, enderezar o aplanar, excepto las de control numérico, de la subpartida 8486.20 de partes de estas máquinas de la subpartida 8486.90 habiendo o no cambios de cualquier otro bien de la subpartida 8486.20 o cualquier otra partida, excepto de la partida 84.62, cumpliendo con un contenido regional no menor a 50%;</w:t>
      </w:r>
    </w:p>
    <w:p>
      <w:pPr>
        <w:pStyle w:val="Normal"/>
        <w:spacing w:lineRule="exact" w:line="24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para trabajar piedra, cerámica, hormigón, amiantocemento o materias minerales similares, o para trabajar el vidrio en frío de la subpartida 8486.20 de cualquier otro bien de la subpartida 8486.20 o cualquier otra partida, excepto de la partida 84.64 u 84.66;</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un cambio a máquinas herramienta para trabajar piedra, cerámica, hormigón, amiantocemento o materias minerales similares, o para trabajar el vidrio en frío de la subpartida 8486.20 de partes de estas máquinas de la subpartida 8486.90, habiendo o no cambios de cualquier otro bien de la subpartida 8486.20 o cualquier otra partida, excepto de la partida 84.64,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herramienta (incluidas las de clavar, grapar, encolar o ensamblar de otro modo) para trabajar caucho endurecido, plástico rígido o materias duras similares de la subpartida 8486.20 de cualquier otro bien de la subpartida 8486.20 o cualquier otra partida, excepto de la partida 84.65;</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herramienta (incluidas las de clavar, grapar, encolar o ensamblar de otro modo) para trabajar caucho endurecido, plástico rígido o materias duras similares de la subpartida 8486.20 de partes de estas máquinas de la subpartida 8486.90, habiendo o no cambios de cualquier otro bien de la subpartida 8486.20 o cualquier otra partida, excepto de la partida 84.65,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extrusoras de la subpartida 8486.20 de cualquier otro bien de la subpartida 8486.20 o cualquier otra partida, excepto de la partida 84.77;</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extrusoras de la subpartida 8486.20 de partes de estas de la subpartida 8486.90, habiendo o no cambios de cualquier cualquier otro bien de la subpartida 8486.20 o cualquier otra partida, excepto de la partida 84.77,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moldear por soplado de la subpartida 8486.20 de cualquier otro bien de la subpartida 8486.20 o cualquier otra partida, excepto de la partida 84.77;</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moldear por soplado de la subpartida 8486.20  de partes de estas máquinas de la subpartida 8486.90, habiendo o no cambios de cualquier cualquier otro bien de la subpartida 8486.20 o cualquier otra partida, excepto de la partida 84.77,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para trabajar caucho o plástico o para fabricar productos de estas materias de la subpartida 8486.20 de cualquier otro bien de la subpartida 8486.20 o cualquier otra partida, excepto de la partida 84.77;</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o aparatos para trabajar caucho o plástico o para fabricar productos de estas materias de la subpartida 8486.20 de partes de estas máquinas o aparatos de la subpartida 8486.90, habiendo o no cambios de cualquier cualquier otro bien de la subpartida 8486.20 o cualquier otra partida, excepto de la partida 84.77,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de la subpartida 8486.20 de cualquier otro bien de la subpartida 8486.20 o cualquier otra partida, excepto de la partida 84.79;</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de la subpartida 8486.20 de partes de estas máquinas y aparatos de la subpartida 8486.90, habiendo o no cambios de cualquier otro bien de la subpartida 8486.20 o cualquier otra partida, excepto de la partida 84.79, cumpliendo con un contenido regional no menor a 50%;</w:t>
      </w:r>
    </w:p>
    <w:p>
      <w:pPr>
        <w:pStyle w:val="Normal"/>
        <w:spacing w:lineRule="exact" w:line="24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ornos de la subpartida 8486.20 de cualquier otro bien de la subpartida 8486.20 o cualquier otra partida, excepto de la partida 85.14;</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hornos de la subpartida 8486.10 de partes para hornos de la subpartida 8486.90, habiendo o no cambios de cualquier otro bien de la subpartida 8486.20 o cualquier otra partida, excepto de la partida 85.14, cumpliendo con un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eléctricos (incluidos los de gas calentado eléctricamente) de la subpartida 8486.20 de cualquier otro bien de la subpartida 8486.20 o cualquier otra partida, excepto de la partida 85.15;</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eléctricos (incluidos los de gas calentado eléctricamente) de la subpartida 8486.20 de partes de estas máquinas o aparatos de la subpartida 8486.90, habiendo o no cambios de cualquier otro bien de la subpartida 8486.20 o cualquier otra partida, excepto de la partida 85.15, cumpliendo con un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de implantación iónica para dopar material semiconductor de la subpartida 8486.20 de cualquier otro bien de la subpartida 8486.20 o cualquier otra partida, excepto de otras máquinas y aparatos eléctricos con función propia de la subpartida 8486.20 o la partida 85.43;</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de implantación iónica para dopar material semiconductor de la subpartida 8486.20 de partes de estos aparatos de la subpartida 8486.90, habiendo o no cambios de cualquier otro bien de la subpartida 8486.20 o cualquier otra partida, excepto de otras máquinas y aparatos eléctricos con función propia de la subpartida 8486.20 o la partida 85.43, cumpliendo con un valor de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20 de cualquier otro bien de la subpartida 8486.20 o cualquier otra partida, excepto de aparatos de implantación iónica para dopar material semiconductor de la subpartida 8486.20 o partida 85.43;</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20 de partes de estas máquinas y aparatos de la subpartida 8486.90, habiendo o no cambios de cualquier otro bien de la subpartida 8486.20 o cualquier otra partida, excepto de aparatos de implantación iónica para dopar material semiconductor de la subpartida 8486.20 o partida 85.43 cumpliendo con un valor de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para proyectar o realizar esquemas (trazas) de circuitos sobre superficies sensibilizadas de material semiconductor de la subpartida 8486.20 de cualquier otro bien de la subpartida 8486.20 o cualquier otra partida, excepto de la partida 90.1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para proyectar o realizar esquemas (trazas) de circuitos sobre superficies sensibilizadas de material semiconductor de la subpartida 8486.20 de partes de estos aparatos de la subpartida 8486.90, habiendo o no cambios de cualquier otro bien de la subpartida 8486.20 o cualquier otra partida, excepto de la partida 90.10, cumpliendo con un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20 de cualquier otro bien dentro de la subpartida 8486.20 o cualquier otra partida, excepto de la partida 84.19; o</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86.20 de partes de aparatos y dispositivos para el tratamiento de materiales mediante operaciones que impliquen cambio de temperatura de la subpartida 8486.90, habiendo o no cambios de cualquier otro bien dentro de la subpartida 8486.20 o cualquier otra partida, excepto de la partida 84.19, cumpliendo con un contenido regional no menor a 50%.</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n-US" w:eastAsia="es-MX"/>
        </w:rPr>
        <w:t>8486.30</w:t>
        <w:tab/>
      </w:r>
      <w:r>
        <w:rPr>
          <w:rFonts w:eastAsia="Times New Roman" w:cs="Verdana" w:ascii="Verdana" w:hAnsi="Verdana"/>
          <w:sz w:val="20"/>
          <w:szCs w:val="20"/>
          <w:lang w:val="es-CO" w:eastAsia="es-MX"/>
        </w:rPr>
        <w:t>U</w:t>
      </w:r>
      <w:r>
        <w:rPr>
          <w:rFonts w:eastAsia="Times New Roman" w:cs="Verdana" w:ascii="Verdana" w:hAnsi="Verdana"/>
          <w:sz w:val="20"/>
          <w:szCs w:val="20"/>
          <w:lang w:val="en-US" w:eastAsia="es-MX"/>
        </w:rPr>
        <w:t>n cambio a centrifugadoras de la subpartida 8486.30 de cualquier otro bien de la subpartida 8486.30 o cualquier otra partida, excepto de la partida 84.21;</w:t>
      </w:r>
    </w:p>
    <w:p>
      <w:pPr>
        <w:pStyle w:val="Normal"/>
        <w:spacing w:lineRule="exact" w:line="24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entrifugadoras de la subpartida 8486.30 de partes para centrifugadoras de la subpartida 8486.90, habiendo o no cambios de cualquier otro bien de la subpartida 8486.10 o cualquier otra partida, excepto de la partida 84.21,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mecánicos (incluso manuales) para proyectar, dispersar o pulverizar materias líquidas o en polvo, excepto aparatos o artefactos agrícolas u hortícolas de la subpartida 8486.30 de cualquier otro bien de la subpartida 8486.30 o cualquier otra partida, excepto de la partida 84.24;</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mecánicos (incluso manuales) para proyectar, dispersar o pulverizar materias líquidas o en polvo, excepto aparatos o artefactos agrícolas u hortícolas de la subpartida 8486.30 de partes de estos aparatos de la subpartida 8486.90, habiendo o no cambios de cualquier otro bien de la subpartida 8486.30 o cualquier otra partida, excepto de la partida 84.24, cumpliendo con un valor de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procesos electroquímicos, haces de electrones, haces iónicos o chorro de plasma de la subpartida 8486.30 de cualquier otro bien de la subpartida 8486.30 o cualquier otra partida, excepto de la partida 84.56 u 84.6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trabajen por arranque de cualquier materia mediante procesos electroquímicos, haces de electrones, haces iónicos o chorro de plasma de la subpartida 8486.30 de partes de estas máquinas de la subpartida 8486.90, habiendo o no cambios de cualquier otro bien de la subpartida 8486.30 o cualquier otra partida, excepto de la partida 84.56,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operen mediante láser u otros haces de luz o de fotones de la subpartida 8486.30 de cualquier otro bien de la subpartida 8486.30 o cualquier otra partida, excepto de la partida 84.56 u 84.6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operen mediante láser u otros haces de luz o de fotones de la subpartida 8486.30 de partes de estas máquinas de la subpartida 8486.90, habiendo o no cambios de cualquier otro bien de la subpartida 8486.30 o cualquier otra partida, excepto de la partida 84.56,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operen por ultrasonido de la subpartida 8486.30 de cualquier otro bien de la subpartida 8486.30 o cualquier otra partida, excepto de la partida 84.56 u 84.6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operen por ultrasonido de la subpartida 8486.30  de partes de estas máquinas de la subpartida 8486.90, habiendo o no cambios de cualquier otro bien de la subpartida 8486.30 o cualquier otra partida, excepto de la partida 84.56,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para trabajar piedra, cerámica, hormigón, amiantocemento o materias minerales similares, o para trabajar el vidrio en frío de la subpartida 8486.30 de cualquier otro bien de la subpartida 8486.30 o cualquier otra partida, excepto de la partida 84.64 u 84.66;</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para trabajar piedra, cerámica, hormigón, amiantocemento o materias minerales similares, o para trabajar el vidrio en frío de la subpartida 8486.30 de partes de estas máquinas de la subpartida 8486.90, habiendo o no cambios de cualquier otro bien de la subpartida 8486.30 o cualquier otra partida, excepto de la partida 84.64,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aserrar de la subpartida 8486.30 de cualquier otro bien de la subpartida 8486.30 o cualquier otra partida, excepto de la partida 84.64 u 84.66;</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aserrar de la subpartida 8486.30 de partes de estas máquinas de la subpartida 8486.90, habiendo o no cambios de cualquier otro bien de la subpartida 8486.30 o cualquier otra partida, excepto de la partida 84.64,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robotes industriales de la subpartida 8486.30 de cualquier otro bien de la subpartida 8486.30 o cualquier otra partida, excepto de la partida 84.79;</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robotes industriales de la subpartida 8486.30 de partes de estas máquinas y aparatos de la subpartida 8486.90, habiendo o no cambios de cualquier otro bien de la subpartida 8486.30 o cualquier otra partida, excepto de la partida 84.79,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30 de cualquier otro bien de la subpartida 8486.30 o cualquier otra partida, excepto de la partida 85.43;</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30 de partes de estas máquinas y aparatos de la subpartida 8486.90, habiendo o no cambios de cualquier otro bien de la subpartida 8486.30 o cualquier otra partida, excepto de la partida 85.43,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o material para laboratorios fotográficos, negatoscopios o pantallas de proyección de la subpartida 8486.30 de cualquier otro bien de la subpartida 8486.30 o cualquier otra partida, excepto de la partida 90.1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paratos o material para laboratorios fotográficos, negatoscopios o pantallas de proyección de la subpartida 8486.30 de partes de estos aparatos de la subpartida 8486.90, habiendo o no cambios de cualquier otro bien de la subpartida 8486.30 o cualquier otra partida, excepto de la partida 90.10,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30 de cualquier otro bien de la subpartida 8486.30 o cualquier otra subpartida, excepto de la subpartida 8504.40 o circuitos modulares de la subpartida 8486.9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30 de cualquier otro bien de la subpartida 8486.30 o cualquier otra subpartida, excepto de partes de estos amplificadores de la subpartida 8486.90, subpartida 8504.40 u 8543.9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30 de partes de estos amplificadores de la subpartida 8486.90 o subpartida 8504.40, cumpliendo con un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30 de cualquier otro bien dentro de la subpartida 8486.30 o cualquier otra partida, excepto de la partida 84.79 o robotes industriales de la subpartida 8486.30; o</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30 de partes para máquinas y aparatos con función propia de la subpartida 8486.90, habiendo o no cambios de cualquier otro bien dentro de la subpartida 8486.30 o cualquier otra partida, excepto de la partida 84.79 o robotes industriales de la subpartida 8486.30, cumpliendo con un valor de contenido regional no menor a 50%.</w:t>
      </w:r>
    </w:p>
    <w:p>
      <w:pPr>
        <w:pStyle w:val="Normal"/>
        <w:spacing w:lineRule="exact" w:line="26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n-US" w:eastAsia="es-MX"/>
        </w:rPr>
        <w:t>8486.40</w:t>
        <w:tab/>
      </w:r>
      <w:r>
        <w:rPr>
          <w:rFonts w:eastAsia="Times New Roman" w:cs="Verdana" w:ascii="Verdana" w:hAnsi="Verdana"/>
          <w:sz w:val="20"/>
          <w:szCs w:val="20"/>
          <w:lang w:val="es-CO" w:eastAsia="es-MX"/>
        </w:rPr>
        <w:t>U</w:t>
      </w:r>
      <w:r>
        <w:rPr>
          <w:rFonts w:eastAsia="Times New Roman" w:cs="Verdana" w:ascii="Verdana" w:hAnsi="Verdana"/>
          <w:sz w:val="20"/>
          <w:szCs w:val="20"/>
          <w:lang w:val="en-US" w:eastAsia="es-MX"/>
        </w:rPr>
        <w:t>n cambio a máquinas o aparatos de elevación, carga, descarga o manipulación o aparatos elevadores o transportadores, de acción continua, para bienes o materiales de la subpartida 8486.40 de cualquier otro bien de la subpartida 8486.40 o cualquier otra partida, excepto de la partida 84.28 u 84.31;</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o aparatos de elevación, carga, descarga o manipulación o aparatos elevadores o transportadores, de acción continua, para bienes o materiales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de elevación, carga, descarga o manipulación de la subpartida 8486.40 de cualquier otro bien de la subpartida 8486.40 o cualquier otra partida, excepto de la partida 84.28 u 84.31;</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de elevación, carga, descarga o manipulación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que trabajen por arranque de cualquier materia mediante procesos electroquímicos, haces de electrones, haces iónicos o chorro de plasma de la subpartida 8486.40 de cualquier otro bien de la subpartida 8486.40 o cualquier otra partida, excepto de la partida 84.56 u 84.66;</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máquinas herramienta que trabajen por arranque de cualquier materia mediante procesos electroquímicos, haces de electrones, haces iónicos o chorro de plasma de la subpartida 8486.40 de partes de estas máquinas de la subpartida 8486.90, habiendo o no cambios de cualquier otro bien de la subpartida 8486.40 o cualquier otra partida, excepto de la partida 84.56,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herramienta (incluidas las de clavar, grapar, encolar o ensamblar de otro modo) para trabajar madera o corcho de la subpartida 8486.40 de cualquier otro bien de la subpartida 8486.40 o cualquier otra partida, excepto de la partida 84.65</w:t>
      </w:r>
      <w:r>
        <w:rPr>
          <w:rFonts w:eastAsia="Times New Roman" w:cs="Verdana" w:ascii="Verdana" w:hAnsi="Verdana"/>
          <w:sz w:val="20"/>
          <w:szCs w:val="20"/>
          <w:lang w:val="es-CO" w:eastAsia="es-MX"/>
        </w:rPr>
        <w:t xml:space="preserve"> u 84.66</w:t>
      </w:r>
      <w:r>
        <w:rPr>
          <w:rFonts w:eastAsia="Times New Roman" w:cs="Verdana" w:ascii="Verdana" w:hAnsi="Verdana"/>
          <w:sz w:val="20"/>
          <w:szCs w:val="20"/>
          <w:lang w:val="en-US" w:eastAsia="es-MX"/>
        </w:rPr>
        <w:t>;</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herramienta (incluidas las de clavar, grapar, encolar o ensamblar de otro modo) para trabajar madera o corcho de la subpartida 8486.40  de partes de estas máquinas de la subpartida 8486.90, habiendo o no cambios de cualquier otro bien de la subpartida 8486.40 o cualquier otra partida, excepto de la partida 84.65, cumpliendo con un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de moldear en vacío y demás máquinas para termoformado de la subpartida 8486.40 de cualquier otro bien de la subpartida 8486.40 o cualquier otra partida, excepto de la partida 84.77 o de otras máquinas o aparatos de moldear o formar para trabajar caucho o plástico de la subpartida 8486.4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moldear en vacío y demás máquinas para termoformado de la subpartida 8486.40 de partes de estas máquinas de la subpartida 8486.90, habiendo o no cambios de cualquier otro bien de la subpartida 8486.40 o cualquier otra partida, excepto de la partida 84.77 u otras máquinas o aparatos de moldear o formar para trabajar caucho o plástico de la subpartida 8486.40, cumpliendo con un valor de contenido regional no menor a 50%;</w:t>
      </w:r>
    </w:p>
    <w:p>
      <w:pPr>
        <w:pStyle w:val="Normal"/>
        <w:spacing w:lineRule="exact" w:line="26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de moldear o formar para trabajar caucho o plástico de la subpartida 8486.40 de cualquier otro bien de la subpartida 8486.40 o cualquier otra partida, excepto de máquinas de moldear en vacío y demás máquinas para termoformado de la subpartida 8486.40 o partida 84.77;</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o aparatos de moldear o formar para trabajar caucho o plástico de la subpartida 8486.40 de la subpartida 8486.90 u 8477.90, habiendo o no cambios de cualquier otro bien de la subpartida 8486.40 o cualquier otra partida, excepto de máquinas de moldear en vacío y demás máquinas para termoformado de la subpartida 8486.40 o partida 84.77, cumpliendo con un valor de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moldear por inyección de la subpartida 8486.40 de cualquier otro bien de la subpartida 8486.40 o cualquier otra partida, excepto de la partida 84.77;</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de moldear por inyección de la subpartida 8486.40 de partes de estas máquinas de la subpartida 8486.90, habiendo o no cambios de cualquier cualquier otro bien de la subpartida 8486.40 o cualquier otra partida, excepto de la partida 84.77,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con función propia de la subpartida 8486.40 de cualquier otro bien de la subpartida 8486.40 o cualquier otra partida, excepto de la partida  84.79;</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áquinas y aparatos mecánicos con función propia de la subpartida 8486.40 de partes de estas máquinas y aparatos de la subpartida 8486.90, habiendo o no cambios de cualquier otro bien de la subpartida 8486.40 o cualquier otra partida, excepto de la partida 84.79,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oldes para caucho o plástico para el moldeo por inyección o compresión de la subpartida 8486.40 de cualquier otro bien de la partida 84.86 o cualquier otra partida, excepto de la partida 84.8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 xml:space="preserve">un cambio a máquinas o aparatos para soldar, </w:t>
      </w:r>
      <w:r>
        <w:rPr>
          <w:rFonts w:eastAsia="Times New Roman" w:cs="Verdana" w:ascii="Verdana" w:hAnsi="Verdana"/>
          <w:sz w:val="20"/>
          <w:szCs w:val="20"/>
          <w:lang w:val="es-ES" w:eastAsia="en-US"/>
        </w:rPr>
        <w:t>eléctricos (incluidos los de gas calentado eléctricamente)</w:t>
      </w:r>
      <w:r>
        <w:rPr>
          <w:rFonts w:eastAsia="Times New Roman" w:cs="Verdana" w:ascii="Verdana" w:hAnsi="Verdana"/>
          <w:sz w:val="20"/>
          <w:szCs w:val="20"/>
          <w:lang w:val="en-US" w:eastAsia="es-MX"/>
        </w:rPr>
        <w:t>, excepto soldadores y pistolas para soldar u otras máquinas o aparatos para soldar metal por resistencia, de la subpartida 8486.40 de cualquier otro bien de la subpartida 8486.40 o cualquier otra partida, excepto de la partida 85.15;</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 xml:space="preserve">un cambio a máquinas o aparatos para soldar, </w:t>
      </w:r>
      <w:r>
        <w:rPr>
          <w:rFonts w:eastAsia="Times New Roman" w:cs="Verdana" w:ascii="Verdana" w:hAnsi="Verdana"/>
          <w:sz w:val="20"/>
          <w:szCs w:val="20"/>
          <w:lang w:val="es-ES" w:eastAsia="en-US"/>
        </w:rPr>
        <w:t>eléctricos (incluidos los de gas calentado eléctricamente)</w:t>
      </w:r>
      <w:r>
        <w:rPr>
          <w:rFonts w:eastAsia="Times New Roman" w:cs="Verdana" w:ascii="Verdana" w:hAnsi="Verdana"/>
          <w:sz w:val="20"/>
          <w:szCs w:val="20"/>
          <w:lang w:val="en-US" w:eastAsia="es-MX"/>
        </w:rPr>
        <w:t>, excepto soldadores y pistolas para soldar u otras máquinas o aparatos para soldar metal por resistencia, de la subpartida 8486.40 de partes de estas máquinas o aparatos de la subpartida 8486.90, habiendo o no cambios de cualquier otro bien de la subpartida 8486.40 o cualquier otra partida, excepto de la partida 85.15,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40 de cualquier otro bien de la subpartida 8486.40 o cualquier otra partida, excepto de la partida 85.43;</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otras máquinas y aparatos eléctricos con función propia de la subpartida 8486.40  de partes de estas máquinas y aparatos de la subpartida 8486.90, habiendo o no cambios de cualquier otro bien de la subpartida 8486.40 o cualquier otra partida, excepto de la partida 85.43,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icroscopios ópticos de la subpartida 8486.40 de cualquier otro bien de la subpartida 8486.40 o cualquier otra partida, excepto de la partida 90.11;</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icroscopios ópticos de la subpartida 8486.40 de partes de estos microscopios de la subpartida 8486.90, habiendo o no cambios de cualquier otro bien de la subpartida 8486.40 o cualquier otra partida, excepto de la partida 90.11, cumpliendo con un valor de contenido regional no menor a 5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icroscopios, excepto los microscopios ópticos, de la subpartida 8486.40 de cualquier otro bien de la subpartida 8486.40 o cualquier otra partida, excepto de la partida 90.12;</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microscopios, excepto los microscopios ópticos, de la subpartida 8486.40 de partes de estos microscopios de la subpartida 8486.90, habiendo o no cambios de cualquier otro bien de la partida 8486.40 o cualquier otra partida, excepto de la partida 90.12, cumpliendo con un valor de contenido regional no menor a 5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instrumentos de dibujo, trazado o cálculo de la subpartida 8486.40 de cualquier otro bien de la subpartida 8486.40 o cualquier otra partida, excepto de la partida 90.17;</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instrumentos de dibujo, trazado o cálculo de la subpartida 8486.40 de la subpartida 8486.90, habiendo o no cambios de cualquier otro bien de la subpartida 8486.40 o cualquier otra partida, excepto de la partida 90.17, cumpliendo con un valor de contenido regional no menor a 5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w:t>
      </w:r>
      <w:r>
        <w:rPr>
          <w:rFonts w:eastAsia="Times New Roman" w:cs="Verdana" w:ascii="Verdana" w:hAnsi="Verdana"/>
          <w:sz w:val="20"/>
          <w:szCs w:val="20"/>
          <w:lang w:eastAsia="es-MX"/>
        </w:rPr>
        <w:t>40</w:t>
      </w:r>
      <w:r>
        <w:rPr>
          <w:rFonts w:eastAsia="Times New Roman" w:cs="Verdana" w:ascii="Verdana" w:hAnsi="Verdana"/>
          <w:sz w:val="20"/>
          <w:szCs w:val="20"/>
          <w:lang w:val="en-US" w:eastAsia="es-MX"/>
        </w:rPr>
        <w:t xml:space="preserve"> de cualquier otro bien de la subpartida 8486.40 o cualquier otra subpartida, excepto de la subpartida 8504.40 o circuitos modulares de la subpartida 8486.9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40 de cualquier otro bien de la subpartida 8486.40 o cualquier otra subpartida, excepto de partes de estos amplificadores de la subpartida 8486.90, subpartida 8504.40 u 8543.9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amplificadores de microondas de la subpartida 8486.40 de partes de estos amplificadores de la subpartida 8486.90 o subpartida 8504.40, cumpliendo con un contenido regional no menor a 5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40 de cualquier otro bien dentro de la subpartida 8486.40 o cualquier otra partida, excepto de la partida 85.15; o</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un cambio a cualquier otro bien de la subpartida 8486.40 de partes de máquinas y aparatos para soldar de la subpartida 8486.90, habiendo o no cambios de cualquier otro bien dentro de la subpartida 8486.40 o cualquier otra partida, excepto de la partida 85.15, cumpliendo con un valor de contenido regional no menor a 50%.</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486.90</w:t>
        <w:tab/>
        <w:t>Un cambio a partes de aparatos y dispositivos para el tratamiento de materiales mediante operaciones que impliquen cambio de temperatura de la subpartida 8486.90, de cualquier otro bien de la subpartida 8486.90 o cualquier otra partida, excepto la partida 84.19;</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centrifugadoras o secadoras centrífugas de la subpartida 8486.90, de cualquier otro bien de la subpartida 8486.90 o cualquier otra partida, excepto la partida 84.21;</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aparatos mecánicos (incluso manuales) para proyectar, dispersar o pulverizar materias líquidas o en polvo de la subpartida 8486.90, de cualquier otro bien de la subpartida 8486.90 o cualquier otra partida, excepto la partida 84.24;</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máquinas o aparatos de elevación, carga, descarga o manipulación o aparatos elevadores o transportadores, de acción continua, para bienes o materiales de la subpartida 8486.90, de cualquier otro bien de la subpartida 8486.90 o cualquier otra partida, excepto la partida 84.31;</w:t>
      </w:r>
    </w:p>
    <w:p>
      <w:pPr>
        <w:pStyle w:val="Normal"/>
        <w:spacing w:lineRule="exact" w:line="24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máquinas o aparatos de elevación, carga, descarga o manipulación o aparatos elevadores o transportadores, de acción continua, para bienes o materiales de la subpartida 8486.90, de cualquier otro bien de la subpartida 8486.90 o cualquier otra subpartida de la partida 84.31, excepto la subpartida 8431.39,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aútiles, dispositivos de roscar de apertura automática, portapiezas, divisores u otros dispositivos especiales para montar en máquinas herramienta de la subpartida 8486.90, de cualquier otro bien de la subpartida 8486.90 o cualquier otra partida, excepto la partida 84.66;</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máquinas herramienta que operen mediante láser u otros haces de luz o de fotones, ultrasonido, o máquinas herramienta que trabajen por arranque de cualquier materia mediante láser u otros haces de luz o de fotones, procesos electroquímicos, haces de electrones, haces iónicos o chorro de plasma, de la subpartida 8486.90, de cualquier otro bien de la subpartida 8486.90 o cualquier otra partida, excepto la partida 84.66;</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máquinas (incluidas las prensas) de enrollar, curvar, plegar, enderezar o aplanar, incluso de control numérico, de la subpartida 8486.90, de cualquier otro bien de la subpartida 8486.90 o cualquier otra partida, excepto la partida 84.66;</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máquinas de aserrar o máquinas herramienta para trabajar piedra, cerámica, hormigón, amiantocemento o materias minerales similares, o para trabajar el vidrio en frío, de la subpartida 8486.90, de cualquier otro bien de la subpartida 8486.90 o cualquier otra partida, excepto la partida 84.66;</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máquinas herramienta (incluidas las de clavar, grapar, encolar o ensamblar de otro modo) para trabajar madera, corcho, caucho endurecido, plástico rígido o materias duras similares, de la subpartida 8486.90, de cualquier otro bien de la subpartida 8486.90 o cualquier otra partida, excepto la partida 84.66;</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extrusoras, máquinas para termoformado, máquinas o aparatos de moldear o formar, máquinas o aparatos para trabajar caucho o plástico o fabricar productos de estas materias, de la subpartida 8486.90, de cualquier otro bien de la subpartida 8486.90 o cualquier otra partida, excepto la partida 84.77;</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amplificadores de microondas, máquinas y aparatos mecánicos, no eléctricos, con función propia o robotes industriales, de la subpartida 8486.90, de cualquier otro bien de la subpartida 8486.90 o cualquier otra partida, excepto la partida 84.79;</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hornos de la subpartida 8486.90, de cualquier otro bien de la subpartida 8486.90 o cualquier otra partida, excepto la partida 85.14;</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máquinas o aparatos para soldar (incluidos los de gas calentado eléctricamente) de la subpartida 8486.90, de cualquier otro bien de la subpartida 8486.90 o cualquier otra partida, excepto la partida 85.15;</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máquinas y aparatos eléctricos con función propia  o aparatos de implantación iónica para dopar material semiconductor de la subpartida 8486.90, de cualquier otro bien de la subpartida 8486.90 o cualquier otra partida, excepto la partida 85.43</w:t>
      </w:r>
      <w:r>
        <w:rPr>
          <w:rFonts w:eastAsia="Times New Roman" w:cs="Verdana" w:ascii="Verdana" w:hAnsi="Verdana"/>
          <w:b/>
          <w:sz w:val="20"/>
          <w:szCs w:val="20"/>
          <w:lang w:val="es-ES" w:eastAsia="es-MX"/>
        </w:rPr>
        <w:t>;</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aparatos o material para laboratorios fotográficos, negatoscopios o pantallas de proyección o aparatos para proyectar o realizar esquemas (trazas) de circuitos sobre superficies sensibilizadas de material semiconductor de la subpartida 8486.90, de cualquier otro bien de la subpartida 8486.90 o cualquier otra partida, excepto la partida 90.1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microscopios ópticos de la subpartida 8486.90, de cualquier otro bien de la subpartida 8486.90 o cualquier otra partida, excepto la partida 90.11;</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otros microscopios de la subpartida 8486.90, de cualquier otro bien de la subpartida 8486.90 o cualquier otra partida, excepto la partida 90.12;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de la subpartida 8486.90, de cualquier otro bien de la subpartida 8486.90 o cualquier otra partida, excepto la partida 90.17.</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4.87</w:t>
        <w:tab/>
        <w:t>Un cambio a la partida 84.87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5</w:t>
        <w:tab/>
        <w:t>Máquinas, Aparatos y Material Eléctrico y sus Partes; Aparatos de Grabación o Reproducción de Sonido, Aparatos de Grabación o Reproducción de Imágenes y Sonido de Televisión, y las Partes y Accesorios de estos Aparatos</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de la partida 85.42 y microensambles de la partida 85.43 u 85.48.</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2:</w:t>
        <w:tab/>
        <w:t>Para efectos de las reglas específicas de origen del Capítulo 85 esta nota comprende las siguientes partes de receptores de televisión, incluyendo videomonitores y videoproyectores:</w:t>
      </w:r>
    </w:p>
    <w:p>
      <w:pPr>
        <w:pStyle w:val="Normal"/>
        <w:spacing w:lineRule="exact" w:line="253"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istemas de amplificación y detección de intermedio video (IF);</w:t>
      </w:r>
    </w:p>
    <w:p>
      <w:pPr>
        <w:pStyle w:val="Normal"/>
        <w:spacing w:lineRule="exact" w:line="253"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stemas de procesamiento y amplificación de video;</w:t>
      </w:r>
    </w:p>
    <w:p>
      <w:pPr>
        <w:pStyle w:val="Normal"/>
        <w:spacing w:lineRule="exact" w:line="253"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ircuitos de sincronización y deflexión;</w:t>
      </w:r>
    </w:p>
    <w:p>
      <w:pPr>
        <w:pStyle w:val="Normal"/>
        <w:spacing w:lineRule="exact" w:line="253"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intonizadores y sistemas de control de sintonía;</w:t>
      </w:r>
    </w:p>
    <w:p>
      <w:pPr>
        <w:pStyle w:val="Normal"/>
        <w:spacing w:lineRule="exact" w:line="253" w:before="280" w:after="280"/>
        <w:ind w:left="24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istemas de detección y amplificación de audi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3:</w:t>
        <w:tab/>
        <w:t>Para efectos de la fracción arancelaria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chorro de electrones.</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1</w:t>
        <w:tab/>
        <w:t>Un cambio a la partida 85.01 de cualquier otra partida, excepto de la fracción arancelaria 8503.00.aa u 8503.00.bb;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1 de la partida 85.03, habiendo o no cambios de cualquier otra 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2</w:t>
        <w:tab/>
        <w:t>Un cambio a la partida 85.02 de cualquier otra partida, excepto de la partida 84.06, 84.11, 85.01 u 85.03;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2 de la partida 84.06, 84.11 u 85.03, habiendo o no cambios de cualquier otra 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3</w:t>
        <w:tab/>
        <w:t>Un cambio a la partida 85.03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04.40.bb</w:t>
        <w:tab/>
        <w:t>Un cambio a la fracción arancelaria 8504.40.bb de cualquier otra fracción arancelari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4.10-8504.50</w:t>
        <w:tab/>
        <w:t>Un cambio a la subpartida 8504.10 a 85.04.50 de cualquier otra partida;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10 a 8504.50 de la subpartida 8504.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4.90</w:t>
        <w:tab/>
        <w:t>Un cambio a la subpartida 8504.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5.11-8505.20</w:t>
        <w:tab/>
        <w:t>Un cambio a la subpartida 8505.11 a 8505.2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5.11 a 8505.20 de la subpartida 8505.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5.90</w:t>
        <w:tab/>
        <w:t xml:space="preserve">Un cambio a </w:t>
      </w:r>
      <w:r>
        <w:rPr>
          <w:rFonts w:eastAsia="Times New Roman" w:cs="Verdana" w:ascii="Verdana" w:hAnsi="Verdana"/>
          <w:sz w:val="20"/>
          <w:szCs w:val="20"/>
          <w:lang w:val="es-ES" w:eastAsia="en-US"/>
        </w:rPr>
        <w:t>cabezas elevadoras electromagnéticas</w:t>
      </w:r>
      <w:r>
        <w:rPr>
          <w:rFonts w:eastAsia="Times New Roman" w:cs="Verdana" w:ascii="Verdana" w:hAnsi="Verdana"/>
          <w:sz w:val="20"/>
          <w:szCs w:val="20"/>
          <w:lang w:val="es-ES" w:eastAsia="es-MX"/>
        </w:rPr>
        <w:t xml:space="preserve"> de la subpartida 8505.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abezas elevadoras electromagnéticas</w:t>
      </w:r>
      <w:r>
        <w:rPr>
          <w:rFonts w:eastAsia="Times New Roman" w:cs="Verdana" w:ascii="Verdana" w:hAnsi="Verdana"/>
          <w:sz w:val="20"/>
          <w:szCs w:val="20"/>
          <w:lang w:val="es-ES" w:eastAsia="es-MX"/>
        </w:rPr>
        <w:t xml:space="preserve"> de la subpartida 8505.90 de cualquier otro bien de la subpartida 8505.90, habiendo o no cambios de cualquier otra partida, cumpliendo con un contenido regional no menor a 5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5.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06.10-8506.80</w:t>
        <w:tab/>
        <w:t>Un cambio a la subpartida 8506.10 a 8506.80 de cualquier otra partida, excepto de la subpartida 8548.1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06.10 a 8506.80 de la subpartida 8506.90, habiendo o no cambios de cualquier otra partida, excepto de la subpartida 8548.10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06.90</w:t>
        <w:tab/>
        <w:t>Un cambio a la subpartida 8506.90 de cualquier otra partida, excepto de la subpartida 8548.1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07.10-8507.80</w:t>
        <w:tab/>
        <w:t>Un cambio a la subpartida 8507.10 a 8507.80 de cualquier otra partida, excepto de la subpartida 8548.1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07.10 a 8507.80 de la subpartida 8507.90, habiendo o no cambios de cualquier otra partida, excepto de la subpartida 8548.10,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07.90</w:t>
        <w:tab/>
        <w:t>Un cambio a la subpartida 8507.90 de cualquier otra partida, excepto de la subpartida 8548.1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8.11</w:t>
        <w:tab/>
        <w:t>Un cambio a la subpartida 8508.11 de cualquier otra subpartida, excepto de la partida 85.01, fracción arancelaria 8508.70.aa, aspiradoras de uso doméstico con motor eléctrico incorporado de la subpartida  8508.19, subpartida 8509.40, enceradoras (lustradoras) de pisos o trituradoras de desperdicios de cocina de la subpartida 8509.8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8.11 de cualquier otra subpartida, excepto aspiradoras de uso doméstico con motor eléctrico incorporado de la subpartida 8508.19,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8.19</w:t>
        <w:tab/>
        <w:t>Un cambio a aspiradoras de uso doméstico con motor eléctrico incorporado de la subpartida 8508.19 de cualquier otro bien de la subpartida 8508.19 o cualquier otra subpartida, excepto de la partida 85.01, fracción arancelaria 8508.70.aa, subpartida  8508.11,8509.4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spiradoras de uso doméstico de la subpartida 8508.19 de cualquier otra subpartida, excepto de la subpartida 8508.11,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aspiradoras de uso doméstico con motor eléctrico incorporado de la subpartida 8508.19 o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la subpartida 8508.7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08.60</w:t>
        <w:tab/>
        <w:t>Un cambio a la subpartida 8508.60 de cualquier otra partida;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8.60 de la subpartida 8508.70, habiendo o no cambios de cualquier otra 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8.70</w:t>
        <w:tab/>
        <w:t>Un cambio a partes para aspiradoras de uso doméstico con motor eléctrico incorporado de la subpartida 8508.70 de cualquier otro bien de la subpartida 8508.70, o cualquier otra partida, excepto de la partida 85.09;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70 de partes para aspiradoras de uso doméstico con motor eléctrico incorporado de la subpartida 8508.70, o cualquier otra partida, excepto de la partida 84.79.</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40</w:t>
        <w:tab/>
        <w:t>Un cambio a la subpartida 8509.40 de cualquier otra subpartida, excepto de la partida 85.01, fracción arancelaria 8508.70.aa, subpartida 8508.11, aspiradoras de uso doméstico con motor eléctrico incorporado de la subpartida 8508.19, enceradoras (lustradoras) de pisos o trituradoras de desperdicios de cocina de la subpartida 8509.80;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9.40 de cualquier otra sub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80</w:t>
        <w:tab/>
        <w:t>Un cambio a enceradoras (lustradoras) de pisos o trituradoras de desperdicios de cocina de la subpartida 8509.80 de cualquier otra subpartida, excepto de la partida 85.01, fracción arancelaria 8508.70.aa, subpartida 8508.11, aspiradoras de uso doméstico con motor eléctrico incorporado de la subpartida 8508.19 o subpartida 8509.4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enceradoras (lustradoras) de pisos o trituradoras de desperdicios de cocina de la subpartida 8509.80 de cualquier otra sub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cualquier otra partida;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la subpartida 8509.90, habiendo o no cambios de cualquier otra 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09.90</w:t>
        <w:tab/>
        <w:t>Un cambio a la subpartida 8509.90 de cualquier otra partida.</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0.10-8510.30</w:t>
        <w:tab/>
        <w:t>Un cambio a la subpartida 8510.10 a 8510.30 de cualquier otra partida;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10.10 a 8510.30 de la subpartida 8510.90, habiendo o no cambios de cualquier otra 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0.90</w:t>
        <w:tab/>
        <w:t>Un cambio a la subpartida 8510.90 de cualquier otra partida.</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1.10-8511.80</w:t>
        <w:tab/>
        <w:t>Un cambio a la subpartida 8511.10 a 8511.80 de cualquier otra partida;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1.10 a 8511.80 de la subpartida 8511.90, habiendo o no cambios de cualquier otra 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1.90</w:t>
        <w:tab/>
        <w:t>Un cambio a la subpartida 8511.90 de cualquier otra partida.</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2.10-8512.40</w:t>
        <w:tab/>
        <w:t>Un cambio a la subpartida 8512.10 a 8512.40 de cualquier otra partida; o</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2.10 a 8512.40 de la subpartida 8512.90, habiendo o no cambios de cualquier otra partida, cumpliendo con un contenido regional no menor a 50%.</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2.90</w:t>
        <w:tab/>
        <w:t>Un cambio a la subpartida 8512.90 de cualquier otra partida.</w:t>
      </w:r>
    </w:p>
    <w:p>
      <w:pPr>
        <w:pStyle w:val="Normal"/>
        <w:spacing w:lineRule="exact" w:line="248"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3.10</w:t>
        <w:tab/>
        <w:t>Un cambio a la subpartida 8513.1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3.10 de la subpartida 8513.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13.90</w:t>
        <w:tab/>
        <w:t>Un cambio a la subpartida 8513.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4.10-8514.40</w:t>
        <w:tab/>
        <w:t>Un cambio a la subpartida 8514.10 a 8514.4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4.10 a 8514.40 de la subpartida 8514.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4.90</w:t>
        <w:tab/>
        <w:t>Un cambio a la subpartida 8514.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5.11-8515.80</w:t>
        <w:tab/>
        <w:t>Un cambio a la subpartida 8515.11 a 8515.80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5.11 a 8515.80 de la subpartida 8515.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5.90</w:t>
        <w:tab/>
        <w:t>Un cambio a la subpartida 8515.90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10-8516.29</w:t>
        <w:tab/>
        <w:t>Un cambio a la subpartida 8516.10 a 8516.29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10 a 8516.29 de la subpartida 8516.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31</w:t>
        <w:tab/>
        <w:t>Un cambio a la subpartida 8516.31 de cualquier otra subpartida, excepto de la subpartida 8516.80 o la partida 85.01.</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32</w:t>
        <w:tab/>
        <w:t>Un cambio a la subpartida 8516.32 de cualquier otra partid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32 de la subpartida 8516.80 u 8516.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33</w:t>
        <w:tab/>
        <w:t>Un cambio a la subpartida 8516.33 de cualquier otra subpartida, excepto de la partida 85.01, o la fracción arancelaria 8516.90.a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33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40</w:t>
        <w:tab/>
        <w:t>Un cambio a la subpartida 8516.40 de cualquier otra subpartida, excepto de la partida 84.02, o la fracción arancelaria 8516.90.bb;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40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50</w:t>
        <w:tab/>
        <w:t>Un cambio a la subpartida 8516.50 de cualquier otra subpartida, excepto de la fracción arancelaria 8516.90.cc u 8516.90.dd;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50 de la subpartida 8516.90, habiendo o no cambios de cualquier otra 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60.aa</w:t>
        <w:tab/>
        <w:t>Un cambio a la fracción arancelaria 8516.60.aa de cualquier otra fracción arancelaria, excepto de la fracción arancelaria 8516.90.ee, 8516.90.ff, 8516.90.gg u 8537.10.aa;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16.60.aa de cualquier otra partida, excepto de la subpartida 8537.10;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16.60.aa de la subpartida 8516.90 u 8537.10, habiendo o no cambios de cualquier otra subpartida,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60</w:t>
        <w:tab/>
        <w:t>Un cambio a la subpartida 8516.60 de cualquier otra subpartida, excepto de la subpartida 8516.9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60 de la subpartida 8516.90, habiendo o no cambios de cualquier otra sub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16.71</w:t>
        <w:tab/>
        <w:t>Un cambio a la subpartida 8516.71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1 de la subpartida 8516.90, habiendo o no cambios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72</w:t>
        <w:tab/>
        <w:t>Un cambio a la subpartida 8516.72 de cualquier otra subpartida, excepto de la fracción arancelaria 8516.90.hh o la subpartida 9032.1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2 de cualquier otra sub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79</w:t>
        <w:tab/>
        <w:t>Un cambio a la subpartida 8516.79 de la subpartida 8516.80 o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9 de la subpartida 8516.90, habiendo o no cambios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80</w:t>
        <w:tab/>
        <w:t>Un cambio a la subpartida 8516.80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80 de la subpartida 8516.90, habiendo o no cambios de cualquier otra partida, cumpliendo con un contenido regional no menor a 5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6.90</w:t>
        <w:tab/>
        <w:t>Un cambio a la subpartida 8516.90 de cualquier otra partida.</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11</w:t>
        <w:tab/>
        <w:t>Un cambio a la subpartida 8517.11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17.11 de la subpartida 8517.70, habiendo o no cambios de cualquier otra 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17.11 de cualquier otra subpartida, excepto de la fracción arancelaria 8517.70.cc u 8517.70.ee.</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12</w:t>
        <w:tab/>
        <w:t>Un cambio a la subpartida 8517.12 de cualquier otra subpartida, excepto de aparatos emisores con aparato receptor incorporado de la subpartida 8517.61 u 8517.62 o circuitos modulares para aparatos emisores o aparatos emisores con aparato receptor incorporado de la subpartida 8517.7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18</w:t>
        <w:tab/>
        <w:t>Un cambio a la subpartida 8517.18 de cualquier otra partida;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17.18 de la subpartida 8517.70, habiendo o no cambios de cualquier otra partida, cumpliendo con un contenido regional no menor a 50%; o</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18 de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61</w:t>
        <w:tab/>
        <w:t>Un cambio a la subpartida 8517.61 de cualquier otra subpartida, excepto de aparatos emisores o aparatos emisores con aparato receptor incorporado de la subpartida de la 8517.62 o circuitos modulares para aparatos emisores o aparatos emisores con aparato receptor incorporado de la subpartida 8517.70.</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62.aa</w:t>
        <w:tab/>
        <w:t>Un cambio a la fracción arancelaria 8517.62.aa de cualquier otro bien de la subpartida 8517.62 o de cualquier otra fracción arancelaria, excepto de la subpartida 8471.49.</w:t>
      </w:r>
    </w:p>
    <w:p>
      <w:pPr>
        <w:pStyle w:val="Normal"/>
        <w:spacing w:lineRule="exact" w:line="26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62</w:t>
        <w:tab/>
        <w:t>Un cambio a módems del tipo utilizado con máquinas de procesamiento de datos de la partida 84.71 o multiplicadores de salida digital o analógica de módems de la subpartida 8517.62  de cualquier otro bien de la subpartida 8517.62 o de cualquier otra subpartida;</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os demás aparatos telefónicos por corriente portadora de la subpartida 8517.62 de cualquier otro bien de la subpartida 8517.62 o cualquier otra subpartida, excepto de partes de aparatos de conmutación para telefonía, reconocibles como concebibles para ser utilizados en centrales de las redes públicas de telecomunicación, que incorporen ensambles de circuitos impresos de la subpartida 8517.70, circuitos modulares de la subpartida 8517.70 o ensambles de circuitos impresos de la subpartida 8517.70;</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un cambio a aparatos de conmutación para telefonía, reconocibles como concebibles para ser utilizados en centrales de las redes públicas de telecomunicación de la subpartida 8517.62 de cualquier otro bien de la subpartida 8517.62 o de cualquier otra subpartida, excepto de </w:t>
      </w:r>
      <w:r>
        <w:rPr>
          <w:rFonts w:eastAsia="Times New Roman" w:cs="Verdana" w:ascii="Verdana" w:hAnsi="Verdana"/>
          <w:sz w:val="20"/>
          <w:szCs w:val="20"/>
          <w:lang w:val="es-ES" w:eastAsia="es-MX"/>
        </w:rPr>
        <w:t>partes de aparatos de conmutación para telefonía, reconocibles como concebibles para ser utilizados en centrales de las redes públicas de telecomunicación, que incorporen ensambles de circuitos impresos de la subpartida</w:t>
      </w:r>
      <w:r>
        <w:rPr>
          <w:rFonts w:eastAsia="Times New Roman" w:cs="Verdana" w:ascii="Verdana" w:hAnsi="Verdana"/>
          <w:sz w:val="20"/>
          <w:szCs w:val="20"/>
          <w:lang w:val="es-ES_tradnl" w:eastAsia="es-MX"/>
        </w:rPr>
        <w:t xml:space="preserve"> 8517.70, circuitos modulares de la subpartida 8517.70 o ensambles de circuitos impresos de la subpartida 8517.70;</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aparatos de conmutación para telefonía o telegrafía de la subpartida 8517.62 de unidades de máquinas automáticas para tratamiento o procesamiento de datos de la subpartida 8517.62, aparatos emisores o aparatos emisores con aparato receptor incorporado de la subpartida 8517.62 o de cualquier otra partida;</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aparatos de conmutación para telefonía o telegrafía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un cambio a aparatos emisores o aparatos emisores con aparato receptor incorporado de la subpartida 8517.62 de cualquier otro bien dentro de la  subpartida 8517.62 o cualquier otra subpartida, excepto de la subpartida 8517.12. aparatos emisores con aparato receptor incorporado de la subpartida 8517.61 o circuitos modulares para aparatos emisores o aparatos emisores con aparato receptor incorporado de la subpartida 8517.70;</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unidades de máquinas automáticas para tratamiento o procesamiento de datos de la subpartida 8517.62  cualquier otro bien de la subpartida 8517.62, de la fracción arancelaria 8471.80.aa, 8471.80.cc u 8504.40.bb o de cualquier otra subpartida, excepto de la subpartida 8471.49;</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s demás unidades reconocibles como concebibles exclusivamente para su incorporación física en máquinas procesadoras de datos de la subpartida 8517.62 de cualquier otro bien de la subpartida 8517.62 o cualquier otra fracción arancelaria;</w:t>
      </w:r>
    </w:p>
    <w:p>
      <w:pPr>
        <w:pStyle w:val="Normal"/>
        <w:spacing w:lineRule="exact" w:line="240" w:before="0" w:after="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unidades de control o adaptadores, distintos de aparatos de redes de área local (“LAN”) de la subpartida 8517.62 de cualquier otro bien de la subpartida 8517.62 o cualquier otra fracción arancelaria, excepto de la subpartida 8471.49;</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2 de unidades de máquinas automáticas para tratamiento o procesamiento de datos de la subpartida 8517.62, aparatos emisores o aparatos emisores con aparato receptor incorporado de la subpartida 8517.62 o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17.69</w:t>
        <w:tab/>
        <w:t>Un cambio a teléfonos de usuario o videófonos</w:t>
      </w:r>
      <w:r>
        <w:rPr>
          <w:rFonts w:eastAsia="Times New Roman" w:cs="Verdana" w:ascii="Verdana" w:hAnsi="Verdana"/>
          <w:sz w:val="20"/>
          <w:szCs w:val="20"/>
          <w:lang w:val="es-ES" w:eastAsia="es-MX"/>
        </w:rPr>
        <w:t xml:space="preserve"> de la subpartida 8517.69 de </w:t>
      </w:r>
      <w:r>
        <w:rPr>
          <w:rFonts w:eastAsia="Times New Roman" w:cs="Verdana" w:ascii="Verdana" w:hAnsi="Verdana"/>
          <w:sz w:val="20"/>
          <w:szCs w:val="20"/>
          <w:lang w:val="es-ES_tradnl" w:eastAsia="es-MX"/>
        </w:rPr>
        <w:t>cualquier otro bien de la partida 8517.69 o cualquier otra partida;</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teléfonos de usuario o videófonos</w:t>
      </w:r>
      <w:r>
        <w:rPr>
          <w:rFonts w:eastAsia="Times New Roman" w:cs="Verdana" w:ascii="Verdana" w:hAnsi="Verdana"/>
          <w:sz w:val="20"/>
          <w:szCs w:val="20"/>
          <w:lang w:val="es-ES" w:eastAsia="es-MX"/>
        </w:rPr>
        <w:t xml:space="preserve"> de la subpartida 8517.69</w:t>
      </w:r>
      <w:r>
        <w:rPr>
          <w:rFonts w:eastAsia="Times New Roman" w:cs="Verdana" w:ascii="Verdana" w:hAnsi="Verdana"/>
          <w:sz w:val="20"/>
          <w:szCs w:val="20"/>
          <w:lang w:val="es-ES_tradnl" w:eastAsia="es-MX"/>
        </w:rPr>
        <w:t xml:space="preserve"> de la subpartida 8517.70, habiendo o no cambios de cualquier otra partida, cumpliendo con un contenido regional no menor a 5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léfonos de usuario o videófonos de la subpartida 8517. 69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receptores de radiotelefonía, radiotelegrafía o radiodifusión de la subpartida 8517.69 de cualquier otro bien de la subpartida 8517.69 o cualquier otra subpartida, excepto de circuitos modulares de la subpartida 8517.7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9 de cualquier otro bien de la subpartida 8517.69 o de cualquier otra partida; o</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9 de la subpartida 8517.70, habiendo o no cambios de cualquier otro bien de la subpartida 8517.69 o de cualquier otra partida, cumpliendo con un contenido regional no menor a 5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70.bb-</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70.cc</w:t>
        <w:tab/>
        <w:t>Un cambio a la fracción arancelaria 8517.70.bb u 8517.70.cc de cualquier otra fracción arancelaria, excepto de la fracción arancelaria 8517.70.ee.</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70.ee</w:t>
        <w:tab/>
        <w:t>Un cambio a la fracción arancelaria 8517.70.ee de cualquier otra fracción arancelaria.</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7.70</w:t>
        <w:tab/>
        <w:t>Un cambio a partes para aparatos eléctricos de telefonía o telegrafía con hilos o videófonos de la subpartida 8517.70 de cualquier otro bien de la subpartida 8517.70 o cualquier otra partida, excepto de la fracción arancelaria 8517.70.bb, 8517.70.cc u 8517.70.ee;</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para unidades de máquinas automáticas para tratamiento o procesamiento de datos de la subpartida 8517.70 de cualquier otro bien de la subpartida 8517.70 o de cualquier otra partida;</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partes para unidades de máquinas automáticas para tratamiento o procesamiento de datos de la subpartida 8517.70, cumpliendo con un contenido regional no menor a 50 %;</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rcuitos modulares para aparatos emisores o aparatos emisores con aparato receptor incorporado de la subpartida 8517.70 de cualquier otro bien de la subpartida 8517.70 o cualquier otra fracción arancelaria;</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70 de cualquier otro bien dentro de la subpartida 8517.70 o cualquier otra partida, excepto circuitos modulares para aparatos emisores o aparatos emisores con aparato receptor incorporado de la subpartida 8517.70.</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10-8518.50</w:t>
        <w:tab/>
        <w:t>Un cambio a la subpartida 8518.10 a 8518.50 de cualquier otra partida; o</w:t>
      </w:r>
    </w:p>
    <w:p>
      <w:pPr>
        <w:pStyle w:val="Normal"/>
        <w:spacing w:lineRule="exact" w:line="27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10 a 8518.50 de cualquier otra subpartida,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8.90</w:t>
        <w:tab/>
        <w:t>Un cambio a la subpartida 8518.90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9.20-8519.30</w:t>
        <w:tab/>
        <w:t>Un cambio a la subpartida 8519.20 a 8519.30 de cualquier otra partida, excepto de la partida 85.22;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9.20 a 8519.30 de la partida 85.22, habiendo o no cambios de cualquier otra partida,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9.50</w:t>
        <w:tab/>
        <w:t>Un cambio a la subpartida 8519.50 de cualquier otra subpartida, excepto de la fracción arancelaria 8522.90.a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19.81-8519.89</w:t>
        <w:tab/>
        <w:t>Un cambio a la subpartida 8519.81 a 8519.89 de cualquier otra partida, excepto de la partida 85.22;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9.81 a 8519.89 de la partida 85.22, habiendo o no cambios de cualquier otra partida, cumpliendo con un contenido regional no menor a 50%.</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1.10-8521.90</w:t>
        <w:tab/>
        <w:t>Un cambio a la subpartida 8521.10 a 8521.90 de cualquier otra subpartida, excepto de la fracción arancelaria 8522.90.a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2.10</w:t>
        <w:tab/>
        <w:t>Un cambio a la subpartida 8522.10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2.90.aa</w:t>
        <w:tab/>
        <w:t>Un cambio a la fracción arancelaria 8522.90.aa de cualquier otra fracción arancelari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2.90</w:t>
        <w:tab/>
        <w:t>Un cambio a un bien de la subpartida 8522.90 de cualquier otro bien de dicha subpartida o cualquier otra sub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21</w:t>
        <w:tab/>
        <w:t>Un cambio a tarjetas con banda magnética incorporada preparadas para grabar sonido o grabaciones análogas, sin grabar, de la subpartida 8523.21 de cualquier otro bien de la subpartida 8523.21 o cualquier otra partida;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con banda magnética incorporada, grabadas, de la subpartida 8523.21 de cualquier otro bien de la subpartida 8523.21 o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29</w:t>
        <w:tab/>
        <w:t>Un cambio a cintas magnéticas, sin grabar, de anchura inferior o igual a 4 mm, de la subpartida 8523.29 de cualquier otro bien de la subpartida 8523.29 o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ntas magnéticas, sin grabar, de anchura superior a 4 mm. pero inferior o igual a 6.5 mm de la subpartida 8523.29 de cintas magnéticas, grabadas, de la subpartida 8523.29 o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elículas magnéticas (videocasete) de la subpartida 8523.29 de cualquier otro bien de la subpartida o de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ntas magnéticas sin grabar, de anchura superior a 6.5 mm de la subpartida 8523.29 de cintas magnéticas, grabadas, de la subpartida 8523.29 o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discos magnéticos, sin grabar, de la subpartida 8523.29 de la subpartida 8523.29 de cualquier otro bien de la subpartida 8523.29 o cualquier otra partida;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discos, cintas o demás soportes para grabar sonido o grabaciones análogas, grabados de la subpartida 8523.29 de cualquier otro  bien dentro de la subpartida 8523.29 o cualquier otra partida.</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40</w:t>
        <w:tab/>
        <w:t>Un cambio a soportes ópticos sin grabar, de la subpartida 8523.40 de cualquier otro  bien de la subpartida 8523.40 o cualquier otra partida; o</w:t>
      </w:r>
    </w:p>
    <w:p>
      <w:pPr>
        <w:pStyle w:val="Normal"/>
        <w:spacing w:lineRule="exact" w:line="26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3.40 de cualquier otro bien dentro de la subpartida 8523.40 o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51</w:t>
        <w:tab/>
        <w:t xml:space="preserve">Un cambio a soportes </w:t>
      </w:r>
      <w:r>
        <w:rPr>
          <w:rFonts w:eastAsia="Times New Roman" w:cs="Verdana" w:ascii="Verdana" w:hAnsi="Verdana"/>
          <w:sz w:val="20"/>
          <w:szCs w:val="20"/>
          <w:lang w:val="es-ES" w:eastAsia="en-US"/>
        </w:rPr>
        <w:t>semiconductores</w:t>
      </w:r>
      <w:r>
        <w:rPr>
          <w:rFonts w:eastAsia="Times New Roman" w:cs="Verdana" w:ascii="Verdana" w:hAnsi="Verdana"/>
          <w:sz w:val="20"/>
          <w:szCs w:val="20"/>
          <w:lang w:val="es-ES" w:eastAsia="es-MX"/>
        </w:rPr>
        <w:t xml:space="preserve"> sin grabar, de la subpartida 8523.51 de cualquier otro bien de la subpartida 8523.51o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3.51 de cualquier otro bien dentro de la subpartida 8523.51 o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52</w:t>
        <w:tab/>
        <w:t>Un cambio a partes para tarjetas inteligentes (“smart cards”) provistas con más de un circuito integrado electrónico, de la subpartida 8523.52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inteligentes (“smart cards”) provistas con más de un circuito integrado electrónico de la subpartida 8523.52 de partes de dichas tarjetas de cualquier otra sub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y aparatos eléctricos con función propia de la subpartida 8523.52 de partes de dichas máquinas de cualquier otra partida; habiendo o no cambios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máquinas y aparatos eléctricos con función propia de la subpartida 8523.52 de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3.52 de cualquier otro bien dentro de la subpartida 8523.52 o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59</w:t>
        <w:tab/>
        <w:t>Un cambio a soportes preparados para grabar sonido o grabaciones análogas, sin grabar, de la subpartida 8523.59 de cualquier otro  bien de la subpartida 8523.59 o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o etiquetas de activación por proximidad de la subpartida 8523.59 de cualquier otro bien de la subpartida 8523.59 o de cualquier otra partida, excepto de la partida 85.43;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o etiquetas de activación por proximidad de la subpartida 8523.59, de la subpartida 8543.90, habiendo o no cambios de cualquier otro bien de la subpartida 8523.59 o de cualquier otra partida, cumpliendo con un contenido regional no menor a 5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3.59 de cualquier otro bien de la subpartida 8523.59 o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3.80</w:t>
        <w:tab/>
        <w:t>Un cambio a soportes preparados para grabar sonido o grabaciones análogas, sin grabar, de la subpartida 8523.80 de cualquier otro  bien de la subpartida 8523.80 o cualquier otra partida;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3.80 de cualquier otro bien dentro de la subpartida 8523.80 o cualquier otra partid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5.50-8525.60</w:t>
        <w:tab/>
        <w:t>Un cambio a la subpartida 8525.50 a 8525.60 de cualquier otra subpartida fuera del grupo, excepto de circuitos modulares de la subpartida 8529.90.</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5.80</w:t>
        <w:tab/>
        <w:t>Un cambio a la cámaras de televisión giroestabilizadas de la subpartida 8525.80 de cualquier otro bien de la subpartida 8525.80 o cualquier otra fracción arancelaria;</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 xml:space="preserve">otras </w:t>
      </w:r>
      <w:r>
        <w:rPr>
          <w:rFonts w:eastAsia="Times New Roman" w:cs="Verdana" w:ascii="Verdana" w:hAnsi="Verdana"/>
          <w:sz w:val="20"/>
          <w:szCs w:val="20"/>
          <w:lang w:val="es-ES" w:eastAsia="es-MX"/>
        </w:rPr>
        <w:t>cámaras de televisión de la subpartida 8525.80 de cualquier otro bien de la subpartida 8525.80, excepto cámaras de televisión giroestabilizadas de la subpartida 8525.80 o circuitos modulares de la subpartida 8529.90; o</w:t>
      </w:r>
    </w:p>
    <w:p>
      <w:pPr>
        <w:pStyle w:val="Normal"/>
        <w:spacing w:lineRule="exact" w:line="266"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Un cambio a </w:t>
      </w:r>
      <w:r>
        <w:rPr>
          <w:rFonts w:eastAsia="Times New Roman" w:cs="Verdana" w:ascii="Verdana" w:hAnsi="Verdana"/>
          <w:sz w:val="20"/>
          <w:szCs w:val="20"/>
          <w:lang w:val="es-ES" w:eastAsia="es-MX"/>
        </w:rPr>
        <w:t xml:space="preserve">cualquier otro bien de la subpartida 8525.80 de cualquier otro bien dentro de la subpartida 8525.80 </w:t>
      </w:r>
      <w:r>
        <w:rPr>
          <w:rFonts w:eastAsia="Times New Roman" w:cs="Verdana" w:ascii="Verdana" w:hAnsi="Verdana"/>
          <w:sz w:val="20"/>
          <w:szCs w:val="20"/>
          <w:lang w:val="es-ES_tradnl" w:eastAsia="es-MX"/>
        </w:rPr>
        <w:t>o cualquier otra subpartida, excepto de circuitos modulares de la subpartida 8529.9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6</w:t>
        <w:tab/>
        <w:t>Un cambio a la partida 85.26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27.12-8527.99</w:t>
        <w:tab/>
        <w:t>Un cambio a la subpartida 8527.12 a 8527.99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color w:val="000000"/>
          <w:sz w:val="20"/>
          <w:szCs w:val="20"/>
          <w:lang w:val="es-ES_tradnl" w:eastAsia="es-MX"/>
        </w:rPr>
        <w:t>no se requiere cambio de clasificación arancelaria a los bienes automotores de las subpartidas 8527.12 a 8527.99, cumpliendo con un contenido regional no menor a 50%</w:t>
      </w:r>
      <w:r>
        <w:rPr>
          <w:rFonts w:eastAsia="Times New Roman" w:cs="Verdana" w:ascii="Verdana" w:hAnsi="Verdana"/>
          <w:sz w:val="20"/>
          <w:szCs w:val="20"/>
          <w:lang w:val="es-ES_tradnl" w:eastAsia="es-MX"/>
        </w:rPr>
        <w:t>.</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8.41</w:t>
        <w:tab/>
        <w:t>Un cambio a la subpartida 8528.41 de cualquier subpartida, excepto de la subpartida 8471.49, 8528.51 u 8528.61.</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28.49</w:t>
        <w:tab/>
      </w:r>
      <w:r>
        <w:rPr>
          <w:rFonts w:eastAsia="Times New Roman" w:cs="Verdana" w:ascii="Verdana" w:hAnsi="Verdana"/>
          <w:color w:val="000000"/>
          <w:sz w:val="20"/>
          <w:szCs w:val="20"/>
          <w:lang w:val="es-ES_tradnl" w:eastAsia="es-MX"/>
        </w:rPr>
        <w:t>Un cambio a videomonitores en colores, en blanco y negro u otros monocromos de cualquier otra partida, excepto de circuitos modulares de la subpartida 8529.9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un cambio a cualquier otro bien de la subpartida 8528.49 de cualquier otra partida, excepto de circuitos modulares de la subpartida 8529.90, de las partes especificadas en la nota aclaratoria 2 del capítulo 85 o de sus combinaciones;</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un cambio a cualquier otro bien de la subpartida 8528.49, de cualquier otra partida, excepto de la partida 85.40;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no se requiere cambio de clasificación arancelaria cualquier otro bien de la subpartida 8528.49,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28.51</w:t>
        <w:tab/>
      </w:r>
      <w:r>
        <w:rPr>
          <w:rFonts w:eastAsia="Times New Roman" w:cs="Verdana" w:ascii="Verdana" w:hAnsi="Verdana"/>
          <w:sz w:val="20"/>
          <w:szCs w:val="20"/>
          <w:lang w:val="es-ES" w:eastAsia="es-MX"/>
        </w:rPr>
        <w:t>Un cambio a la subpartida 8528.51 de cualquier subpartida, excepto de la subpartida 8471.49, 8528.41 u 8528.61.</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28.59</w:t>
        <w:tab/>
      </w:r>
      <w:r>
        <w:rPr>
          <w:rFonts w:eastAsia="Times New Roman" w:cs="Verdana" w:ascii="Verdana" w:hAnsi="Verdana"/>
          <w:color w:val="000000"/>
          <w:sz w:val="20"/>
          <w:szCs w:val="20"/>
          <w:lang w:val="es-ES_tradnl" w:eastAsia="es-MX"/>
        </w:rPr>
        <w:t>Un cambio a videomonitores en colores, en blanco y negro u otros monocromos de cualquier otra partida, excepto de circuitos modulares de la subpartida 8529.9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un cambio a cualquier otro bien de la subpartida 8528.59 de cualquier otra partida, excepto de circuitos modulares de la subpartida 8529.90, de las partes especificadas en la nota aclaratoria 2 del capítulo 85 o de sus combinaciones;</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un cambio a cualquier otro bien de la subpartida 8528.59, de cualquier otra partida, excepto de la partida 85.40;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no se requiere cambio de clasificación arancelaria, cualquier otro bien de la subpartida 8528.59,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8.61</w:t>
        <w:tab/>
        <w:t>Un cambio a la subpartida 8528.61 de cualquier subpartida, excepto de la subpartida 8471.49, 8528.41 u 8528.51.</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28.69-8528.73</w:t>
        <w:tab/>
      </w:r>
      <w:r>
        <w:rPr>
          <w:rFonts w:eastAsia="Times New Roman" w:cs="Verdana" w:ascii="Verdana" w:hAnsi="Verdana"/>
          <w:color w:val="000000"/>
          <w:sz w:val="20"/>
          <w:szCs w:val="20"/>
          <w:lang w:val="es-ES_tradnl" w:eastAsia="es-MX"/>
        </w:rPr>
        <w:t xml:space="preserve">un cambio a la subpartida </w:t>
      </w:r>
      <w:r>
        <w:rPr>
          <w:rFonts w:eastAsia="Times New Roman" w:cs="Verdana" w:ascii="Verdana" w:hAnsi="Verdana"/>
          <w:sz w:val="20"/>
          <w:szCs w:val="20"/>
          <w:lang w:val="es-ES_tradnl" w:eastAsia="es-MX"/>
        </w:rPr>
        <w:t>8528.69 a 8528.73</w:t>
      </w:r>
      <w:r>
        <w:rPr>
          <w:rFonts w:eastAsia="Times New Roman" w:cs="Verdana" w:ascii="Verdana" w:hAnsi="Verdana"/>
          <w:color w:val="000000"/>
          <w:sz w:val="20"/>
          <w:szCs w:val="20"/>
          <w:lang w:val="es-ES_tradnl" w:eastAsia="es-MX"/>
        </w:rPr>
        <w:t xml:space="preserve"> de cualquier otra partida, excepto de circuitos modulares de la subpartida 8529.90, de las partes especificadas en la nota aclaratoria 2 del capítulo 85 o de sus combinaciones;</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 xml:space="preserve">un cambio a la subpartida </w:t>
      </w:r>
      <w:r>
        <w:rPr>
          <w:rFonts w:eastAsia="Times New Roman" w:cs="Verdana" w:ascii="Verdana" w:hAnsi="Verdana"/>
          <w:sz w:val="20"/>
          <w:szCs w:val="20"/>
          <w:lang w:val="es-ES_tradnl" w:eastAsia="es-MX"/>
        </w:rPr>
        <w:t>8528.69 a 8528.73</w:t>
      </w:r>
      <w:r>
        <w:rPr>
          <w:rFonts w:eastAsia="Times New Roman" w:cs="Verdana" w:ascii="Verdana" w:hAnsi="Verdana"/>
          <w:color w:val="000000"/>
          <w:sz w:val="20"/>
          <w:szCs w:val="20"/>
          <w:lang w:val="es-ES_tradnl" w:eastAsia="es-MX"/>
        </w:rPr>
        <w:t>, de cualquier otra partida, excepto de la partida 85.40;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b/>
        <w:t>no se requiere cambio de clasificación arancelaria a la subpartida 8528.69 a 8528.73,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10</w:t>
        <w:tab/>
        <w:t>Un cambio a la subpartida 8529.10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29.90</w:t>
        <w:tab/>
        <w:t xml:space="preserve">Un cambio a partes para bienes de la subpartida 8528.41, 8528.51 u 8528.61, de la subpartida 8529.90 </w:t>
      </w:r>
      <w:r>
        <w:rPr>
          <w:rFonts w:eastAsia="Times New Roman" w:cs="Verdana" w:ascii="Verdana" w:hAnsi="Verdana"/>
          <w:sz w:val="20"/>
          <w:szCs w:val="20"/>
          <w:lang w:val="es-ES" w:eastAsia="en-US"/>
        </w:rPr>
        <w:t>de cualquier otro bien de la subpartida 8529.90 o cualquier otra partida, excepto la partida 84.73;</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no se requiere cambio de clasificación arancelaria a partes para bienes de la subpartida 8528.41, 8528.51 u 8528.61, </w:t>
      </w:r>
      <w:r>
        <w:rPr>
          <w:rFonts w:eastAsia="Times New Roman" w:cs="Verdana" w:ascii="Verdana" w:hAnsi="Verdana"/>
          <w:sz w:val="20"/>
          <w:szCs w:val="20"/>
          <w:lang w:val="es-ES" w:eastAsia="en-US"/>
        </w:rPr>
        <w:t>de la subpartida 8529.90</w:t>
      </w:r>
      <w:r>
        <w:rPr>
          <w:rFonts w:eastAsia="Times New Roman" w:cs="Verdana" w:ascii="Verdana" w:hAnsi="Verdana"/>
          <w:sz w:val="20"/>
          <w:szCs w:val="20"/>
          <w:lang w:val="es-ES" w:eastAsia="es-MX"/>
        </w:rPr>
        <w:t>,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 cambio a un circuito modular de la subpartida 8529.90 de cualquier otra fracción arancelari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 cambio a las partes especificadas en la nota aclaratoria 3 del capítulo 85 de cualquier otra fracción arancelari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mbinaciones de las partes especificadas en la nota aclaratoria 3 del capítulo 85 de cualquier otra fracción arancelari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9.90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0.10-8530.80</w:t>
        <w:tab/>
        <w:t>Un cambio a la subpartida 8530.10 a 8530.80 de cualquier otra partid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0.10 a 8530.80 de cualquier otra sub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0.90</w:t>
        <w:tab/>
        <w:t>Un cambio a la subpartida 8530.90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1.10-8531.80</w:t>
        <w:tab/>
        <w:t>Un cambio a la subpartida 8531.10 a 8531.80 de cualquier otra partid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1.10 a 8531.80 de cualquier otra sub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1.90</w:t>
        <w:tab/>
        <w:t>Un cambio a la subpartida 8531.90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2.10-8532.30</w:t>
        <w:tab/>
        <w:t>Un cambio a la subpartida 8532.10 a 8532.30 de cualquier otra partid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2.10 a 8532.30 de la subpartida 8532.90, habiendo o no cambios de cualquier otra 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2.90</w:t>
        <w:tab/>
        <w:t>Un cambio a la subpartida 8532.90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3.10-8533.40</w:t>
        <w:tab/>
        <w:t>Un cambio a la subpartida 8533.10 a 8533.40 de cualquier otra partida;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3.10 a 8533.40 de la subpartida 8533.90, habiendo o no cambios de cualquier otra 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3.90</w:t>
        <w:tab/>
        <w:t>Un cambio a la subpartida 8533.90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4</w:t>
        <w:tab/>
        <w:t>Un cambio a la partida 85.34 de cualquier otra partid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5</w:t>
        <w:tab/>
        <w:t>Un cambio a la partida 85.35 de cualquier otra partida, excepto de la fracción arancelaria 8538.90.bb u 8538.90.cc;</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5 de cualquier otra partida, excepto de la subpartida 8538.90;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5 de la subpartida 8538.90, habiendo o no cambios de cualquier otra 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10-8536.20</w:t>
        <w:tab/>
        <w:t>Un cambio a la subpartida 8536.10 a 8536.20 de cualquier otra partida, excepto de la fracción arancelaria 8538.90.bb u 8538.90.cc;</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10 a 8536.20 de cualquier otra partida, excepto de la subpartida 8538.90; o</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10 a 8536.20 de la subpartida 8538.90, habiendo o no cambios de cualquier otra partida, cumpliendo con un contenido regional no menor a 50%.</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30.aa</w:t>
        <w:tab/>
        <w:t>Un cambio a la fracción arancelaria 8536.30.aa de cualquier otra fracción arancelaria, excepto de la fracción arancelaria 8538.90.aa;</w:t>
      </w:r>
    </w:p>
    <w:p>
      <w:pPr>
        <w:pStyle w:val="Normal"/>
        <w:spacing w:lineRule="exact" w:line="248"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30.aa de cualquier otra subpartida, excepto de la subpartida 8538.90;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30.aa de la subpartida 8538.90, habiendo o no cambios de cualquier otra sub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30</w:t>
        <w:tab/>
        <w:t>Un cambio a la subpartida 8536.30 de cualquier otra partida, excepto de la fracción arancelaria 8538.90.bb u 8538.90.cc;</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30 de cualquier otra partida, excepto de la subpartida 8538.90;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30 de la subpartida 8538.90, habiendo o no cambios de cualquier otra 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41-8536.49</w:t>
        <w:tab/>
        <w:t>Un cambio a la subpartida 8536.41a 8536.49 de cualquier otra partida, excepto de la fracción arancelaria 8538.90.bb u 8538.90.cc;</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41a 8536.49 de cualquier otra partida, excepto de la subpartida 8538.90;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41a 8536.49 de la subpartida 8538.90, habiendo o no cambios de cualquier otra 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36.50.aa-</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36.50.bb</w:t>
        <w:tab/>
        <w:t>Un cambio a la fracción arancelaria 8536.50.aa u 8536.50.bb de cualquier otra fracción arancelaria, excepto de la fracción arancelaria 8538.90.aa;</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8536.50.aa u 8536.50.bb de cualquier otra subpartida, excepto de la subpartida 8538.90;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fracción arancelaria 8536.50.aa u 8536.50.bb de la subpartida 8538.90, habiendo o no cambios de cualquier otra sub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50</w:t>
        <w:tab/>
        <w:t>Un cambio a la subpartida 8536.50 de cualquier otra partida, excepto de la fracción arancelaria 8538.90.bb u 8538.90.cc;</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50 de cualquier otra partida, excepto de la subpartida 8538.90;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50 de la subpartida 8538.90, habiendo o no cambios de cualquier otra 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61-8536.69</w:t>
        <w:tab/>
        <w:t>Un cambio a la subpartida 8536.61a 8536.69 de cualquier otra partida, excepto de la fracción arancelaria 8538.90.bb u 8538.90.cc;</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61a 8536.69 de cualquier otra partida, excepto de la subpartida 8538.90;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61a 8536.69 de la subpartida 8538.90, habiendo o no cambios de cualquier otra partida,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70</w:t>
        <w:tab/>
        <w:t>Un cambio a conectores de plástico de la subpartida 8536.70 de cualquier otro bien de la subpartida 8536.70 o cualquier otra subpartida, excepto de la subpartida 3926.90, cumpliendo con un contenido regional no menor a 50%;</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cerámicos de la subpartida 8536.70 de cualquier otro bien de la subpartida 8536.70 o cualquier otra subpartida, excepto del Capítulo 69; o</w:t>
      </w:r>
    </w:p>
    <w:p>
      <w:pPr>
        <w:pStyle w:val="Normal"/>
        <w:spacing w:lineRule="exact" w:line="281"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de cobre de la subpartida 8536.70 de cualquier otro bien de la subpartida 8536.70 o cualquier otra subpartida, excepto de la partida 74.19.</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6.90</w:t>
        <w:tab/>
        <w:t>Un cambio a la subpartida 8536.90 de cualquier otra partida, excepto de la fracción arancelaria 8538.90.bb u 8538.90.cc;</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90 de cualquier otra partida, excepto de la subpartida 8538.90;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6.90 de la subpartida 8538.90,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7</w:t>
        <w:tab/>
        <w:t>Un cambio a la partida 85.37 de cualquier otra partida, excepto de la fracción arancelaria 8538.90.bb u 8538.90.cc;</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7 de cualquier otra partida, excepto de la partida 85.38;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7 de la partida 85.38,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8</w:t>
        <w:tab/>
        <w:t>Un cambio a la partida 85.38 de cualquier otra 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39.10-8539.49</w:t>
        <w:tab/>
        <w:t>Un cambio a la subpartida 8539.10 a 8539.49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39.10 a 8539.49 de la subpartida 8539.90,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39.90</w:t>
        <w:tab/>
        <w:t>Un cambio a la subpartida 8539.90 de cualquier otra 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11-8540.12</w:t>
        <w:tab/>
        <w:t>Un cambio a la subpartida 8540.11 a 8540.12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11 a 8540.12 de la subpartida 8540.91,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20</w:t>
        <w:tab/>
        <w:t>Un cambio a la subpartida 8540.20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20 de la subpartida 8540.91 a 8540.99,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0.40-8540.60</w:t>
        <w:tab/>
        <w:t>Un cambio a la subpartida 8540.40 a 8540.60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40.40 a 8540.60 de la subpartida 8540.91,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0.71-8540.89</w:t>
        <w:tab/>
        <w:t>Un cambio a la subpartida 8540.71 a 8540.89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40.71 a 8540.89 de la subpartida 8540.99, habiendo o no cambios de cualquier otra partida, cumpliendo con un contenido regional no menor a 50%.</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0.91-8540.99</w:t>
        <w:tab/>
        <w:t>Un cambio a la subpartida 8540.91 a 8540.99 de cualquier otra 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1.10-8541.60</w:t>
        <w:tab/>
        <w:t>Un cambio a la subpartida 8541.10 a 8541.60 de cualquier otra sub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541.90</w:t>
        <w:tab/>
        <w:t>Un cambio a la subpartida 8541.90 de cualquier otra 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2.31-8542.90</w:t>
        <w:tab/>
        <w:t xml:space="preserve">Un cambio </w:t>
      </w:r>
      <w:r>
        <w:rPr>
          <w:rFonts w:eastAsia="Times New Roman" w:cs="Verdana" w:ascii="Verdana" w:hAnsi="Verdana"/>
          <w:sz w:val="20"/>
          <w:szCs w:val="20"/>
          <w:lang w:val="es-ES" w:eastAsia="es-MX"/>
        </w:rPr>
        <w:t>a la subpartida 8542.31 a 8542.39 de cualquier otra partida.</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3.10-8543.30</w:t>
        <w:tab/>
        <w:t>Un cambio a la subpartida 8543.10 a 8543.30 de cualquier otra partida; o</w:t>
      </w:r>
    </w:p>
    <w:p>
      <w:pPr>
        <w:pStyle w:val="Normal"/>
        <w:spacing w:lineRule="exact" w:line="269"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8543.10 a 8543.30 de la subpartida 8543.90, habiendo o no cambios de cualquier otra 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3.70</w:t>
        <w:tab/>
      </w:r>
      <w:r>
        <w:rPr>
          <w:rFonts w:eastAsia="Times New Roman" w:cs="Verdana" w:ascii="Verdana" w:hAnsi="Verdana"/>
          <w:sz w:val="20"/>
          <w:szCs w:val="20"/>
          <w:lang w:val="es-ES" w:eastAsia="es-MX"/>
        </w:rPr>
        <w:t>Un cambio a amplificadores de microondas de la subpartida 8543.70 de</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cualquier otro bien de la subpartida 8543.70 o</w:t>
      </w:r>
      <w:r>
        <w:rPr>
          <w:rFonts w:eastAsia="Times New Roman" w:cs="Verdana" w:ascii="Verdana" w:hAnsi="Verdana"/>
          <w:sz w:val="20"/>
          <w:szCs w:val="20"/>
          <w:lang w:val="es-ES_tradnl" w:eastAsia="es-MX"/>
        </w:rPr>
        <w:t xml:space="preserve"> cualquier otra subpartida, excepto de la subpartida 8504.40 o fracción arancelaria 8543.90.a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un cambio a </w:t>
      </w:r>
      <w:r>
        <w:rPr>
          <w:rFonts w:eastAsia="Times New Roman" w:cs="Verdana" w:ascii="Verdana" w:hAnsi="Verdana"/>
          <w:sz w:val="20"/>
          <w:szCs w:val="20"/>
          <w:lang w:val="es-ES" w:eastAsia="es-MX"/>
        </w:rPr>
        <w:t>amplificadores de microondas de la subpartida 8543.70</w:t>
      </w:r>
      <w:r>
        <w:rPr>
          <w:rFonts w:eastAsia="Times New Roman" w:cs="Verdana" w:ascii="Verdana" w:hAnsi="Verdana"/>
          <w:sz w:val="20"/>
          <w:szCs w:val="20"/>
          <w:lang w:val="es-ES_tradnl" w:eastAsia="es-MX"/>
        </w:rPr>
        <w:t xml:space="preserve"> de cualquier otra subpartida, excepto de la subpartida 8504.40 u 8543.9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un cambio a </w:t>
      </w:r>
      <w:r>
        <w:rPr>
          <w:rFonts w:eastAsia="Times New Roman" w:cs="Verdana" w:ascii="Verdana" w:hAnsi="Verdana"/>
          <w:sz w:val="20"/>
          <w:szCs w:val="20"/>
          <w:lang w:val="es-ES" w:eastAsia="es-MX"/>
        </w:rPr>
        <w:t>amplificadores de microondas de la subpartida 8543.70</w:t>
      </w:r>
      <w:r>
        <w:rPr>
          <w:rFonts w:eastAsia="Times New Roman" w:cs="Verdana" w:ascii="Verdana" w:hAnsi="Verdana"/>
          <w:sz w:val="20"/>
          <w:szCs w:val="20"/>
          <w:lang w:val="es-ES_tradnl" w:eastAsia="es-MX"/>
        </w:rPr>
        <w:t xml:space="preserve"> de la subpartida 8504.40 u 8543.90 habiendo o no cambios de cualquier otra sub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w:t>
      </w:r>
      <w:r>
        <w:rPr>
          <w:rFonts w:eastAsia="Times New Roman" w:cs="Verdana" w:ascii="Verdana" w:hAnsi="Verdana"/>
          <w:sz w:val="20"/>
          <w:szCs w:val="20"/>
          <w:lang w:val="es-ES_tradnl" w:eastAsia="es-MX"/>
        </w:rPr>
        <w:t>n cambio a electrificadores de cercas de la subpartida 8543.70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electrificadores de cercas de la subpartida 8543.70 de la subpartida 8543.90, habiendo o no cambios de cualquier otra 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8543.70 de cualquier otra partida;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cualquier otro bien de la subpartida 8543.70 de la subpartida 8543.90, habiendo o no cambios de cualquier otra 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3.90</w:t>
        <w:tab/>
        <w:t xml:space="preserve">Un cambio a </w:t>
      </w:r>
      <w:r>
        <w:rPr>
          <w:rFonts w:eastAsia="Times New Roman" w:cs="Verdana" w:ascii="Verdana" w:hAnsi="Verdana"/>
          <w:sz w:val="20"/>
          <w:szCs w:val="20"/>
          <w:lang w:val="es-ES" w:eastAsia="en-US"/>
        </w:rPr>
        <w:t>microestructuras electrónicas</w:t>
      </w:r>
      <w:r>
        <w:rPr>
          <w:rFonts w:eastAsia="Times New Roman" w:cs="Verdana" w:ascii="Verdana" w:hAnsi="Verdana"/>
          <w:sz w:val="20"/>
          <w:szCs w:val="20"/>
          <w:lang w:val="es-ES" w:eastAsia="es-MX"/>
        </w:rPr>
        <w:t xml:space="preserve"> de la subpartida 8543.90 de cualquier otro bien de la subpartida 8543.90 o cualquier otra subpartida;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8543.90 de </w:t>
      </w:r>
      <w:r>
        <w:rPr>
          <w:rFonts w:eastAsia="Times New Roman" w:cs="Verdana" w:ascii="Verdana" w:hAnsi="Verdana"/>
          <w:sz w:val="20"/>
          <w:szCs w:val="20"/>
          <w:lang w:val="es-ES" w:eastAsia="en-US"/>
        </w:rPr>
        <w:t>microestructuras electrónicas</w:t>
      </w:r>
      <w:r>
        <w:rPr>
          <w:rFonts w:eastAsia="Times New Roman" w:cs="Verdana" w:ascii="Verdana" w:hAnsi="Verdana"/>
          <w:sz w:val="20"/>
          <w:szCs w:val="20"/>
          <w:lang w:val="es-ES" w:eastAsia="es-MX"/>
        </w:rPr>
        <w:t xml:space="preserve"> de la subpartida 8543.90 o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4.11-8544.60</w:t>
        <w:tab/>
        <w:t>Un cambio a la subpartida 8544.11 a 8544.60 de cualquier otra subpartida fuera del grupo, excepto de la partida 74.08, 74.13, 76.05 ó 76.14;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4.11 a 8544.60 de la partida 74.08, 74.13, 76.05 ó 76.14, habiendo o no cambios de cualquier otra subpartida, cumpliendo con un contenido regional no menor a 50%.</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544.70</w:t>
        <w:tab/>
        <w:t>Un cambio a la subpartida 8544.70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5-85.47</w:t>
        <w:tab/>
        <w:t>Un cambio a la partida 85.45 a 85.47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8.10</w:t>
        <w:tab/>
        <w:t>Un cambio a la subpartida 8548.10 de cualquier otro capítul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548.90</w:t>
        <w:tab/>
        <w:t xml:space="preserve">Un cambio a </w:t>
      </w:r>
      <w:r>
        <w:rPr>
          <w:rFonts w:eastAsia="Times New Roman" w:cs="Verdana" w:ascii="Verdana" w:hAnsi="Verdana"/>
          <w:sz w:val="20"/>
          <w:szCs w:val="20"/>
          <w:lang w:val="es-ES" w:eastAsia="en-US"/>
        </w:rPr>
        <w:t>microestructuras electrónicas</w:t>
      </w:r>
      <w:r>
        <w:rPr>
          <w:rFonts w:eastAsia="Times New Roman" w:cs="Verdana" w:ascii="Verdana" w:hAnsi="Verdana"/>
          <w:sz w:val="20"/>
          <w:szCs w:val="20"/>
          <w:lang w:val="es-ES_tradnl" w:eastAsia="es-MX"/>
        </w:rPr>
        <w:t xml:space="preserve"> de la subpartida 8548.90 de cualquier otra subpartida, incluyendo cambios dentro de la misma subpartida;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un cambio a cualquier otro bien de la subpartida 8548.90 de </w:t>
      </w:r>
      <w:r>
        <w:rPr>
          <w:rFonts w:eastAsia="Times New Roman" w:cs="Verdana" w:ascii="Verdana" w:hAnsi="Verdana"/>
          <w:sz w:val="20"/>
          <w:szCs w:val="20"/>
          <w:lang w:val="es-ES" w:eastAsia="en-US"/>
        </w:rPr>
        <w:t>microestructuras electrónicas</w:t>
      </w:r>
      <w:r>
        <w:rPr>
          <w:rFonts w:eastAsia="Times New Roman" w:cs="Verdana" w:ascii="Verdana" w:hAnsi="Verdana"/>
          <w:sz w:val="20"/>
          <w:szCs w:val="20"/>
          <w:lang w:val="es-ES_tradnl" w:eastAsia="es-MX"/>
        </w:rPr>
        <w:t xml:space="preserve"> de la subpartida 8548.90  o cualquier otra partid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l de transporte (Capítulo 86 a 89)</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6</w:t>
        <w:tab/>
        <w:t>Vehículo y Material para Vías Férreas o Similares y sus Partes; Aparatos Mecánicos (Incluso Electromecánicos) de Señalización para Vías de Comunicación</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1-86.03</w:t>
        <w:tab/>
        <w:t>Un cambio a la partida 86.01 a 86.03 de cualquier otra partida.</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4-86.06</w:t>
        <w:tab/>
        <w:t>Un cambio a la partida 86.04 a 86.06 de cualquier otra partida, excepto de la partida 86.07; o</w:t>
      </w:r>
    </w:p>
    <w:p>
      <w:pPr>
        <w:pStyle w:val="Normal"/>
        <w:spacing w:lineRule="exact" w:line="253"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6.04 a 86.06 de la partida 86.07, habiendo o no cambios de cualquier otra partida, cumpliendo con un contenido regional no menor a 55%.</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6.07-86.09</w:t>
        <w:tab/>
        <w:t>Un cambio a la partida 86.07 a 86.09 de cualquier otra partida.</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7</w:t>
      </w:r>
      <w:r>
        <w:rPr>
          <w:rStyle w:val="FootnoteAnchor"/>
          <w:rFonts w:eastAsia="Times New Roman" w:cs="Verdana" w:ascii="Verdana" w:hAnsi="Verdana"/>
          <w:sz w:val="20"/>
          <w:szCs w:val="20"/>
          <w:lang w:val="es-ES" w:eastAsia="es-MX"/>
        </w:rPr>
        <w:footnoteReference w:id="6"/>
      </w:r>
      <w:r>
        <w:rPr>
          <w:rFonts w:eastAsia="Times New Roman" w:cs="Verdana" w:ascii="Verdana" w:hAnsi="Verdana"/>
          <w:sz w:val="20"/>
          <w:szCs w:val="20"/>
          <w:lang w:val="es-ES" w:eastAsia="es-ES"/>
        </w:rPr>
        <w:t>[5]</w:t>
      </w:r>
      <w:r>
        <w:rPr>
          <w:rFonts w:eastAsia="Times New Roman" w:cs="Verdana" w:ascii="Verdana" w:hAnsi="Verdana"/>
          <w:b/>
          <w:sz w:val="20"/>
          <w:szCs w:val="20"/>
          <w:lang w:val="es-ES" w:eastAsia="es-MX"/>
        </w:rPr>
        <w:tab/>
        <w:t>Vehículos Automóviles, Tractores, Ciclos y demás Vehículos Terrestres, sus Partes y Accesorios</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1.10</w:t>
        <w:tab/>
        <w:t>Un cambio a la subpartida 8701.10 de cualquier otra partida, cumpliendo con un contenido regional no menor a 5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1.20 </w:t>
        <w:tab/>
        <w:t>No se requiere cambio de clasificación arancelaria a la subpartida 8701.20, cumpliendo con un contenido regional no menor a 3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1.30-8701.90</w:t>
        <w:tab/>
        <w:t>Un cambio a la subpartida 8701.30 a 8701.90 de cualquier otra partida, cumpliendo con un contenido regional no menor a 5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2 </w:t>
        <w:tab/>
        <w:t>No se requiere cambio de clasificación arancelaria a la partida 87.02,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3.10</w:t>
        <w:tab/>
        <w:t>Un cambio a la subpartida 8703.10 de cualquier otra partida, cumpliendo con un contenido regional no menor a 5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3.21-8703.90 </w:t>
        <w:tab/>
        <w:t>No se requiere cambio de clasificación arancelaria a la subpartida 8703.21 a 8703.90, cumpliendo con un contenido regional no menor a 4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10</w:t>
        <w:tab/>
        <w:t>Un cambio a la subpartida 8704.10 de cualquier otra partida, cumpliendo con un contenido regional no menor a 5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21</w:t>
        <w:tab/>
        <w:t>No se requiere cambio de clasificación arancelaria a los vehículos con peso bruto vehicular hasta 4.4 toneladas cumpliendo con un contenido regional no menor a 4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vehículos con peso bruto vehicular mayor a 4.4 toneladas cumpliendo con un contenido regional no menor a 3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22</w:t>
        <w:tab/>
        <w:t>No se requiere cambio de clasificación arancelaria a los vehículos con peso bruto vehicular menor o igual a 8.8 toneladas cumpliendo con un contenido regional no menor a 35%;</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vehículos con peso bruto vehicular mayor a 14.968 toneladas, con excepción de los acarreadores de escoria distintos de los empleados para la recolección de basura doméstica, cumpliendo con un contenido regional no menor a 35%,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8704.22,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23</w:t>
        <w:tab/>
        <w:t>No se requiere cambio de clasificación arancelaria a los vehículos de la subpartida 8704.23, con excepción de los acarreadores de escoria, cumpliendo con un contenido regional no menor a 35%,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8704.23, cumpliendo con un contenido regional no menor a 5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4.31-8704.90</w:t>
        <w:tab/>
        <w:t>No se requiere cambio de clasificación arancelaria a los vehículos con peso bruto vehicular hasta 4.4 toneladas cumpliendo con un contenido regional no menor a 40%;</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os vehículos con peso bruto vehicular mayor a 4.4 toneladas y hasta 8.8 toneladas cumpliendo con un contenido regional no menor a 35%, o</w:t>
      </w:r>
    </w:p>
    <w:p>
      <w:pPr>
        <w:pStyle w:val="Normal"/>
        <w:spacing w:lineRule="exact" w:line="25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8704.31 a 8704.90,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5 </w:t>
        <w:tab/>
        <w:t>No se requiere cambio de clasificación arancelaria a la partida 87.05,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6 </w:t>
        <w:tab/>
        <w:t>No se requiere cambio en clasificación arancelaria a los chasis con peso bruto vehicular hasta 4.4 toneladas cumpliendo con un contenido regional no menor a 4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en clasificación arancelaria a los chasis con peso bruto vehicular mayor a 4.4 toneladas y hasta 8.8 toneladas cumpliendo con un contenido regional no menor a 35%;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partida 87.06,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7 </w:t>
        <w:tab/>
        <w:t>Un cambio a la partida 87.07 de cualquier otra partida, excepto de la partida 87.08;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07,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08.10-8708.99 </w:t>
        <w:tab/>
        <w:t>Un cambio a la subpartida 8708.10 a 8708.99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08.10 a 8708.99,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9.11-8709.19</w:t>
        <w:tab/>
        <w:t>Un cambio a la subpartida 8709.11 a 8709.19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09.11 a 8709.19 de la subpartida 8709.90, habiendo o no cambios de cualquier otra partida, cumpliendo con un contenido regional no menor a 55%.</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09.90</w:t>
        <w:tab/>
        <w:t>Un cambio a la subpartida 8709.9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09.90, cumpliendo con un contenido regional no menor a 55%.</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0</w:t>
        <w:tab/>
        <w:t>Un cambio a la partida 87.1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0, cumpliendo con un contenido regional no menor a 55%.</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1-87.13</w:t>
        <w:tab/>
        <w:t>Un cambio a la partida 87.11 a 87.13 de cualquier otra partida, excepto de la partida 87.14;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7.11 a 87.13 de la partida 87.14, habiendo o no cambios de cualquier otra partida, cumpliendo con un contenido regional no menor a 55%.</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7.14-87.15</w:t>
        <w:tab/>
        <w:t>Un cambio a la partida 87.14 a 87.15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4 a 87.15, cumpliendo con un contenido regional no menor a 55%.</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16.10-8716.80 </w:t>
        <w:tab/>
        <w:t>Un cambio a la subpartida 8716.10 a 8716.8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16.10 a 8716.80 de la subpartida 8716.90, habiendo o no cambios de cualquier otra partida,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716.90 </w:t>
        <w:tab/>
        <w:t>Un cambio a la subpartida 8716.90 de cualquier otra partida; o</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16.90, cumpliendo con un contenido regional no menor a 50%.</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8</w:t>
        <w:tab/>
        <w:t>Navegación Aérea o Espacial</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88.01-88.05</w:t>
        <w:tab/>
        <w:t>Un cambio a la partida 88.01 a 88.05 de cualquier otra partida.</w:t>
      </w:r>
    </w:p>
    <w:p>
      <w:pPr>
        <w:pStyle w:val="Normal"/>
        <w:spacing w:lineRule="exact" w:line="252"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9</w:t>
        <w:tab/>
        <w:t>Navegación Marítima o Fluvial</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89.01-89.08</w:t>
        <w:tab/>
        <w:t>Un cambio a la partida 89.01 a 89.08 de cualquier otra parti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mentos y aparatos de óptica, fotografía o cinematografía, de medida, control o de precisión; instrumentos y aparatos medicoqirúrgicos; relojería, instrumentos de música; partes y accesorios de estos instrumentos o aparatos (Capítulo 90 a 92)</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0</w:t>
        <w:tab/>
        <w:t>Instrumentos y Aparatos de Optica, Fotografía o Cinematografía de Medida, Control de Precisión; Instrumentos y Aparatos Médicoquirúrgicos; Partes y Accesorios de estos Instrumentos o Aparatos</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tivos o no, de la partida 85.41, y los circuitos integrados de la partida 85.42 y microensambles de la partida 85.43 u 85.48.</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Nota 2:</w:t>
        <w:tab/>
        <w:t>El origen de los bienes del capítulo 90 será determinado sin considerar el origen de las máquinas automáticas de procesamiento de datos o unidades de estas máquinas de la partida 84.71, o las partes y accesorios de la partida 84.73, que pueden estar incluidas en dichos bienes del capítulo 9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1.10-9001.90</w:t>
        <w:tab/>
        <w:t>Un cambio a la subpartida 9001.10 a 9001.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2</w:t>
        <w:tab/>
        <w:t>Un cambio a la partida 90.02 de cualquier otra partida, excepto de la partida 90.01;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0.02 de la partida 90.01,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3.11-9003.19</w:t>
        <w:tab/>
        <w:t>Un cambio a la subpartida 9003.11 a 9003.19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3.11 a 9003.19 de la subpartida 9003.90,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3.90</w:t>
        <w:tab/>
        <w:t>Un cambio a la subpartida 9003.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4</w:t>
        <w:tab/>
        <w:t>Un cambio a la partida 90.04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0.04 de cualquier otra partida del capítulo 90, habiendo o no cambios de cualquier otro capítulo,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5.10-9005.80</w:t>
        <w:tab/>
        <w:t>Un cambio a la subpartida 9005.10 a 9005.80 de cualquier otra subpartida, excepto de la partida 90.01 a 90.02.</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5.90</w:t>
        <w:tab/>
        <w:t>Un cambio a la subpartida 9005.90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6.10-9006.69</w:t>
        <w:tab/>
        <w:t>Un cambio a la subpartida 9006.10 a 9006.69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6.10 a 9006.69 de la subpartida 9006.91 a 9006.99,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6.91-9006.99</w:t>
        <w:tab/>
        <w:t>Un cambio a la subpartida 9006.91 a 9006.99 de cualquier otra partida.</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07.11-9007.19</w:t>
        <w:tab/>
        <w:t>Un cambio a la subpartida 9007.11 a 9007.19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7.11 a 9007.19 de la subpartida 9007.91, habiendo o no cambios de cualquier otra partida,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007.20</w:t>
        <w:tab/>
        <w:t>Un cambio a la subpartida 9007.20 de cualquier otra partida;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9007.20 de la subpartida 9007.92,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7.91</w:t>
        <w:tab/>
        <w:t>Un cambio a la subpartida 9007.91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7.92</w:t>
        <w:tab/>
        <w:t>Un cambio a la subpartida 9007.92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07.92,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8.10-9008.40</w:t>
        <w:tab/>
        <w:t>Un cambio a la subpartida 9008.10 a 9008.4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8.10 a 9008.40 de la subpartida 9008.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08.90</w:t>
        <w:tab/>
        <w:t>Un cambio a la subpartida 9008.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010.10-9010.60</w:t>
        <w:tab/>
        <w:t>Un cambio a la subpartida 9010.10 a 9010.6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9010.10 a 9010.60 de la subpartida 9010.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0.90</w:t>
        <w:tab/>
        <w:t>Un cambio a la subpartida 9010.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1.10-9011.80</w:t>
        <w:tab/>
        <w:t>Un cambio a la subpartida 9011.10 a 9011.8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1.10 a 9011.80 de la subpartida 9011.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1.90</w:t>
        <w:tab/>
        <w:t>Un cambio a la subpartida 9011.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2.10</w:t>
        <w:tab/>
        <w:t>Un cambio a la subpartida 9012.1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2.10 de la subpartida 9012.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2.90</w:t>
        <w:tab/>
        <w:t>Un cambio a la subpartida 9012.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3.10-9013.80</w:t>
        <w:tab/>
        <w:t>Un cambio a la subpartida 9013.10 a 9013.8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3.10 a 9013.80 de la subpartida 9013.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3.90</w:t>
        <w:tab/>
        <w:t>Un cambio a la subpartida 9013.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4.10-9014.80</w:t>
        <w:tab/>
        <w:t>Un cambio a la subpartida 9014.10 a 9014.8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4.10 a 9014.80 de la subpartida 9014.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4.90</w:t>
        <w:tab/>
        <w:t>Un cambio a la subpartida 9014.90 de cualquier otra partida.</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5.10-9015.80</w:t>
        <w:tab/>
        <w:t>Un cambio a la subpartida 9015.10 a 9015.8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5.10 a 9015.80 de la subpartida 9015.90, habiendo o no cambios de cualquier otra partida, cumpliendo con un contenido regional no menor a 50%.</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5.90</w:t>
        <w:tab/>
        <w:t>Un cambio a la subpartida 9015.90 de cualquier otra partida; o</w:t>
      </w:r>
    </w:p>
    <w:p>
      <w:pPr>
        <w:pStyle w:val="Normal"/>
        <w:spacing w:lineRule="exact" w:line="273"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5.90, cumpliendo con un contenido regional no menor a 50%.</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16</w:t>
        <w:tab/>
        <w:t>Un cambio a la partida 90.16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7.10-9017.80</w:t>
        <w:tab/>
        <w:t>Un cambio a la subpartida 9017.10 a 9017.8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7.10 a 9017.80 de la subpartida 9017.90, habiendo o no cambios de cualquier otra 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7.90</w:t>
        <w:tab/>
        <w:t>Un cambio a la subpartida 9017.90 de cualquier otra partid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1.aa</w:t>
        <w:tab/>
        <w:t>Un cambio a la fracción arancelaria 9018.11.aa de cualquier otra fracción arancelaria, excepto de la fracción arancelaria 9018.11.bb.</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1</w:t>
        <w:tab/>
        <w:t>Un cambio a la subpartida 9018.11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8.11,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018.12-9018.14</w:t>
        <w:tab/>
        <w:t>Un cambio a la subpartida 9018.12 a 9018.14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no se requiere cambio en clasificación arancelaria para la subpartida 9018.12 a 9018.14,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9.aa</w:t>
        <w:tab/>
        <w:t>Un cambio a la fracción arancelaria 9018.19.aa de cualquier otra fracción arancelaria, excepto de la fracción arancelaria 9018.19.bb.</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19</w:t>
        <w:tab/>
        <w:t>Un cambio a la subpartida 9018.19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en clasificación arancelaria para la partida 9018.19,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20-9018.50</w:t>
        <w:tab/>
        <w:t>Un cambio a la subpartida 9018.20 a 9018.5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8.20 a 9018.5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90.aa</w:t>
        <w:tab/>
        <w:t>Un cambio a la fracción arancelaria 9018.90.aa de cualquier otra fracción arancelaria, excepto de la fracción arancelaria 9018.90.bb.</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8.90</w:t>
        <w:tab/>
        <w:t>Un cambio a la subpartida 9018.90 de cualquier otra partida;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8.90,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19-90.21</w:t>
        <w:tab/>
        <w:t>Un cambio a la partida 90.19 a 90.21 de cualquier otra partida fuera del grupo;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0.19 a 90.21,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022.12-9022.14</w:t>
        <w:tab/>
        <w:t>Un cambio a la subpartida 9022.12 a 9022.14 de cualquier otra subpartida fuera del grupo, excepto de la fracción arancelaria 9022.90.a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9022.12 a 9022.14 de cualquier otra subpartida fuera del grupo, excepto de la subpartida 9022.90;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n cambio a la subpartida 9022.12 a 9022.14 de la subpartida 9022.90, habiendo o no cambios de cualquier otra subpartida, cumpliendo con un contenido regional no menor a 50%.</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19</w:t>
        <w:tab/>
        <w:t>Un cambio a la subpartida 9022.19 de cualquier otra subpartida, excepto de la subpartida 9022.30, fracción arancelaria 9022.90.aa;</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19 de cualquier otra subpartida, excepto de la subpartida 9022.90; o</w:t>
      </w:r>
    </w:p>
    <w:p>
      <w:pPr>
        <w:pStyle w:val="Normal"/>
        <w:spacing w:lineRule="exact" w:line="254"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19 de la subpartida 9022.90, habiendo o no cambios de cualquier otra sub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21</w:t>
        <w:tab/>
        <w:t>Un cambio a la subpartida 9022.21 de cualquier otra subpartida, fracción arancelaria 9022.90.bb;</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21 de cualquier otra subpartida, excepto de la subpartida 9022.90;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21 de la subpartida 9022.90, habiendo o no cambios de cualquier otra sub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29-9022.30</w:t>
        <w:tab/>
        <w:t>Un cambio a la subpartida 9022.29 a 9022.3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29 a 9022.30 de la subpartida 9022.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2.90</w:t>
        <w:tab/>
        <w:t>Un cambio a la subpartida 9022.9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22.90,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3</w:t>
        <w:tab/>
        <w:t>Un cambio a la partida 90.23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4.10-9024.80</w:t>
        <w:tab/>
        <w:t>Un cambio a la subpartida 9024.10 a 9024.8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4.10 a 9024.80 de la subpartida 9024.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4.90</w:t>
        <w:tab/>
        <w:t>Un cambio a la subpartida 9024.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5.11-9025.80</w:t>
        <w:tab/>
        <w:t>Un cambio a la subpartida 9025.11 a 9025.8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5.11 a 9025.80 de la subpartida 9025.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5.90</w:t>
        <w:tab/>
        <w:t>Un cambio a la subpartida 9025.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6.10-9026.80</w:t>
        <w:tab/>
        <w:t>Un cambio a la subpartida 9026.10 a 9026.8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6.10 a 9026.80 de la subpartida 9026.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6.90</w:t>
        <w:tab/>
        <w:t>Un cambio a la subpartida 9026.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7.10-9027.80</w:t>
        <w:tab/>
        <w:t>Un cambio a la subpartida 9027.10 a 9027.8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7.10 a 9027.80 de la subpartida 9027.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7.90</w:t>
        <w:tab/>
        <w:t>Un cambio a la subpartida 9027.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8.10-9028.30</w:t>
        <w:tab/>
        <w:t>Un cambio a la subpartida 9028.10 a 9028.3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8.10 a 9028.30 de la subpartida 9028.90, habiendo o no cambios de cualquier otra partida, cumpliendo con un contenido regional no menor a 50%.</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8.90</w:t>
        <w:tab/>
        <w:t>Un cambio a la subpartida 9028.90 de cualquier otra partida.</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9.10-9029.20</w:t>
        <w:tab/>
        <w:t>Un cambio a la subpartida 9029.10 a 9029.20 de cualquier otra partida; o</w:t>
      </w:r>
    </w:p>
    <w:p>
      <w:pPr>
        <w:pStyle w:val="Normal"/>
        <w:spacing w:lineRule="exact" w:line="255"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9.10 a 9029.20 de la subpartida 9029.90, habiendo o no cambios de cualquier otra 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29.90</w:t>
        <w:tab/>
        <w:t>Un cambio a la subpartida 9029.90 de cualquier otra partid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10</w:t>
        <w:tab/>
        <w:t>Un cambio a la subpartida 9030.10 de cualquier otra partid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10 de la subpartida 9030.90, habiendo o no cambios de cualquier otra 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20</w:t>
        <w:tab/>
        <w:t>Un cambio a osciloscopios u oscilógrafos, catódicos, de la subpartida 9030.20 de cualquier otro bien de la subpartida 9030.20 o de cualquier otra subpartida, excepto de la fracción arancelaria 9030.90.a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sciloscopios u oscilógrafos, catódicos, de la subpartida 9030.20 de cualquier otro bien de la subpartida 9030.20 o de cualquier otra subpartida, excepto de la subpartida 9030.9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sciloscopios u oscilógrafos, catódicos, de la subpartida 9030.20 de la subpartida 9030.90, habiendo o no cambios de cualquier otro bien de la subpartida 9030.20 o cualquier otra sub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cualquier otra partid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la subpartida 9030.90, habiendo o no cambios de cualquier otra 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1</w:t>
        <w:tab/>
        <w:t>Un cambio a la subpartida 9030.31 de cualquier otra subpartida, excepto de la fracción arancelaria 9030.90.a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1 de cualquier otra subpartida, excepto de la subpartida 9030.90;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1 de la subpartida 9030.90, habiendo o no cambios de cualquier otra sub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2</w:t>
        <w:tab/>
        <w:t>Un cambio a la subpartida 9030.32 de cualquier otra partid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2 de la subpartida 9030.90, habiendo o no cambios de cualquier otra 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3</w:t>
        <w:tab/>
        <w:t>Un cambio a la subpartida 9030.33 de cualquier otra subpartida, excepto de la fracción arancelaria 9030.90.a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3 de cualquier otra subpartida, excepto de la subpartida 9030.90;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3 de la subpartida 9030.90, habiendo o no cambios de cualquier otra sub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39-9030.89</w:t>
        <w:tab/>
        <w:t>Un cambio a la subpartida 9030.39 a 9030.89 de cualquier otra partid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9 a 9030.89 de la subpartida 9030.90, habiendo o no cambios de cualquier otra partida,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0.90</w:t>
        <w:tab/>
        <w:t>Un cambio a la subpartida 9030.90 de cualquier otra partid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031.10-9031.80</w:t>
        <w:tab/>
        <w:t>Un cambio a la subpartida 9031.10 a 9031.80 de cualquier otra partida;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10 a 9031.80 de la subpartida 9031.90, habiendo o no cambios de cualquier otra partida, cumpliendo con un contenido regional no menor a 5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1.90</w:t>
        <w:tab/>
        <w:t>Un cambio a la subpartida 9031.90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2.10-9032.89</w:t>
        <w:tab/>
        <w:t>Un cambio a la subpartida 9032.10 a 9032.89 de cualquier otra partida; 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2.10 a 9032.89 de la subpartida 9032.90, habiendo o no cambios de cualquier otra partida, cumpliendo con un contenido regional no menor a 50%.</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2.90</w:t>
        <w:tab/>
        <w:t>Un cambio a la subpartida 9032.90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0.33</w:t>
        <w:tab/>
        <w:t>Un cambio a la partida 90.33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1</w:t>
        <w:tab/>
        <w:t>Relojerí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1.01-91.07 </w:t>
        <w:tab/>
        <w:t>Un cambio a la partida 91.01 a 91.07 de cualquier otro capítulo; 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1.01 a 91.07 de la partida 91.14, habiendo o no cambios de cualquier otro capítulo, cumpliendo con un contenido regional no menor a 55%.</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08-91.10</w:t>
        <w:tab/>
        <w:t>Un cambio a la partida 91.08 a 91.10 de cualquier otra partida fuera del grup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1.10-9111.80</w:t>
        <w:tab/>
        <w:t>Un cambio a la subpartida 9111.10 a 9111.80 de cualquier otra subpartida, cumpliendo con un contenido regional no menor a 55%.</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1.90</w:t>
        <w:tab/>
        <w:t>Un cambio a la subpartida 9111.90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2.20</w:t>
        <w:tab/>
        <w:t>Un cambio a la subpartida 9112.20 de cualquier otra subpartida, cumpliendo con un contenido regional no menor a 55%.</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2.90</w:t>
        <w:tab/>
        <w:t>Un cambio a la subpartida 9112.90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1.13-91.14</w:t>
        <w:tab/>
        <w:t>Un cambio a la partida 91.13 a 91.14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2</w:t>
        <w:tab/>
        <w:t>Instrumentos Musicales; Partes y Accesorios de estos Instrumento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2.01-92.08</w:t>
        <w:tab/>
        <w:t>Un cambio a la partida 92.01 a 92.08 de cualquier otro capítulo; 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2.01 a 92.08 de la partida 92.09, habiendo o no cambios de cualquier otro capítulo, cumpliendo con un contenido regional no menor a 55%.</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2.09</w:t>
        <w:tab/>
        <w:t>Un cambio a la partida 92.09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X</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Armas y municiones, sus partes y accesorios (Capítulo 93)</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3</w:t>
        <w:tab/>
        <w:t>armas y Municiones sus Partes y Accesorio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1-93.04</w:t>
        <w:tab/>
        <w:t>Un cambio a la partida 93.01 a 93.04 de cualquier otro capítulo; o</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3.01 a 93.04 de la partida 93.05, habiendo o no cambios de cualquier otro capítulo, cumpliendo con un contenido regional no menor a 55%.</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5</w:t>
        <w:tab/>
        <w:t>Un cambio a la partida 93.05 de cualquier otra partida.</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3.06-93.07</w:t>
        <w:tab/>
        <w:t>Un cambio a la partida 93.06 a 93.07 de cualquier otro capítul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y productos diversos (Capítulo 94 a 96)</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4</w:t>
        <w:tab/>
        <w:t>Muebles; Mobiliario Medicoquirúrgico; Artículos de Cama y Similares; Aparatos de Alumbrado no Expresados ni Comprendidos en otras Partidas; Anuncios, Letreros y Placas Indicadoras, Luminosas, y Artículos Similares; Construcciones Prefabricadas</w:t>
      </w:r>
    </w:p>
    <w:p>
      <w:pPr>
        <w:pStyle w:val="Normal"/>
        <w:spacing w:lineRule="exact" w:line="254" w:before="280" w:after="280"/>
        <w:ind w:left="1980" w:hanging="16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9401.10 </w:t>
        <w:tab/>
        <w:t>Un cambio a la subpartida 9401.10 de cualquier otro capítulo; o</w:t>
      </w:r>
    </w:p>
    <w:p>
      <w:pPr>
        <w:pStyle w:val="Normal"/>
        <w:spacing w:lineRule="exact" w:line="250" w:before="280" w:after="280"/>
        <w:ind w:left="1980" w:hanging="16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 cambio a la subpartida 9401.10 de la subpartida 9401.90, habiendo o no cambios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9401.20 </w:t>
        <w:tab/>
        <w:t>Un cambio a la subpartida 9401.20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 cambio a la subpartida 9401.20 de la subpartida 9401.90, habiendo o no cambios de cualquier otro capítulo, cumpliendo con un contenido regional no menor a 50%.</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9401.30-9401.80 </w:t>
        <w:tab/>
        <w:t>Un cambio a la subpartida 9401.30 a 9401.80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 cambio a la subpartida 9401.30 a 9401.80 de la subpartida 9401.90, habiendo o no cambios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1.90</w:t>
        <w:tab/>
        <w:t>Un cambio a la subpartida 9401.90 de cualquier otra partid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2</w:t>
        <w:tab/>
        <w:t>Un cambio a la partida 94.02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4.02,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3.10-9403.89</w:t>
        <w:tab/>
        <w:t>Un cambio a la subpartida 9403.10 a 9403.89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3.10 a 9403.89 de la subpartida 9403.90, habiendo o no cambios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3.90</w:t>
        <w:tab/>
        <w:t>Un cambio a la subpartida 9403.90 de cualquier otra partid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4.10-9404.30</w:t>
        <w:tab/>
        <w:t>Un cambio a la subpartida 9404.10 a 9404.30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4.90</w:t>
        <w:tab/>
        <w:t>Un cambio a la subpartida 9404.90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5.10-9405.60</w:t>
        <w:tab/>
        <w:t>Un cambio a la subpartida 9405.10 a 9405.60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5.10 a 9405.60 de la subpartida 9405.91 a 9405.99, habiendo o no cambios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5.91-9405.99</w:t>
        <w:tab/>
        <w:t>Un cambio a la subpartida 9405.91 a 9405.99 de cualquier otra partida.</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4.06</w:t>
        <w:tab/>
        <w:t>Un cambio a la partida 94.06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5</w:t>
        <w:tab/>
        <w:t>Juguetes, Juegos y Artículos para Recreo o para Deportes; sus Partes y Accesorios</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3</w:t>
        <w:tab/>
        <w:t>Un cambio a muñecas o muñecos, incluso vestidos, de la partida 95.03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ñecas o muñecos, incluso vestidos, de la partida 95.03 de la subpartida 9502.91 a 9502.99, habiendo o no cambios de cualquier otro capítulo, cumpliendo con un contenido regional no menor a 55%;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95.03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4-95.05</w:t>
        <w:tab/>
        <w:t>Un cambio a la partida 95.04 a 95.05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11-9506.29</w:t>
        <w:tab/>
        <w:t>Un cambio a la subpartida 9506.11 a 9506.29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31</w:t>
        <w:tab/>
        <w:t>Un cambio a la subpartida 9506.31 de cualquier otro capítulo; 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506.31 de la subpartida 9506.39, habiendo o no cambios de cualquier otro capítulo, cumpliendo con un contenido regional no menor a 55%.</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32</w:t>
        <w:tab/>
        <w:t>Un cambio a la subpartida 9506.32 de cualquier otro capítulo.</w:t>
      </w:r>
    </w:p>
    <w:p>
      <w:pPr>
        <w:pStyle w:val="Normal"/>
        <w:spacing w:lineRule="exact" w:line="270" w:before="280" w:after="280"/>
        <w:ind w:left="1987" w:hanging="1699"/>
        <w:rPr>
          <w:rFonts w:ascii="Verdana" w:hAnsi="Verdana" w:eastAsia="Times New Roman" w:cs="Verdana"/>
          <w:sz w:val="20"/>
          <w:szCs w:val="20"/>
          <w:lang w:eastAsia="es-MX"/>
        </w:rPr>
      </w:pPr>
      <w:r>
        <w:rPr>
          <w:rFonts w:eastAsia="Times New Roman" w:cs="Verdana" w:ascii="Verdana" w:hAnsi="Verdana"/>
          <w:sz w:val="20"/>
          <w:szCs w:val="20"/>
          <w:lang w:val="es-ES" w:eastAsia="es-MX"/>
        </w:rPr>
        <w:t>9506.39</w:t>
        <w:tab/>
        <w:t>Un cambio a la subpartida 9506.39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506.40-9506.99</w:t>
        <w:tab/>
        <w:t>Un cambio a la subpartida 9506.40 a 9506.99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5.07-95.08</w:t>
        <w:tab/>
        <w:t>Un cambio a la partida 95.07 a 95.08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6</w:t>
        <w:tab/>
        <w:t>Manufacturas Diversas</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1-96.04</w:t>
        <w:tab/>
        <w:t>Un cambio a la partida 96.01 a 96.04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5</w:t>
        <w:tab/>
        <w:t>Se aplicará lo establecido en el artículo 10 del capítulo de Reglas de Origen.</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6.10</w:t>
        <w:tab/>
        <w:t>Un cambio a la subpartida 9606.10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6.21-9606.29</w:t>
        <w:tab/>
        <w:t>Un cambio a la subpartida 9606.21 a 9606.29 de cualquier otro capítulo; 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6.21 a 9606.29 de la subpartida 9606.30, habiendo o no cambios de cualquier otro capítulo, cumpliendo con un contenido regional no menor a 55%.</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6.30</w:t>
        <w:tab/>
        <w:t>Un cambio a la subpartida 9606.30 de cualquier otra partida.</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7.11-9607.19</w:t>
        <w:tab/>
        <w:t>Un cambio a la subpartida 9607.11 a 9607.19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7.20</w:t>
        <w:tab/>
        <w:t>Un cambio a la subpartida 9607.20 de cualquier otra partida.</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10-9608.40</w:t>
        <w:tab/>
        <w:t>Un cambio a la subpartida 9608.10 a 9608.40 de cualquier otro capítulo; 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8.10 a 9608.40 de la subpartida 9608.60 a 9608.99, habiendo o no cambios de cualquier otro capítulo, cumpliendo con un contenido regional no menor a 55%.</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50</w:t>
        <w:tab/>
        <w:t>Se aplicará lo establecido en el artículo 10 del capítulo de Reglas de Origen.</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8.60-9608.99</w:t>
        <w:tab/>
        <w:t>Un cambio a la subpartida 9608.60 a 9608.99 de cualquier otra partida.</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09-96.12</w:t>
        <w:tab/>
        <w:t>Un cambio a la partida 96.09 a 96.12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3.10-9613.80</w:t>
        <w:tab/>
        <w:t>Un cambio a la subpartida 9613.10 a 9613.80 de cualquier otro capítulo; 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13.10 a 9613.80 de la subpartida 9613.90, habiendo o no cambios de cualquier otro capítulo, cumpliendo con un contenido regional no menor a 55%.</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3.90</w:t>
        <w:tab/>
        <w:t>Un cambio a la subpartida 9613.90 de cualquier otra partida.</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4.00</w:t>
        <w:tab/>
        <w:t>Un cambio a pipas y cazoletas de la subpartida 9614.00 de cualquier otra subpartida; 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614.00 o de cualquier otro capítulo.</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6.15-96.18</w:t>
        <w:tab/>
        <w:t>Un cambio a la partida 96.15 a 96.18 de cualquier otro capítulo.</w:t>
      </w:r>
    </w:p>
    <w:p>
      <w:pPr>
        <w:pStyle w:val="Normal"/>
        <w:spacing w:lineRule="exact" w:line="3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I</w:t>
      </w:r>
    </w:p>
    <w:p>
      <w:pPr>
        <w:pStyle w:val="Normal"/>
        <w:spacing w:lineRule="exact" w:line="3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s de Arte, de Colección o de Antigüedad (Capítulo 97)</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7</w:t>
        <w:tab/>
        <w:t>Objetos de Arte, de Colección o de Antigüedad</w:t>
      </w:r>
    </w:p>
    <w:p>
      <w:pPr>
        <w:pStyle w:val="Normal"/>
        <w:spacing w:lineRule="exact" w:line="329" w:before="280" w:after="280"/>
        <w:ind w:left="1980" w:hanging="1692"/>
        <w:rPr>
          <w:rFonts w:ascii="Verdana" w:hAnsi="Verdana" w:eastAsia="Times New Roman" w:cs="Verdana"/>
          <w:sz w:val="20"/>
          <w:szCs w:val="20"/>
          <w:lang w:eastAsia="es-MX"/>
        </w:rPr>
      </w:pPr>
      <w:r>
        <w:rPr>
          <w:rFonts w:eastAsia="Times New Roman" w:cs="Verdana" w:ascii="Verdana" w:hAnsi="Verdana"/>
          <w:sz w:val="20"/>
          <w:szCs w:val="20"/>
          <w:lang w:val="es-ES" w:eastAsia="es-MX"/>
        </w:rPr>
        <w:t>97.01-97.06</w:t>
        <w:tab/>
        <w:t>Un cambio a la partida 97.01 a 97.06 de cualquier otro capítulo.</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de fracciones arancelarias</w:t>
      </w:r>
    </w:p>
    <w:tbl>
      <w:tblPr>
        <w:tblW w:w="8715" w:type="dxa"/>
        <w:jc w:val="left"/>
        <w:tblInd w:w="67" w:type="dxa"/>
        <w:tblLayout w:type="fixed"/>
        <w:tblCellMar>
          <w:top w:w="0" w:type="dxa"/>
          <w:left w:w="70" w:type="dxa"/>
          <w:bottom w:w="0" w:type="dxa"/>
          <w:right w:w="70" w:type="dxa"/>
        </w:tblCellMar>
      </w:tblPr>
      <w:tblGrid>
        <w:gridCol w:w="1151"/>
        <w:gridCol w:w="1355"/>
        <w:gridCol w:w="1624"/>
        <w:gridCol w:w="4585"/>
      </w:tblGrid>
      <w:tr>
        <w:trPr>
          <w:tblHeader w:val="true"/>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ón</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09.8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09.80.a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09.80.11</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DIENTE AGRICULTU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1.1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1.11.0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é instantáneo sin aromatizar.</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a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99.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106.90.79.00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6.90.90.00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paraciones alimenticias que no contengan azúcar diferentes a:</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olvos para la elaboración de budines y gelatinas destinadas a diabéticos.</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eparación usada en panadería, pastelería y galletería, chocolatería y similares, cuando contenga 15% a 40% de proteínas, 0.9% a 5% de grasas, 45% a 70% de carbohidratos, 3% a 4% de minerales y 3% a 8% de humedad.</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utolizado de levadura.</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 base de corazón de res pulverizado, aceite de ajonjolí; almidón de tapioca, azúcar, vitaminas y minerales.</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Jarabes aromatizados o con adición de colorantes.</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eparaciones a base de huevo.</w:t>
            </w:r>
          </w:p>
          <w:p>
            <w:pPr>
              <w:pStyle w:val="Normal"/>
              <w:spacing w:lineRule="exact" w:line="250" w:before="280" w:after="28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xtractos y concentrados del tipo de los utilizados en la elaboración de bebidas que contengan alcohol, excepto las preparaciones a base de sustancias odoríferas de la partida 33.02.</w:t>
            </w:r>
          </w:p>
          <w:p>
            <w:pPr>
              <w:pStyle w:val="Normal"/>
              <w:spacing w:lineRule="atLeast" w:line="144" w:before="0" w:after="0"/>
              <w:ind w:left="317" w:hanging="317"/>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 xml:space="preserve">Las demás preparaciones del tipo de las utilizadas en la elaboración de bebidas que contengan alcohol, excepto de preparaciones a base de sustancias odoríferas de la partida 33.02. </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2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20.2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gnac.</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3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30.a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30.0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PENDIENTE AGRICULTU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5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50.0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N" y gineb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6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60.0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dk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2208.7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2208.70.a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2208.7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PENDIENTE AGRICULTU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90.a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08.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DIENTE AGRICULTU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05.22.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05.22.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05.22.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nalol.</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302.10.a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302.10.01</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302.1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302.10.10</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y concentrados del tipo de los utilizados en la elaboración de bebidas, con un contenido de alcohol igual o inferior al 0.5 por ciento en volumen</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906.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906.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906.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nas acrílicas hidroxiladas, sus copolímeros y terpolímer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47.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47.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47.0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título igual o superior a 75 dtex. pero inferior o igual a 80 dtex., y 24 filamentos por hil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52.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52.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2.52.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título igual o superior a 75 dtex. pero inferior o igual a 80 dtex., y 24 filamentos por hil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7.6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7.61.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07.6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hilados sencillos, de título igual o superior a 75 pero inferior o igual a 80 decitex, y 24 filamentos por hilo, y una torsión igual o superior a 900 vueltas por metr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04.4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04.41.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04.4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diâmetro exterior inferior a 19 mm.</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1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321.11.01</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11.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1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fas o cocinas, excepto las portátil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cocción incluso sin ensamblar, reconocibles como concebidos exclusivamente para lo comprendido en la fracción arancelaria 7321.11.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06</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controles, con o sin quemadores, reconocibles como concebidos exclusivamente para lo comprendido en la fracción arancelaria 7321.11.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07</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321.9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que incorporen más de uno de los siguientes componentes: paredes interiores, paredes exteriores, ventana, aislamiento, reconocibles como concebidos exclusivamente para lo comprendido en la fracción arancelaria 7321.11.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5.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5.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5.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binetes o sus partes component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8.99.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8.99.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18.99.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que incorporen más de uno de los siguientes componentes: panel interior, panel exterior, aislamiento, bisagras, agarrader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1.9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1.91.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1.9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secado y otras partes de secadoras de ropa que incorporen cámaras de secado, reconocibles como concebidas exclusivamente para lo comprendido en la subpartida 8421.12.</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1.91.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421.91.03</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1.91.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ebles reconocibles como concebidos exclusivamente para lo comprendido en la subpartida 8421.12.</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de agua reconocibles como concebidas exclusivamente para lo comprendido en la subpartida 8422.11 y otras partes de máquinas lavadoras de platos, domésticas, que incorporen cámaras de almacenamiento de agu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22.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reconocibles como concebidas exclusivamente para lo comprendido en la subpartida 8422.11.</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43.99.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43.99.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43.99.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mente para las máquinas de facsimilado especificadas en la nota 2 del capítulo 84.</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nas y ensambles de tin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0.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ebles reconocibles como concebidos exclusivamente para lo comprendido en las subpartidas 8450.11 a 8450.20.</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secado y otras partes de las máquinas de secado que incorporen cámaras de secado, reconocibles como concebidos exclusivamente para lo comprendido en las subpartidas 8451.21 u 8451.29.</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51.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ebles reconocibles como concebidos exclusivamente para lo comprendido en las subpartidas 8451.21 u 8451.29</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3.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3.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3.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abezal, contrapunto, arnés, cuna, carros deslizantes, columna, brazo, brazo de sierra, cabezal de rueda, "carnero", armazón, montante, lunetas, husillo, obtenidos por fundición, soldadura o forjad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4.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4.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66.94.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olumna, cuna, armazón, corona, carro deslizante, flecha, bastidor, obtenidos por fundición, soldadura o forjad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 excepto lo comprendido en la fracción arancelaria 8517.62.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1.8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unidades reconocibles como concebibles exclusivamente para su incorporación física en máquinas procesadoras de dat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3.3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3.30.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73.3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especificadas en la nota aclaratoria 3 del capítulo 84 reconocibles como concebidas exclusivamente para máquinas que efectúen la función de impresión de la subpartida 8443.31 o las impresoras de la subpartida 8443.32</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as o tazas internos y externos, excepto lo comprendido en la fracción arancelaria 8482.99.bb</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482.99.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as o tazas con números de serie: 15245, L 68110, L 68111, L 45410, M 12610, LM 11710, LM 11910, LM 12710, LM 12711, LM 29710, LM 48510, LM 67010 ó LM 501314, incluyendo aquellas que contengan números y/o letras posteriores a ésos números de serie, según las Normas Internacionales ANSI-ABMA Standard 19.1, ANSI-ABMA Standard 19.2 ó ISO 355</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tores o rotores con peso unitario igual o inferior a 1,000 kilogramos excepto para motores de trolebus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3.0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tores o rotores, reconocibles como concebidos exclusivamente para lo comprendido en la partida 85.01, excepto lo  comprendido en la fracción arancelaria 8503.00.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4.4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4.40.1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4.4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alimentación estabilizad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8.7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8.7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08.7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caz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6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6.60.0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60.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6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nos, estufas y cocinet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cazas, reconocibles como concebidas exclusivamente para lo comprendido en la subpartida 8516.33.</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cazas y bases metálicas, reconocibles como concebidas exclusivamente para lo comprendido en la subpartida 8516.40.</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6</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reconocibles como concebidos exclusivamente para lo comprendido en la subpartida 8516.50, que incorporen más de uno de los siguientes componentes: cámara de cocción, chasis del soporte estructural, puerta, gabinete exterior.</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dd</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7</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dd</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reconocibles como concebidos exclusivamente para lo comprendido en la subpartida 8516.50.</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ee</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8</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ee</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 de cocción reconocibles como concebidas para lo comprendido en la fracción arancelaria 8516.60.aa, incluso sin ensamblar.</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ff</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ff</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elementos de calentamiento o control reconocibles como concebidos exclusivamente para lo comprendido en la fracción arancelaria 8516.60.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gg</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gg</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reconocibles como concebidas exclusivamente para lo comprendido en la fracción arancelaria 8516.60.aa, que incorporen más de uno de los siguientes componentes: panel interior, panel exterior, ventana, aislamiento.</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hh</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6.90.hh</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mente para tostadores tipo reflector.</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62.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517.62.20.a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62.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0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aparatos de conmutación para telefonía reconocibles para ser utilizados en centrales de las redes públicas de telecomunicación que incorporen ensambles de circuitos impres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0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la subpartida 8517.11 y  8517.18, teléfonos de usuario o videófonos de la subpartida 8517.69, que incorporen circuitos impres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ee</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1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17.70.ee</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circuitos impresos para la fracción arancelaria 8517.70.bb, 8517.70.cc y la subpartida 8517.11, 8517.18 o partes para aparatos de conmutación para telefonía reconocibles para ser utilizados en centrales de las redes públicas de telecomunicación que incorporen ensambles de circuitos impres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22.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22.90.07</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22.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que incorporen circuitos modulares para la subpartida 8519.50 o la partida 85.21.</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08</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magnéticas (arrancadores magnéticos), con potencia nominal hasta 200 C.P.</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2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magnéticas (arrancadores magnéticos), con potencia nominal superior a 200 C.P.</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es de sobrecarga para motores, excepto lo comprendido en la fracción 8535.90.dd.</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dd</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1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5.90.dd</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 electrónico trifásico diferencial, por simetría y/o falta de fase.</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3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3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3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es de sobrecarga para motor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magnéticas (arrancadores magnéticos) con potencia nominal hasta 200 C.P.</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1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6.5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magnéticas (arrancadores magnéticos) con potencia nominal superior a 200 C.P.</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7.1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7.1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7.1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con la carcaza exterior o soporte, reconocibles como concebidos para lo comprendido en las partidas 84.21, 84.22, 84.50, y 85.16.</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ámicos o metálicos reconocibles como concebidos exclusivamente para lo comprendido en las fracciones arancelarias 8535.90.aa, 8535.90.bb, 8535.90.cc, 8536.30.aa, 8536.50.aa y 8536.50.bb, termosensibl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cc</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38.90.cc</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moldead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0.9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0.91.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0.9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las para tubos catódicos (para cinescopios), con máscar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3.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3.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543.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ectrocardiógraf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1.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0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monitoreo de pacient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19.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módulos de parámetr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2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electrónicos de preñez.</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26</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18.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reconocibles como concebidos exclusivamente para lo comprendido en la fracción arancelaria 9018.90.aa.</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generadores de radiación.</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bb</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22.90.bb</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ñones para emisión de radiación.</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30.90.aa</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30.90.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30.90.aa</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RIMERO.- </w:t>
      </w:r>
      <w:r>
        <w:rPr>
          <w:rFonts w:eastAsia="Times New Roman" w:cs="Verdana" w:ascii="Verdana" w:hAnsi="Verdana"/>
          <w:sz w:val="20"/>
          <w:szCs w:val="20"/>
          <w:lang w:val="es-ES_tradnl" w:eastAsia="es-MX"/>
        </w:rPr>
        <w:t>El presente Acuerdo entrará en vigor el día siguiente de su publicación en el Diario Oficial de la Feder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De conformidad con el numeral 3 de la Decisión No. 79 de la Comisión Administradora del Tratado de Libre Comercio entre los Estados Unidos Mexicanos y la República de Colombia, las actualizaciones de la Sección B del Anexo al Artículo 6-03 del Tratado entrarán en vigor el 30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4 de mayo de 2015.-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sz w:val="14"/>
          <w:szCs w:val="16"/>
          <w:lang w:val="es-ES_tradnl"/>
        </w:rPr>
        <w:t>[1]</w:t>
      </w:r>
      <w:r>
        <w:rPr>
          <w:rFonts w:cs="Arial" w:ascii="Arial" w:hAnsi="Arial"/>
          <w:sz w:val="14"/>
          <w:szCs w:val="16"/>
          <w:lang w:val="es-ES_tradnl"/>
        </w:rPr>
        <w:t xml:space="preserve"> </w:t>
      </w:r>
      <w:r>
        <w:rPr>
          <w:rFonts w:cs="Arial" w:ascii="Arial" w:hAnsi="Arial"/>
          <w:sz w:val="14"/>
          <w:szCs w:val="16"/>
        </w:rPr>
        <w:t>Esta regla de origen aplicará únicamente a las preferencias arancelarias sujetas a cupo establecidas de conformidad con el Anexo al artículo 5-04 Bis.</w:t>
      </w:r>
    </w:p>
  </w:footnote>
  <w:footnote w:id="3">
    <w:p>
      <w:pPr>
        <w:pStyle w:val="Footnote"/>
        <w:spacing w:before="0" w:after="280"/>
        <w:jc w:val="both"/>
        <w:rPr/>
      </w:pPr>
      <w:r>
        <w:rPr>
          <w:rStyle w:val="FootnoteCharacters"/>
        </w:rPr>
        <w:footnoteRef/>
      </w:r>
      <w:r>
        <w:rPr>
          <w:rStyle w:val="FootnoteCharacters"/>
          <w:sz w:val="20"/>
          <w:szCs w:val="20"/>
          <w:lang w:val="es-ES_tradnl"/>
        </w:rPr>
        <w:t>[2]</w:t>
      </w:r>
      <w:r>
        <w:rPr>
          <w:rFonts w:cs="Arial" w:ascii="Arial" w:hAnsi="Arial"/>
          <w:sz w:val="16"/>
          <w:szCs w:val="16"/>
          <w:lang w:val="es-ES_tradnl"/>
        </w:rPr>
        <w:t xml:space="preserve"> </w:t>
      </w:r>
      <w:r>
        <w:rPr>
          <w:rFonts w:cs="Arial" w:ascii="Arial" w:hAnsi="Arial"/>
          <w:sz w:val="14"/>
          <w:szCs w:val="14"/>
        </w:rPr>
        <w:t>Esta regla de origen aplicará únicamente a las preferencias arancelarias sujetas a cupo establecidas de conformidad con el Anexo al artículo 5-04 Bis.</w:t>
      </w:r>
    </w:p>
  </w:footnote>
  <w:footnote w:id="4">
    <w:p>
      <w:pPr>
        <w:pStyle w:val="Footnote"/>
        <w:spacing w:before="0" w:after="280"/>
        <w:jc w:val="both"/>
        <w:rPr/>
      </w:pPr>
      <w:r>
        <w:rPr>
          <w:rStyle w:val="FootnoteCharacters"/>
        </w:rPr>
        <w:footnoteRef/>
      </w:r>
      <w:r>
        <w:rPr>
          <w:rStyle w:val="FootnoteCharacters"/>
          <w:sz w:val="20"/>
          <w:szCs w:val="20"/>
          <w:lang w:val="es-ES_tradnl"/>
        </w:rPr>
        <w:t>[3]</w:t>
      </w:r>
      <w:r>
        <w:rPr>
          <w:rFonts w:cs="Arial" w:ascii="Arial" w:hAnsi="Arial"/>
          <w:sz w:val="18"/>
          <w:szCs w:val="18"/>
          <w:lang w:val="es-ES_tradnl"/>
        </w:rPr>
        <w:t xml:space="preserve"> </w:t>
      </w:r>
      <w:r>
        <w:rPr>
          <w:rFonts w:cs="Arial" w:ascii="Arial" w:hAnsi="Arial"/>
          <w:sz w:val="14"/>
          <w:szCs w:val="14"/>
        </w:rPr>
        <w:t>Para la descripción del producto ver el cuadro “Nuevas fracciones arancelarias” al final de este Anexo.</w:t>
      </w:r>
    </w:p>
  </w:footnote>
  <w:footnote w:id="5">
    <w:p>
      <w:pPr>
        <w:pStyle w:val="Footnote"/>
        <w:spacing w:before="0" w:after="280"/>
        <w:jc w:val="both"/>
        <w:rPr/>
      </w:pPr>
      <w:r>
        <w:rPr>
          <w:rStyle w:val="FootnoteCharacters"/>
        </w:rPr>
        <w:footnoteRef/>
      </w:r>
      <w:r>
        <w:rPr>
          <w:rStyle w:val="FootnoteCharacters"/>
          <w:sz w:val="20"/>
          <w:szCs w:val="20"/>
          <w:lang w:val="es-ES_tradnl"/>
        </w:rPr>
        <w:t>[4]</w:t>
      </w:r>
      <w:r>
        <w:rPr>
          <w:rFonts w:cs="Courier" w:ascii="Courier" w:hAnsi="Courier"/>
          <w:lang w:val="es-ES_tradnl"/>
        </w:rPr>
        <w:t xml:space="preserve"> </w:t>
      </w:r>
      <w:r>
        <w:rPr>
          <w:rFonts w:cs="Arial" w:ascii="Arial" w:hAnsi="Arial"/>
          <w:sz w:val="14"/>
          <w:szCs w:val="14"/>
          <w:lang w:val="es-ES_tradnl"/>
        </w:rPr>
        <w:t>Para la regla de origen de los bienes de esta Sección, léase conjunto con el Artículo 3-08 del Capítulo III (Trato Nacional y Acceso de bienes al mercado) y Artículo 6-19 del Capítulo VI (reglas de Origen).</w:t>
      </w:r>
    </w:p>
  </w:footnote>
  <w:footnote w:id="6">
    <w:p>
      <w:pPr>
        <w:pStyle w:val="Footnote"/>
        <w:spacing w:before="0" w:after="280"/>
        <w:rPr/>
      </w:pPr>
      <w:r>
        <w:rPr>
          <w:rStyle w:val="FootnoteCharacters"/>
        </w:rPr>
        <w:footnoteRef/>
      </w:r>
      <w:r>
        <w:rPr>
          <w:rStyle w:val="FootnoteCharacters"/>
          <w:sz w:val="20"/>
          <w:szCs w:val="20"/>
          <w:lang w:val="es-ES_tradnl"/>
        </w:rPr>
        <w:t>[5]</w:t>
      </w:r>
      <w:r>
        <w:rPr>
          <w:rFonts w:cs="Courier" w:ascii="Courier" w:hAnsi="Courier"/>
          <w:lang w:val="es-ES_tradnl"/>
        </w:rPr>
        <w:t xml:space="preserve"> </w:t>
      </w:r>
      <w:r>
        <w:rPr>
          <w:rFonts w:cs="Arial" w:ascii="Arial" w:hAnsi="Arial"/>
          <w:sz w:val="14"/>
          <w:szCs w:val="14"/>
          <w:lang w:val="es-ES_tradnl"/>
        </w:rPr>
        <w:t>Para la subpartida 8701.20, para las partidas 87.02, 87.03 (excepto la subpartida 8703.10), 87.04 (excepto la subpartida 8704.10), 87.05, 87.06, 87.07 y 87.08, se aplicarán las disposiciones establecidas en el capítulo IV.</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4:00Z</dcterms:created>
  <dc:creator>Allan Morgan Hernandez</dc:creator>
  <dc:description/>
  <dc:language>en-US</dc:language>
  <cp:lastModifiedBy>Allan Morgan Hernandez</cp:lastModifiedBy>
  <dcterms:modified xsi:type="dcterms:W3CDTF">2015-05-26T13:55:00Z</dcterms:modified>
  <cp:revision>1</cp:revision>
  <dc:subject/>
  <dc:title/>
</cp:coreProperties>
</file>