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para notificar que contribuyentes a que se refiere el Anexo 1 no ejercieron el derecho previsto en el artículo 69-B, 2° párrafo del CFF y se actualiza definitivamente la situación a que se refiere el primer párrafo del artículo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7146.</w:t>
      </w:r>
    </w:p>
    <w:p>
      <w:pPr>
        <w:pStyle w:val="Normal"/>
        <w:spacing w:lineRule="exact" w:line="260"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apartado B del presente ofici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eastAsia="Times New Roman" w:cs="Verdana" w:ascii="Verdana" w:hAnsi="Verdana"/>
          <w:b/>
          <w:sz w:val="20"/>
          <w:szCs w:val="20"/>
          <w:lang w:val="es-ES" w:eastAsia="es-MX"/>
        </w:rPr>
        <w:t xml:space="preserve">transcurrido dicho plazo </w:t>
      </w:r>
      <w:r>
        <w:rPr>
          <w:rFonts w:eastAsia="Times New Roman" w:cs="Verdana" w:ascii="Verdana" w:hAnsi="Verdana"/>
          <w:sz w:val="20"/>
          <w:szCs w:val="20"/>
          <w:lang w:val="es-ES" w:eastAsia="es-MX"/>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agosto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6-27146</w:t>
      </w:r>
      <w:r>
        <w:rPr>
          <w:rFonts w:eastAsia="Times New Roman" w:cs="Verdana" w:ascii="Verdana" w:hAnsi="Verdana"/>
          <w:sz w:val="20"/>
          <w:szCs w:val="20"/>
          <w:lang w:val="es-ES" w:eastAsia="es-MX"/>
        </w:rPr>
        <w:t xml:space="preserve"> de fecha 16 de agost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287"/>
        <w:gridCol w:w="1170"/>
        <w:gridCol w:w="1621"/>
        <w:gridCol w:w="1531"/>
        <w:gridCol w:w="1260"/>
        <w:gridCol w:w="990"/>
        <w:gridCol w:w="853"/>
        <w:gridCol w:w="1003"/>
      </w:tblGrid>
      <w:tr>
        <w:trPr>
          <w:tblHeader w:val="true"/>
          <w:trHeight w:val="23" w:hRule="atLeast"/>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individual de presunción</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o de notificación al contribuyente</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rados de la autoridad</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ificación personal</w:t>
            </w:r>
          </w:p>
        </w:tc>
      </w:tr>
      <w:tr>
        <w:trPr>
          <w:tblHeader w:val="true"/>
          <w:trHeight w:val="23" w:hRule="atLeast"/>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fijación en los estrados de la Autoridad Fisc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NO120604TK9</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BUS Y NOIR,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5803 de fecha 8 de ener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T120704UI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MERCE AMERICAN TEAM,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78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704RC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ECOPRACTICAS,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0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1199E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ESTRATÉGICO INNOVA, S.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79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M120119T56</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EMPRESARIAL MICHEL,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3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GA1310228V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MERCIALIZADORA GARUDA,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0657 de fecha 30 de sept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IC090602PK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ÍA INGENIERIA Y CONSTRUCCIÓN ALAMO,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9325 de fecha 23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en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SE120425CX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TRERAS Y SEVALLOS, S. DE R.L.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6548 de fecha 11 de dic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AL11061676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LTHEA,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7422 de fecha 30 de octu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K111004LH2</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KAISER,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2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MM1201199H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ERCANTIL MILENO,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4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NS110302TT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NET SERVICES,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1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OGJ860811IQ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ÓMEZ GÓMEZ JONATH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9275 de fecha 11 de dic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PO120120HI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OD PARTY ORGANIZADORA DE EVENTOS,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0653 de fecha 30 de sept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M040308V9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MADE,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9231 de fecha 18 de dic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enero de 201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ET130401KW0</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JAL,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9296 de fecha 3 de dic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MT130925PB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MAQUINARIA TRAXA,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0660 de fecha 30 de sept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ZR840705TC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ENO ZORIANO ROSA MARÍ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9277 de fecha 10 de dic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SV130827R7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SUMINISTROS VANYX,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0656 de fecha 30 de sept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P100609U3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ONIX ASESORIA PROFESIONAL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3 de fecha 26 de ener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EF120119NZ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NTO EFICIENTE,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85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O1007283C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SEICOM,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55 de fecha 27 de ener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abril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G12052227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ECURSOS ADMINISTRATIVOS GRUPERCA, A. EN P.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5 de fecha 26 de ener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EM730321CG7</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DRÍGUEZ ESCOBAR MARCEL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98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Q1204233M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INTEGRALES QUIRPAR, S.A. DE C.V.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6 de fecha 26 de ener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rz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S120524TP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ES ASIA, S.A. DE C.V.</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0399 de fecha 30 de noviembre de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5" w:type="dxa"/>
        <w:tblLayout w:type="fixed"/>
        <w:tblCellMar>
          <w:top w:w="0" w:type="dxa"/>
          <w:left w:w="72" w:type="dxa"/>
          <w:bottom w:w="0" w:type="dxa"/>
          <w:right w:w="72" w:type="dxa"/>
        </w:tblCellMar>
      </w:tblPr>
      <w:tblGrid>
        <w:gridCol w:w="287"/>
        <w:gridCol w:w="1170"/>
        <w:gridCol w:w="2161"/>
        <w:gridCol w:w="1711"/>
        <w:gridCol w:w="1891"/>
        <w:gridCol w:w="1495"/>
      </w:tblGrid>
      <w:tr>
        <w:trPr>
          <w:tblHeader w:val="true"/>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Global de presunció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en la página de Internet del Servicio de Administración Tributari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NO120604TK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BUS Y NOIR,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T120704UI7</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MERCE AMERICAN TEAM,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704RC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ECOPRACTICAS,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1199E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ESTRATÉGICO INNOVA, S.C.</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M120119T5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EMPRESARIAL MICHEL,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GA1310228V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MERCIALIZADORA GARUDA,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IC090602PK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ÍA INGENIERIA Y CONSTRUCCIÓN ALAMO,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SE120425CX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TRERAS Y SEVALLOS, S. DE R.L.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AL11061676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LTHEA,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K111004LH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KAISER,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MM1201199H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ERCANTIL MILENO,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NS110302TT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NET SERVICES,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OGJ860811IQ7</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ÓMEZ GÓMEZ JONATHAN</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PO120120HI5</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OD PARTY ORGANIZADORA DE EVENTOS,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M040308V9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MADE,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ET130401KW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JAL,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MT130925PB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MAQUINARIA TRAXA,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ZR840705TC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ENO ZORIANO ROSA MARÍ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SV130827R75</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SUMINISTROS VANYX,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P100609U3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ONIX ASESORIA PROFESIONAL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EF120119NZ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NTO EFICIENTE,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O1007283C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SEICOM,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G12052227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ECURSOS ADMINISTRATIVOS GRUPERCA, A. EN P.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EM730321CG7</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DRÍGUEZ ESCOBAR MARCEL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Q1204233M9</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INTEGRALES QUIRPAR, S.A. DE C.V.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S120524TP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ES ASIA, S.A. DE C.V.</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838" w:type="dxa"/>
        <w:jc w:val="left"/>
        <w:tblInd w:w="65" w:type="dxa"/>
        <w:tblLayout w:type="fixed"/>
        <w:tblCellMar>
          <w:top w:w="0" w:type="dxa"/>
          <w:left w:w="72" w:type="dxa"/>
          <w:bottom w:w="0" w:type="dxa"/>
          <w:right w:w="72" w:type="dxa"/>
        </w:tblCellMar>
      </w:tblPr>
      <w:tblGrid>
        <w:gridCol w:w="396"/>
        <w:gridCol w:w="1906"/>
        <w:gridCol w:w="2275"/>
        <w:gridCol w:w="1375"/>
        <w:gridCol w:w="1443"/>
        <w:gridCol w:w="1443"/>
      </w:tblGrid>
      <w:tr>
        <w:trPr>
          <w:tblHeader w:val="true"/>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úmero y fecha de oficio Global de presunción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en el Diario Oficial de la Feder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NO120604TK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BUS Y NOIR,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T120704UI7</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MERCE AMERICAN TEAM,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704RCA</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ECOPRACTICAS,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1199E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ESTRATÉGICO INNOVA, S.C.</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M120119T56</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EMPRESARIAL MICHEL,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GA1310228V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MERCIALIZADORA GARUDA,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IC090602PK0</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ÍA INGENIERIA Y CONSTRUCCIÓN ALAMO,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SE120425CX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TRERAS Y SEVALLOS, S. DE R.L.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AL11061676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LTHEA,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K111004LH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KAISER,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MM1201199H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ERCANTIL MILENO,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NS110302TTA</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NET SERVICES,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OGJ860811IQ7</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ÓMEZ GÓMEZ JONATHAN</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PO120120HI5</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OD PARTY ORGANIZADORA DE EVENTOS,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M040308V9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MADE,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ET130401KW0</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JAL,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MT130925PB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MAQUINARIA TRAXA,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ZR840705TC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ENO ZORIANO ROSA MARÍA</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SV130827R75</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SUMINISTROS VANYX,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P100609U3A</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ONIX ASESORIA PROFESIONAL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EF120119NZA</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NTO EFICIENTE,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O1007283C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SEICOM,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G120522278</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ECURSOS ADMINISTRATIVOS GRUPERCA, A. EN P.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EM730321CG7</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DRÍGUEZ ESCOBAR MARCELA</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Q1204233M9</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INTEGRALES QUIRPAR, S.A. DE C.V.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S120524TPA</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ES ASIA, S.A. DE C.V.</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5" w:type="dxa"/>
        <w:tblLayout w:type="fixed"/>
        <w:tblCellMar>
          <w:top w:w="0" w:type="dxa"/>
          <w:left w:w="72" w:type="dxa"/>
          <w:bottom w:w="0" w:type="dxa"/>
          <w:right w:w="72" w:type="dxa"/>
        </w:tblCellMar>
      </w:tblPr>
      <w:tblGrid>
        <w:gridCol w:w="289"/>
        <w:gridCol w:w="1171"/>
        <w:gridCol w:w="1350"/>
        <w:gridCol w:w="1801"/>
        <w:gridCol w:w="1260"/>
        <w:gridCol w:w="1059"/>
        <w:gridCol w:w="831"/>
        <w:gridCol w:w="954"/>
      </w:tblGrid>
      <w:tr>
        <w:trPr>
          <w:tblHeader w:val="true"/>
          <w:trHeight w:val="23" w:hRule="atLeast"/>
        </w:trPr>
        <w:tc>
          <w:tcPr>
            <w:tcW w:w="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590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o de notificación al contribuyente</w:t>
            </w:r>
          </w:p>
        </w:tc>
      </w:tr>
      <w:tr>
        <w:trPr>
          <w:tblHeader w:val="true"/>
          <w:trHeight w:val="23" w:hRule="atLeast"/>
        </w:trPr>
        <w:tc>
          <w:tcPr>
            <w:tcW w:w="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de resolución definitiv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rados de la autoridad</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ificación personal</w:t>
            </w:r>
          </w:p>
        </w:tc>
      </w:tr>
      <w:tr>
        <w:trPr>
          <w:tblHeader w:val="true"/>
          <w:trHeight w:val="23" w:hRule="atLeast"/>
        </w:trPr>
        <w:tc>
          <w:tcPr>
            <w:tcW w:w="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fijación en los estrados de la Autoridad Fiscal</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NO120604TK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BUS Y NOIR,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23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T120704UI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MERCE AMERICAN TEAM,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8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704RC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ECOPRACTICAS,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0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I1201199E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ESTRATÉGICO INNOVA, S.C.</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5164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EM120119T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EMPRESARIAL MICHEL,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1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GA1310228V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MERCIALIZADORA GARUDA,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2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IC090602PK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ÍA INGENIERIA Y CONSTRUCCIÓN ALAMO,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74 de fecha 11 de marz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SE120425CX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TRERAS Y SEVALLOS, S. DE R.L.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9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AL1106167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LTHEA,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4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EK111004LH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KAISER,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5161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MM1201199H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ERCANTIL MILENO,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5162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NS110302T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NET SERVICES,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36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OGJ860811IQ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ÓMEZ GÓMEZ JONATHAN</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29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GPO120120HI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OD PARTY ORGANIZADORA DE EVENTOS,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7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M040308V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MADE,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0 de fecha 13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junio de 2016</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ET130401KW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JAL,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9539 de fecha 11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MT130925PB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MAQUINARIA TRAXA,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23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OZR840705TC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ENO ZORIANO ROSA MARÍ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5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SV130827R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ATERIALES Y SUMINISTROS VANYX,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25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AP100609U3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ONIX ASESORIA PROFESIONAL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3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EF120119NZ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NTO EFICIENTE,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5163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RO1007283C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SEICOM,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1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AG12052227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ECURSOS ADMINISTRATIVOS GRUPERCA, A. EN P.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2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OEM730321CG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DRÍGUEZ ESCOBAR MARCEL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29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IQ1204233M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INTEGRALES QUIRPAR, S.A. DE C.V.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24 de fecha 9 de mayo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AS120524TP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ES ASIA, S.A. DE C.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33 de fecha 20 de abril de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mayo de 20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junio de 20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9:00Z</dcterms:created>
  <dc:creator>estefania camacho</dc:creator>
  <dc:description/>
  <dc:language>en-US</dc:language>
  <cp:lastModifiedBy>estefania camacho</cp:lastModifiedBy>
  <dcterms:modified xsi:type="dcterms:W3CDTF">2016-09-01T13:29:00Z</dcterms:modified>
  <cp:revision>2</cp:revision>
  <dc:subject/>
  <dc:title/>
</cp:coreProperties>
</file>