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actualizan los montos de operaciones y multas previstas en la Ley Federal de Protección al Consumid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A/005/2015 por el cual se adiciona el diverso A/007/2014 por el que se actualizan los montos de las operaciones y multas previstas en la Ley Federal de Protección al Consumi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296"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ACUERDO A/005/2015 POR EL CUAL SE ADICIONA EL DIVERSO A/007/2014 POR EL QUE SE ACTUALIZAN LOS MONTOS DE LAS OPERACIONES Y MULTAS PREVISTAS EN LA LEY FEDERAL DE PROTECCIÓN AL CONSUMID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RENA MARTÍNEZ RODRÍGUEZ, Procuradora Federal del Consumidor, con fundamento en lo dispuesto en los artículos 20, 24, fracciones I, II y XIX, 27, fracciones I y XI y 129 BIS de la Ley Federal de Protección al Consumidor, y 8, primer párrafo y fracción II, del Reglamento de la Procuraduría Federal del Consumidor, y</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curaduría Federal del Consumidor está encargada de proteger los derechos e intereses de las y los consumidores y tiene atribuciones para aplicar las medidas necesarias para propiciar la equidad y seguridad jurídica en las relaciones de consum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29 BIS de la referida Ley establece la obligación de la Procuraduría de actualizar cada año, por inflación, los montos referidos en pesos en los artículos 25, 99, 117, 126, 127, 128, 128 BIS y 133 de la misma, los cuales establecen las medidas de apremio y las multas que este organismo puede impone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ctualización de los montos de las multas se efectúa conforme al mecanismo previsto por el artículo 129 BIS de la mencionada Ley, debiendo publicarse en el Diario Oficial de la Federación a más tardar el 30 de diciembre de cada añ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facilitar el pago de las multas impuestas por esta Procuraduría y homologar a los diversos criterios que se refieren a las fracciones del peso, resulta necesario establecer el ajuste de las mismas, siguiendo la regla general establecida en el artículo 20 del Código Fiscal de la Federación; por lo que he tenido a bien expedir el sigui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005/2015 POR EL CUAL SE ADICIONA EL DIVERSO A/007/2014 POR EL QUE SE ACTUALIZAN LOS MONTOS DE LAS OPERACIONES Y MULTAS PREVISTAS EN LA LEY FEDERAL DE PROTECCIÓN AL CONSUMID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adiciona un párrafo final al Acuerdo A/007/2014 por el que se actualizan los montos de las operaciones y multas previstas en la Ley Federal de Protección al Consumidor, para quedar como sigu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 a NOVENO.- …</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al día siguiente de su publicación. </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8 de julio de 2015.-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Rúbric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17986)</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11:00Z</dcterms:created>
  <dc:creator>estefania camacho</dc:creator>
  <dc:description/>
  <dc:language>en-US</dc:language>
  <cp:lastModifiedBy>estefania camacho</cp:lastModifiedBy>
  <dcterms:modified xsi:type="dcterms:W3CDTF">2015-08-28T13:12:00Z</dcterms:modified>
  <cp:revision>1</cp:revision>
  <dc:subject/>
  <dc:title/>
</cp:coreProperties>
</file>