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dicionan diversas disposiciones a la Ley de Premios, Estímulos y Recompensas Civiles, para crear el Premio Nacional de Cultura Contributiv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7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QUE ADICIONA DIVERSAS DISPOSICIONES A LA LEY DE PREMIOS, ESTÍMULOS Y RECOMPENSAS CIVILES, PARA CREAR EL PREMIO NACIONAL DE CULTURA CONTRIBUTIV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Se adicionan el artículo 6, con una fracción XVIII; un Capítulo XXIII denominado “Premio Nacional de Cultura Contributiva”, que comprende los artículos 124, 125, 126 y 127, recorriéndose los actuales para ser los artículos 128, 129, 130 y 131 en un Capítulo XXIV denominado “Disposiciones Generales” de la Ley de Premios, Estímulos y Recompensas Civiles, para quedar como sigue: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6.- ..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a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XVII.-</w:t>
      </w: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 xml:space="preserve"> ..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XVIII.- De Cultura Contributiva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CAPITULO XXIII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Premio Nacional de Cultura Contributiva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 xml:space="preserve">Artículo 124.-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El Premio Nacional de Cultura Contributiva se entregará a las personas físicas o morales que realicen actividades sobresalientes que propicien en la ciudadanía la divulgación, el fomento y desarrollo de la Cultura Contributiva como la vía para incentivar el cumplimiento voluntario del pago de contribuciones y mejorar el desarrollo social de la Nación, así como a aquellos ciudadanos que realicen investigaciones o estudios en materia jurídica y/o tecnologías de la información de aplicación práctica para fortalecer el Sistema de Administración Tributaria o en materia de Cultura Contributiva.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25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Premio Nacional de Cultura Contributiva se entregará en las siguientes categorías:</w:t>
      </w:r>
    </w:p>
    <w:p>
      <w:pPr>
        <w:pStyle w:val="Normal"/>
        <w:spacing w:lineRule="exact" w:line="220" w:before="0" w:after="80"/>
        <w:ind w:left="720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Promoción, divulgación y defensa de los derechos humanos de los contribuyentes en el marco de la Cultura Contributiva.</w:t>
      </w:r>
    </w:p>
    <w:p>
      <w:pPr>
        <w:pStyle w:val="Normal"/>
        <w:spacing w:lineRule="exact" w:line="220" w:before="0" w:after="80"/>
        <w:ind w:left="720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I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Generación de mecanismos para el fortalecimiento del sistema tributario justo, equitativo y solidario en el régimen democrático.</w:t>
      </w:r>
    </w:p>
    <w:p>
      <w:pPr>
        <w:pStyle w:val="Normal"/>
        <w:spacing w:lineRule="exact" w:line="220" w:before="0" w:after="80"/>
        <w:ind w:left="720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III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Investigaciones y estudios académicos, jurídicos o tecnológicos sobre fortalecimiento del Sistema de Administración Tributaria o de la Cultura Contributiva.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26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Premio Nacional de Cultura Contributiva consistirá en medalla, diploma y podrá adicionarse con una entrega en numerario o especie cuyo monto determinará el Consejo de Premiación. Será entregado anualmente por el Presidente de la República y el Titular de la Procuraduría de la Defensa del Contribuyente.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27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Premio se tramitará ante el organismo federal Procuraduría de la Defensa del Contribuyente, en ejercicio de su autonomía, y a través de sus instancias competentes emitirá las reglas para la integración del Consejo de Premiación que se constituirá por personas de reconocida calidad moral, académica o intelectual y representantes de los sectores público y privado, así como un representante de cada una de las Cámaras del Congreso de la Unión.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CAPÍTULO XXIV</w:t>
      </w:r>
    </w:p>
    <w:p>
      <w:pPr>
        <w:pStyle w:val="Normal"/>
        <w:spacing w:lineRule="exact" w:line="220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Disposiciones Generales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28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as erogaciones que deban hacerse con motivo de esta Ley, serán con cargo a la partida correspondiente de la Secretaría donde se tramite cada premio, y en caso de falta o insuficiencia de partida, con cargo al presupuesto del ramo de la Presidencia. Las recompensas de que trata el capítulo XVI únicamente podrán recaer sobre el presupuesto de la dependencia u organismo al que pertenezca el beneficiario.</w:t>
      </w:r>
    </w:p>
    <w:p>
      <w:pPr>
        <w:pStyle w:val="Normal"/>
        <w:spacing w:lineRule="exact" w:line="220" w:before="280" w:after="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29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os premios y las entregas adicionales en numerario o en especie, así como las recompensas, estarán exentos de cualquier impuesto o deducción, en los términos de las leyes fiscales aplicables.</w:t>
      </w:r>
    </w:p>
    <w:p>
      <w:pPr>
        <w:pStyle w:val="Normal"/>
        <w:spacing w:lineRule="exact" w:line="220" w:before="280" w:after="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30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Salvo que esta Ley contenga disposición expresa al respecto, los jurados están facultados para proponer que dos o más personas con iguales merecimientos participen entre sí el mismo premio, o que éste se otorgue a cada una de ellas.</w:t>
      </w:r>
    </w:p>
    <w:p>
      <w:pPr>
        <w:pStyle w:val="Normal"/>
        <w:spacing w:lineRule="exact" w:line="220" w:before="280" w:after="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Artículo 131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Las recompensas señaladas en efectivo por la presente Ley, se ajustarán en la proporción en que se modifique el salario mínimo general en el Distrito Federal.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20" w:before="280" w:after="6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14 de diciembre de 2014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Javier Orozco Gómez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, Secretario.- Sen.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Lucero Saldaña Pérez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4:00Z</dcterms:created>
  <dc:creator>Allan Morgan Hernandez</dc:creator>
  <dc:description/>
  <dc:language>en-US</dc:language>
  <cp:lastModifiedBy>Allan Morgan Hernandez</cp:lastModifiedBy>
  <dcterms:modified xsi:type="dcterms:W3CDTF">2015-01-27T14:58:00Z</dcterms:modified>
  <cp:revision>1</cp:revision>
  <dc:subject/>
  <dc:title/>
</cp:coreProperties>
</file>