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_tradnl" w:eastAsia="es-ES"/>
        </w:rPr>
      </w:pPr>
      <w:r>
        <w:rPr>
          <w:rFonts w:eastAsia="Times New Roman" w:cs="Verdana" w:ascii="Verdana" w:hAnsi="Verdana"/>
          <w:b/>
          <w:color w:val="4F81BD"/>
          <w:szCs w:val="20"/>
          <w:lang w:val="es-ES_tradnl" w:eastAsia="es-ES"/>
        </w:rPr>
        <w:t>ACUERDO que modifica al divers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w:t>
      </w:r>
    </w:p>
    <w:p>
      <w:pPr>
        <w:pStyle w:val="Normal"/>
        <w:spacing w:lineRule="auto" w:line="240" w:before="280" w:after="280"/>
        <w:jc w:val="center"/>
        <w:rPr>
          <w:rFonts w:ascii="Verdana" w:hAnsi="Verdana" w:eastAsia="Times New Roman" w:cs="Verdana"/>
          <w:b/>
          <w:b/>
          <w:color w:val="4F81BD"/>
          <w:szCs w:val="20"/>
          <w:lang w:val="es-ES_tradnl" w:eastAsia="es-ES"/>
        </w:rPr>
      </w:pPr>
      <w:r>
        <w:rPr>
          <w:rFonts w:eastAsia="Times New Roman" w:cs="Verdana" w:ascii="Verdana" w:hAnsi="Verdana"/>
          <w:b/>
          <w:color w:val="4F81BD"/>
          <w:szCs w:val="20"/>
          <w:lang w:val="es-ES_tradnl" w:eastAsia="es-ES"/>
        </w:rPr>
        <w:t>(DOF 14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ones V y X, 15 fracción II, 17, 20, 23 y 24, segundo párrafo de la Ley de Comercio Exterior; 9o. fracción V, y 31 del Reglamento de la Ley de Comercio Exterior; 5 fracción XVI del Reglamento Interior de la Secretaría de Economía, y</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30 de abril de 2012 fue publicado en el Diario Oficial de la Federación 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Acuerdo), el cual fue modificado mediante diverso publicado en el Diario Oficial de la Federación el 6 de septiembre de 2012.</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unto Décimo Tercero del Acuerdo establece que los nuevos entrantes beneficiarios del cupo de exportación para el periodo del 19 de marzo de 2014 al 18 de marzo de 2015, deberán de cumplir con el requisito de presentar ante la Secretaría de Economía una fianza dentro de los 30 días hábiles posteriores a la asignación, por un monto equivalente al 7% del monto del cupo asignado para dicho periodo.</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icha fianza se estableció para impulsar el ejercicio total del cupo de exportación de vehículos ligeros nuevos a Brasil. Sin embargo, después de dos años de aplicación del cupo no se ha observado subejercicio del mismo, por el contrario, las empresas han realizado exportaciones a Brasil de vehículos ligeros por montos mayores a los de los cupos asignados.</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mo una medida adicional que busca desincentivar el subejercicio del cupo, esta Secretaría de Economía cuenta con facultades establecidas en el Punto Décimo Primero del Acuerdo, de evaluar el ejercicio de los cupos y, en su caso de reasignar los no ejercidos o que no se ejercerán, de acuerdo con el plan de exportaciones que hubieren presentado las empresas beneficiarias, por lo que se determinó que no será necesaria la presentación de una fianza por parte de las empresas para asegurar el ejercicio del cupo asignado para el periodo comprendido del 19 de marzo de 2014 al 18 de marzo de 2015. Con la eliminación del requisito de fianza, se logrará además reducir los costos de los solicitantes y facilitar el cumplimiento del Acuerdo.</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objeto de continuar con las acciones de simplificación administrativa en los trámites y servicios de la Administración Pública Federal, es necesario y conveniente dar a conocer, así como hacer de carácter permanente las medidas mencionadas, mismas que ya han sido aprobadas por la Comisión de Comercio Exterior, se expide el siguiente:</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w:t>
      </w:r>
    </w:p>
    <w:p>
      <w:pPr>
        <w:pStyle w:val="Normal"/>
        <w:spacing w:lineRule="exact" w:line="207" w:before="280" w:after="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deroga</w:t>
      </w:r>
      <w:r>
        <w:rPr>
          <w:rFonts w:eastAsia="Times New Roman" w:cs="Verdana" w:ascii="Verdana" w:hAnsi="Verdana"/>
          <w:sz w:val="20"/>
          <w:szCs w:val="20"/>
          <w:lang w:eastAsia="es-ES"/>
        </w:rPr>
        <w:t xml:space="preserve"> el Punto Décimo Tercero d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su modificación.</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0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ÚNICO</w:t>
      </w:r>
      <w:r>
        <w:rPr>
          <w:rFonts w:eastAsia="Times New Roman" w:cs="Verdana" w:ascii="Verdana" w:hAnsi="Verdana"/>
          <w:b/>
          <w:spacing w:val="-2"/>
          <w:sz w:val="20"/>
          <w:szCs w:val="20"/>
          <w:lang w:val="es-ES_tradnl" w:eastAsia="es-ES"/>
        </w:rPr>
        <w:t>.-</w:t>
      </w:r>
      <w:r>
        <w:rPr>
          <w:rFonts w:eastAsia="Times New Roman" w:cs="Verdana" w:ascii="Verdana" w:hAnsi="Verdana"/>
          <w:spacing w:val="-2"/>
          <w:sz w:val="20"/>
          <w:szCs w:val="20"/>
          <w:lang w:val="es-ES_tradnl" w:eastAsia="es-ES"/>
        </w:rPr>
        <w:t xml:space="preserve"> </w:t>
      </w:r>
      <w:r>
        <w:rPr>
          <w:rFonts w:eastAsia="Times New Roman" w:cs="Verdana" w:ascii="Verdana" w:hAnsi="Verdana"/>
          <w:spacing w:val="-2"/>
          <w:sz w:val="20"/>
          <w:szCs w:val="20"/>
          <w:lang w:eastAsia="es-ES"/>
        </w:rPr>
        <w:t>El presente Acuerd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1 de marzo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9:00Z</dcterms:created>
  <dc:creator>amorgan956</dc:creator>
  <dc:description/>
  <cp:keywords/>
  <dc:language>en-US</dc:language>
  <cp:lastModifiedBy>amorgan956</cp:lastModifiedBy>
  <dcterms:modified xsi:type="dcterms:W3CDTF">2014-03-14T14:10:00Z</dcterms:modified>
  <cp:revision>1</cp:revision>
  <dc:subject/>
  <dc:title/>
</cp:coreProperties>
</file>