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lang w:eastAsia="es-ES"/>
        </w:rPr>
        <w:t>AVISO por el que se da a conocer la entrada en vigor entre los Estados Unidos Mexicanos y la República de Guatemala del Tratado de Libre Comercio entre los Estados Unidos Mexicanos y las Repúblicas de Costa Rica, El Salvador, Guatemala, Honduras y Nicaragua, publicado el 31 de agosto de 2012.</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color w:val="4F81BD"/>
          <w:lang w:eastAsia="es-ES"/>
        </w:rPr>
        <w:t>(DOD 27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Tratado), fue suscrito el 22 de noviembre de 2011, aprobado por el Senado de la República el 15 de diciembre de 2011, publicad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s Repúblicas de Honduras, Costa Rica y Guatemala el 1 de enero; el 1 de julio y el 1 de septiembre de 2013, respectivam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República de Guatemala notificó a los Estados Unidos Mexicanos que ha concluido sus respectivos procedimientos legales internos para la entrada en vigor del Tratado, a partir del 1 de septiembre de 2013, siendo confirmada esta fecha por los Estados Unidos Mexican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cuerdo por el que se da a conocer la tasa aplicable del Impuesto General de Importación para las mercancías originarias de Costa Rica, El Salvador, Guatemala, Honduras y Nicaragua, fue publicado en el Diario Oficial de la Federación el 31 de agosto de 2012.</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cuerdo señalado en el considerando anterior establece en el punto Segundo Transitorio, que la Secretaría de Economía publicará en el Diario Oficial de la Federación un aviso en el que se indique la fecha de la entrada en vigor entre los Estados Unidos Mexicanos y la República de Guatemala del Acuerdo antes mencionad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cuerdo por el que se establecen los cupos y el mecanismo de asignación para importar a los Estados Unidos Mexicanos bienes textiles clasificados en el Capítulo 62 de la Tarifa de la Ley de los Impuestos Generales de Importación y de Exportación originarios de las Repúblicas de Costa Rica, El Salvador, Guatemala, Honduras y Nicaragua fue publicado en el Diario Oficial de la Federación el 31 de agosto de 2012.</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resulta necesario otorgar certeza jurídica a los usuarios con respecto a la implementación de los Acuerdos señalados en los considerandos anteriores por lo que respecta al comercio entre los Estados Unidos Mexicanos y la República de Guatemala en el marco del Tratado, se expide el sigui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ISO</w:t>
      </w:r>
    </w:p>
    <w:p>
      <w:pPr>
        <w:pStyle w:val="Normal"/>
        <w:spacing w:lineRule="exact" w:line="229"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A partir del 1 de septiembre de 2013 entrarán en vigor entre los Estados Unidos Mexicanos y la República de Guatemala los puntos 1 al 6, 18 al 25, 35 y el Apéndice 3 del Acuerdo por el que se da a conocer la tasa aplicable del Impuesto General de Importación para las mercancías originarias de Costa Rica, El Salvador, Guatemala, Honduras y Nicaragua, publicado en el Diario Oficial de la Federación el 31 el agosto de 2012.</w:t>
      </w:r>
    </w:p>
    <w:p>
      <w:pPr>
        <w:pStyle w:val="Normal"/>
        <w:spacing w:lineRule="exact" w:line="229"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A partir del 1 de septiembre de 2013 las importaciones de los bienes textiles clasificados en el Capítulo 62 de la Tarifa de la Ley de los Impuestos Generales de Importación y de Exportación originarios de la República de Guatemala se regirán por las disposiciones del Anexo 3.16 del Tratado de Libre Comercio entre los Estados Unidos Mexicanos y las Repúblicas de Costa Rica, El Salvador, Guatemala, Honduras y Nicaragua para efectos de la aplicación del Acuerdo por el que se establecen los cupos y el mecanismo de asignación para importar a los Estados Unidos Mexicanos bienes textiles clasificados en el Capítulo 62 de la Tarifa de la Ley de los Impuestos Generales de Importación y de Exportación originarios de las Repúblicas de Costa Rica, El Salvador, Guatemala, Honduras y Nicaragua, publicado en el Diario Oficial de la Federación el 31 de agosto de 2012.</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29"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viso entrará en vigor el 1 de sept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 de agosto de 2013.-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9:00Z</dcterms:created>
  <dc:creator>amorgan956</dc:creator>
  <dc:description/>
  <cp:keywords/>
  <dc:language>en-US</dc:language>
  <cp:lastModifiedBy>amorgan956</cp:lastModifiedBy>
  <dcterms:modified xsi:type="dcterms:W3CDTF">2013-08-27T13:45:00Z</dcterms:modified>
  <cp:revision>1</cp:revision>
  <dc:subject/>
  <dc:title/>
</cp:coreProperties>
</file>