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Oficio por el cual se notifica que los contribuyentes a que se refiere el Anexo 1 no ejercieron el derecho previsto en el artículo 69-B del CFF</w:t>
      </w:r>
    </w:p>
    <w:p>
      <w:pPr>
        <w:pStyle w:val="Normal"/>
        <w:spacing w:lineRule="auto" w:line="240" w:before="280" w:after="28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DOF 30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 500-05-2015-31405 por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31405.</w:t>
      </w:r>
    </w:p>
    <w:p>
      <w:pPr>
        <w:pStyle w:val="Normal"/>
        <w:spacing w:lineRule="exact" w:line="284" w:before="0" w:after="101"/>
        <w:ind w:left="288" w:right="497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8 de septiembre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5-31405</w:t>
      </w:r>
      <w:r>
        <w:rPr>
          <w:rFonts w:eastAsia="Times New Roman" w:cs="Verdana" w:ascii="Verdana" w:hAnsi="Verdana"/>
          <w:sz w:val="20"/>
          <w:szCs w:val="20"/>
          <w:lang w:val="es-ES" w:eastAsia="es-MX"/>
        </w:rPr>
        <w:t xml:space="preserve"> de fecha </w:t>
      </w:r>
      <w:r>
        <w:rPr>
          <w:rFonts w:eastAsia="Times New Roman" w:cs="Verdana" w:ascii="Verdana" w:hAnsi="Verdana"/>
          <w:b/>
          <w:sz w:val="20"/>
          <w:szCs w:val="20"/>
          <w:lang w:val="es-ES" w:eastAsia="es-MX"/>
        </w:rPr>
        <w:t>18 de septiembre de 2015</w:t>
      </w:r>
      <w:r>
        <w:rPr>
          <w:rFonts w:eastAsia="Times New Roman" w:cs="Verdana" w:ascii="Verdana" w:hAnsi="Verdana"/>
          <w:sz w:val="20"/>
          <w:szCs w:val="20"/>
          <w:lang w:val="es-ES" w:eastAsia="es-MX"/>
        </w:rPr>
        <w:t>,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78"/>
        <w:gridCol w:w="1421"/>
        <w:gridCol w:w="1538"/>
        <w:gridCol w:w="1546"/>
        <w:gridCol w:w="958"/>
        <w:gridCol w:w="958"/>
        <w:gridCol w:w="958"/>
        <w:gridCol w:w="958"/>
      </w:tblGrid>
      <w:tr>
        <w:trPr>
          <w:tblHeader w:val="true"/>
          <w:trHeight w:val="23" w:hRule="atLeast"/>
        </w:trPr>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 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LM8812166J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 LÓPEZ MILAGROS NATALI</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22 de fecha 17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abril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0701151R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XPORT,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28 de fecha 20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GF8008038K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NA GONZÁLEZ JOSÉ FRANCISC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8 de fecha 12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101209JX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ALCOSVE,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84 de fecha 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M860818T1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EJON RIVERA MISAEL</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12 de fecha 23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J0912022Q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EJUTEC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01 de fecha 30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010125L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PRISMA CIPS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33 de fecha 18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E1112137I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SERVICIOS ELY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7 de fecha 7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100323D8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EMP, S. DE R.L.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5 de fecha 29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100913NT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IKES EARTH RESOURCE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 de fecha 27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GJ531225MR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IZONDO GONZÁLEZ JESÚ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7 de fecha 10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120418G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EMUN,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5 de fecha 20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febrero de 2015</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PF111202KM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ÓN Y PROYECTOS F19,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56 de fecha 24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1004069H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KOR, S. DE R.L. M.I.</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33 de fecha 4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B120210KG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BEIXE BE,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51 de fecha 16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febrero de 2015</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C070419K9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EMPRESARIAL CÁRDENA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 de fecha 7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CA831105IP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ONZÁLEZ CASTILLO ANTONIO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8 de fecha 24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F100426JA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GIOMONTANO FOBO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93 de fecha 27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noviembre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J130205R7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TECNOLÓGICO JX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17 de fecha 28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GY8507015R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GALLARDO YAZMÍN LIZET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52 de fecha 8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SS650313GS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SERRANO SALOMÓ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2 de fecha 21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D10070734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ÓN CREATIVA DESARROLLOS INMOBILIARIO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6 de fecha 9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O07050744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ENIERÍA DE CONCEPTOS ,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53 de fecha 20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M86020499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ÁREZ GÓMEZ MARÍ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98 de fecha 3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A660104PZ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DESMA DE LA CRUZ ANTONI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60 de fecha 1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S090603LK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ALEACIONES SANTOS, S. DE R.L.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21 de fecha 22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R101108BW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UNIVERSALES RUELA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9159 de fecha 19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LS080918HN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N LINE SOLUTIONS IN TELECOM,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02 de fecha 27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bril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AM790219GK3</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EDES ARRIAGA MARI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53 de fecha 29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GA770101B4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PUENTE GODOY ANIBAL DE JÉSU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91 de fecha 10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1011171X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 ASESORES LEGALES Y ADMINISTRATIVOS, S.C.</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19 de fecha 17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HA800513PP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ÁREZ HERNÁNDEZ ARTUR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86 de fecha 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F6601093F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ÍVEROS ANASTACIO FELIX HUBEL</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0 de fecha 21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N1012075RA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CA EN INSTRUMENTACIÓN,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9 de fecha 7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marz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829GM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IZA METALE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09-03-2015-117 de fecha 22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I091104NF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MP OBRAS E INFRAESTRUCTUR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48 de fecha 17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7" w:type="dxa"/>
        <w:tblLayout w:type="fixed"/>
        <w:tblCellMar>
          <w:top w:w="0" w:type="dxa"/>
          <w:left w:w="70" w:type="dxa"/>
          <w:bottom w:w="0" w:type="dxa"/>
          <w:right w:w="70" w:type="dxa"/>
        </w:tblCellMar>
      </w:tblPr>
      <w:tblGrid>
        <w:gridCol w:w="380"/>
        <w:gridCol w:w="1433"/>
        <w:gridCol w:w="2018"/>
        <w:gridCol w:w="1550"/>
        <w:gridCol w:w="1667"/>
        <w:gridCol w:w="1667"/>
      </w:tblGrid>
      <w:tr>
        <w:trPr>
          <w:tblHeader w:val="true"/>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LM8812166J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 LÓPEZ MILAGROS NATALI</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0701151R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XPORT,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GF8008038K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NA GONZÁLEZ JOSÉ FRANCISCO</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01 de octu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101209JX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ALCOSVE,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M860818T1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EJON RIVERA MISAEL</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J0912022Q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EJUTEC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010125L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PRISMA CIPS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E1112137I5</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SERVICIOS ELY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100323D8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EMP, S. DE R.L.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100913NT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IKES EARTH RESOURCE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GJ531225MR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IZONDO GONZÁLEZ JESÚ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120418G1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EMUN,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PF111202KM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ÓN Y PROYECTOS F19,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1004069H9</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KOR, S. DE R.L. M.I.</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B120210KG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BEIXE BE,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C070419K99</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EMPRESARIAL CÁRDENA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CA831105IP4</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ONZÁLEZ CASTILLO ANTONIO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F100426JA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GIOMONTANO FOBO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J130205R7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TECNOLÓGICO JX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GY8507015R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GALLARDO YAZMÍN LIZETH</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SS650313GS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SERRANO SALOMÓN</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D10070734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ÓN CREATIVA DESARROLLOS INMOBILIARIO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O07050744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ENIERÍA DE CONCEPTOS ,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M86020499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ÁREZ GÓMEZ MARÍA</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A660104PZ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DESMA DE LA CRUZ ANTONIO</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S090603LK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ALEACIONES SANTOS, S. DE R.L.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R101108BW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UNIVERSALES RUELA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LS080918HN8</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N LINE SOLUTIONS IN TELECOM,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AM790219GK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EDES ARRIAGA MARIO</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GA770101B4A</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PUENTE GODOY ANIBAL DE JÉSU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1011171X1</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 ASESORES LEGALES Y ADMINISTRATIVOS, S.C.</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HA800513PP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ÁREZ HERNÁNDEZ ARTURO</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F6601093F3</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ÍVEROS ANASTACIO FELIX HUBEL</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N1012075RA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CA EN INSTRUMENTACIÓN,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829GM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IZA METALES,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abril de 2015</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I091104NF9</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MP OBRAS E INFRAESTRUCTURA, S.A. DE C.V.</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7" w:type="dxa"/>
        <w:tblLayout w:type="fixed"/>
        <w:tblCellMar>
          <w:top w:w="0" w:type="dxa"/>
          <w:left w:w="70" w:type="dxa"/>
          <w:bottom w:w="0" w:type="dxa"/>
          <w:right w:w="70" w:type="dxa"/>
        </w:tblCellMar>
      </w:tblPr>
      <w:tblGrid>
        <w:gridCol w:w="375"/>
        <w:gridCol w:w="1306"/>
        <w:gridCol w:w="2229"/>
        <w:gridCol w:w="1746"/>
        <w:gridCol w:w="1530"/>
        <w:gridCol w:w="1529"/>
      </w:tblGrid>
      <w:tr>
        <w:trPr>
          <w:tblHeader w:val="true"/>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úmero y fecha  de oficio Global de presunció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LM8812166J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 LÓPEZ MILAGROS NATAL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0701151R4</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XPORT,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GF8008038K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NA GONZÁLEZ JOSÉ FRANCISCO</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01 de octu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101209JX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ALCOSVE,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M860818T1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EJON RIVERA MISAEL</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J0912022Q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EJUTECA,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010125L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PRISMA CIPSA,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E1112137I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SERVICIOS ELYS,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100323D8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EMP, S. DE R.L.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100913NT7</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IKES EARTH RESOURCES,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GJ531225MR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IZONDO GONZÁLEZ JESÚ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120418G1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EMUN,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PF111202KM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ÓN Y PROYECTOS F19,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1004069H9</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KOR, S. DE R.L. M.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B120210KG7</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BEIXE BE,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C070419K99</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EMPRESARIAL CÁRDENAS,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CA831105IP4</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ONZÁLEZ CASTILLO ANTONIO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F100426JA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GIOMONTANO FOBOS,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J130205R7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TECNOLÓGICO JXA,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GY8507015R0</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GALLARDO YAZMÍN LIZETH</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SS650313GS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SERRANO SALOMÓN</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D10070734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ÓN CREATIVA DESARROLLOS INMOBILIARIOS,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3 de fecha 30 de abril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O07050744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ENIERÍA DE CONCEPTOS ,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M86020499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ÁREZ GÓMEZ MARÍ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A660104PZ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DESMA DE LA CRUZ ANTONIO</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S090603LK7</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ALEACIONES SANTOS, S. DE R.L.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R101108BW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UNIVERSALES RUELAS,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LS080918HN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N LINE SOLUTIONS IN TELECOM,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AM790219GK3</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EDES ARRIAGA MARIO</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GA770101B4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PUENTE GODOY ANIBAL DE JÉSU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1011171X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 ASESORES LEGALES Y ADMINISTRATIVOS, S.C.</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HA800513PP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ÁREZ HERNÁNDEZ ARTURO</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F6601093F3</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ÍVEROS ANASTACIO FELIX HUBEL</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N1012075RA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CA EN INSTRUMENTACIÓN,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829GM7</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IZA METALES,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22 de fecha 31 de marzo de 20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I091104NF9</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MP OBRAS E INFRAESTRUCTURA, S.A.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7" w:type="dxa"/>
        <w:tblLayout w:type="fixed"/>
        <w:tblCellMar>
          <w:top w:w="0" w:type="dxa"/>
          <w:left w:w="70" w:type="dxa"/>
          <w:bottom w:w="0" w:type="dxa"/>
          <w:right w:w="70" w:type="dxa"/>
        </w:tblCellMar>
      </w:tblPr>
      <w:tblGrid>
        <w:gridCol w:w="376"/>
        <w:gridCol w:w="1403"/>
        <w:gridCol w:w="1519"/>
        <w:gridCol w:w="1519"/>
        <w:gridCol w:w="1060"/>
        <w:gridCol w:w="946"/>
        <w:gridCol w:w="946"/>
        <w:gridCol w:w="946"/>
      </w:tblGrid>
      <w:tr>
        <w:trPr>
          <w:tblHeader w:val="true"/>
          <w:trHeight w:val="23" w:hRule="atLeast"/>
        </w:trPr>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4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LM8812166J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 LÓPEZ MILAGROS NATALI</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5-18360 de fecha 22 de junio de 201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0701151R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XPORT,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47 de fecha 24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GF8008038K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NA GONZÁLEZ JOSÉ FRANCISCO</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01 de fecha 30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101209JX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ALCOSVE,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5-10602 de fecha 9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M860818T1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REJON RIVERA MISAEL</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28 de fecha 26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J0912022Q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EJUTECA,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26 de fecha 24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010125L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PRISMA CIPSA,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41 de fecha 18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E1112137I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SERVICIOS ELYS,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45 de fecha 19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100323D8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PEMP, S. DE R.L.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4 de fecha 6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y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100913NT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IKES EARTH RESOURCES,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42 de fecha 19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GJ531225MR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IZONDO GONZÁLEZ JESÚS</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80 de fecha 21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120418G1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EMUN,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05 de fecha 24 de abril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may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PF111202KM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ÓN Y PROYECTOS F19,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68 de fecha 22 de abril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1004069H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SKOR, S. DE R.L. M.I.</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6183 de fecha 12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B120210KG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BEIXE BE,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17 de fecha 24 de abril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C070419K9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EMPRESARIAL CÁRDENAS,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46 de fecha 19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CA831105IP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ONZÁLEZ CASTILLO ANTONIO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69  de fecha 22 de abril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F100426JA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EGIOMONTANO FOBOS,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2 de fecha 6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J130205R7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TECNOLÓGICO JXA,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233 de fecha 10 de juni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GY8507015R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GALLARDO YAZMÍN LIZETH</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99 de fecha 30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SS650313GS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NÁNDEZ SERRANO SALOMÓN</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98 de fecha 30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D10070734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ÓN CREATIVA DESARROLLOS INMOBILIARIOS,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294 de fecha 10 de juni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julio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O07050744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ENIERÍA DE CONCEPTOS ,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48 de fecha 25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M86020499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ÁREZ GÓMEZ MARÍ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35 de fecha 19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A660104PZ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DESMA DE LA CRUZ ANTONIO</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03 de fecha 30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S090603LK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Y ALEACIONES SANTOS, S. DE R.L.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00 de 30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R101108BW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S UNIVERSALES RUELAS,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36 de fecha 19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LS080918HN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N LINE SOLUTIONS IN TELECOM,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41098 de fecha 5 de diciembre de 20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AM790219GK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EDES ARRIAGA MARIO</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97 de fecha 30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GA770101B4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PUENTE GODOY ANIBAL DE JÉSUS</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33 de fecha 26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1011171X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 ASESORES LEGALES Y ADMINISTRATIVOS, S.C.</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47 de fecha 19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HA800513PP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ÁREZ HERNÁNDEZ ARTURO</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5-10603 de fecha 12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F6601093F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ÍVEROS ANASTACIO FELIX HUBEL</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04 de fecha 26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N1012075RA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CA EN INSTRUMENTACIÓN,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43 de fecha 19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E070829GM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IZA METALES,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09-03-2015-167 de fecha 22 de may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I091104NF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MP OBRAS E INFRAESTRUCTURA, S.A. DE C.V.</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52 de fecha 25 de marzo de 20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n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julio de 201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0:00Z</dcterms:created>
  <dc:creator>estefania camacho</dc:creator>
  <dc:description/>
  <dc:language>en-US</dc:language>
  <cp:lastModifiedBy>estefania camacho</cp:lastModifiedBy>
  <dcterms:modified xsi:type="dcterms:W3CDTF">2015-09-30T13:32:00Z</dcterms:modified>
  <cp:revision>1</cp:revision>
  <dc:subject/>
  <dc:title/>
</cp:coreProperties>
</file>