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Oficio 500-05-2016-15905 mediante el cual se notifica que los contribuyentes a que se refiere el Anexo 1 ejercieron el derecho previsto en el artículo 69-B, segundo párrafo del CFF,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y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5905.</w:t>
      </w:r>
    </w:p>
    <w:p>
      <w:pPr>
        <w:pStyle w:val="Normal"/>
        <w:spacing w:lineRule="exact" w:line="222" w:before="0" w:after="101"/>
        <w:ind w:left="288" w:right="460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may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nexo 1 </w:t>
      </w:r>
      <w:r>
        <w:rPr>
          <w:rFonts w:eastAsia="Times New Roman" w:cs="Verdana" w:ascii="Verdana" w:hAnsi="Verdana"/>
          <w:color w:val="000000"/>
          <w:sz w:val="20"/>
          <w:szCs w:val="20"/>
          <w:lang w:val="es-ES" w:eastAsia="es-MX"/>
        </w:rPr>
        <w:t>del oficio número 500-05-2016-</w:t>
      </w:r>
      <w:r>
        <w:rPr>
          <w:rFonts w:eastAsia="Times New Roman" w:cs="Verdana" w:ascii="Verdana" w:hAnsi="Verdana"/>
          <w:b/>
          <w:color w:val="000000"/>
          <w:sz w:val="20"/>
          <w:szCs w:val="20"/>
          <w:lang w:val="es-ES" w:eastAsia="es-MX"/>
        </w:rPr>
        <w:t>15905</w:t>
      </w:r>
      <w:r>
        <w:rPr>
          <w:rFonts w:eastAsia="Times New Roman" w:cs="Verdana" w:ascii="Verdana" w:hAnsi="Verdana"/>
          <w:color w:val="000000"/>
          <w:sz w:val="20"/>
          <w:szCs w:val="20"/>
          <w:lang w:val="es-ES" w:eastAsia="es-MX"/>
        </w:rPr>
        <w:t xml:space="preserve"> de fecha 16 de may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88"/>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69"/>
        <w:gridCol w:w="1367"/>
        <w:gridCol w:w="1589"/>
        <w:gridCol w:w="1590"/>
        <w:gridCol w:w="1034"/>
        <w:gridCol w:w="922"/>
        <w:gridCol w:w="922"/>
        <w:gridCol w:w="922"/>
      </w:tblGrid>
      <w:tr>
        <w:trPr>
          <w:trHeight w:val="144"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rHeight w:val="144"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rHeight w:val="144"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121114EI8</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S JUYCO, S.C.</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68 de fecha 25 de sept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QS790322MH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STA QUINTERO SANDRA GISE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75 de fecha 11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NY07090764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YRUTI NAVARRETE Y ASOCIADOS, S.C.</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731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enero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YX080908AS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YRUTI Y COMPAÑIA, S.C.P.</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735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907133Z6</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MPRESARIAL SUDCALIFORNIANO,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00-2014-8438 de fecha 21 de mayo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E100419HT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R DINAMICA EMPRESARIAL, 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714 de fecha 30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L761001PF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ILLA MONTOYA LUIS ALEJANDR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12665 de fecha 26 de mayo de 201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2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68"/>
        <w:gridCol w:w="1368"/>
        <w:gridCol w:w="2011"/>
        <w:gridCol w:w="1795"/>
        <w:gridCol w:w="1589"/>
        <w:gridCol w:w="1584"/>
      </w:tblGrid>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bookmarkStart w:id="0" w:name="N_GoBack"/>
            <w:bookmarkEnd w:id="0"/>
            <w:r>
              <w:rPr>
                <w:rFonts w:eastAsia="Times New Roman" w:cs="Arial" w:ascii="Verdana" w:hAnsi="Verdana"/>
                <w:b/>
                <w:sz w:val="20"/>
                <w:szCs w:val="20"/>
                <w:lang w:val="es-ES" w:eastAsia="es-MX"/>
              </w:rPr>
              <w:t>R.F.C.</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121114EI8</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S JUYCO, S.C.</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QS790322MH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STA QUINTERO SANDRA GISEL</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73 de fecha 29 de mayo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5</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Y070907646</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YRUTI NAVARRETE Y ASOCIADOS, S.C.</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YX080908AS8</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YRUTI Y COMPAÑIA, S.C.P.</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907133Z6</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MPRESARIAL SUDCALIFORNIANO,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E100419HT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R DINAMICA EMPRESARIAL, S.A. DE C.V.</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L761001PF4</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ILLA MONTOYA LUIS ALEJANDR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3 de agosto de 20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2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71"/>
        <w:gridCol w:w="1378"/>
        <w:gridCol w:w="1938"/>
        <w:gridCol w:w="1825"/>
        <w:gridCol w:w="1602"/>
        <w:gridCol w:w="1601"/>
      </w:tblGrid>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121114EI8</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S JUYCO, S.C.</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QS790322MH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STA QUINTERO SANDRA GISEL</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73 de fecha 29 de mayo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junio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nio de 20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Y070907646</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YRUTI NAVARRETE Y ASOCIADOS, S.C.</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YX080908AS8</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YRUTI Y COMPAÑIA, S.C.P.</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907133Z6</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MPRESARIAL SUDCALIFORNIANO, S.A. DE C.V.</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E100419H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R DINAMICA EMPRESARIAL, S.A. DE C.V.</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L761001PF4</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ILLA MONTOYA LUIS ALEJANDRO</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bl>
    <w:p>
      <w:pPr>
        <w:pStyle w:val="Normal"/>
        <w:spacing w:lineRule="exact" w:line="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auto" w:line="240" w:before="280" w:after="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4"/>
        <w:gridCol w:w="1333"/>
        <w:gridCol w:w="1440"/>
        <w:gridCol w:w="1331"/>
        <w:gridCol w:w="1115"/>
        <w:gridCol w:w="1116"/>
        <w:gridCol w:w="1008"/>
        <w:gridCol w:w="1008"/>
      </w:tblGrid>
      <w:tr>
        <w:trPr>
          <w:trHeight w:val="144" w:hRule="atLeast"/>
        </w:trPr>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57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rHeight w:val="144" w:hRule="atLeast"/>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rHeight w:val="144" w:hRule="atLeast"/>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U121114EI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S JUYCO, S.C.</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70 de fecha 11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6</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OQS790322MH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OSTA QUINTERO SANDRA GISEL</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834 de fecha 9 de febrero de 20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6</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NY0709076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YRUTI NAVARRETE Y ASOCIADOS, S.C.</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80 de fecha 16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enero de 2016</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YX080908AS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EYRUTI Y COMPAÑIA, S.C.P.</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3914 de fecha 22 de agosto de 20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octubre de 20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S0907133Z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NTRO EMPRESARIAL SUDCALIFORNIAN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2-00-2016-1326 </w:t>
            </w:r>
            <w:r>
              <w:rPr>
                <w:rFonts w:eastAsia="Times New Roman" w:cs="Arial" w:ascii="Verdana" w:hAnsi="Verdana"/>
                <w:color w:val="000000"/>
                <w:sz w:val="20"/>
                <w:szCs w:val="20"/>
                <w:lang w:val="es-ES" w:eastAsia="es-MX"/>
              </w:rPr>
              <w:t>de fecha 11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enero de 2016</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DE100419H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R DINAMICA EMPRESARIAL,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64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febr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L761001PF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ILLA MONTOYA LUIS ALEJANDRO</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90 de fecha 29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febrero de 2016</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4:00Z</dcterms:created>
  <dc:creator>estefania camacho</dc:creator>
  <dc:description/>
  <dc:language>en-US</dc:language>
  <cp:lastModifiedBy>estefania camacho</cp:lastModifiedBy>
  <dcterms:modified xsi:type="dcterms:W3CDTF">2016-05-30T13:35:00Z</dcterms:modified>
  <cp:revision>1</cp:revision>
  <dc:subject/>
  <dc:title/>
</cp:coreProperties>
</file>