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NEXOS 14 y 22 de la Resolución Miscelánea Fiscal para 2013.</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7 de jun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4 de la Resolución Miscelánea Fiscal para 2013</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33, fracción I, inciso g) del Código Fiscal de la Federación, 14, fracción III de la Ley del Servicio de Administración Tributaria; 3, fracción XXII y penúltimo párrafo y 22, fracción XXV del Reglamento Interior del Servicio de Administración Tributaria, y de conformidad con los artículos 36-Bis del Código Fiscal de la Federación; 31, fracción I, segundo párrafo y 176, fracción III, segundo párrafo de la Ley del Impuesto sobre la Renta, así como el 111, primer párrafo de su Reglamento, se expide el Anexo 14 de la Resolución Miscelánea Fiscal para 2013, a fin de dar a conocer en términos de las reglas I.3.9.2. y I.3.9.13. de esta Resolución, a las organizaciones civiles y fideicomisos autorizados para recibir donativos deducibles, las revocadas, así como las autorizaciones que perdieron vigenc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teni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Información generada hasta el 22 de Mayo de 2013.</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Autorizaciones.</w:t>
      </w:r>
    </w:p>
    <w:p>
      <w:pPr>
        <w:pStyle w:val="Normal"/>
        <w:spacing w:lineRule="exact" w:line="220" w:before="280" w:after="280"/>
        <w:ind w:left="1080" w:hanging="3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Organizaciones civiles y fideicomisos asistenciales (artículo 95, fracción VI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Organizaciones civiles y fideicomisos educativos (artículo 95, fracción X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Organizaciones civiles y fideicomisos para la investigación científica o tecnológica (artículo 95, fracción XI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Organizaciones civiles y fideicomisos culturales (artículo 95, fracción XII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Organizaciones civiles y fideicomisos becantes (artículos 95, fracción XVII y 98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Organizaciones civiles y fideicomisos ecológicos (artículo 95, fracción XIX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Organizaciones civiles y fideicomisos para la reproducción de especies en protección y peligro de extinción (artículo 95, fracción XX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Organizaciones civiles y fideicomisos de apoyo económico de donatarias autorizadas (artículo 96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rganizaciones civiles y fideicomisos para obras o servicios públicos (artículo 31, segundo párrafo del Reglamento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Organizaciones civiles y fideicomisos propietarios de bibliotecas privadas con acceso al público en general (artículo 114 del Reglamento de la Ley del ISR)</w:t>
      </w:r>
    </w:p>
    <w:p>
      <w:pPr>
        <w:pStyle w:val="Normal"/>
        <w:spacing w:lineRule="exact" w:line="220" w:before="280" w:after="280"/>
        <w:ind w:left="1080" w:hanging="36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Organizaciones civiles y fideicomisos propietarios de museos privados con acceso al público en general (artículo 114 del Reglamento de la Ley del ISR)</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Autorizaciones para recibir donativos del Extranjero.</w:t>
      </w:r>
    </w:p>
    <w:p>
      <w:pPr>
        <w:pStyle w:val="Normal"/>
        <w:spacing w:lineRule="exact" w:line="220" w:before="280" w:after="280"/>
        <w:ind w:left="1080" w:hanging="3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Revocaciones.</w:t>
      </w:r>
    </w:p>
    <w:p>
      <w:pPr>
        <w:pStyle w:val="Normal"/>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Autorizaciones que pierden vigencia por la falta de presentación del Aviso Anual a que se refería la regla I.3.9.2., quinto párrafo, así como la ficha 12/ISR “Aviso anual de las donatarias autorizadas, donde declaran, bajo protesta de decir verdad, seguir cumpliendo con los requisitos y obligaciones fiscales para continuar con ese carácter” del Anexo 1-A de la RMF 2012.</w:t>
      </w:r>
    </w:p>
    <w:p>
      <w:pPr>
        <w:pStyle w:val="Normal"/>
        <w:spacing w:lineRule="exact" w:line="214" w:before="0" w:after="92"/>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5. </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señalada en la regla I.3.9.11. y ficha 15/ISR “Información para garantizar la transparencia, así como el uso y destino de los donativos recibidos” contenida en el Anexo 1-A.</w:t>
      </w:r>
    </w:p>
    <w:p>
      <w:pPr>
        <w:pStyle w:val="Normal"/>
        <w:spacing w:lineRule="exact" w:line="214" w:before="0" w:after="92"/>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Lo anterior sin perjuicio de las sanciones que correspondan por las infracciones cometidas de acuerdo a las disposiciones legales aplicables.</w:t>
      </w:r>
    </w:p>
    <w:p>
      <w:pPr>
        <w:pStyle w:val="Normal"/>
        <w:spacing w:lineRule="exact" w:line="214" w:before="0" w:after="92"/>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ab/>
      </w:r>
      <w:r>
        <w:rPr>
          <w:rFonts w:eastAsia="Times New Roman" w:cs="Verdana" w:ascii="Verdana" w:hAnsi="Verdana"/>
          <w:b/>
          <w:sz w:val="20"/>
          <w:szCs w:val="20"/>
          <w:lang w:eastAsia="es-ES"/>
        </w:rPr>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101, quinto párrafo de la Ley del ISR “Declaración anual de ingresos y egresos”.</w:t>
      </w:r>
    </w:p>
    <w:p>
      <w:pPr>
        <w:pStyle w:val="Normal"/>
        <w:spacing w:lineRule="exact" w:line="214" w:before="0" w:after="92"/>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Lo anterior sin perjuicio de las sanciones que correspondan por las infracciones cometidas de acuerdo a las disposiciones legales aplicables.</w:t>
      </w:r>
    </w:p>
    <w:p>
      <w:pPr>
        <w:pStyle w:val="Normal"/>
        <w:spacing w:lineRule="exact" w:line="214" w:before="0" w:after="92"/>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32 A, fracción II, del Código Fiscal de la Federación, “Dictamen Fiscal Simplificado”.</w:t>
      </w:r>
    </w:p>
    <w:p>
      <w:pPr>
        <w:pStyle w:val="Normal"/>
        <w:spacing w:lineRule="exact" w:line="214" w:before="0" w:after="92"/>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Lo anterior sin perjuicio de las sanciones que correspondan por las infracciones cometidas de acuerdo a las disposiciones legales aplicables.</w:t>
      </w:r>
    </w:p>
    <w:p>
      <w:pPr>
        <w:pStyle w:val="Normal"/>
        <w:spacing w:lineRule="exact" w:line="214" w:before="0" w:after="92"/>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8.</w:t>
        <w:tab/>
        <w:t>Actualizaciones.</w:t>
      </w:r>
    </w:p>
    <w:p>
      <w:pPr>
        <w:pStyle w:val="Normal"/>
        <w:spacing w:lineRule="exact" w:line="214" w:before="0" w:after="92"/>
        <w:ind w:left="1080" w:hanging="360"/>
        <w:jc w:val="both"/>
        <w:rPr/>
      </w:pPr>
      <w:r>
        <w:rPr>
          <w:rFonts w:eastAsia="Times New Roman" w:cs="Verdana" w:ascii="Verdana" w:hAnsi="Verdana"/>
          <w:b/>
          <w:sz w:val="20"/>
          <w:szCs w:val="20"/>
          <w:lang w:eastAsia="es-ES"/>
        </w:rPr>
        <w:t>8.1.</w:t>
      </w:r>
      <w:r>
        <w:rPr>
          <w:rFonts w:eastAsia="Times New Roman" w:cs="Verdana" w:ascii="Verdana" w:hAnsi="Verdana"/>
          <w:sz w:val="20"/>
          <w:szCs w:val="20"/>
          <w:lang w:eastAsia="es-ES"/>
        </w:rPr>
        <w:tab/>
        <w:t>Cambios de Domicilio</w:t>
      </w:r>
    </w:p>
    <w:p>
      <w:pPr>
        <w:pStyle w:val="Normal"/>
        <w:spacing w:lineRule="exact" w:line="214" w:before="0" w:after="92"/>
        <w:ind w:left="1080" w:hanging="360"/>
        <w:jc w:val="both"/>
        <w:rPr/>
      </w:pPr>
      <w:r>
        <w:rPr>
          <w:rFonts w:eastAsia="Times New Roman" w:cs="Verdana" w:ascii="Verdana" w:hAnsi="Verdana"/>
          <w:b/>
          <w:sz w:val="20"/>
          <w:szCs w:val="20"/>
          <w:lang w:eastAsia="es-ES"/>
        </w:rPr>
        <w:t>8.2.</w:t>
        <w:tab/>
      </w:r>
      <w:r>
        <w:rPr>
          <w:rFonts w:eastAsia="Times New Roman" w:cs="Verdana" w:ascii="Verdana" w:hAnsi="Verdana"/>
          <w:sz w:val="20"/>
          <w:szCs w:val="20"/>
          <w:lang w:eastAsia="es-ES"/>
        </w:rPr>
        <w:t>Cambios de Denominación</w:t>
      </w:r>
    </w:p>
    <w:p>
      <w:pPr>
        <w:pStyle w:val="Normal"/>
        <w:spacing w:lineRule="exact" w:line="214" w:before="0" w:after="92"/>
        <w:ind w:left="1080" w:hanging="360"/>
        <w:jc w:val="both"/>
        <w:rPr/>
      </w:pPr>
      <w:r>
        <w:rPr>
          <w:rFonts w:eastAsia="Times New Roman" w:cs="Verdana" w:ascii="Verdana" w:hAnsi="Verdana"/>
          <w:b/>
          <w:sz w:val="20"/>
          <w:szCs w:val="20"/>
          <w:lang w:eastAsia="es-ES"/>
        </w:rPr>
        <w:t>8.3.</w:t>
        <w:tab/>
      </w:r>
      <w:r>
        <w:rPr>
          <w:rFonts w:eastAsia="Times New Roman" w:cs="Verdana" w:ascii="Verdana" w:hAnsi="Verdana"/>
          <w:sz w:val="20"/>
          <w:szCs w:val="20"/>
          <w:lang w:eastAsia="es-ES"/>
        </w:rPr>
        <w:t>Cambios de Rubro</w:t>
      </w:r>
    </w:p>
    <w:p>
      <w:pPr>
        <w:pStyle w:val="Normal"/>
        <w:spacing w:lineRule="exact" w:line="214"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9.</w:t>
        <w:tab/>
        <w:t>Rectificaciones.</w:t>
      </w:r>
    </w:p>
    <w:p>
      <w:pPr>
        <w:pStyle w:val="Normal"/>
        <w:spacing w:lineRule="exact" w:line="214"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0.</w:t>
        <w:tab/>
        <w:t>Cumplimiento de Sentencias</w:t>
      </w:r>
    </w:p>
    <w:p>
      <w:pPr>
        <w:pStyle w:val="Normal"/>
        <w:spacing w:lineRule="exact" w:line="214"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1.</w:t>
        <w:tab/>
        <w:t>Autorizaciones.</w:t>
      </w:r>
    </w:p>
    <w:p>
      <w:pPr>
        <w:pStyle w:val="Normal"/>
        <w:pBdr>
          <w:bottom w:val="single" w:sz="4" w:space="1" w:color="000000"/>
        </w:pBdr>
        <w:spacing w:lineRule="exact" w:line="214"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Aguascalientes</w:t>
      </w:r>
    </w:p>
    <w:p>
      <w:pPr>
        <w:pStyle w:val="Normal"/>
        <w:spacing w:lineRule="exact" w:line="214"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Aguascalientes</w:t>
      </w:r>
    </w:p>
    <w:p>
      <w:pPr>
        <w:pStyle w:val="Normal"/>
        <w:spacing w:lineRule="exact" w:line="214" w:before="280" w:after="9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70" w:type="dxa"/>
        <w:jc w:val="left"/>
        <w:tblInd w:w="96" w:type="dxa"/>
        <w:tblLayout w:type="fixed"/>
        <w:tblCellMar>
          <w:top w:w="0" w:type="dxa"/>
          <w:left w:w="43" w:type="dxa"/>
          <w:bottom w:w="0" w:type="dxa"/>
          <w:right w:w="43" w:type="dxa"/>
        </w:tblCellMar>
      </w:tblPr>
      <w:tblGrid>
        <w:gridCol w:w="1858"/>
        <w:gridCol w:w="3129"/>
        <w:gridCol w:w="368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92"/>
              <w:ind w:right="121"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92"/>
              <w:ind w:left="243"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858" w:type="dxa"/>
            <w:tcBorders>
              <w:top w:val="single" w:sz="4"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101117RP1</w:t>
            </w:r>
          </w:p>
        </w:tc>
        <w:tc>
          <w:tcPr>
            <w:tcW w:w="3129" w:type="dxa"/>
            <w:tcBorders>
              <w:top w:val="single" w:sz="4" w:space="0" w:color="000000"/>
            </w:tcBorders>
          </w:tcPr>
          <w:p>
            <w:pPr>
              <w:pStyle w:val="Normal"/>
              <w:spacing w:lineRule="exact" w:line="214" w:before="0" w:after="92"/>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AACAFIQ, A.C.</w:t>
            </w:r>
          </w:p>
        </w:tc>
        <w:tc>
          <w:tcPr>
            <w:tcW w:w="3683" w:type="dxa"/>
            <w:tcBorders>
              <w:top w:val="single" w:sz="4" w:space="0" w:color="000000"/>
            </w:tcBorders>
          </w:tcPr>
          <w:p>
            <w:pPr>
              <w:pStyle w:val="Normal"/>
              <w:spacing w:lineRule="exact" w:line="214" w:before="0" w:after="92"/>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Maestros núm. 3703, Col. José López Portillo, 20206, Aguascalientes, Ags.</w:t>
            </w:r>
          </w:p>
        </w:tc>
      </w:tr>
      <w:tr>
        <w:trPr/>
        <w:tc>
          <w:tcPr>
            <w:tcW w:w="1858"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E8710129J3</w:t>
            </w:r>
          </w:p>
        </w:tc>
        <w:tc>
          <w:tcPr>
            <w:tcW w:w="3129" w:type="dxa"/>
            <w:tcBorders/>
          </w:tcPr>
          <w:p>
            <w:pPr>
              <w:pStyle w:val="Normal"/>
              <w:spacing w:lineRule="exact" w:line="214" w:before="0" w:after="92"/>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para los Desamparados, A.C.</w:t>
            </w:r>
          </w:p>
        </w:tc>
        <w:tc>
          <w:tcPr>
            <w:tcW w:w="3683" w:type="dxa"/>
            <w:tcBorders/>
          </w:tcPr>
          <w:p>
            <w:pPr>
              <w:pStyle w:val="Normal"/>
              <w:spacing w:lineRule="exact" w:line="214" w:before="0" w:after="92"/>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r. Salvador Quezada Limón núm. 1105, Col. Curtidores, 20040, Aguascalientes, Ags. </w:t>
            </w:r>
          </w:p>
        </w:tc>
      </w:tr>
      <w:tr>
        <w:trPr/>
        <w:tc>
          <w:tcPr>
            <w:tcW w:w="1858"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010423UD9</w:t>
            </w:r>
          </w:p>
        </w:tc>
        <w:tc>
          <w:tcPr>
            <w:tcW w:w="3129" w:type="dxa"/>
            <w:tcBorders/>
          </w:tcPr>
          <w:p>
            <w:pPr>
              <w:pStyle w:val="Normal"/>
              <w:spacing w:lineRule="exact" w:line="214" w:before="0" w:after="92"/>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Arte y Movimiento para el Desarrollo Infantil, A.C.</w:t>
            </w:r>
          </w:p>
        </w:tc>
        <w:tc>
          <w:tcPr>
            <w:tcW w:w="3683" w:type="dxa"/>
            <w:tcBorders/>
          </w:tcPr>
          <w:p>
            <w:pPr>
              <w:pStyle w:val="Normal"/>
              <w:spacing w:lineRule="exact" w:line="214" w:before="0" w:after="92"/>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Olivares Santana núm. 423, Fracc. Boulevares 1ª. Sección, 20288, Aguascalientes, Ags.</w:t>
            </w:r>
          </w:p>
        </w:tc>
      </w:tr>
      <w:tr>
        <w:trPr/>
        <w:tc>
          <w:tcPr>
            <w:tcW w:w="1858"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P7601261F0</w:t>
            </w:r>
          </w:p>
        </w:tc>
        <w:tc>
          <w:tcPr>
            <w:tcW w:w="3129" w:type="dxa"/>
            <w:tcBorders/>
          </w:tcPr>
          <w:p>
            <w:pPr>
              <w:pStyle w:val="Normal"/>
              <w:spacing w:lineRule="exact" w:line="214" w:before="0" w:after="92"/>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guascalentense para la Promoción Integral del Hombre, A.C.</w:t>
            </w:r>
          </w:p>
        </w:tc>
        <w:tc>
          <w:tcPr>
            <w:tcW w:w="3683" w:type="dxa"/>
            <w:tcBorders/>
          </w:tcPr>
          <w:p>
            <w:pPr>
              <w:pStyle w:val="Normal"/>
              <w:spacing w:lineRule="exact" w:line="214" w:before="0" w:after="92"/>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Olivos núm. 202, Col. Jardines de la Cruz, 20250, Aguascalientes, Ags.</w:t>
            </w:r>
          </w:p>
        </w:tc>
      </w:tr>
      <w:tr>
        <w:trPr/>
        <w:tc>
          <w:tcPr>
            <w:tcW w:w="1858"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P050528TU8</w:t>
            </w:r>
          </w:p>
        </w:tc>
        <w:tc>
          <w:tcPr>
            <w:tcW w:w="3129" w:type="dxa"/>
            <w:tcBorders/>
          </w:tcPr>
          <w:p>
            <w:pPr>
              <w:pStyle w:val="Normal"/>
              <w:spacing w:lineRule="exact" w:line="214" w:before="0" w:after="92"/>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nfermeras Prácticas Gratuitas a Domicilio de Aguascalientes, A.C.</w:t>
            </w:r>
          </w:p>
        </w:tc>
        <w:tc>
          <w:tcPr>
            <w:tcW w:w="3683" w:type="dxa"/>
            <w:tcBorders/>
          </w:tcPr>
          <w:p>
            <w:pPr>
              <w:pStyle w:val="Normal"/>
              <w:spacing w:lineRule="exact" w:line="214" w:before="0" w:after="92"/>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Priv. Hernan Cortez núm. 403, Col. Los Vergeles, 20100, Aguascalientes, Ags.</w:t>
            </w:r>
          </w:p>
        </w:tc>
      </w:tr>
      <w:tr>
        <w:trPr/>
        <w:tc>
          <w:tcPr>
            <w:tcW w:w="1858"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00823IN9</w:t>
            </w:r>
          </w:p>
        </w:tc>
        <w:tc>
          <w:tcPr>
            <w:tcW w:w="3129" w:type="dxa"/>
            <w:tcBorders/>
          </w:tcPr>
          <w:p>
            <w:pPr>
              <w:pStyle w:val="Normal"/>
              <w:spacing w:lineRule="exact" w:line="214" w:before="0" w:after="92"/>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Aguascalientes, A.C.</w:t>
            </w:r>
          </w:p>
        </w:tc>
        <w:tc>
          <w:tcPr>
            <w:tcW w:w="3683" w:type="dxa"/>
            <w:tcBorders/>
          </w:tcPr>
          <w:p>
            <w:pPr>
              <w:pStyle w:val="Normal"/>
              <w:spacing w:lineRule="exact" w:line="214" w:before="0" w:after="92"/>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Monroy núm. 109, Int. 1, Col. San Marcos, 20070, Aguascalientes, Ags.</w:t>
            </w:r>
          </w:p>
        </w:tc>
      </w:tr>
      <w:tr>
        <w:trPr/>
        <w:tc>
          <w:tcPr>
            <w:tcW w:w="1858"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F110128P24</w:t>
            </w:r>
          </w:p>
        </w:tc>
        <w:tc>
          <w:tcPr>
            <w:tcW w:w="3129" w:type="dxa"/>
            <w:tcBorders/>
          </w:tcPr>
          <w:p>
            <w:pPr>
              <w:pStyle w:val="Normal"/>
              <w:spacing w:lineRule="exact" w:line="214" w:before="0" w:after="92"/>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Fibrosis Quística de Aguascalientes, A.C.</w:t>
            </w:r>
          </w:p>
        </w:tc>
        <w:tc>
          <w:tcPr>
            <w:tcW w:w="3683" w:type="dxa"/>
            <w:tcBorders/>
          </w:tcPr>
          <w:p>
            <w:pPr>
              <w:pStyle w:val="Normal"/>
              <w:spacing w:lineRule="exact" w:line="214" w:before="0" w:after="92"/>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v. Aguascalientes Norte núm. 512, Int. 101, Col. Bosques del Prado Norte, 20127,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I0711135C6</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BIFAM Aguascalientes, I.B.P.</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Leticia Ramírez núm. 232, Col. La Escalera, 2090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C990421523</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Bodega de Alimentos de Cáritas de Aguascalientes,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ntro Distribuidor de Básicos, local 50, 20130, Aguascalientes, Ags. </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071129BE1</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adena de Amor con Cristo,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Gregorio Ruiz Velasco núm. 111, Int. C, Ciudad Industrial, 2029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G910122DB9</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Aguascalientes,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miliano Zapata núm. 202, Col. Centro, 20000, Aguascalientes, Ags. </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970707L97</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sistencia Infantil Nuestra Señora de la Asunción de Aguascalientes,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Ángel García núm. 130, Fracc. Modelo, 2008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790718NM4</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Descanso para Ancianos Matilde Roubroy de Villanueva, I.B.P.</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50, 20700, Villa Juárez, Asiento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8603179W1</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Descanso y Asilo para Ancianos San José,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Ciprés núm. 111, Col. Club Campestre, 2010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M0609254XA</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Pastoral Misión Compartida,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Obispo José de Jesús López y González núm. 101, Col. La Cañada, 20927, Jesús Maria,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V851011LI5</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Niño Villa de la Asunción,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Quezada Limón núm. 501, Col. Curtidores, 2027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D020605IA1</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ulce Refugio,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Mocho núm. 511, Ojocaliente III, 20196,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O060911R32</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iagnóstico Oportuno del Cáncer,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Galeana Sur núm. 552-6A, Col. Obraje, 2023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F890105AA6</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Femenina Casa de Jesús,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Poniente núm. 211, Col. Centro, 2000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N830919R89</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ocial Navarrete,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202, Col. Centro, 20000, Aguascalientes, Ags.</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R9510025A2</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ocial Reffo,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v. Siglo XXI núm. 7501, Fracc. Solidaridad III, Ciudad Satélite Morelos, 20270, Aguascalientes, Ags.</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J951213G54</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Integración Juvenil Aguascalientes,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17, Col. Centro, 20000, Aguascalientes, Ags.</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A9101075M6</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iegos Progresistas de Aguascalientes,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Héroe de Nacozari Norte núm. 1521, Col. Gremial, 20030, Aguascalientes, Ags.</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A691201383</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de Aguascalientes,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a La Cantera km 7, 20371, Aguascalientes, Ags. </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G9609191B0</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Agazzi,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Cristóbal Colón núm. 404, Col. El Encino, 20240, Aguascalientes, Ags.</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H910129TT3</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y Promoción Humana,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v. Héroe de Nacozari Sur núm. 721, Col. La Salud, 20240, Aguascalientes, Ags.</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A100524UB9</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De Mi Mano a Tu Mano,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hile Núm. 1207, Fracc. Las Américas, 20230, Aguascalientes, Aguascalientes.</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N100330U84</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de Vida de Nuestra Señora de Guadalupe,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Soledad núm. 207, Col. El Llanito, 20240, Aguascalientes, Ags.</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000414Q71</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Cultura de Aguascalientes,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fr-FR"/>
              </w:rPr>
              <w:t xml:space="preserve">Ciprés núm. 101, Int. B, Fracc. </w:t>
            </w:r>
            <w:r>
              <w:rPr>
                <w:rFonts w:cs="Arial" w:ascii="Verdana" w:hAnsi="Verdana"/>
                <w:color w:val="000000"/>
                <w:sz w:val="20"/>
                <w:szCs w:val="20"/>
                <w:lang w:val="es-MX"/>
              </w:rPr>
              <w:t>Campestre La Herradura, 20100, Aguascalientes, Ags.</w:t>
            </w:r>
          </w:p>
        </w:tc>
      </w:tr>
      <w:tr>
        <w:trPr/>
        <w:tc>
          <w:tcPr>
            <w:tcW w:w="1858"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70727JC9</w:t>
            </w:r>
          </w:p>
        </w:tc>
        <w:tc>
          <w:tcPr>
            <w:tcW w:w="3129" w:type="dxa"/>
            <w:tcBorders/>
          </w:tcPr>
          <w:p>
            <w:pPr>
              <w:pStyle w:val="Normal"/>
              <w:spacing w:lineRule="exact" w:line="224"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Fray Escoba, A.C.</w:t>
            </w:r>
          </w:p>
        </w:tc>
        <w:tc>
          <w:tcPr>
            <w:tcW w:w="3683" w:type="dxa"/>
            <w:tcBorders/>
          </w:tcPr>
          <w:p>
            <w:pPr>
              <w:pStyle w:val="Normal"/>
              <w:spacing w:lineRule="exact" w:line="224"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Libra núm. 701, Col. Gómez Portugal, 2023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F090925P51</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ienestar de Filantropía, I.B.P.</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001, piso 7-2, Col. Bosques del Prado Norte, 20127,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O0609098X3</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olo,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815-D, Col. La Fe, 2005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0703078P1</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rín Pacheco para Alzheimer,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Chopos núm. 236, Col. Pulgas Pandas Sur, 20138,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Y120823137</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yuda y Bienestar Guadalupana,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Paris núm. 403, Int. 2, Col. San Marcos, 2007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060118VE0</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Salud Mental,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Laureles núm. 108, Col. Jardines del Lago, 20218,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H090715AY6</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Hogar Ahaba,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guascalientes – Loreto km 13.5, Cañada Honda, 2032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M0803247B0</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Niño María Auxiliadora,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rtículo 115 núm. 515, Col. Centro, 20800, Calvillo,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S881231BR4</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Impulso Educativo y Social,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Julio Diaz Torre núm. 201, Col. Ciudad Industrial, 2029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A0801309M4</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cceso a la Justicia,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Priv. Trojes del Tecuan núm. 110, Fracc. Villas de San Nicolas, 20115,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B110905UD6</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Bienestar para la Primera Infancia,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Blvd. Eugenio Garza Sada núm. 122, Int. 22, Col. Los Pocitos, 20328,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GA930510BM8</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José Guadalupe Alcalá,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210, Col. Trojes de Alonso, 20116,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CE980119TG3</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Juntos en el Camino de la Esperanza,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íz de Domínguez núm. 584, Col. Barrio de la Salud, 20240, Aguascalientes, Ags</w:t>
            </w:r>
            <w:r>
              <w:rPr>
                <w:rFonts w:cs="Arial" w:ascii="Verdana" w:hAnsi="Verdana"/>
                <w:b/>
                <w:color w:val="000000"/>
                <w:sz w:val="20"/>
                <w:szCs w:val="20"/>
                <w:lang w:val="es-MX"/>
              </w:rPr>
              <w:t>.</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G980826JI1</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La Rosaleda de Aguascalientes,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Cosió Norte núm. 209, Col. Centro, 2000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V060224SY2</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Los Arcos Enlace a la Vida,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rco Iris núm. 105, Col. Los Arcos, 20146,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I940602F81</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Mancomunidad de la América India Solar de la AGS,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Hornedo núm. 450, Col. Centro, 20000, Aguascalientes, Ags.</w:t>
            </w:r>
          </w:p>
        </w:tc>
      </w:tr>
      <w:tr>
        <w:trPr/>
        <w:tc>
          <w:tcPr>
            <w:tcW w:w="1858" w:type="dxa"/>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C1207167I5</w:t>
            </w:r>
          </w:p>
        </w:tc>
        <w:tc>
          <w:tcPr>
            <w:tcW w:w="3129" w:type="dxa"/>
            <w:tcBorders/>
          </w:tcPr>
          <w:p>
            <w:pPr>
              <w:pStyle w:val="Normal"/>
              <w:spacing w:lineRule="exact" w:line="228"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Mi Unico Camino, A.C.</w:t>
            </w:r>
          </w:p>
        </w:tc>
        <w:tc>
          <w:tcPr>
            <w:tcW w:w="3683" w:type="dxa"/>
            <w:tcBorders/>
          </w:tcPr>
          <w:p>
            <w:pPr>
              <w:pStyle w:val="Normal"/>
              <w:spacing w:lineRule="exact" w:line="228"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Calle D núm. 123, Col. Macias Arellano, 20150, Aguascalientes, Ags.</w:t>
            </w:r>
          </w:p>
        </w:tc>
      </w:tr>
      <w:tr>
        <w:trPr/>
        <w:tc>
          <w:tcPr>
            <w:tcW w:w="1858" w:type="dxa"/>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O950711ECA</w:t>
            </w:r>
          </w:p>
        </w:tc>
        <w:tc>
          <w:tcPr>
            <w:tcW w:w="3129" w:type="dxa"/>
            <w:tcBorders/>
          </w:tcPr>
          <w:p>
            <w:pPr>
              <w:pStyle w:val="Normal"/>
              <w:spacing w:lineRule="exact" w:line="228"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Mujer Contemporánea, A.C.</w:t>
            </w:r>
          </w:p>
        </w:tc>
        <w:tc>
          <w:tcPr>
            <w:tcW w:w="3683" w:type="dxa"/>
            <w:tcBorders/>
          </w:tcPr>
          <w:p>
            <w:pPr>
              <w:pStyle w:val="Normal"/>
              <w:spacing w:lineRule="exact" w:line="228"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Fray Bartolomé de las Casas núm. 404, Barrio de la Estación, 20250, Aguascalientes, Ags.</w:t>
            </w:r>
          </w:p>
        </w:tc>
      </w:tr>
      <w:tr>
        <w:trPr/>
        <w:tc>
          <w:tcPr>
            <w:tcW w:w="1858" w:type="dxa"/>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A720114SW4</w:t>
            </w:r>
          </w:p>
        </w:tc>
        <w:tc>
          <w:tcPr>
            <w:tcW w:w="3129" w:type="dxa"/>
            <w:tcBorders/>
          </w:tcPr>
          <w:p>
            <w:pPr>
              <w:pStyle w:val="Normal"/>
              <w:spacing w:lineRule="exact" w:line="228"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Orfanatorio Casimira Arteaga Hogar de la Niña Asociación Protectora de la Infancia de Aguascalientes, A.C.</w:t>
            </w:r>
          </w:p>
        </w:tc>
        <w:tc>
          <w:tcPr>
            <w:tcW w:w="3683" w:type="dxa"/>
            <w:tcBorders/>
          </w:tcPr>
          <w:p>
            <w:pPr>
              <w:pStyle w:val="Normal"/>
              <w:spacing w:lineRule="exact" w:line="228"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rqueros núm. 202, Col. Gómez Portugal, 20250, Aguascalientes, Ags.</w:t>
            </w:r>
          </w:p>
        </w:tc>
      </w:tr>
      <w:tr>
        <w:trPr/>
        <w:tc>
          <w:tcPr>
            <w:tcW w:w="1858" w:type="dxa"/>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O030415SW7</w:t>
            </w:r>
          </w:p>
        </w:tc>
        <w:tc>
          <w:tcPr>
            <w:tcW w:w="3129" w:type="dxa"/>
            <w:tcBorders/>
          </w:tcPr>
          <w:p>
            <w:pPr>
              <w:pStyle w:val="Normal"/>
              <w:spacing w:lineRule="exact" w:line="228"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Banco de Ojos y Tejidos de Aguascalientes, A.C.</w:t>
            </w:r>
          </w:p>
        </w:tc>
        <w:tc>
          <w:tcPr>
            <w:tcW w:w="3683" w:type="dxa"/>
            <w:tcBorders/>
          </w:tcPr>
          <w:p>
            <w:pPr>
              <w:pStyle w:val="Normal"/>
              <w:spacing w:lineRule="exact" w:line="228"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Primo Verdad núm. 224, Col. Centro, 20000, Aguascalientes, Ags.</w:t>
            </w:r>
          </w:p>
        </w:tc>
      </w:tr>
      <w:tr>
        <w:trPr/>
        <w:tc>
          <w:tcPr>
            <w:tcW w:w="1858" w:type="dxa"/>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A961014MC4</w:t>
            </w:r>
          </w:p>
        </w:tc>
        <w:tc>
          <w:tcPr>
            <w:tcW w:w="3129" w:type="dxa"/>
            <w:tcBorders/>
          </w:tcPr>
          <w:p>
            <w:pPr>
              <w:pStyle w:val="Normal"/>
              <w:spacing w:lineRule="exact" w:line="228"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orazón Amigo en Aguascalientes, A.C.</w:t>
            </w:r>
          </w:p>
        </w:tc>
        <w:tc>
          <w:tcPr>
            <w:tcW w:w="3683" w:type="dxa"/>
            <w:tcBorders/>
          </w:tcPr>
          <w:p>
            <w:pPr>
              <w:pStyle w:val="Normal"/>
              <w:spacing w:lineRule="exact" w:line="228"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Priv. Ipacaraí núm. 111-10, Col. Las Américas, 20230, Aguascalientes, Ags.</w:t>
            </w:r>
          </w:p>
        </w:tc>
      </w:tr>
      <w:tr>
        <w:trPr/>
        <w:tc>
          <w:tcPr>
            <w:tcW w:w="1858" w:type="dxa"/>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Q080702T41</w:t>
            </w:r>
          </w:p>
        </w:tc>
        <w:tc>
          <w:tcPr>
            <w:tcW w:w="3129" w:type="dxa"/>
            <w:tcBorders/>
          </w:tcPr>
          <w:p>
            <w:pPr>
              <w:pStyle w:val="Normal"/>
              <w:spacing w:lineRule="exact" w:line="228"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Pro Energía que es Vida, A.C.</w:t>
            </w:r>
          </w:p>
        </w:tc>
        <w:tc>
          <w:tcPr>
            <w:tcW w:w="3683" w:type="dxa"/>
            <w:tcBorders/>
          </w:tcPr>
          <w:p>
            <w:pPr>
              <w:pStyle w:val="Normal"/>
              <w:spacing w:lineRule="exact" w:line="228"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Alejandro Vázquez del Mercado núm. 132, Zona Centro, 20000, Aguascalientes, Ags.</w:t>
            </w:r>
          </w:p>
        </w:tc>
      </w:tr>
      <w:tr>
        <w:trPr/>
        <w:tc>
          <w:tcPr>
            <w:tcW w:w="1858" w:type="dxa"/>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I020219S8A</w:t>
            </w:r>
          </w:p>
        </w:tc>
        <w:tc>
          <w:tcPr>
            <w:tcW w:w="3129" w:type="dxa"/>
            <w:tcBorders/>
          </w:tcPr>
          <w:p>
            <w:pPr>
              <w:pStyle w:val="Normal"/>
              <w:spacing w:lineRule="exact" w:line="228"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para el Desarrollo Integral de Acción Social, A.C.</w:t>
            </w:r>
          </w:p>
        </w:tc>
        <w:tc>
          <w:tcPr>
            <w:tcW w:w="3683" w:type="dxa"/>
            <w:tcBorders/>
          </w:tcPr>
          <w:p>
            <w:pPr>
              <w:pStyle w:val="Normal"/>
              <w:spacing w:lineRule="exact" w:line="228"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Galeana núm. 105, Col. Centro, 20000, Aguascalientes, Ags.</w:t>
            </w:r>
          </w:p>
        </w:tc>
      </w:tr>
      <w:tr>
        <w:trPr/>
        <w:tc>
          <w:tcPr>
            <w:tcW w:w="1858"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E100708E41</w:t>
            </w:r>
          </w:p>
        </w:tc>
        <w:tc>
          <w:tcPr>
            <w:tcW w:w="3129" w:type="dxa"/>
            <w:tcBorders/>
          </w:tcPr>
          <w:p>
            <w:pPr>
              <w:pStyle w:val="Normal"/>
              <w:spacing w:lineRule="exact" w:line="22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Puerto de Refugio, A.C.</w:t>
            </w:r>
          </w:p>
        </w:tc>
        <w:tc>
          <w:tcPr>
            <w:tcW w:w="3683" w:type="dxa"/>
            <w:tcBorders/>
          </w:tcPr>
          <w:p>
            <w:pPr>
              <w:pStyle w:val="Normal"/>
              <w:spacing w:lineRule="exact" w:line="22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Felipe Serrano núm. 378, Villas de Nuestra Señora de la Asunción, Sector Los Encinos, 20126,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U100426RZ2</w:t>
            </w:r>
          </w:p>
        </w:tc>
        <w:tc>
          <w:tcPr>
            <w:tcW w:w="3129" w:type="dxa"/>
            <w:tcBorders/>
          </w:tcPr>
          <w:p>
            <w:pPr>
              <w:pStyle w:val="Normal"/>
              <w:spacing w:lineRule="auto" w:line="24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Salva a una Mujer, A.C.</w:t>
            </w:r>
          </w:p>
        </w:tc>
        <w:tc>
          <w:tcPr>
            <w:tcW w:w="3683" w:type="dxa"/>
            <w:tcBorders/>
          </w:tcPr>
          <w:p>
            <w:pPr>
              <w:pStyle w:val="Normal"/>
              <w:spacing w:lineRule="auto" w:line="24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Loma Bonita núm. 102, Col. Club Campestre, 2010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A860919M76</w:t>
            </w:r>
          </w:p>
        </w:tc>
        <w:tc>
          <w:tcPr>
            <w:tcW w:w="3129" w:type="dxa"/>
            <w:tcBorders/>
          </w:tcPr>
          <w:p>
            <w:pPr>
              <w:pStyle w:val="Normal"/>
              <w:spacing w:lineRule="auto" w:line="24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Invidentes de Aguascalientes, A.C.</w:t>
            </w:r>
          </w:p>
        </w:tc>
        <w:tc>
          <w:tcPr>
            <w:tcW w:w="3683" w:type="dxa"/>
            <w:tcBorders/>
          </w:tcPr>
          <w:p>
            <w:pPr>
              <w:pStyle w:val="Normal"/>
              <w:spacing w:lineRule="auto" w:line="24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Cosio Sur núm. 1023, Col. Barrio la Salud, 2024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G000823PS1</w:t>
            </w:r>
          </w:p>
        </w:tc>
        <w:tc>
          <w:tcPr>
            <w:tcW w:w="3129" w:type="dxa"/>
            <w:tcBorders/>
          </w:tcPr>
          <w:p>
            <w:pPr>
              <w:pStyle w:val="Normal"/>
              <w:spacing w:lineRule="auto" w:line="240" w:before="0" w:after="98"/>
              <w:ind w:right="121" w:hanging="0"/>
              <w:jc w:val="both"/>
              <w:rPr>
                <w:rFonts w:ascii="Verdana" w:hAnsi="Verdana" w:eastAsia="Times New Roman" w:cs="Verdana"/>
                <w:sz w:val="20"/>
                <w:szCs w:val="20"/>
                <w:lang w:eastAsia="es-ES"/>
              </w:rPr>
            </w:pPr>
            <w:r>
              <w:rPr>
                <w:rFonts w:cs="Arial" w:ascii="Verdana" w:hAnsi="Verdana"/>
                <w:color w:val="000000"/>
                <w:sz w:val="20"/>
                <w:szCs w:val="20"/>
                <w:lang w:val="es-MX"/>
              </w:rPr>
              <w:t>Vifac Aguascalientes, A.C.</w:t>
            </w:r>
          </w:p>
        </w:tc>
        <w:tc>
          <w:tcPr>
            <w:tcW w:w="3683" w:type="dxa"/>
            <w:tcBorders/>
          </w:tcPr>
          <w:p>
            <w:pPr>
              <w:pStyle w:val="Normal"/>
              <w:spacing w:lineRule="auto" w:line="240" w:before="0" w:after="98"/>
              <w:ind w:left="243"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Guadalupe núm. 403, Col. Jardines de Aguascalientes, 20270, Aguascalientes, Ags.</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70" w:type="dxa"/>
        <w:jc w:val="left"/>
        <w:tblInd w:w="96" w:type="dxa"/>
        <w:tblLayout w:type="fixed"/>
        <w:tblCellMar>
          <w:top w:w="0" w:type="dxa"/>
          <w:left w:w="43" w:type="dxa"/>
          <w:bottom w:w="0" w:type="dxa"/>
          <w:right w:w="43" w:type="dxa"/>
        </w:tblCellMar>
      </w:tblPr>
      <w:tblGrid>
        <w:gridCol w:w="1858"/>
        <w:gridCol w:w="3129"/>
        <w:gridCol w:w="368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858"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TE870227MB4</w:t>
            </w:r>
          </w:p>
        </w:tc>
        <w:tc>
          <w:tcPr>
            <w:tcW w:w="3129" w:type="dxa"/>
            <w:tcBorders>
              <w:top w:val="single" w:sz="4"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na Terra, A.C.</w:t>
            </w:r>
          </w:p>
        </w:tc>
        <w:tc>
          <w:tcPr>
            <w:tcW w:w="3683" w:type="dxa"/>
            <w:tcBorders>
              <w:top w:val="single" w:sz="4"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maria Escriva de Balaguer núm. 101, Fracc. Rústicos Calpulli, 2029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901115E24</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Diferenciados,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Calvillo km 10 s/n, Col. Lomas del Picacho, 2000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930311DN7</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Don Bosco de Aguascalientes,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dell núm. 124, Col. Centro, 2000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881021RQ7</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El Encino,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guascalientes Oriente núm. 101, Col. Ojo Caliente, 2019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050905ER7</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Triana,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Oriente núm. 1704, Col. Bona Gens, 20255,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0906232F2</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Entorno,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ugenio Garza Sada núm. 72, Col. Los Pocitos, 20328,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V9509052I6</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dalupe Victoria de Pabellón de Arteaga,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mundo Gámez Orozco núm. 201, Col. Palo Alto, 20675, Pabellón de Arteaga,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860524PE5</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ndependencia de Aguascalientes,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ezalá Esq. San Juan de los Lagos s/n, Col. Fátima, 2013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A950330JE4</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arista,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26 de Marzo núm. 550, Col. San Marcos, 20070, Aguascalientes, Ags. </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A0004145V9</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poración Educativa Aguascalientes,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Américas núm. 601, piso 2, Col. La Fuente, 20239,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8509172Q6</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Delta Aguascalientes, S.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 Zaragoza núm. 3402, Fracc. San José del Arenal, 20130, Aguascalientes, Ags. </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A831019BD5</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la Ciudad de Aguascalientes,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Zaragoza núm. 101, Int. B, Col. Jardines de la Concepción, 2012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JA961010C84</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Japonesa de Aguascalientes,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Lago núm. 161, Fracc. Jardines del Parque, 2027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A9308257G5</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or Cooperación América,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 de Mayo núm. 132, Col. La Salud, 2024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H930507UC1</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romoción Humana y Cultural,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Carmen núm. 508, Col. Del Carmen, 2006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G621119H29</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guascalientes,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Elourduy núm. 601, Col. San Marcos, 2007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A651010UR4</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nstituto La Paz, A.C. </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o Verdad núm. 208, Col. Centro, 20000,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A0702097QA</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Aguascalientes, S.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ayan núm. 101, Los Laureles II, 20174, Aguascalientes, Ags.</w:t>
            </w:r>
          </w:p>
        </w:tc>
      </w:tr>
      <w:tr>
        <w:trPr/>
        <w:tc>
          <w:tcPr>
            <w:tcW w:w="1858"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A9505245K8</w:t>
            </w:r>
          </w:p>
        </w:tc>
        <w:tc>
          <w:tcPr>
            <w:tcW w:w="312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imaria Marista, A.C.</w:t>
            </w:r>
          </w:p>
        </w:tc>
        <w:tc>
          <w:tcPr>
            <w:tcW w:w="368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6 de Marzo núm. 602, Col. San Marcos, 20070, Aguascalientes, Ags.</w:t>
            </w:r>
          </w:p>
        </w:tc>
      </w:tr>
    </w:tbl>
    <w:p>
      <w:pPr>
        <w:pStyle w:val="Normal"/>
        <w:spacing w:lineRule="exact" w:line="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4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748"/>
        <w:gridCol w:w="3231"/>
        <w:gridCol w:w="3676"/>
      </w:tblGrid>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48" w:type="dxa"/>
            <w:tcBorders>
              <w:top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J111004G47</w:t>
            </w:r>
          </w:p>
        </w:tc>
        <w:tc>
          <w:tcPr>
            <w:tcW w:w="3231" w:type="dxa"/>
            <w:tcBorders>
              <w:top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Investigaciones Jurídicas Innovación y Justicia Alternativa, A.C.</w:t>
            </w:r>
          </w:p>
        </w:tc>
        <w:tc>
          <w:tcPr>
            <w:tcW w:w="3676" w:type="dxa"/>
            <w:tcBorders>
              <w:top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guascalientes Poniente núm. 101-1, Col. San Marcos, 20070, Aguascalientes, Ags.</w:t>
            </w:r>
          </w:p>
        </w:tc>
      </w:tr>
    </w:tbl>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4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748"/>
        <w:gridCol w:w="3231"/>
        <w:gridCol w:w="3676"/>
      </w:tblGrid>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48" w:type="dxa"/>
            <w:tcBorders>
              <w:top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KT0910028E0</w:t>
            </w:r>
          </w:p>
        </w:tc>
        <w:tc>
          <w:tcPr>
            <w:tcW w:w="3231" w:type="dxa"/>
            <w:tcBorders>
              <w:top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aban Tierra Nueva, A.C.</w:t>
            </w:r>
          </w:p>
        </w:tc>
        <w:tc>
          <w:tcPr>
            <w:tcW w:w="3676" w:type="dxa"/>
            <w:tcBorders>
              <w:top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Parga núm. 517-3, Col. Centro, 20000, Aguascalientes, Ags.</w:t>
            </w:r>
          </w:p>
        </w:tc>
      </w:tr>
      <w:tr>
        <w:trPr>
          <w:cantSplit w:val="true"/>
        </w:trPr>
        <w:tc>
          <w:tcPr>
            <w:tcW w:w="1748"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IP070705V82</w:t>
            </w:r>
          </w:p>
        </w:tc>
        <w:tc>
          <w:tcPr>
            <w:tcW w:w="3231"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iponense, A.C.</w:t>
            </w:r>
          </w:p>
        </w:tc>
        <w:tc>
          <w:tcPr>
            <w:tcW w:w="3676"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Parga núm. 252, Col. Centro, 20000, Aguascalientes, Ags.</w:t>
            </w:r>
          </w:p>
        </w:tc>
      </w:tr>
      <w:tr>
        <w:trPr>
          <w:cantSplit w:val="true"/>
        </w:trPr>
        <w:tc>
          <w:tcPr>
            <w:tcW w:w="1748"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KT080121NK1</w:t>
            </w:r>
          </w:p>
        </w:tc>
        <w:tc>
          <w:tcPr>
            <w:tcW w:w="3231"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Katún 13, A.C.</w:t>
            </w:r>
          </w:p>
        </w:tc>
        <w:tc>
          <w:tcPr>
            <w:tcW w:w="3676"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de la Uva núm. 302, Int. 2, Col. Las Viñas Infonavit, 20160, Aguascalientes, Ags.</w:t>
            </w:r>
          </w:p>
        </w:tc>
      </w:tr>
    </w:tbl>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4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855"/>
        <w:gridCol w:w="3112"/>
        <w:gridCol w:w="3688"/>
      </w:tblGrid>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855" w:type="dxa"/>
            <w:tcBorders>
              <w:top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T060531AB1</w:t>
            </w:r>
          </w:p>
        </w:tc>
        <w:tc>
          <w:tcPr>
            <w:tcW w:w="3112" w:type="dxa"/>
            <w:tcBorders>
              <w:top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Instituto Tecnológico de Aguascalientes, A.C.</w:t>
            </w:r>
          </w:p>
        </w:tc>
        <w:tc>
          <w:tcPr>
            <w:tcW w:w="3688" w:type="dxa"/>
            <w:tcBorders>
              <w:top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López Mateos Ote. Núm. 1801, Col. Bonagens, 20255, Aguascalientes, Ags.</w:t>
            </w:r>
          </w:p>
        </w:tc>
      </w:tr>
      <w:tr>
        <w:trPr>
          <w:cantSplit w:val="true"/>
        </w:trPr>
        <w:tc>
          <w:tcPr>
            <w:tcW w:w="185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E110310NYA</w:t>
            </w:r>
          </w:p>
        </w:tc>
        <w:tc>
          <w:tcPr>
            <w:tcW w:w="3112"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fesora Emma Nava de Castañón, A.C.</w:t>
            </w:r>
          </w:p>
        </w:tc>
        <w:tc>
          <w:tcPr>
            <w:tcW w:w="3688"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Huertas núm. 419, Col. Campestre la Herradura, 20100, Aguascalientes, Ags.</w:t>
            </w:r>
          </w:p>
        </w:tc>
      </w:tr>
    </w:tbl>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4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748"/>
        <w:gridCol w:w="3231"/>
        <w:gridCol w:w="3676"/>
      </w:tblGrid>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48" w:type="dxa"/>
            <w:tcBorders>
              <w:top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901123E56</w:t>
            </w:r>
          </w:p>
        </w:tc>
        <w:tc>
          <w:tcPr>
            <w:tcW w:w="3231" w:type="dxa"/>
            <w:tcBorders>
              <w:top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guel Ángel Barberena Vega, A.C.</w:t>
            </w:r>
          </w:p>
        </w:tc>
        <w:tc>
          <w:tcPr>
            <w:tcW w:w="3676" w:type="dxa"/>
            <w:tcBorders>
              <w:top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Jesús María Valladolid s/n, Col. Ex Hacienda Los Cuartos, 20900, Jesús María, Ags.</w:t>
            </w:r>
          </w:p>
        </w:tc>
      </w:tr>
    </w:tbl>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4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spacing w:lineRule="exact" w:line="24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ISR)</w:t>
      </w:r>
    </w:p>
    <w:tbl>
      <w:tblPr>
        <w:tblW w:w="8655" w:type="dxa"/>
        <w:jc w:val="left"/>
        <w:tblInd w:w="94" w:type="dxa"/>
        <w:tblLayout w:type="fixed"/>
        <w:tblCellMar>
          <w:top w:w="0" w:type="dxa"/>
          <w:left w:w="43" w:type="dxa"/>
          <w:bottom w:w="0" w:type="dxa"/>
          <w:right w:w="43" w:type="dxa"/>
        </w:tblCellMar>
      </w:tblPr>
      <w:tblGrid>
        <w:gridCol w:w="1641"/>
        <w:gridCol w:w="3338"/>
        <w:gridCol w:w="3676"/>
      </w:tblGrid>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1" w:type="dxa"/>
            <w:tcBorders>
              <w:top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A070111R16</w:t>
            </w:r>
          </w:p>
        </w:tc>
        <w:tc>
          <w:tcPr>
            <w:tcW w:w="3338" w:type="dxa"/>
            <w:tcBorders>
              <w:top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AA, A.C.</w:t>
            </w:r>
          </w:p>
        </w:tc>
        <w:tc>
          <w:tcPr>
            <w:tcW w:w="3676" w:type="dxa"/>
            <w:tcBorders>
              <w:top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940, Col. Bosques del Prado Norte, 20127, Aguascalientes, Ags.</w:t>
            </w:r>
          </w:p>
        </w:tc>
      </w:tr>
    </w:tbl>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4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748"/>
        <w:gridCol w:w="3231"/>
        <w:gridCol w:w="3676"/>
      </w:tblGrid>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48" w:type="dxa"/>
            <w:tcBorders>
              <w:top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BM970305TT4</w:t>
            </w:r>
          </w:p>
        </w:tc>
        <w:tc>
          <w:tcPr>
            <w:tcW w:w="3231" w:type="dxa"/>
            <w:tcBorders>
              <w:top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Bomberos de México, A.C.</w:t>
            </w:r>
          </w:p>
        </w:tc>
        <w:tc>
          <w:tcPr>
            <w:tcW w:w="3676" w:type="dxa"/>
            <w:tcBorders>
              <w:top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Jaime Nuno núm. 114, Col. Héroes, 20190, Aguascalientes, Ags.</w:t>
            </w:r>
          </w:p>
        </w:tc>
      </w:tr>
    </w:tbl>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J a K. </w:t>
      </w:r>
      <w:r>
        <w:rPr>
          <w:rFonts w:eastAsia="Times New Roman" w:cs="Verdana" w:ascii="Verdana" w:hAnsi="Verdana"/>
          <w:color w:val="000000"/>
          <w:sz w:val="20"/>
          <w:szCs w:val="20"/>
          <w:lang w:eastAsia="es-ES"/>
        </w:rPr>
        <w:tab/>
      </w:r>
    </w:p>
    <w:p>
      <w:pPr>
        <w:pStyle w:val="Normal"/>
        <w:pBdr>
          <w:bottom w:val="single" w:sz="6" w:space="1" w:color="000000"/>
        </w:pBdr>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Baja Californi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Ensenada</w:t>
      </w:r>
    </w:p>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856"/>
        <w:gridCol w:w="3123"/>
        <w:gridCol w:w="3676"/>
      </w:tblGrid>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856"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T9109104M4</w:t>
            </w:r>
          </w:p>
        </w:tc>
        <w:tc>
          <w:tcPr>
            <w:tcW w:w="3123"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Albergue Temporal para Niños, I.B.P.</w:t>
            </w:r>
          </w:p>
        </w:tc>
        <w:tc>
          <w:tcPr>
            <w:tcW w:w="3676"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59, Fracc. Bahía, 2288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870420IP8</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l Anciano de Ensenada,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131, Zona Centro, 2280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921028BP9</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ta Teresita, I.B.P.</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787 Bis, Col. Obrera, 2283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S051220JE6</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Social de Ensenada,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1654, Col. Obrera, 2283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R100805J89</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yecto Redes Música y Arte, I.A.P.</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1153, Zona Centro, 2280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A110615Q39</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lvemos a Nuestros Hijos,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ecia núm. 415, Fracc. Villas del Real 3a. Sección, 22785,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NN680803RN9</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ra Niños Necesitados Cristo por su Mundo,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1000, Col. Vicente Guerrero, 2292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H920701HG7</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Derechos Humanos de Indigentes y Migrantes,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éptima núm. 229, Col. Centro, 2280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UN9402016YA</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María Morelos núm. 568, Col. Centro Artesanal – Ejido Chapultepec, 22785,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T121008FN9</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ivos,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L núm. 1269, Col. Popular #2, 22819,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B9502205P3</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Baja California,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loresta núm. 321-D, Col. Centro, 22860, Ensenada, B.C.</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6"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856"/>
        <w:gridCol w:w="3123"/>
        <w:gridCol w:w="3676"/>
      </w:tblGrid>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856"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C630117A79</w:t>
            </w:r>
          </w:p>
        </w:tc>
        <w:tc>
          <w:tcPr>
            <w:tcW w:w="3123"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tiva y Cultural Guadalupe Victoria, A.C.</w:t>
            </w:r>
          </w:p>
        </w:tc>
        <w:tc>
          <w:tcPr>
            <w:tcW w:w="3676"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787, Col. Obrera, 2283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E630920JM4</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éxico de Ensenada,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a. núm. 179, Zona Centro, 2280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I050617UN3</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idado y Desarrollo Infantil,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rzo núm. 250-A, Col. Rancho Santa Clara, 22790, Ensenada, B.C.</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26"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856"/>
        <w:gridCol w:w="3123"/>
        <w:gridCol w:w="3676"/>
      </w:tblGrid>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856"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C981007RWA</w:t>
            </w:r>
          </w:p>
        </w:tc>
        <w:tc>
          <w:tcPr>
            <w:tcW w:w="3123"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Ecología y Conservación de Islas, A.C.</w:t>
            </w:r>
          </w:p>
        </w:tc>
        <w:tc>
          <w:tcPr>
            <w:tcW w:w="3676"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Mateos núm. 1590, Int. 3, Fracc. Playa Ensenada, 22880, Ensenada, B.C.</w:t>
            </w:r>
          </w:p>
        </w:tc>
      </w:tr>
      <w:tr>
        <w:trPr>
          <w:cantSplit w:val="true"/>
        </w:trPr>
        <w:tc>
          <w:tcPr>
            <w:tcW w:w="1856"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A020614735</w:t>
            </w:r>
          </w:p>
        </w:tc>
        <w:tc>
          <w:tcPr>
            <w:tcW w:w="3123"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Sanidad Acuícola, A.C.</w:t>
            </w:r>
          </w:p>
        </w:tc>
        <w:tc>
          <w:tcPr>
            <w:tcW w:w="3676"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265, Zona Centro, 22800, Ensenada, B.C.</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D. </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exact"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855"/>
        <w:gridCol w:w="3112"/>
        <w:gridCol w:w="3688"/>
      </w:tblGrid>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855"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G1102038X3</w:t>
            </w:r>
          </w:p>
        </w:tc>
        <w:tc>
          <w:tcPr>
            <w:tcW w:w="3112"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lores Galarza, A.C.</w:t>
            </w:r>
          </w:p>
        </w:tc>
        <w:tc>
          <w:tcPr>
            <w:tcW w:w="3688"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ucaneros núm. 574, Fracc. Playa Ensenada, 22880, Ensenada, B.C.</w:t>
            </w:r>
          </w:p>
        </w:tc>
      </w:tr>
      <w:tr>
        <w:trPr>
          <w:cantSplit w:val="true"/>
        </w:trPr>
        <w:tc>
          <w:tcPr>
            <w:tcW w:w="185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T1103289G3</w:t>
            </w:r>
          </w:p>
        </w:tc>
        <w:tc>
          <w:tcPr>
            <w:tcW w:w="3112"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TE, A.C.</w:t>
            </w:r>
          </w:p>
        </w:tc>
        <w:tc>
          <w:tcPr>
            <w:tcW w:w="3688"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Tecnológico núm. 150, Col. Praderas del Ciprés, 22780, Ensenada, B.C.</w:t>
            </w:r>
          </w:p>
        </w:tc>
      </w:tr>
      <w:tr>
        <w:trPr>
          <w:cantSplit w:val="true"/>
        </w:trPr>
        <w:tc>
          <w:tcPr>
            <w:tcW w:w="185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C0307311RA</w:t>
            </w:r>
          </w:p>
        </w:tc>
        <w:tc>
          <w:tcPr>
            <w:tcW w:w="3112"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Becas del Centro de Estudios Universitarios Xochicalco, A.C.</w:t>
            </w:r>
          </w:p>
        </w:tc>
        <w:tc>
          <w:tcPr>
            <w:tcW w:w="3688"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Capistrano núm. 112, D2, Fracc. Misión, 22830, Ensenada, B.C.</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pt-BR" w:eastAsia="es-ES"/>
        </w:rPr>
        <w:t> </w:t>
      </w:r>
    </w:p>
    <w:p>
      <w:pPr>
        <w:pStyle w:val="Normal"/>
        <w:spacing w:lineRule="exact"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748"/>
        <w:gridCol w:w="3231"/>
        <w:gridCol w:w="3676"/>
      </w:tblGrid>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48"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D040712SKA</w:t>
            </w:r>
          </w:p>
        </w:tc>
        <w:tc>
          <w:tcPr>
            <w:tcW w:w="3231"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exicano para la Defensa del Medio Ambiente, A.C.</w:t>
            </w:r>
          </w:p>
        </w:tc>
        <w:tc>
          <w:tcPr>
            <w:tcW w:w="3676"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écima núm. 60-A, Zona Centro, 22800, Ensenada, B.C.</w:t>
            </w:r>
          </w:p>
        </w:tc>
      </w:tr>
      <w:tr>
        <w:trPr>
          <w:cantSplit w:val="true"/>
        </w:trPr>
        <w:tc>
          <w:tcPr>
            <w:tcW w:w="1748"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S071130DB7</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stasalvaje, A.C.</w:t>
            </w:r>
          </w:p>
        </w:tc>
        <w:tc>
          <w:tcPr>
            <w:tcW w:w="3676"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as Dunas núm. 160, Int. 203, Fracc. Playa Ensenada, 22880, Ensenada, B.C.</w:t>
            </w:r>
          </w:p>
        </w:tc>
      </w:tr>
      <w:tr>
        <w:trPr>
          <w:cantSplit w:val="true"/>
        </w:trPr>
        <w:tc>
          <w:tcPr>
            <w:tcW w:w="1748"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A081204QV4</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Planeación Ambiental y Calidad de Vida, A.C.</w:t>
            </w:r>
          </w:p>
        </w:tc>
        <w:tc>
          <w:tcPr>
            <w:tcW w:w="3676"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Brasil núm. 186, Col. Tercer Ayuntamiento, 22830, Ensenada, B.C.</w:t>
            </w:r>
          </w:p>
        </w:tc>
      </w:tr>
      <w:tr>
        <w:trPr>
          <w:cantSplit w:val="true"/>
        </w:trPr>
        <w:tc>
          <w:tcPr>
            <w:tcW w:w="1748"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O050927RUA</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natura Noroeste, A.C.</w:t>
            </w:r>
          </w:p>
        </w:tc>
        <w:tc>
          <w:tcPr>
            <w:tcW w:w="3676"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écima núm. 60, Zona Centro, 22800, Ensenada, B.C.</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pt-BR" w:eastAsia="es-ES"/>
        </w:rPr>
        <w:t> </w:t>
      </w:r>
    </w:p>
    <w:p>
      <w:pPr>
        <w:pStyle w:val="Normal"/>
        <w:tabs>
          <w:tab w:val="clear" w:pos="708"/>
          <w:tab w:val="right" w:pos="8827" w:leader="dot"/>
        </w:tabs>
        <w:spacing w:lineRule="exact"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exact"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856"/>
        <w:gridCol w:w="3123"/>
        <w:gridCol w:w="3676"/>
      </w:tblGrid>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856"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A960910741</w:t>
            </w:r>
          </w:p>
        </w:tc>
        <w:tc>
          <w:tcPr>
            <w:tcW w:w="3123"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arca, A.C.</w:t>
            </w:r>
          </w:p>
        </w:tc>
        <w:tc>
          <w:tcPr>
            <w:tcW w:w="3676"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Marina núm. 10, Col. Centro, 22800, Ensenada, B.C.</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856"/>
        <w:gridCol w:w="3123"/>
        <w:gridCol w:w="3676"/>
      </w:tblGrid>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856"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E040513SBA</w:t>
            </w:r>
          </w:p>
        </w:tc>
        <w:tc>
          <w:tcPr>
            <w:tcW w:w="3123"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SBC México, S.A. Fideicomiso 186180</w:t>
            </w:r>
          </w:p>
        </w:tc>
        <w:tc>
          <w:tcPr>
            <w:tcW w:w="3676"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Costero General Lázaro Cárdenas núm. 656, Int. Local G4, Zona Centro, 22800, Ensenada, B.C.</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exact"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748"/>
        <w:gridCol w:w="3231"/>
        <w:gridCol w:w="3676"/>
      </w:tblGrid>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cantSplit w:val="true"/>
        </w:trPr>
        <w:tc>
          <w:tcPr>
            <w:tcW w:w="1748"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980504RN1</w:t>
            </w:r>
          </w:p>
        </w:tc>
        <w:tc>
          <w:tcPr>
            <w:tcW w:w="3231"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acol, Centro Científico y Cultural, A.C.</w:t>
            </w:r>
          </w:p>
        </w:tc>
        <w:tc>
          <w:tcPr>
            <w:tcW w:w="3676"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y 10 núm. 660, Int. 3-A, Col. Bustamante, 22840, Ensenada, B.C.</w:t>
            </w:r>
          </w:p>
        </w:tc>
      </w:tr>
      <w:tr>
        <w:trPr>
          <w:cantSplit w:val="true"/>
        </w:trPr>
        <w:tc>
          <w:tcPr>
            <w:tcW w:w="1748"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V111206H16</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Museo de la Vid y el Vino de Baja California, A.C.</w:t>
            </w:r>
          </w:p>
        </w:tc>
        <w:tc>
          <w:tcPr>
            <w:tcW w:w="3676"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Federal Tecate Ensenada km 81.371, Fracción Norte, Fracción C, Parcela 62-A, Valle de Guadalupe, 22750, Ensenada, B.C.</w:t>
            </w:r>
          </w:p>
        </w:tc>
      </w:tr>
    </w:tbl>
    <w:p>
      <w:pPr>
        <w:pStyle w:val="Normal"/>
        <w:spacing w:lineRule="exact" w:line="2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Mexicali</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856"/>
        <w:gridCol w:w="3123"/>
        <w:gridCol w:w="3676"/>
      </w:tblGrid>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856"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A841024LD8</w:t>
            </w:r>
          </w:p>
        </w:tc>
        <w:tc>
          <w:tcPr>
            <w:tcW w:w="3123"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macén de Recursos para la Asistencia de Familias Marginadas en el Valle de Mexicali, A.C.</w:t>
            </w:r>
          </w:p>
        </w:tc>
        <w:tc>
          <w:tcPr>
            <w:tcW w:w="3676"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rmoleros Sur núm. 1808, Col. Libertad, 21030, Mexicali, B.C. </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E100617HZ4</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Comunitaria de Excelencia,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arreda núm. 519, Fracc. Villas del Rey, 21354,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070219137</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Álamo Mocho,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l Aeropuerto km 15, Col. La Herradura, 216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M930605V86</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asa del Migrante La Divina Providencia, I.A.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912, Col. Comercial, 83449, San Luis Rio Colorado, Son.</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M9207112N2</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edagógica para la Modificación de la Conducta APMC,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avolato núm. 1250, Col. Guajardo, 2105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C9609108I9</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Cáritas de Mexica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64, Col. Primera Sección, 211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E050810850</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tesda Mexica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Suchiate núm. 670, Col. Haro Barnett, 2139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060624KR7</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nas de Ayuda para México,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Justo Sierra núm. 377, local 2, Col. Cuauhtémoc Sur, 212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M000117V42</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Región Mexica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laya Frente núm. 280, Col. Bellavista, 2115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8407042K4</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Niñas Santa María de Guadalupe, I.A.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Alemán y Veracruz, núm. 601, Col. Industrial, 83430, San Luis Río Colorado,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9303057Q3</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l Anciano Sánchez Mejorada, I.A.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cela núm. 20, 83503, San Luis Río Colorado, Son.</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V010709DF0</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Varone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Héctor Terán Terán s/n, 21357,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P0607121A5</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enniel,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de Tierra s/n, poblado Compuertas, 21218,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C880129AG6</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rendizaje y Convivencia,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Sierra Encantada núm. 2699, Fracc. Solidaridad Virreyes, 21180, Mexicali, B.C. </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F120907726</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Físico Integral Acuática,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Olivillas núm. 3934, Fracc. Villa Florida, 21395,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F891205522</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integración Familiar de Menores Migrante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rpinteros núm. 1515, Col. Industrial, 2101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M980430I81</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storal Maná de Mexicali, I.B.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esús García s/n, Col. Héroe de Nacozari, 21030, Mexicali, B.C. </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IM020723H62</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himalitquic,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Kino núm. 1075, Col. Pro-Hogar, 2124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V980113EW0</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egos y Débiles Visuales de Mexicali, I.B.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San Felipe km 2.5 núm. 157, Int. 2, Col. Colorado División II, 2174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D091005NA3</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 Rehabilitación Despertar,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los Conchos núm. 2200, Int. 3, Col. Jardines del Valle, 2127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R000729N64</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 Rehabilitación del Niño Deficiente Mental, I.B.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1398, Col. Los Pinos, 2123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V120330B25</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cer Sin Ver,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dereros núm. 1624, Col. Libertad, 2103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M110923SF1</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READ Casa Matriz de B.C. Poblado Villa Zapata,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eneral José Pérez Tejada s/n, 21600, Villa Zapata,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L950623PLA</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REDA de San Luis, I.A.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Zaragoza núm. 2503, Col. Residencias, 83448, San Luis Río Colorado, Son.</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MH9709101H5</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le la Mano al Hermano, I.B.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Asteroides s/n, Col. Santa Isabel, 21139, Mexicali, B.C. </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IC890712M79</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tegral Comunitario de Mexica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bonera núm. 5, Col. Segunda Sección, 211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BI1010259Y3</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y Bienestar por Baja California,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ósala núm. 825, Fracc. Jardines de San Marcos, 2105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E121226RR6</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értica, Soluciones Endovasculare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 los Héroes núm. 17-D, Centro Cívico, 210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NS870817V94</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de Nuestra Señora de la Salud, A.C. I.B.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erra Blanca núm. 2487, Col. Orizaba, 2113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DBP010831MY3</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val="en-US" w:eastAsia="es-ES"/>
              </w:rPr>
            </w:pPr>
            <w:r>
              <w:rPr>
                <w:rFonts w:cs="Arial" w:ascii="Verdana" w:hAnsi="Verdana"/>
                <w:color w:val="000000"/>
                <w:sz w:val="20"/>
                <w:szCs w:val="20"/>
                <w:lang w:val="en-US"/>
              </w:rPr>
              <w:t>Don Bosco Projuca, I.B.P.</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Héroes núm. 16-D, Centro Cívico, 210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V110221IXA</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Digna y Valores Humanos Universale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ahuila s/n., Col. Guajardo, 2105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C070504D89</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Solidaria en las California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save Núm. 1062, Col. Guajardo, 21050, Mexicali, Baja California.</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C960229KC5</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y Servicios Comunitario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6 de Septiembre núm. 420, Col. Carbajal, 2137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021113490</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s con Propósitos en México,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Francisco Eusebio Kino núm. 1258, Col. Burócrata, 83570, General Plutarco Elías Calles, Son.</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M070921H86</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Trasplante de Médula Osea en Niños y Adolescente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afia núm. 649, Centro Cívico, 210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A110620RP8</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tcétera Accesorio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783, Col. Pro-Hogar, 21240, Mé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D100107940</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DVE,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y Puerto Ensenada núm. 223, Col. López Portillo, 83552, Puerto Peñasco, Son.</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030812GU3</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media Canal 66,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931, Col. Centro, 211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080707KE7</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zos de Amor,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uan núm. 101, Col. San Pablo, 21139,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110221ER4</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ás Emprendedores para México,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nito Juárez núm. 2252, local 12, Col. Plaza Mandarin, 2136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V121219MU5</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jos Vivo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dero núm. 901, Primera Sección, 211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R070731RM2</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a Rosa en Belén,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dre Juan Ugarte núm. 3598, Col. Huertas de la Progreso, 2119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M120824H10</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yuda para el Migrante de Mexica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choacán núm. 1377, Col. Pueblo Nuevo, 2112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OV040113GS1</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Oncológico Vida, Fe y Esperanza,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 Fernández de Lizardi núm. 383, Col. Maestros Estatales, 2128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A810225JI0</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Paccel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Torreón núm. 399, Col. Ex-Ejido Coahuila, 21360, Mexicali, B.C. </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M900301KJ4</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own de Mexica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alina Cruz s/n, Col. Guajardo, 21050, Mexicali, B.C. </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A5911068B4</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edagógico Auditivo Oral,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San Felipe km 1.5 núm. 150, Col. Alvarado, 2185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F070622G89</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FI-BOSET,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guascalientes núm. 9, Col. Eligio Esquivel, 2111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V100618U11</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canos del Siglo XX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rpinteros núm. 1918, Col. Burócrata, 2102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DM970326G21</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asis del Desierto de Mexica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Independencia, Local 18-C, Centro Cívico Plaza Baja California, 2100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110308VB2</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cto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ucio Blanco núm. 700, Col. Vallarta, 2127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D091114BF8</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nteras Negras Deportivo de Mexica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Fuerte núm. 985, Fracc. Nuevo Mexicali, 21395,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A710922NW6</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Asilo del Anciano,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ndalucía núm. 505, Fracc. Villa Fontana, 2127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E9201096N6</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de Amor para Enfermos Mentales,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ote 10 s/n, Granjas Señoriales, Col. Mariano Abasolo, 21600, Mexicali, B.C. </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B030626SU1</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Cultural Impulsora de Bienestar Social,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ido Querétaro Calle 5ta. Sur, 2162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Q091016JX8</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Luz que Resplandece,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to La Marina núm. 1915, Fracc. Valle Dorado, 21399,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GF050617P92</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val="en-US" w:eastAsia="es-ES"/>
              </w:rPr>
            </w:pPr>
            <w:r>
              <w:rPr>
                <w:rFonts w:cs="Arial" w:ascii="Verdana" w:hAnsi="Verdana"/>
                <w:color w:val="000000"/>
                <w:sz w:val="20"/>
                <w:szCs w:val="20"/>
                <w:lang w:val="en-US"/>
              </w:rPr>
              <w:t>Universal Golf Foundation,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Federal Mexicali a San Felipe núm. 5 km 176.5, Rancho El Dorado, 2185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M061205FH3</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de Mexicali,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Pinos núm. 100, Col. Los Pinos, 21230, Mexicali, B.C.</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F120214DP2</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Comunitaria y Familiar,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zmín núm. 2609, Col. Reforma, 83497, San Luis Rio Colorado, Son.</w:t>
            </w:r>
          </w:p>
        </w:tc>
      </w:tr>
      <w:tr>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A121231FH4</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des por el Valle,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f. Ma. de Jesús Villalpando núm. 1792, Col. El Lienzo, 21258, Mexicali, B.C.</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856"/>
        <w:gridCol w:w="3123"/>
        <w:gridCol w:w="3676"/>
      </w:tblGrid>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856"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M740513968</w:t>
            </w:r>
          </w:p>
        </w:tc>
        <w:tc>
          <w:tcPr>
            <w:tcW w:w="3123"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de Mexicali, A.C.</w:t>
            </w:r>
          </w:p>
        </w:tc>
        <w:tc>
          <w:tcPr>
            <w:tcW w:w="3676"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I. Madero núm. 2000, Col. Nueva, 21100, Mexicali, B.C.</w:t>
            </w:r>
          </w:p>
        </w:tc>
      </w:tr>
      <w:tr>
        <w:trPr>
          <w:cantSplit w:val="true"/>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0806032K1</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exicoamericano,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700, Col. Calles, 21376, Mexicali, B.C.</w:t>
            </w:r>
          </w:p>
        </w:tc>
      </w:tr>
      <w:tr>
        <w:trPr>
          <w:cantSplit w:val="true"/>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O090513H76</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ndo con el Corazón,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Luis Rio Colorado núm. 898, Col. Villas del Colorado, 21395, Mexicali, B.C.</w:t>
            </w:r>
          </w:p>
        </w:tc>
      </w:tr>
      <w:tr>
        <w:trPr>
          <w:cantSplit w:val="true"/>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C9606084B1</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Superior de Comercio Exterior,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1622, Col. Ex Ejido Zacatecas, 21270, Mexicali, B.C.</w:t>
            </w:r>
          </w:p>
        </w:tc>
      </w:tr>
      <w:tr>
        <w:trPr>
          <w:cantSplit w:val="true"/>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S020119T81</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rónimo Usera,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Pedro núm. 524, Col. Santo Niño, 21138, Mexicali, B.C.</w:t>
            </w:r>
          </w:p>
        </w:tc>
      </w:tr>
      <w:tr>
        <w:trPr>
          <w:cantSplit w:val="true"/>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E920219ES2</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de Fomento Educativo Popular,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aquín Moreno núm. 1423, Col. Solidaridad Social, 21000, Mexicali, B.C.</w:t>
            </w:r>
          </w:p>
        </w:tc>
      </w:tr>
      <w:tr>
        <w:trPr>
          <w:cantSplit w:val="true"/>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N610217S28</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del Noroeste,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CETYS s/n entre Calzada Gómez Morin y Venustiano Carranza, Col. Rivera, 21259, Mexicali, B.C.</w:t>
            </w:r>
          </w:p>
        </w:tc>
      </w:tr>
      <w:tr>
        <w:trPr>
          <w:cantSplit w:val="true"/>
        </w:trPr>
        <w:tc>
          <w:tcPr>
            <w:tcW w:w="1856"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A560516EQ0</w:t>
            </w:r>
          </w:p>
        </w:tc>
        <w:tc>
          <w:tcPr>
            <w:tcW w:w="3123"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alvatierra, A.C.</w:t>
            </w:r>
          </w:p>
        </w:tc>
        <w:tc>
          <w:tcPr>
            <w:tcW w:w="3676"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1235, Fracc. Los Pinos, 21230, Mexicali, B.C.</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 </w:t>
      </w:r>
      <w:r>
        <w:rPr>
          <w:rFonts w:eastAsia="Times New Roman" w:cs="Verdana" w:ascii="Verdana" w:hAnsi="Verdana"/>
          <w:color w:val="000000"/>
          <w:sz w:val="20"/>
          <w:szCs w:val="20"/>
          <w:lang w:eastAsia="es-ES"/>
        </w:rPr>
        <w:tab/>
      </w:r>
    </w:p>
    <w:p>
      <w:pPr>
        <w:pStyle w:val="Normal"/>
        <w:spacing w:lineRule="auto" w:line="240" w:before="280" w:after="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PR120904851</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ja Prog,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aje San Miguel núm. 1078, Centro Cívico, 21000, Mexicali, B.C.</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P10071582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cali Estamos de Pie,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Campanas núm. 307, Col. Insurgentes Oeste, 21280, Mexicali, B.C.</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P980226NZ4</w:t>
            </w:r>
          </w:p>
        </w:tc>
        <w:tc>
          <w:tcPr>
            <w:tcW w:w="3170"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Vinculación Pro-Becas,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Larroque esquina con Justo Sierra s/n, Edif. CANACINTRA, P.B., Col. Nueva, 21100, Mexicali,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Q110302IY2</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az que Suced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cizo Mendoza núm. 1628, Col. Misión de Loreto, 21257, Mexicali, B.C.</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529"/>
        <w:gridCol w:w="3302"/>
        <w:gridCol w:w="3824"/>
      </w:tblGrid>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529"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A090203IT8</w:t>
            </w:r>
          </w:p>
        </w:tc>
        <w:tc>
          <w:tcPr>
            <w:tcW w:w="3302"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élice, A.C.</w:t>
            </w:r>
          </w:p>
        </w:tc>
        <w:tc>
          <w:tcPr>
            <w:tcW w:w="3824"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axia núm. 80, Parque Industrial Pimsa 1, Col. Alamitos, 21210, Mexicali, B.C.</w:t>
            </w:r>
          </w:p>
        </w:tc>
      </w:tr>
      <w:tr>
        <w:trPr>
          <w:cantSplit w:val="true"/>
        </w:trPr>
        <w:tc>
          <w:tcPr>
            <w:tcW w:w="1529"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1108118ZA</w:t>
            </w:r>
          </w:p>
        </w:tc>
        <w:tc>
          <w:tcPr>
            <w:tcW w:w="3302"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dio Ambiente y Comunidad CEDO, A.C.</w:t>
            </w:r>
          </w:p>
        </w:tc>
        <w:tc>
          <w:tcPr>
            <w:tcW w:w="3824"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s Conchas s/n, Centro Sur, 83550, Puerto Peñasco, Son.</w:t>
            </w:r>
          </w:p>
        </w:tc>
      </w:tr>
      <w:tr>
        <w:trPr>
          <w:cantSplit w:val="true"/>
        </w:trPr>
        <w:tc>
          <w:tcPr>
            <w:tcW w:w="1529"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E080418M41</w:t>
            </w:r>
          </w:p>
        </w:tc>
        <w:tc>
          <w:tcPr>
            <w:tcW w:w="3302"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Temático de las Energías Alternas, A.C.</w:t>
            </w:r>
          </w:p>
        </w:tc>
        <w:tc>
          <w:tcPr>
            <w:tcW w:w="3824"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ijuana km 4.7, Col. Zaragoza, 21324, Mexicali, B.C.</w:t>
            </w:r>
          </w:p>
        </w:tc>
      </w:tr>
      <w:tr>
        <w:trPr>
          <w:cantSplit w:val="true"/>
        </w:trPr>
        <w:tc>
          <w:tcPr>
            <w:tcW w:w="1529"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IM110812KK5</w:t>
            </w:r>
          </w:p>
        </w:tc>
        <w:tc>
          <w:tcPr>
            <w:tcW w:w="3302"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oran Institute México, A.C.</w:t>
            </w:r>
          </w:p>
        </w:tc>
        <w:tc>
          <w:tcPr>
            <w:tcW w:w="3824"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isterio núm. 627, Col. Profesores Federales, 21370, Mexicali, B.C.</w:t>
            </w:r>
          </w:p>
        </w:tc>
      </w:tr>
      <w:tr>
        <w:trPr>
          <w:cantSplit w:val="true"/>
        </w:trPr>
        <w:tc>
          <w:tcPr>
            <w:tcW w:w="1529"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SM1003268V0</w:t>
            </w:r>
          </w:p>
        </w:tc>
        <w:tc>
          <w:tcPr>
            <w:tcW w:w="3302"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Somos Mexicali, A.C.</w:t>
            </w:r>
          </w:p>
        </w:tc>
        <w:tc>
          <w:tcPr>
            <w:tcW w:w="3824"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rasil núm. 510, Col. Cuauhtémoc Norte, 21200, Mexicali, B.C.</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A030919UZ0</w:t>
            </w:r>
          </w:p>
        </w:tc>
        <w:tc>
          <w:tcPr>
            <w:tcW w:w="3170"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ABC,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varo Obregón y Juan Carrillo s/n, Col. Nueva, 21100, Mexicali,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A050106KF3</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Albergue Temporal Niño Jesús, I.A.P.</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abasco y Calle Treinta y Dos núm. 3201, Col. Altar, 83490, San Luis Río Colorado, Son.</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 xml:space="preserve">Organizaciones civiles y fideicomisos para obras o servicios públicos (artículo 31, segundo párrafo del Reglamento de la Ley del ISR) </w:t>
      </w:r>
    </w:p>
    <w:tbl>
      <w:tblPr>
        <w:tblW w:w="8655" w:type="dxa"/>
        <w:jc w:val="left"/>
        <w:tblInd w:w="94" w:type="dxa"/>
        <w:tblLayout w:type="fixed"/>
        <w:tblCellMar>
          <w:top w:w="0" w:type="dxa"/>
          <w:left w:w="43" w:type="dxa"/>
          <w:bottom w:w="0" w:type="dxa"/>
          <w:right w:w="43" w:type="dxa"/>
        </w:tblCellMar>
      </w:tblPr>
      <w:tblGrid>
        <w:gridCol w:w="1637"/>
        <w:gridCol w:w="3265"/>
        <w:gridCol w:w="3753"/>
      </w:tblGrid>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37"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110901PW6</w:t>
            </w:r>
          </w:p>
        </w:tc>
        <w:tc>
          <w:tcPr>
            <w:tcW w:w="3265"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Rehabilitación de Escuela Leona Vicario, A.C.</w:t>
            </w:r>
          </w:p>
        </w:tc>
        <w:tc>
          <w:tcPr>
            <w:tcW w:w="3753"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km 6, Col. Sánchez Taboada, 21360, Mexicali, B.C.</w:t>
            </w:r>
          </w:p>
        </w:tc>
      </w:tr>
      <w:tr>
        <w:trPr>
          <w:cantSplit w:val="true"/>
        </w:trPr>
        <w:tc>
          <w:tcPr>
            <w:tcW w:w="16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M9509159T1</w:t>
            </w:r>
          </w:p>
        </w:tc>
        <w:tc>
          <w:tcPr>
            <w:tcW w:w="3265"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mité Pro Mejoramiento de la Infraestructura de la Aduana Fronteriza de San Luis R.C., A.C. </w:t>
            </w:r>
          </w:p>
        </w:tc>
        <w:tc>
          <w:tcPr>
            <w:tcW w:w="3753"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rlos G. Calles núm. 203, local 11-A, entre calle segunda y tercera, 83449, San Luis Río Colorado, Son.</w:t>
            </w:r>
          </w:p>
        </w:tc>
      </w:tr>
      <w:tr>
        <w:trPr>
          <w:cantSplit w:val="true"/>
        </w:trPr>
        <w:tc>
          <w:tcPr>
            <w:tcW w:w="16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O0909105P3</w:t>
            </w:r>
          </w:p>
        </w:tc>
        <w:tc>
          <w:tcPr>
            <w:tcW w:w="3265"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 Comunitario, A.C.</w:t>
            </w:r>
          </w:p>
        </w:tc>
        <w:tc>
          <w:tcPr>
            <w:tcW w:w="3753"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 1100, Int. 2, Col. Nueva, 21100, Mexicali, B.C.</w:t>
            </w:r>
          </w:p>
        </w:tc>
      </w:tr>
      <w:tr>
        <w:trPr>
          <w:cantSplit w:val="true"/>
        </w:trPr>
        <w:tc>
          <w:tcPr>
            <w:tcW w:w="16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N070605DD9</w:t>
            </w:r>
          </w:p>
        </w:tc>
        <w:tc>
          <w:tcPr>
            <w:tcW w:w="3265"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por los Animales, A.C.</w:t>
            </w:r>
          </w:p>
        </w:tc>
        <w:tc>
          <w:tcPr>
            <w:tcW w:w="3753"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Campanas núm. 372, Col. Insurgentes Oeste, 21280, Mexicali, B.C.</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tab/>
      </w:r>
      <w:r>
        <w:rPr>
          <w:rFonts w:eastAsia="Times New Roman" w:cs="Verdana" w:ascii="Verdana" w:hAnsi="Verdana"/>
          <w:color w:val="000000"/>
          <w:sz w:val="20"/>
          <w:szCs w:val="20"/>
          <w:lang w:eastAsia="es-ES"/>
        </w:rPr>
        <w:tab/>
      </w:r>
    </w:p>
    <w:p>
      <w:pPr>
        <w:pStyle w:val="Normal"/>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S9702184R5</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Museo Sol del Niño,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fonso Esquer Sandez s/n, Zona Centro, 21010, Mexicali, B.C.</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ijuana</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E951215TQ6</w:t>
            </w:r>
          </w:p>
        </w:tc>
        <w:tc>
          <w:tcPr>
            <w:tcW w:w="3170" w:type="dxa"/>
            <w:tcBorders>
              <w:top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ictos en Recuperación, A.C.</w:t>
            </w:r>
          </w:p>
        </w:tc>
        <w:tc>
          <w:tcPr>
            <w:tcW w:w="3731" w:type="dxa"/>
            <w:tcBorders>
              <w:top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oya núm. 2093, Col. Libertad Parte Baja, 22300,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I080529B2A</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Civi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gua Caliente Núm. 705-15, Col. Revolución, 22015, Tijuana, Baja California.</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C000830QN2</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Hemofilia de las Californi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 núm. 2121, Ints. 7 y 8, Col. Fovissste La Mesa, 22460,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E0904231A9</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Transplantados y Enfermos Renales Tiromet,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ería núm. 71, FOVISSSTE 2a. Sección, 22450,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T920117PV9</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os Niños de Tijuan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onso Gamboa núm. 14225, Col. Los Santos, 22125,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A941116HR5</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Autism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las Palmas s/n, Fracc. Lomas del Mirador, 22239,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A930826BU7</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Tijuana en Apoyo al Sord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López Velarde núm. 5608, Col. Montebello, 22195,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101124SR3</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Mesoteliom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Terranova núm. 1303, 20 Hipodromo Dos, 22195,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T960828GW8</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Tijuan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Blas núm. 18408, Fracc. Campestre Murúa, 22455,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O1110214A2</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Alif,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 núm. 924, Col. Libertad, 22300,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O7407278Y0</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os Pobr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énova núm. 6511, Col. Altamira, 22120,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991025NF2</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cuperació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Amilpa núm. 5, Col. Obrera 2a. Sección, 22180,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T900511DI2</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Migrante en Tijuan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ileo núm. 239, Col. Postal, 22350,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P920814DG0</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Eudes Promoción a la Muje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yumito s/n, Fracc. Las Huertas, 22640,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0104263Q4</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Agnes Leste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idente José López Portillo núm. 10653, Col. Ejido Lázaro Cárdenas, 22654, Tijuana,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870511I10</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Niños Rancho El Milagro, I.B.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cela núm. 6, Col. Valle de las Palmas, 21500, Tecate,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R090224C99</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Rosario Arrevillaga, Esclavas de la Inmaculada Niñ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l Condor km 100 Carretera Tecate Mexicali, Cienega Redonda, 21505, Tecate,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9102084D3</w:t>
            </w:r>
          </w:p>
        </w:tc>
        <w:tc>
          <w:tcPr>
            <w:tcW w:w="3170"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Inocencio para Varones Adolescent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ario Castellanos núm. 10160, Int. 6-B, Zona Río, 2232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051109CH4</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ta Teresita del Niño Jesú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Blvd. Las Fuentes núm. 567, Col. Villa Floresta, 22127,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I9903025J8</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apacitación para Invidentes Tiju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a núm. 4226, Col. La Escondida, 22106,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951031UPA</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omun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ijuana núm. 8302, Col. El Tecolote, 22644,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S980917DP5</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de Salud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Priv. de la Luna s/n, Col. Nueva Aurora, 22604,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R960402DB6</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uperación y Rehabilitación para Enfermos de Alcoholismo y Drogadicción Zona U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rcito Trigarante núm. 8426, Col. Las Huertas 1a. Sección, 22116,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R981028L63</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y Reintegración Social el Mez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s Ornelas núm. 3743, Col. Francisco Villa, 2215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M0006082M5</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para la Mujer Autént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namarca núm. 2585, Col. Madero, 2204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P0704239P1</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Oncológico Pediátrico de B.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l Río s/n, Tercera etapa Río, 2254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D0701309WA</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Enfermos y Discapacitados Bethes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treras núm. 188, Jardines de la Mesa, 22126,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I880810L34</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Misericord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Ensenada km 47 s/n, CV frente a Gaviotas, Carr. Tijuana Ensenada, 22710, Playas de Rosarito,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050309N66</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l Refug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stavo Madero núm. 446, Col. Libertad, 2240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1003115Y5</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Coraz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Guadalupe núm. 5404, 22607, Salvatierra,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A1101067MA</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idados Paliativ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lima núm. 2391, Col. Madero, 2204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T051123KY1</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ara Padres Tiju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pachula núm. 10-1-C, Col. Chapultepec, 2242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P960901D67</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s Unidas Pro Salu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g. Juan Ojeda Robles núm. 14445, Col. Guadalupe Victoria, 22426,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P050311231</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umbra Pro Niños Autist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os Millán núm. 8318-B, Col. Morelos, 22056,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D640813MY0</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araquiel D. Fimb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Comonfort núm. 9351, piso 10, Zona Urbana Río Tijuana, 2201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L030714N82</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tro Lim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Charros núm. 314, Col. José Sandoval, 22105,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L030825FS2</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lub de Leones de Tiju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Prieto núm. 3001, Col. Gavilondo, 22044,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P981016HC0</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det para la Prevención de la Ceguera, I.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Tijuana núm. 406-401, Zona Río, 2232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N941118KLA</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para Niños Especiales Jesús Eduardo Tor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 Caliente núm. 12027, Col. Aviación, 22420,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M900516KM8</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peranza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eones núm. 12518, Col. La Joya, 22645,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C00072811A</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nacional de la Comun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onada del Laurel núm. 17200-B, Col. Rinconada de Otay, 22457, Tijuana, B.C.</w:t>
            </w:r>
          </w:p>
        </w:tc>
      </w:tr>
      <w:tr>
        <w:trPr/>
        <w:tc>
          <w:tcPr>
            <w:tcW w:w="175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U7711298A6</w:t>
            </w:r>
          </w:p>
        </w:tc>
        <w:tc>
          <w:tcPr>
            <w:tcW w:w="3170"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 Puer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Tijuana-Tecate km 48, Rancho La Puerta, 21501, Tecate,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60225FJ1</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ycura núm. 5733, Col. Herrera, 22534,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C920331ET6</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os Niños de las Californias/Hospital Infantil de las Californias, I.B.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jandro Von Humboldt núm. 11431, Col. San José, 2243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Y060217LG2</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Ayud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gua Caliente Núm. 12027, Col. Hipódromo, 22420, Tijuana, Baja California.</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I110614JU0</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IMNS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Tijuana núm. 406, Zona Urbana Rio, 2201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N101025C65</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cífico núm. 3411-A, Col. 20 de Noviembre, 2210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I1206152U4</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ijos de Sio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eón núm. 2299, Ejido Matamoros, 22204,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M070919BZ5</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 Salud Mental de Tiju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Internacional núm. 20501, Ciudad Industrial Mesa de Otay, 22444,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880707N9A</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adre Asunt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ileo núm. 2305, Col. Empleado Postal, 22416,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L000424MH0</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Roca del Alfare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Vecinal s/n, Col. Cuernos de Venado, La Presa, 2217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FR080530H63</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evando Frut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núm. 8, lote 122, manzana 9, Col. Mariano Matamoros Centro, 22234,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BC880926TN6</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Niños de Baja Californ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núm. 61, Col. Los Alamos, 2268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S9601301B3</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Tesoros Escondid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iclón núm. 952, Col. Costa Hermosa, 22200, Tijuana, B.C.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FU120530NV6</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as Fuerz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alelo 28 núm. 13, El Encanto Norte, 21447, Tecate,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EM950506KI4</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fanatorio Emmanue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bsidiana núm. 5209, Fracc. Jardines del Rubi, 22637,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E981209G23</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itos Pre Escolar Espe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eastAsia="Verdana" w:cs="Verdana" w:ascii="Verdana" w:hAnsi="Verdana"/>
                <w:color w:val="000000"/>
                <w:sz w:val="20"/>
                <w:szCs w:val="20"/>
                <w:lang w:val="es-MX"/>
              </w:rPr>
              <w:t xml:space="preserve"> </w:t>
            </w:r>
            <w:r>
              <w:rPr>
                <w:rFonts w:cs="Arial" w:ascii="Verdana" w:hAnsi="Verdana"/>
                <w:color w:val="000000"/>
                <w:sz w:val="20"/>
                <w:szCs w:val="20"/>
                <w:lang w:val="es-MX"/>
              </w:rPr>
              <w:t>Campestre Lt.38 Mza.18, tercera etapa Río Tijuana, 22226,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C690617KI6</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Baja California del Hospital Colonia Independe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dependencia núm. 1688, Col. Indepedencia, 2213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D050802BI1</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la Formación y Desarrollo Físico Intelecual de la Niñez de la Zona Es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e núm. 24519, Fracc. El Florido 1a. Sección, 22237,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B990105BA9</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z y Alegría de Baja Californ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urúa s/n, Col. Los Arenales, 2252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S980421RG4</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sada Esperanz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eones núm. 12518-A, Col. La Joya, 2264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S960702CF3</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s de Medicina Social Comunitar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topilas núm. 2336, Col. Madero, 224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BC110110BW3</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Binacional de Corazon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alisco núm. 2570, Int. 2, Col. Cacho, 2215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RR0912098Q6</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maritans of Rosarito/Samaritanos de Rosarit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eto núm. 7, Predios Urbanos, 22710, Playas de Rosarito,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PD010613V3A</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val="en-US" w:eastAsia="es-ES"/>
              </w:rPr>
            </w:pPr>
            <w:r>
              <w:rPr>
                <w:rFonts w:cs="Arial" w:ascii="Verdana" w:hAnsi="Verdana"/>
                <w:color w:val="000000"/>
                <w:sz w:val="20"/>
                <w:szCs w:val="20"/>
                <w:lang w:val="en-US"/>
              </w:rPr>
              <w:t>TALL PRO DI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Junípero Serra núm. 4513, Col. Misión de las Californias, 2256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G090908953</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ijuana Agradec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gua Caliente núm. 4558, Col. Aviación, 2242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N110715582</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ijuana Innovador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Héroes núm. 10093, Zona Urbana Río, 2201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MV950131HZ0</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initas Mariae Voluntas T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Libre Tijuana Tecate núm. 36012, Zona Cerril General, 2233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V090218RY4</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Nueva Vis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aulio Maldonado núm. 491-2, Col. El Soler, 2253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R030331KWA</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cinos de la Fronter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uce núm. 8515-2, Col. La Morita, 22245, Tijuana, B.C.</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UI830705CF6</w:t>
            </w:r>
          </w:p>
        </w:tc>
        <w:tc>
          <w:tcPr>
            <w:tcW w:w="3170"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chillerato Universidad Iberoamericana Noroeste,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o Universitario núm. 2501-B, Fracc. Playas de Tijuana, 2250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P0706141U4</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y Pedagógico del Noroes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Hojas núm. 27, Fracc. Las Huertas, 3a. Sección, 22115,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010501Q27</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na María Gómez Campos de Tiju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y Federal de Tierras Ociosas núm. 3010, Fracc. Predio Rústico (Rancho La Cueva),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A6212125I2</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Pa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Paz s/n, Col. Hipódromo, 2202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B000705CA2</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 Baja Californ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jon. de Servicios s/n, Rancho La Paloma, 21400, Tecate,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T881208IB5</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mbres de Tijuana,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ázaro Cárdenas s/n, Col. Misiones de California Mesa de Otay, 22575,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M950724NIA</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arista Miram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íctor Parra núm. 611, Col. Miramar, 2223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B630613PU0</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éxico de Baja Californ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Palmas s/n, Col. Las Palmas, 22106,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R620914JF1</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rogres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nsenada núm. 2351, Col. Cacho, 2215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CO041210758</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ndon Colleg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ía Rápida Oriente núm. 16838, Col. Río Tijuana, Tercera Etapa, 22226,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MH940523F84</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is Martín y Hernánd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eones núm. 375, Col. La Joya, 2264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B0706296E6</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Baja California,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Americas núm. 8501, 22682,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O820623P92</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y Doce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núm. 2501, Col. Playas de Tijuana, 22517, Tijuana, B.C.</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C030725SQ8</w:t>
            </w:r>
          </w:p>
        </w:tc>
        <w:tc>
          <w:tcPr>
            <w:tcW w:w="3170"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redor Histórico Carem,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exicali Tijuana km 112, Rancho Ojai, frente a Rancho El Encinal y Loma Tova, 21410, Tecate,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961128KN7</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ceved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Kilometro 35.5 carretera libre Tijuana-Ensenada, 22710, Playas de Rosarito,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090617A63</w:t>
            </w:r>
          </w:p>
        </w:tc>
        <w:tc>
          <w:tcPr>
            <w:tcW w:w="3170"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rtes Musicales de Baja Californ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Perimetral manz. 26, lote 3B1, Col. 3ra. Etapa Rio Tijuana, 2254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N070807PS7</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ntijuanarte,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núm. 12781, Col. Hipodromo II, 22195,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T120823QT2</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pera de Tijuan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bernador Balarezo núm. 9535-8 Dávila, 22044,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O001113DG0</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migos de la Orquesta de Baja Californi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o Javier Mina núm. 1551, Int. 5004, Zona Río, 2232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C931007DK1</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Construcción Catedral de Tijuan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Centenario núm. 10150, Zona Río, 2201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A950720DF9</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las Bellas Artes,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San Diego núm. 2937-301, Zona Río, 22010, Tijuana, B.C.</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H940408SQ3</w:t>
            </w:r>
          </w:p>
        </w:tc>
        <w:tc>
          <w:tcPr>
            <w:tcW w:w="3170"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auhtémoc Hank,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gua Caliente s/n, interior Hipódromo de Agua Caliente, Col. Hipódromo, 2242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P870829KC5</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món Padilla, I.B.P.</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gua Caliente núm. 3401, Int. 804, Col. Chapultepec, 22500, Tijuana, B.C.</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E081023SH2</w:t>
            </w:r>
          </w:p>
        </w:tc>
        <w:tc>
          <w:tcPr>
            <w:tcW w:w="3158"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 Terra, A.C.</w:t>
            </w:r>
          </w:p>
        </w:tc>
        <w:tc>
          <w:tcPr>
            <w:tcW w:w="3743"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l Descanso núm. 3102, Col. Terrazas de San Bernardo, 2233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NA101123LT0</w:t>
            </w:r>
          </w:p>
        </w:tc>
        <w:tc>
          <w:tcPr>
            <w:tcW w:w="3158"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 Nativas, A.C.</w:t>
            </w:r>
          </w:p>
        </w:tc>
        <w:tc>
          <w:tcPr>
            <w:tcW w:w="3743"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lusión núm. 11650, Residencial Esperanza, 2264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A120716EZ8</w:t>
            </w:r>
          </w:p>
        </w:tc>
        <w:tc>
          <w:tcPr>
            <w:tcW w:w="3158"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Ammur por Interés Ambientalista, A.C.</w:t>
            </w:r>
          </w:p>
        </w:tc>
        <w:tc>
          <w:tcPr>
            <w:tcW w:w="3743"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xtepec núm. 12008, Col. Colinas de Agua Caliente, 2248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ZA120411FS2</w:t>
            </w:r>
          </w:p>
        </w:tc>
        <w:tc>
          <w:tcPr>
            <w:tcW w:w="3158"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Zadlomon Co, A.C.</w:t>
            </w:r>
          </w:p>
        </w:tc>
        <w:tc>
          <w:tcPr>
            <w:tcW w:w="3743"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namarca núm. 9131, Col. Madero, 2204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T110225GN0</w:t>
            </w:r>
          </w:p>
        </w:tc>
        <w:tc>
          <w:tcPr>
            <w:tcW w:w="3158"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uralus, A.C.</w:t>
            </w:r>
          </w:p>
        </w:tc>
        <w:tc>
          <w:tcPr>
            <w:tcW w:w="3743"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Joya núm. 5603, Col. Lomas de Agua Caliente, 2244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E0203266D0</w:t>
            </w:r>
          </w:p>
        </w:tc>
        <w:tc>
          <w:tcPr>
            <w:tcW w:w="3158"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Bioregional de Educación Ambiental, A.C.</w:t>
            </w:r>
          </w:p>
        </w:tc>
        <w:tc>
          <w:tcPr>
            <w:tcW w:w="3743"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va núm. 1215-A, Col. Playas de Tijuana, Sección Jardines, 2250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E911213TY3</w:t>
            </w:r>
          </w:p>
        </w:tc>
        <w:tc>
          <w:tcPr>
            <w:tcW w:w="3158"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Fronterizo de Educación Ambiental, A.C.</w:t>
            </w:r>
          </w:p>
        </w:tc>
        <w:tc>
          <w:tcPr>
            <w:tcW w:w="3743"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Estrella del Mar núm. 1025, Int. 2A, Col. Rancho Escondido, 22500, Tijuana, B.C.</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M950812IN6</w:t>
            </w:r>
          </w:p>
        </w:tc>
        <w:tc>
          <w:tcPr>
            <w:tcW w:w="3170"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Mejoramiento de los Patios Fiscales de la Aduana Fronteriza de Tijuana,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ínea Internacional s/n, Col. San José, 2243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A980922AK8</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abgh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Gamboa s/n, entre Rocas y Paseo Heroes, Col. San José del Alto, 22104,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N850425GH5</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Educativo del Noroeste,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o Universitario núm. 2501-B, Fracc. Playas de Tijuana, 22200, Tijuana, B.C.</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H010219N31</w:t>
            </w:r>
          </w:p>
        </w:tc>
        <w:tc>
          <w:tcPr>
            <w:tcW w:w="3170"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Hospital Civil de Tijuan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enario núm. 10851, Zona Urbana Río, 22010, Tijuana, B.C.</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B0508088DA</w:t>
            </w:r>
          </w:p>
          <w:p>
            <w:pPr>
              <w:pStyle w:val="Normal"/>
              <w:spacing w:lineRule="auto" w:line="240" w:before="280" w:after="98"/>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Bomberos de Tijuan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Héroes, núm. 10093, Col. Zona Urbana, 22010, Tijuana, B.C.</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55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T980211I19</w:t>
            </w:r>
          </w:p>
        </w:tc>
        <w:tc>
          <w:tcPr>
            <w:tcW w:w="3357"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Interactivo Tijuana, A.C.</w:t>
            </w:r>
          </w:p>
        </w:tc>
        <w:tc>
          <w:tcPr>
            <w:tcW w:w="3743"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Goitia núm. 10308, Zona Río, 22010, Tijuana, B.C.</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pBdr>
          <w:bottom w:val="single" w:sz="6" w:space="1" w:color="000000"/>
        </w:pBdr>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Baja California Sur</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La Paz</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C9109271LA</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los Niños de Cabo San Lucas,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rina s/n, Col. Cabo San Lucas, 23450,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A041027AS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sociación Sudcaliforniana de Apoyo al Desarrollo Infantil, A.C.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Alvarez Rico núm. 3410, Col. Las Garzas, 23079,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P051126BT3</w:t>
              <w:tab/>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la Pa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1045, Col. Centro, 23000,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C951110KK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Baja California Su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an e Independencia s/n, Col. Centro, 23000,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U940927KQ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ujer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árquez de León núm. 475, Col. Centro, 23000,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N90043085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Rehabilitador Nueva Cre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de 1910 núm. 1125, Int. 38, Col. Centro, 23000,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09121587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urativo y Esperanz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Clodomiro Cota s/n, Col. Ignacio Zaragoza, 23880, Loreto,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060605Q4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ántaro Azu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la Purísima núm. 292, Fracc. Misiones, 23083,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M980323V2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 Marc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omicilio conocido, Col. Centro, 29910, Isla San Marcos, B.C.S.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S11070123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gamos Más por Santa Rosal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Transpeninsular Federal km 1, Col. Centro, 23920, Santa Rosalía,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N630225CB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Ancian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ramar s/n, Col. Mesa México, 23920, Santa Rosalía,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I10051988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Niñ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Libre Transpeninsular Todos los Santos La Paz, 23300,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T090408GH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OZ de Tecnologías Rura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435, local 3, Col. Centro, 23000,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071107LC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Fundación Lanctot,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meralda s/n, Col. Arcoiris II, 23088, La Paz, B.C.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C120712G3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dcalifornia contra el Cáncer Infanti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1315, Fracc. Perla, 23040, La Paz, B.C.S.</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021230TUA</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Católico,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etera Transpeninsular al Norte km 4 s/n, entre La Perla y Norte, Col. Puesta del Sol, 23090, La Paz, B.C.S.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B760730U9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e la Paz Baja California Su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416, Col. Centro, 23000, La Paz, B.C.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Z6809131M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zcain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aja California s/n, Col. Centro, 23940, Guerrero Negro, B.C.S.</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M120417N80</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la Biodiversidad Marina y la Conservación,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Pirata núm. 420, Col. Benito Juárez, 23090, La Paz, B.C.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KA1008267Q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lagios Kakunjá,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núm. 1540, Col. Las Garzas, 23070, La Paz, B.C.S.</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B9609246I0</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ultura de Baja California Sur,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s/n, entre 16 de Septiembre e Independencia, Col. La Paz Centro, 23000, La Paz, B.C.S.</w:t>
            </w:r>
          </w:p>
        </w:tc>
      </w:tr>
    </w:tbl>
    <w:p>
      <w:pPr>
        <w:pStyle w:val="Normal"/>
        <w:tabs>
          <w:tab w:val="clear" w:pos="708"/>
          <w:tab w:val="left" w:pos="720" w:leader="none"/>
          <w:tab w:val="left" w:pos="8640" w:leader="dot"/>
        </w:tabs>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C0306163KA</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para la Conservación de Cabo Pulmo,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c. Verdad Núm. 1015, entre Colima y Pirul, 23060, La Paz, B.C.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I951116KV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rvación del Territorio Insular Mexican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nas núm. 155, Col. Esperanza I, 23090, La Paz, B.C.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R0609141M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logy Project,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Prieto núm. 1038, Col. Centro, 23000, La Paz, B.C.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F090520UN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vironmental Defense Fund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345, Col. Centro, 23000, La Paz, B.C.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NS070607IV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S Noroeste Sustentabl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ceso a ZOFEMAT núm. 3230, Col. El Manglito, 23060, La Paz, B.C.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N901127E2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ociedad de Historia Natural Niparajá, A.C.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de 1910 núm. 430, Col. El Esterito, 23020, La Paz, B.C.S.</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G.</w:t>
        <w:tab/>
        <w:t>Organizaciones civiles y fideicomisos para la reproducción de especies en protección y peligro de extinción (artículo 95, fracción X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9901181TA</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Agua Caliente,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echa California s/n, Col. Benito Juárez, 23090, La Paz, B.C.S.</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H a K. </w:t>
      </w:r>
      <w:r>
        <w:rPr>
          <w:rFonts w:eastAsia="Times New Roman" w:cs="Verdana" w:ascii="Verdana" w:hAnsi="Verdana"/>
          <w:color w:val="000000"/>
          <w:sz w:val="20"/>
          <w:szCs w:val="20"/>
          <w:lang w:eastAsia="es-ES"/>
        </w:rPr>
        <w:tab/>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Los Cabos</w:t>
      </w:r>
    </w:p>
    <w:p>
      <w:pPr>
        <w:pStyle w:val="Normal"/>
        <w:spacing w:lineRule="exact" w:line="248"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C910819HQ6</w:t>
            </w:r>
          </w:p>
        </w:tc>
        <w:tc>
          <w:tcPr>
            <w:tcW w:w="3170" w:type="dxa"/>
            <w:tcBorders>
              <w:top w:val="single" w:sz="6" w:space="0" w:color="000000"/>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Cabo San Lucas, A.C.</w:t>
            </w:r>
          </w:p>
        </w:tc>
        <w:tc>
          <w:tcPr>
            <w:tcW w:w="3731" w:type="dxa"/>
            <w:tcBorders>
              <w:top w:val="single" w:sz="6" w:space="0" w:color="000000"/>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s/n, Paseo de las Gaviotas, Col. Centro, 23450, Los Cabos, B.C.S.</w:t>
            </w:r>
          </w:p>
        </w:tc>
      </w:tr>
      <w:tr>
        <w:trPr/>
        <w:tc>
          <w:tcPr>
            <w:tcW w:w="1754" w:type="dxa"/>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S0601183C5</w:t>
            </w:r>
          </w:p>
        </w:tc>
        <w:tc>
          <w:tcPr>
            <w:tcW w:w="3170" w:type="dxa"/>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rivados de la Sangre Santa Josefina, A.C.</w:t>
            </w:r>
          </w:p>
        </w:tc>
        <w:tc>
          <w:tcPr>
            <w:tcW w:w="3731" w:type="dxa"/>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Juventud s/n, esquina Francisco Villa, Col. Benito Juárez, 23469, Cabo San Lucas, B.C.S.</w:t>
            </w:r>
          </w:p>
        </w:tc>
      </w:tr>
      <w:tr>
        <w:trPr/>
        <w:tc>
          <w:tcPr>
            <w:tcW w:w="1754" w:type="dxa"/>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QU060525F33</w:t>
            </w:r>
          </w:p>
        </w:tc>
        <w:tc>
          <w:tcPr>
            <w:tcW w:w="3170" w:type="dxa"/>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estro, A.C.</w:t>
            </w:r>
          </w:p>
        </w:tc>
        <w:tc>
          <w:tcPr>
            <w:tcW w:w="3731" w:type="dxa"/>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rina núm. 17, Col. Centro, 23450, Los Cabos, B.C.S.</w:t>
            </w:r>
          </w:p>
        </w:tc>
      </w:tr>
      <w:tr>
        <w:trPr/>
        <w:tc>
          <w:tcPr>
            <w:tcW w:w="1754" w:type="dxa"/>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O110110IH7</w:t>
            </w:r>
          </w:p>
        </w:tc>
        <w:tc>
          <w:tcPr>
            <w:tcW w:w="3170" w:type="dxa"/>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lmar, A.C.</w:t>
            </w:r>
          </w:p>
        </w:tc>
        <w:tc>
          <w:tcPr>
            <w:tcW w:w="3731" w:type="dxa"/>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laya Grande núm. 1, Col. Centro, 23450, Cabo San Lucas, B.C.S.</w:t>
            </w:r>
          </w:p>
        </w:tc>
      </w:tr>
      <w:tr>
        <w:trPr/>
        <w:tc>
          <w:tcPr>
            <w:tcW w:w="1754" w:type="dxa"/>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F060118TV3</w:t>
            </w:r>
          </w:p>
        </w:tc>
        <w:tc>
          <w:tcPr>
            <w:tcW w:w="3170" w:type="dxa"/>
            <w:tcBorders/>
          </w:tcPr>
          <w:p>
            <w:pPr>
              <w:pStyle w:val="Normal"/>
              <w:spacing w:lineRule="exact" w:line="248" w:before="0" w:after="0"/>
              <w:ind w:right="115" w:hanging="0"/>
              <w:jc w:val="both"/>
              <w:rPr>
                <w:rFonts w:ascii="Verdana" w:hAnsi="Verdana" w:eastAsia="Times New Roman" w:cs="Verdana"/>
                <w:sz w:val="20"/>
                <w:szCs w:val="20"/>
                <w:lang w:val="en-US" w:eastAsia="es-ES"/>
              </w:rPr>
            </w:pPr>
            <w:r>
              <w:rPr>
                <w:rFonts w:cs="Arial" w:ascii="Verdana" w:hAnsi="Verdana"/>
                <w:color w:val="000000"/>
                <w:sz w:val="20"/>
                <w:szCs w:val="20"/>
                <w:lang w:val="en-US"/>
              </w:rPr>
              <w:t>Los Cabos Childrens Foundation, A.C.</w:t>
            </w:r>
          </w:p>
        </w:tc>
        <w:tc>
          <w:tcPr>
            <w:tcW w:w="3731" w:type="dxa"/>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ado s/n, Col. 5 de Febrero, 23400, Los Cabos, B.C.S.</w:t>
            </w:r>
          </w:p>
        </w:tc>
      </w:tr>
      <w:tr>
        <w:trPr/>
        <w:tc>
          <w:tcPr>
            <w:tcW w:w="1754" w:type="dxa"/>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A0001286W1</w:t>
            </w:r>
          </w:p>
        </w:tc>
        <w:tc>
          <w:tcPr>
            <w:tcW w:w="3170" w:type="dxa"/>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Niños del Capitán, A.C.</w:t>
            </w:r>
          </w:p>
        </w:tc>
        <w:tc>
          <w:tcPr>
            <w:tcW w:w="3731" w:type="dxa"/>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Km 1.2 Carr. a Todos Santos, Col. Ejidal, 23450, Cabo San Lucas, B.C.S.</w:t>
            </w:r>
          </w:p>
        </w:tc>
      </w:tr>
      <w:tr>
        <w:trPr/>
        <w:tc>
          <w:tcPr>
            <w:tcW w:w="1754" w:type="dxa"/>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AU080619RU5</w:t>
            </w:r>
          </w:p>
        </w:tc>
        <w:tc>
          <w:tcPr>
            <w:tcW w:w="3170" w:type="dxa"/>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Autismo, A.C.</w:t>
            </w:r>
          </w:p>
        </w:tc>
        <w:tc>
          <w:tcPr>
            <w:tcW w:w="3731" w:type="dxa"/>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nas del Valle manzana 02, lote 19, Fracc. Colinas de San José, 23444, San José del Cabo, B.C.S.</w:t>
            </w:r>
          </w:p>
        </w:tc>
      </w:tr>
      <w:tr>
        <w:trPr/>
        <w:tc>
          <w:tcPr>
            <w:tcW w:w="1754" w:type="dxa"/>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R051207NP3</w:t>
            </w:r>
          </w:p>
        </w:tc>
        <w:tc>
          <w:tcPr>
            <w:tcW w:w="3170" w:type="dxa"/>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rahuaro, A.C.</w:t>
            </w:r>
          </w:p>
        </w:tc>
        <w:tc>
          <w:tcPr>
            <w:tcW w:w="3731" w:type="dxa"/>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San José y Retorno Las Palmas s/n 6 Campo de Golf San José del Cabo, Interior Plaza Caracol, 23400, Los Cabos, B.C.S.</w:t>
            </w:r>
          </w:p>
        </w:tc>
      </w:tr>
    </w:tbl>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48"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C990430Q3A</w:t>
            </w:r>
          </w:p>
        </w:tc>
        <w:tc>
          <w:tcPr>
            <w:tcW w:w="3170" w:type="dxa"/>
            <w:tcBorders>
              <w:top w:val="single" w:sz="6" w:space="0" w:color="000000"/>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Ugarte de los Cabos, A.C.</w:t>
            </w:r>
          </w:p>
        </w:tc>
        <w:tc>
          <w:tcPr>
            <w:tcW w:w="3731" w:type="dxa"/>
            <w:tcBorders>
              <w:top w:val="single" w:sz="6" w:space="0" w:color="000000"/>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iguel Doblado s/n, Col. Centro, 23400, San José del Cabo, B.C.S. </w:t>
            </w:r>
          </w:p>
        </w:tc>
      </w:tr>
      <w:tr>
        <w:trPr>
          <w:cantSplit w:val="true"/>
        </w:trPr>
        <w:tc>
          <w:tcPr>
            <w:tcW w:w="1754" w:type="dxa"/>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921005NA2</w:t>
            </w:r>
          </w:p>
        </w:tc>
        <w:tc>
          <w:tcPr>
            <w:tcW w:w="3170" w:type="dxa"/>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iguel Angel Herrera, A.C.</w:t>
            </w:r>
          </w:p>
        </w:tc>
        <w:tc>
          <w:tcPr>
            <w:tcW w:w="3731" w:type="dxa"/>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ya Chileno núm. 3231, Col. Reforma, 23473, Cabo San Lucas, B.C.S.</w:t>
            </w:r>
          </w:p>
        </w:tc>
      </w:tr>
    </w:tbl>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spacing w:lineRule="exact" w:line="248"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990421CLA</w:t>
            </w:r>
          </w:p>
        </w:tc>
        <w:tc>
          <w:tcPr>
            <w:tcW w:w="3279" w:type="dxa"/>
            <w:tcBorders>
              <w:top w:val="single" w:sz="6" w:space="0" w:color="000000"/>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rtes del Mar de Cortez, A.C.</w:t>
            </w:r>
          </w:p>
        </w:tc>
        <w:tc>
          <w:tcPr>
            <w:tcW w:w="3731" w:type="dxa"/>
            <w:tcBorders>
              <w:top w:val="single" w:sz="6" w:space="0" w:color="000000"/>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de Noviembre s/n., Local 6, Col. Centro los Barriles, 23563, Los Cabos, B.C.S.</w:t>
            </w:r>
          </w:p>
        </w:tc>
      </w:tr>
    </w:tbl>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48"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BS1202222Y0</w:t>
            </w:r>
          </w:p>
        </w:tc>
        <w:tc>
          <w:tcPr>
            <w:tcW w:w="3158" w:type="dxa"/>
            <w:tcBorders>
              <w:top w:val="single" w:sz="6" w:space="0" w:color="000000"/>
            </w:tcBorders>
          </w:tcPr>
          <w:p>
            <w:pPr>
              <w:pStyle w:val="Normal"/>
              <w:spacing w:lineRule="exact" w:line="248" w:before="0" w:after="0"/>
              <w:ind w:right="115" w:hanging="0"/>
              <w:jc w:val="both"/>
              <w:rPr>
                <w:rFonts w:ascii="Verdana" w:hAnsi="Verdana" w:eastAsia="Times New Roman" w:cs="Verdana"/>
                <w:sz w:val="20"/>
                <w:szCs w:val="20"/>
                <w:lang w:val="en-US" w:eastAsia="es-ES"/>
              </w:rPr>
            </w:pPr>
            <w:r>
              <w:rPr>
                <w:rFonts w:cs="Arial" w:ascii="Verdana" w:hAnsi="Verdana"/>
                <w:color w:val="000000"/>
                <w:sz w:val="20"/>
                <w:szCs w:val="20"/>
                <w:lang w:val="en-US"/>
              </w:rPr>
              <w:t>Building Baja´s Future, A.C.</w:t>
            </w:r>
          </w:p>
        </w:tc>
        <w:tc>
          <w:tcPr>
            <w:tcW w:w="3743" w:type="dxa"/>
            <w:tcBorders>
              <w:top w:val="single" w:sz="6" w:space="0" w:color="000000"/>
            </w:tcBorders>
          </w:tcPr>
          <w:p>
            <w:pPr>
              <w:pStyle w:val="Normal"/>
              <w:spacing w:lineRule="exact" w:line="24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del Pedernal núm. 160, Col. Pedregal, 23453, Cabo San Lucas, Los Cabos, B.C.S.</w:t>
            </w:r>
          </w:p>
        </w:tc>
      </w:tr>
    </w:tbl>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900" w:leader="none"/>
          <w:tab w:val="right" w:pos="8827" w:leader="dot"/>
        </w:tabs>
        <w:spacing w:lineRule="exact" w:line="248"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F. a K.</w:t>
        <w:tab/>
      </w:r>
      <w:r>
        <w:rPr>
          <w:rFonts w:eastAsia="Times New Roman" w:cs="Verdana" w:ascii="Verdana" w:hAnsi="Verdana"/>
          <w:color w:val="000000"/>
          <w:sz w:val="20"/>
          <w:szCs w:val="20"/>
          <w:lang w:eastAsia="es-ES"/>
        </w:rPr>
        <w:tab/>
      </w:r>
    </w:p>
    <w:p>
      <w:pPr>
        <w:pStyle w:val="Normal"/>
        <w:pBdr>
          <w:bottom w:val="single" w:sz="6" w:space="1" w:color="000000"/>
        </w:pBdr>
        <w:spacing w:lineRule="exact" w:line="23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Campeche</w:t>
      </w:r>
    </w:p>
    <w:p>
      <w:pPr>
        <w:pStyle w:val="Normal"/>
        <w:spacing w:lineRule="exact" w:line="23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ampeche</w:t>
      </w:r>
    </w:p>
    <w:p>
      <w:pPr>
        <w:pStyle w:val="Normal"/>
        <w:spacing w:lineRule="exact" w:line="23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10926235</w:t>
            </w:r>
          </w:p>
        </w:tc>
        <w:tc>
          <w:tcPr>
            <w:tcW w:w="3279" w:type="dxa"/>
            <w:tcBorders>
              <w:top w:val="single" w:sz="6" w:space="0" w:color="000000"/>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Campeche, I.A.P.</w:t>
            </w:r>
          </w:p>
        </w:tc>
        <w:tc>
          <w:tcPr>
            <w:tcW w:w="3731" w:type="dxa"/>
            <w:tcBorders>
              <w:top w:val="single" w:sz="6" w:space="0" w:color="000000"/>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e núm. 12, Fracc. Valle del Sol, 24090, San Francisco de Campeche,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C980720JI0</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Campeche,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274, Col. Las Lomas, 24060, Campeche,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L05092391A</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Transformación, Liberación y Restauración Integral Esperanza Viva,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lecón de la Caleta manzana 1, lote 68, Col. Morelos, 24115, Cd. Del Carmen,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C070213II3</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an Camilo Mouriño Terrazo,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Ruiz Cortinez núm. 112, Int. 301, Col. San Roman, 24040, Campeche,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N660620U26</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ra Ancianos,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3 A s/n, Col. Infonavit, 24166, Cd. Del Carmen,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H101220EB8</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Caricia Humana, I.A.P.</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Núm. 255, Barrio de Guadalupe, 24010, San Francisco de Campeche, Campeche.</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EE0504263I8</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endo Esfuerzos por la Equidad,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núm. 101, Col. Centro, 24600, Hopelchén,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C0002168G7</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de Campeche,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 num. 7, Col. San Román, 24040, Campeche,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ES051031SP1</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val="en-US" w:eastAsia="es-ES"/>
              </w:rPr>
            </w:pPr>
            <w:r>
              <w:rPr>
                <w:rFonts w:cs="Arial" w:ascii="Verdana" w:hAnsi="Verdana"/>
                <w:color w:val="000000"/>
                <w:sz w:val="20"/>
                <w:szCs w:val="20"/>
                <w:lang w:val="en-US"/>
              </w:rPr>
              <w:t>Yes – Youth Education Support – México,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11, Col. Miguel Hidalgo Ampliación, 24094, Campeche, Camp.</w:t>
            </w:r>
          </w:p>
        </w:tc>
      </w:tr>
    </w:tbl>
    <w:p>
      <w:pPr>
        <w:pStyle w:val="Normal"/>
        <w:spacing w:lineRule="exact" w:line="23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3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H630215P12</w:t>
            </w:r>
          </w:p>
        </w:tc>
        <w:tc>
          <w:tcPr>
            <w:tcW w:w="3279" w:type="dxa"/>
            <w:tcBorders>
              <w:top w:val="single" w:sz="6" w:space="0" w:color="000000"/>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iguel Hidalgo, A.C.</w:t>
            </w:r>
          </w:p>
        </w:tc>
        <w:tc>
          <w:tcPr>
            <w:tcW w:w="3731" w:type="dxa"/>
            <w:tcBorders>
              <w:top w:val="single" w:sz="6" w:space="0" w:color="000000"/>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núm. 337, Col. Del Prado, 24030, Campeche,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110411C45</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 Campeche,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obernadores núm. 295, Col. Santa Lucía, 24020, Campeche,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U980309UG0</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Universitarios del Estado de Campeche,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Ruiz Cortínez núm. 18, Ak Kim Pech, 24010, Campeche,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A651113GR9</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l Carmen,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6 núm. 234, Col. Fátima, 24110, Cd. del Carmen,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H911129TY5</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y Desarrollo Humano, S.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Suárez núm. 73, Col. Miramar, 24030, Campeche, Camp.</w:t>
            </w:r>
          </w:p>
        </w:tc>
      </w:tr>
      <w:tr>
        <w:trPr>
          <w:cantSplit w:val="true"/>
        </w:trPr>
        <w:tc>
          <w:tcPr>
            <w:tcW w:w="1645" w:type="dxa"/>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I1104149Z5</w:t>
            </w:r>
          </w:p>
        </w:tc>
        <w:tc>
          <w:tcPr>
            <w:tcW w:w="3279" w:type="dxa"/>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ternacional Iberoamericana, A.C.</w:t>
            </w:r>
          </w:p>
        </w:tc>
        <w:tc>
          <w:tcPr>
            <w:tcW w:w="3731" w:type="dxa"/>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Ruiz Cortines núm. 112, local 101 A3, Col. San Román, 24040, Campeche, Camp.</w:t>
            </w:r>
          </w:p>
        </w:tc>
      </w:tr>
    </w:tbl>
    <w:p>
      <w:pPr>
        <w:pStyle w:val="Normal"/>
        <w:spacing w:lineRule="exact" w:line="23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3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 </w:t>
        <w:tab/>
      </w:r>
      <w:r>
        <w:rPr>
          <w:rFonts w:eastAsia="Times New Roman" w:cs="Verdana" w:ascii="Verdana" w:hAnsi="Verdana"/>
          <w:color w:val="000000"/>
          <w:sz w:val="20"/>
          <w:szCs w:val="20"/>
          <w:lang w:eastAsia="es-ES"/>
        </w:rPr>
        <w:tab/>
      </w:r>
    </w:p>
    <w:p>
      <w:pPr>
        <w:pStyle w:val="Normal"/>
        <w:spacing w:lineRule="exact" w:line="23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Fiscal</w:t>
            </w:r>
          </w:p>
        </w:tc>
      </w:tr>
      <w:tr>
        <w:trPr/>
        <w:tc>
          <w:tcPr>
            <w:tcW w:w="1645" w:type="dxa"/>
            <w:tcBorders>
              <w:top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120719IJ1</w:t>
            </w:r>
          </w:p>
        </w:tc>
        <w:tc>
          <w:tcPr>
            <w:tcW w:w="3279" w:type="dxa"/>
            <w:tcBorders>
              <w:top w:val="single" w:sz="6" w:space="0" w:color="000000"/>
            </w:tcBorders>
          </w:tcPr>
          <w:p>
            <w:pPr>
              <w:pStyle w:val="Normal"/>
              <w:spacing w:lineRule="exact" w:line="23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Coincidir, A.C.</w:t>
            </w:r>
          </w:p>
        </w:tc>
        <w:tc>
          <w:tcPr>
            <w:tcW w:w="3731" w:type="dxa"/>
            <w:tcBorders>
              <w:top w:val="single" w:sz="6" w:space="0" w:color="000000"/>
            </w:tcBorders>
          </w:tcPr>
          <w:p>
            <w:pPr>
              <w:pStyle w:val="Normal"/>
              <w:spacing w:lineRule="exact" w:line="23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manzana 5, lote 1, Col. Ampliación Miguel Hidalgo, 24094, San Francisco de Campeche, Camp.</w:t>
            </w:r>
          </w:p>
        </w:tc>
      </w:tr>
    </w:tbl>
    <w:p>
      <w:pPr>
        <w:pStyle w:val="Normal"/>
        <w:spacing w:lineRule="exact"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71121M99</w:t>
            </w:r>
          </w:p>
        </w:tc>
        <w:tc>
          <w:tcPr>
            <w:tcW w:w="3279"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vanza Campeche, A.C.</w:t>
            </w:r>
          </w:p>
        </w:tc>
        <w:tc>
          <w:tcPr>
            <w:tcW w:w="3731"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zana E-3, Lote 1, Col. Guadalupe, 24010, Campeche, Camp.</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O990611MX0</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é Ortíz Avila,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9 núm. 22, Col. Centro Ciudad Amurallada, 24000, Campeche, Camp.</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A060211SS4</w:t>
            </w:r>
          </w:p>
        </w:tc>
        <w:tc>
          <w:tcPr>
            <w:tcW w:w="3279"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Animal Campeche, A.C.</w:t>
            </w:r>
          </w:p>
        </w:tc>
        <w:tc>
          <w:tcPr>
            <w:tcW w:w="3731"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387, Barrio de San Román, 24040, San Francisco, Camp.</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810" w:leader="dot"/>
          <w:tab w:val="right" w:pos="8827" w:leader="dot"/>
        </w:tabs>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 a K.</w:t>
        <w:tab/>
      </w:r>
      <w:r>
        <w:rPr>
          <w:rFonts w:eastAsia="Times New Roman" w:cs="Verdana" w:ascii="Verdana" w:hAnsi="Verdana"/>
          <w:color w:val="000000"/>
          <w:sz w:val="20"/>
          <w:szCs w:val="20"/>
          <w:lang w:eastAsia="es-ES"/>
        </w:rPr>
        <w:tab/>
      </w:r>
    </w:p>
    <w:p>
      <w:pPr>
        <w:pStyle w:val="Normal"/>
        <w:pBdr>
          <w:bottom w:val="single" w:sz="6" w:space="1" w:color="000000"/>
        </w:pBdr>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Coahuila</w:t>
      </w:r>
    </w:p>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Piedras Negras</w:t>
      </w:r>
    </w:p>
    <w:p>
      <w:pPr>
        <w:pStyle w:val="Normal"/>
        <w:spacing w:lineRule="exact"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9308038L4</w:t>
            </w:r>
          </w:p>
        </w:tc>
        <w:tc>
          <w:tcPr>
            <w:tcW w:w="3279"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miga, A.C.</w:t>
            </w:r>
          </w:p>
        </w:tc>
        <w:tc>
          <w:tcPr>
            <w:tcW w:w="3731"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602, Col. Nicolás Torres S., 26350, Muzquiz,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A921230V65</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Internacional de Alimentos,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P. Jorge Luis Flores Enriquez núm. 805, Col. Aeropuerto, 26230, Cd. Acuña,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S061103P79</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balgando por una Sonrisa,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cnológico núm. 314, Col. Tecnológico, 26080, Piedras Negras,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C931228MP5</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Acuña,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rge Luis Flores Enriquez núm. 395, Col. Aeropuerto, Cd. Acuña,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P090316V94</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iocesano de Piedras Negras,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Garza Fernández núm. 702, Col. Valle Escondido, 26090, Piedras Negras,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A920514QT9</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Esperanza Acuña,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585, Col. Benito Juárez, 26215, Cd. Acuña,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B980428NLA</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l Buen Samaritano,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ido El Moral s/n, 26010, Piedras Negras,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P0106053J5</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Mi Angel de Piedras Negras Coahuila,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iménez núm. 505 Ote., Col. Centro, 26000, Piedras Negras,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O030729FX0</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Opciones Dignas,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rasol núm. 247, Fracc. Amistad, 26248, Cd. Acuña,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U050113DH6</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y Superación,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Sur núm. 404, Col. Centro, 26000, Piedras Negras,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A081114R46</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 Antonio y Doña Herminia Gutiérrez,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ramiento Norte núm. 100, Int. A, 26840, Nueva Rosita, San Juan de Sabinas,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P040701GH7</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poyo a Personas con Cáncer de Piedras Negras,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ajara núm. 505, Col. Nisperos, 26020, Piedras Negras, Coah.</w:t>
            </w:r>
          </w:p>
        </w:tc>
      </w:tr>
      <w:tr>
        <w:trPr/>
        <w:tc>
          <w:tcPr>
            <w:tcW w:w="1645"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R000224H59</w:t>
            </w:r>
          </w:p>
        </w:tc>
        <w:tc>
          <w:tcPr>
            <w:tcW w:w="3279"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YTRINI, A.C.</w:t>
            </w:r>
          </w:p>
        </w:tc>
        <w:tc>
          <w:tcPr>
            <w:tcW w:w="3731"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orte núm. 412, altos, Col. Centenario, 26750, Sabinas, Coah.</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86"/>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67"/>
        <w:gridCol w:w="3743"/>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V710226KV2</w:t>
            </w:r>
          </w:p>
        </w:tc>
        <w:tc>
          <w:tcPr>
            <w:tcW w:w="3267" w:type="dxa"/>
            <w:tcBorders>
              <w:top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dalupe Victoria, A.C.</w:t>
            </w:r>
          </w:p>
        </w:tc>
        <w:tc>
          <w:tcPr>
            <w:tcW w:w="3743" w:type="dxa"/>
            <w:tcBorders>
              <w:top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orte núm. 1101, Col. Centro, 26340, Muzquiz,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P860505U55</w:t>
            </w:r>
          </w:p>
        </w:tc>
        <w:tc>
          <w:tcPr>
            <w:tcW w:w="3267"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Piedras Negras, S.C.</w:t>
            </w:r>
          </w:p>
        </w:tc>
        <w:tc>
          <w:tcPr>
            <w:tcW w:w="3743"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idel Villarreal s/n entre Col. Fovissste y Doña Pura, Col. Tecnológico, 26080, Piedras Negras,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N880517PD2</w:t>
            </w:r>
          </w:p>
        </w:tc>
        <w:tc>
          <w:tcPr>
            <w:tcW w:w="3267"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iedras Negras Don Bosco, A.C.</w:t>
            </w:r>
          </w:p>
        </w:tc>
        <w:tc>
          <w:tcPr>
            <w:tcW w:w="3743"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ez núm. 4606, Col. Lomas del Norte, 26089, Piedras Negras,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UZ6001279I0</w:t>
            </w:r>
          </w:p>
        </w:tc>
        <w:tc>
          <w:tcPr>
            <w:tcW w:w="3267"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Luz, A.C.</w:t>
            </w:r>
          </w:p>
        </w:tc>
        <w:tc>
          <w:tcPr>
            <w:tcW w:w="3743"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Oriente núm. 208, Cd. Allende, 26530, Coahuila, Coah.</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86"/>
        <w:ind w:left="806" w:hanging="51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 a H.</w:t>
      </w:r>
      <w:r>
        <w:rPr>
          <w:rFonts w:eastAsia="Times New Roman" w:cs="Verdana" w:ascii="Verdana" w:hAnsi="Verdana"/>
          <w:color w:val="000000"/>
          <w:sz w:val="20"/>
          <w:szCs w:val="20"/>
          <w:lang w:eastAsia="es-ES"/>
        </w:rPr>
        <w:tab/>
        <w:tab/>
      </w:r>
    </w:p>
    <w:p>
      <w:pPr>
        <w:pStyle w:val="Normal"/>
        <w:spacing w:lineRule="auto" w:line="240" w:before="0" w:after="86"/>
        <w:ind w:left="806" w:hanging="51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 xml:space="preserve">Organizaciones civiles y fideicomisos para obras o servicios públicos (artículo 31, segundo párrafo del Reglamento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64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A0510188C1</w:t>
            </w:r>
          </w:p>
        </w:tc>
        <w:tc>
          <w:tcPr>
            <w:tcW w:w="3279" w:type="dxa"/>
            <w:tcBorders>
              <w:top w:val="single" w:sz="6" w:space="0" w:color="000000"/>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Mejoramiento de la Aduana de Piedras Negras Coahuila, A.C.</w:t>
            </w:r>
          </w:p>
        </w:tc>
        <w:tc>
          <w:tcPr>
            <w:tcW w:w="3731" w:type="dxa"/>
            <w:tcBorders>
              <w:top w:val="single" w:sz="6" w:space="0" w:color="000000"/>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Sur núm. 502-C, Col. Centro, 26000, Piedras Negras,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P8611101D1</w:t>
            </w:r>
          </w:p>
        </w:tc>
        <w:tc>
          <w:tcPr>
            <w:tcW w:w="327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Bomberos de Piedras Negras, A.C.</w:t>
            </w:r>
          </w:p>
        </w:tc>
        <w:tc>
          <w:tcPr>
            <w:tcW w:w="3731"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914 Nte., Col. Centro, 26000, Piedras Negras, Coah.</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86"/>
        <w:ind w:left="806" w:hanging="51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tab/>
      </w:r>
      <w:r>
        <w:rPr>
          <w:rFonts w:eastAsia="Times New Roman" w:cs="Verdana" w:ascii="Verdana" w:hAnsi="Verdana"/>
          <w:color w:val="000000"/>
          <w:sz w:val="20"/>
          <w:szCs w:val="20"/>
          <w:lang w:eastAsia="es-ES"/>
        </w:rPr>
        <w:tab/>
      </w:r>
    </w:p>
    <w:p>
      <w:pPr>
        <w:pStyle w:val="Normal"/>
        <w:spacing w:lineRule="auto" w:line="240" w:before="0" w:after="86"/>
        <w:ind w:left="806" w:hanging="51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971028I61</w:t>
            </w:r>
          </w:p>
        </w:tc>
        <w:tc>
          <w:tcPr>
            <w:tcW w:w="3357" w:type="dxa"/>
            <w:tcBorders>
              <w:top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entro Cultural Multimedia 2000, A.C.</w:t>
            </w:r>
          </w:p>
        </w:tc>
        <w:tc>
          <w:tcPr>
            <w:tcW w:w="3743" w:type="dxa"/>
            <w:tcBorders>
              <w:top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s/n entre Jazmines y Tabachines, Fracc. Las Fuentes, 26010, Piedras Negras, Coah.</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Saltillo</w:t>
      </w:r>
    </w:p>
    <w:p>
      <w:pPr>
        <w:pStyle w:val="Normal"/>
        <w:spacing w:lineRule="auto" w:line="240" w:before="280" w:after="86"/>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64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P791022MZ7</w:t>
            </w:r>
          </w:p>
        </w:tc>
        <w:tc>
          <w:tcPr>
            <w:tcW w:w="3279" w:type="dxa"/>
            <w:tcBorders>
              <w:top w:val="single" w:sz="6" w:space="0" w:color="000000"/>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dea Infantil Pepita de Valle Arizpe, A.C.</w:t>
            </w:r>
          </w:p>
        </w:tc>
        <w:tc>
          <w:tcPr>
            <w:tcW w:w="3731" w:type="dxa"/>
            <w:tcBorders>
              <w:top w:val="single" w:sz="6" w:space="0" w:color="000000"/>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c. Francisco Primo de Verdad núm. 502-A, Zona Centro, 2500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040928TJ1</w:t>
            </w:r>
          </w:p>
        </w:tc>
        <w:tc>
          <w:tcPr>
            <w:tcW w:w="327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EVER Asociación Mexicana de Enfermedades Visuales y Estudios de la Retina, A.C.</w:t>
            </w:r>
          </w:p>
        </w:tc>
        <w:tc>
          <w:tcPr>
            <w:tcW w:w="3731"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avo núm. 507, Col. Centro, 2500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K9903225E1</w:t>
            </w:r>
          </w:p>
        </w:tc>
        <w:tc>
          <w:tcPr>
            <w:tcW w:w="3279" w:type="dxa"/>
            <w:tcBorders/>
          </w:tcPr>
          <w:p>
            <w:pPr>
              <w:pStyle w:val="Normal"/>
              <w:spacing w:lineRule="atLeast" w:line="20" w:before="0" w:after="86"/>
              <w:ind w:right="115" w:hanging="0"/>
              <w:jc w:val="both"/>
              <w:rPr>
                <w:rFonts w:ascii="Verdana" w:hAnsi="Verdana" w:eastAsia="Times New Roman" w:cs="Verdana"/>
                <w:sz w:val="20"/>
                <w:szCs w:val="20"/>
                <w:lang w:val="en-US" w:eastAsia="es-ES"/>
              </w:rPr>
            </w:pPr>
            <w:r>
              <w:rPr>
                <w:rFonts w:cs="Arial" w:ascii="Verdana" w:hAnsi="Verdana"/>
                <w:color w:val="000000"/>
                <w:sz w:val="20"/>
                <w:szCs w:val="20"/>
                <w:lang w:val="en-US"/>
              </w:rPr>
              <w:t>APAC Helen Keller, A.C.</w:t>
            </w:r>
          </w:p>
        </w:tc>
        <w:tc>
          <w:tcPr>
            <w:tcW w:w="3731"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Alberto núm. 157, Col. San Vicente, 25023,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730222RE6</w:t>
            </w:r>
          </w:p>
        </w:tc>
        <w:tc>
          <w:tcPr>
            <w:tcW w:w="327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de Monclova, A.C.</w:t>
            </w:r>
          </w:p>
        </w:tc>
        <w:tc>
          <w:tcPr>
            <w:tcW w:w="3731"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xcoco s/n, Col. Progreso, 25770, Monclova,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P670412MS1</w:t>
            </w:r>
          </w:p>
        </w:tc>
        <w:tc>
          <w:tcPr>
            <w:tcW w:w="327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y Ropero del Pobre, A.C.</w:t>
            </w:r>
          </w:p>
        </w:tc>
        <w:tc>
          <w:tcPr>
            <w:tcW w:w="3731"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Sur núm. 637, Col. Saltillo Centro, 2500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J960801NE9</w:t>
            </w:r>
          </w:p>
        </w:tc>
        <w:tc>
          <w:tcPr>
            <w:tcW w:w="327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ción para Adolescentes y Jóvenes en Situación Crítica, A.C.</w:t>
            </w:r>
          </w:p>
        </w:tc>
        <w:tc>
          <w:tcPr>
            <w:tcW w:w="3731"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uárez núm. 570, Zona Centro, 25000, Saltillo, Coah.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S961015PA4</w:t>
            </w:r>
          </w:p>
        </w:tc>
        <w:tc>
          <w:tcPr>
            <w:tcW w:w="327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Saltillo, A.C.</w:t>
            </w:r>
          </w:p>
        </w:tc>
        <w:tc>
          <w:tcPr>
            <w:tcW w:w="3731"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Vito Alessio Robles núm. 4707, Col. Asturias, 2526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A710503PQ9</w:t>
            </w:r>
          </w:p>
        </w:tc>
        <w:tc>
          <w:tcPr>
            <w:tcW w:w="327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po San Antonio Fundación Pape, A.C.</w:t>
            </w:r>
          </w:p>
        </w:tc>
        <w:tc>
          <w:tcPr>
            <w:tcW w:w="3731"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núm. 50, Col. Progreso, 25770, Monclova,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A870629IE6</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Saltill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1031, Col. Ampliación Morelos, 25013,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D9409218I5</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Región Desértic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110, Col. Centro, 25500, San Buenaventura,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S890628T64</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Región Siderúrgic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San Buena núm. 1001, Col. Regina, 25720, Monclova, Coah.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G0711159D3</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poso La Glori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gales núm. 1880, Col. Torremolinos, 25900, Ramos Arizpe,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Q7407037U6</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Quinta Manuelit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 Manuelita s/n, Col. Centro, 27980, Parras,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E041015TT0</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Hipoterapia Equina de Coahuil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Antonio Narro núm. 1923, Col. Buenavista, 25084,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B930812CD5</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Neurorehabilitación Betesd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de los Gavilanes núm. 658-1, Fracc. Lomas de Lourdes, 25090, Saltillo, Coah.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S970415KY1</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Saltillo Empresarial,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os Arizpe núm. 377, Col. Centro, 2500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MN911122UGA</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rechos de la Mujer y del Niñ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Adame Macías núm. 5, Zona Centro, 25980, Cd. Parras de la Fuente,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O9509142C7</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lmex,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Juárez s/n, Oficinas Generales piso 3, Gerencia Jurídica, Monclova,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D0808114T6</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rense para el Desarrollo Integral de la Mujer,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Hernández Núm. 102, Col. Estrella, 27980, Parras de la Fuente, Coahuila.</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P011129LY1</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empleo Productivo Coahuil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Isidro López Zertuche núm. 5491, Col. Virreyes Residencial, 2523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GU621110UD8</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Guadalupan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esca núm. 33, Col. Centro, 27980, Parras de la Fuente,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0910303E7</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novadora Múltiple de Apoyo Social,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enaventura de Paz núm. 10, Col. Saltillo 400, 2529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JS690430CHA</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uvenil Saltillense,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Arizpe s/n, Col. La Aurora, 25298, Saltillo, Coah.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CA9602219D2</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vidad en el Camp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035, Col. Universidad, 2526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V031003IQ4</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as Opciones de Vid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os Arizpe núm. 377, Col. Centro, 2500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N9807088T5</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asa de los Niños de Saltill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tazar Accol núm. 531, Col. Las Tetillas, 25095,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S791116N96</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Escuela Secundaria Federal No. 2, Nocturna para los Trabajadores Benemérita de las América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Nazario S. Ortiz Garza s/n, Col. Centro, 2500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P960527PK7</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Unidad de Administración del Patrimonio de la Beneficencia Pública en Coahuil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Isidro López Zertuche s/n, entre Inat Cree y Prolongación M. Enrique, Col. Virreyes Obrera, 2522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B900528RA6</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uerpo de Bomberos de la Ciudad de Saltill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Isidro López Zertuche s/n, Col. Virreyes, 25225,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GV810203DS6</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rlas de Gran Valor de Saltill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1622, Col. La Minita, 25170,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C950911CC6</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Asistenciales para la Comunidad,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Navarro núm. 1744, Col. Fundadores, 25015, Saltillo,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NU110506BZ4</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odas Nosotras Unidas contra el Cáncer, A.C. </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Rico núm. 1039, Col. Guadalupe, 25750, Monclova, Coah.</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EM030328K12</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Enfermos Misionero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López Mateos núm. 369, Int. 3, Col. Los Alpes Norte, 25253, Saltillo, Coah.</w:t>
            </w:r>
          </w:p>
        </w:tc>
      </w:tr>
    </w:tbl>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4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990906M73</w:t>
            </w:r>
          </w:p>
        </w:tc>
        <w:tc>
          <w:tcPr>
            <w:tcW w:w="3279" w:type="dxa"/>
            <w:tcBorders>
              <w:top w:val="single" w:sz="6" w:space="0" w:color="000000"/>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Fray Juan Larios, A.C.</w:t>
            </w:r>
          </w:p>
        </w:tc>
        <w:tc>
          <w:tcPr>
            <w:tcW w:w="3731" w:type="dxa"/>
            <w:tcBorders>
              <w:top w:val="single" w:sz="6" w:space="0" w:color="000000"/>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Nazas núm. 1013, Col. Jardines de la Salle, 25720, Monclova,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630408357</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Educativos Femeniles,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Harold R. Pape núm. 1065, Col. Jardines de Guadalupe, 25736, Monclova,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780601PX4</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mericano de Saltillo,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méricas Unidas núm. 305, 25270,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S780426GL9</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Paz de Saltillo,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s/n, Col. Jardines del Valle, 25260,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J630219Q31</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aría de Jesús Cabello,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2 de Diciembre y 5 de Mayo núm. 200, Col. Centenario, 25050,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8511068E9</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éxico Americano del Centro de Coahuila,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y Matamoros s/n, Zona Centro, 25700, Monclova,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B740118G70</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Nicolás Bravo de Saltillo,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l. Nicolás Bravo núm. 957, Zona Centro, 25000,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M950403P90</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Integral de Monclova, S.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rilofite s/n, Col. Petrolera, 25720, Monclova, Coah. </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D6107317W1</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señanza y Educación,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dero núm. 72, 27980, Parras de la Fuente, Coah. </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U010706DL8</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Francisco de Urdiñola,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Corona Poniente núm. 1031, Col. Centro, 25000,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S020712SYA</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La Salle de Saltillo,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Arizpe y Ramos s/n, Col. La Libertad, 25297,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M721109DH7</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de Monclova,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ía Montessori núm. 1103, Col. Los 90’s, 25733, Monclova,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C580923MG0</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entral Coahuila,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opo s/n. Col. La Loma, 25770, Monclova,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S870531RA8</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mbres de Saltillo, S.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de las Cumbres núm. 1, Col. Los Angeles, 25270, Saltillo, Coah. </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VA631219UM6</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Valle Arizpe,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rranza núm. 335 Sur, Zona Centro, 25000,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D030908DX1</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cnológico Don Bosco,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idente Cárdenas núm. 251, Zona Centro, 25000,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VI861127MB8</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Vivir,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 los González km 1 s/n, Fracc. Tulipanes, 25204,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AC860505469</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eo Alberto del Canto,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ñor Francisco Villalobos Padilla núm. 179, 25350, Arteaga,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SL0010067P8</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 Santos Lugo Domínguez, S.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orte núm. 910-1, Col. Centro, 25000,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AN7707012J6</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utónoma del Noreste,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clova núm. 1561, Col. República, 25210, Saltillo, Coah.</w:t>
            </w:r>
          </w:p>
        </w:tc>
      </w:tr>
      <w:tr>
        <w:trPr>
          <w:cantSplit w:val="true"/>
        </w:trPr>
        <w:tc>
          <w:tcPr>
            <w:tcW w:w="1645" w:type="dxa"/>
            <w:tcBorders/>
          </w:tcPr>
          <w:p>
            <w:pPr>
              <w:pStyle w:val="Normal"/>
              <w:spacing w:lineRule="exact" w:line="24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SS040402550</w:t>
            </w:r>
          </w:p>
        </w:tc>
        <w:tc>
          <w:tcPr>
            <w:tcW w:w="3279" w:type="dxa"/>
            <w:tcBorders/>
          </w:tcPr>
          <w:p>
            <w:pPr>
              <w:pStyle w:val="Normal"/>
              <w:spacing w:lineRule="exact" w:line="24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Saltillo, A.C.</w:t>
            </w:r>
          </w:p>
        </w:tc>
        <w:tc>
          <w:tcPr>
            <w:tcW w:w="3731" w:type="dxa"/>
            <w:tcBorders/>
          </w:tcPr>
          <w:p>
            <w:pPr>
              <w:pStyle w:val="Normal"/>
              <w:spacing w:lineRule="exact" w:line="24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Salle núm. 552, Col. La Salle, 25240, Saltillo, Coah.</w:t>
            </w:r>
          </w:p>
        </w:tc>
      </w:tr>
    </w:tbl>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O110627R74</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córim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Jesús Váldes Sánchez km 10, Col. Presa de las Casas, 25350, Arteaga, Coah.</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040910IM3</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rte, Cultura, Ecología e Historia del Valle de las Labores,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37, Zona Centro, 25900, Ramos Arizpe, Coa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fr-FR"/>
              </w:rPr>
              <w:t>PXM860901EJ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Parque Xochipilli de Monclov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núm. 50, Col. Progreso, 25770, Monclova, Coah.</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S931010A53</w:t>
            </w:r>
          </w:p>
        </w:tc>
        <w:tc>
          <w:tcPr>
            <w:tcW w:w="3158"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zario S. Ortiz Garza, A.C.</w:t>
            </w:r>
          </w:p>
        </w:tc>
        <w:tc>
          <w:tcPr>
            <w:tcW w:w="3743"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Sur núm. 330, Col. Centro, 25000, Saltillo, Coah.</w:t>
            </w:r>
          </w:p>
        </w:tc>
      </w:tr>
      <w:tr>
        <w:trPr>
          <w:cantSplit w:val="true"/>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R080609389</w:t>
            </w:r>
          </w:p>
        </w:tc>
        <w:tc>
          <w:tcPr>
            <w:tcW w:w="3158"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ta Rosa,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21, Zona Centro, 27550, Nadadores, Coah.</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M880927FM1</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ción de la Fauna Mexican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telar núm. 956, Col. Centro, 25000, Saltillo, Coah.</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021008VB3</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rced Coahuil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2480, Col. República, 25280, Saltillo, Coa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E071017UG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portunidades Educativ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G núm. 210, Col. Candelarias, 25019, Saltillo, Coa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L950221UI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Limpieza de los Municipios de la Región Centro del Estado de Coahuil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Juárez s/n, Col. La Loma, 25770, Monclova, Coah.</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y J.</w:t>
        <w:tab/>
      </w:r>
      <w:r>
        <w:rPr>
          <w:rFonts w:eastAsia="Times New Roman" w:cs="Verdana" w:ascii="Verdana" w:hAnsi="Verdana"/>
          <w:color w:val="000000"/>
          <w:sz w:val="20"/>
          <w:szCs w:val="20"/>
          <w:lang w:eastAsia="es-ES"/>
        </w:rPr>
        <w:t>…………………………………………………………………………………………………………………………………</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C990125P37</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Desierto de Coahuil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Abedrop Dávila núm. 3745, Col. Parque Las Maravillas, 25022, Saltillo, Coa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M9505259W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Museo de las Aves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151, Zona Centro, 25000, Saltillo, Coa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BP7608304M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Biblioteca Pap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Harold R. Pape Sur núm. 505, Col. Guadalupe, 25750, Monclova, Coah.</w:t>
            </w:r>
          </w:p>
        </w:tc>
      </w:tr>
    </w:tbl>
    <w:p>
      <w:pPr>
        <w:pStyle w:val="Normal"/>
        <w:spacing w:lineRule="exact" w:line="2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orreón</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M9908308B6</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del Padre Manuelito,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Salvador núm. 1367, Fracc. Latinoamericano, 27275,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E040107SF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agunera de Esclerosis Múltipl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utas de Tabaco núm. 739, Col. Lázaro Cárdenas, 2739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N960529DK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Infancia Neurogénic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Francisco Sarabia s/n, Col. Britania, 27001,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N9209258K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Niños con Leucemia de La Lagu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Bravo núm. 1755 Oriente, Int. 6, Col. Centro, 27000, Torreón, Coah.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T6610158G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ocial de Torre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ítricos núm. 120, Col. Villa Jardín, 2713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VD090605JA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Vida Digna y Valor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ogal núm. 240, Fracc. Las Palmas, 27800, San Pedro,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EL290606SA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ficencia Española de La Laguna, A.B.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I. Madero núm. 59 Sur, Col. Centro, 27000, Torreón, Coah.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F0210188D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la Sagrada Familia de Gómez Palacio Durang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toria y Colima s/n, Col.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T910115IH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iocesanas de Torre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Paz núm. 300, Col. Nueva California, 27089,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L830712UY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Cuna de la Lagu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avo núm. 1840 Oriente, Col.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J100323RS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Bendición Jireh Dios Proveerá,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María Morelos Núm. 2205 Norte, Col. Nuevo Refugio, 35029, Gómez Palacio, Durango.</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T490726TK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Beneficencia de Torre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auchichiles núm. 100, Col. El Tajito, 271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P080729BW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Anciano del Padre Estal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residente Carranza núm. 2120-Bis Poniente, Col. Miguel Hidalgo, 2731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D601026JD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Anciano Doctor Samuel Silv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Pablos núm. 222 Norte,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9609187H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Retiro La Esperanza,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Gómez Palacio-Gregorio García km 19, Ejido San Felipe s/n, 35000, Gómez Palacio, Dgo.</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061130D4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Abrázam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campo núm. 1220, Col.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P000810JE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rotección a la Jove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6 de Octubre Oriente núm. 368, Col.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A890208TF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aul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General Pedro Rodríguez Triana s/n, Diagonal Las Fuentes, Col. Centro, 27000, Torreón, Coah.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C930126PC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onris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del Bosque núm. 150 Norte, Col.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9402035X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DIMS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ochtitlán núm. 501, Col. Las Carolinas, 2704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L991122JA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Alzheimer de La Lagu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Hidalgo Oriente núm. 2351, Col. Centro, 27000, Torreón Coa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9712081U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 Madres Adolescentes y Niñ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as Cruces núm. 100, Fracc. Lerdo II, 35158, Cd. Lerdo, Dgo.</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E981012LI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Especial Infanti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guila Nacional Oriente núm. 1807 altos, Col. Centro, 27000,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D07102389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y Desarrollo Comunitar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López Ortiz núm. 385 Norte, Col. Centro, 27000,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C040604CN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contra las Adicciones de La Lagu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núm. 872 Poniente, Col. Moderna, 27170,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J490318PB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ocial Juan Agustín de Espinos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Poniente núm. 1554, Col. Centro, 27000,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L070629PR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IL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San Carlos núm. 994, Residencial El Campanario, 35015, Gómez Palacio, Dgo.</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I580823NG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po Experimental la Paz s/n, 27000,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R061030TB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Las Promes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San Luis del Alto, 35180, Lerdo, Dgo.</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J910712R1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y Asilo Jesús Méd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tensias núm. 350 Norte, Col. Villa Jardín, 35150, Cd. Lerdo, Dgo.</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G951115QI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es Guadalupanos Gratuit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I. Madero núm. 80 Norte, Col. Centro, 27000, Torreón, Coa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010507AC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ones Dispuest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Gutemberg núm. 498 Norte, Col. Centro, 27000,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N940621M8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del Naz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42 Norte núm. 87, Col. Nueva California, 27089,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I96121071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Integ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z. Iberoamericana núm. 2255, 27100, Torreón, Coa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IM0405175M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tegral del Men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Independencia núm. 3663 Ote., Int. 40, Fracc. Villas del Fresno, 27018,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QD961009N8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íritu que Danz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Lobo del Valle núm. 1851, Col. Rincón de La Merced, 27276,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9704244Q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 Lagu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González de la Vega núm. 331 Oriente, Col. Parque Industrial Lagunero, 35070, Gómez Palacio, Dgo.</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H0304027M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avid Hernández Garc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re de Cristo Sur núm. 333, Col. Las Torres, 27085,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L900306PM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wn de La Lagu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Faro núm. 730, Col. Nueva California, 27089,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L851216EF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Lal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ázaro Cárdenas núm. 185, Parque Industrial Lagunero, 35070, Gómez Palacio, Dgo.</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940223MD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Regalo de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Ocampo núm. 601 Oriente, Col. Centro, 27000, Torreón, Coa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L851216DU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taria de La Lagu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Independencia y Periférico s/n, Zona Industrial, 27019,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O040603T9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ri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Independencia Oriente núm. 1100, Col. Centro, 27000,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I0704118B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b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2303 Ote., Col. Centro, 27000, Torreón, Coa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C0612071H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énesis 40 Centro de Tratamiento para las Adicciones de Alcoholismo y Drogadicción por Voluntad Prop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evolución núm. 2011 Ote., Col. Centro, 2725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L8710229A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Encendamos una Luz,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znos núm. 245, Col. Torreón Jardín, 272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T990405TQ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la Misericordia de Torre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iménez Sur núm. 370, Col. Centro, 27000, Torreón, Coah.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F911113E9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Niños La F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lende núm. 5200 Ote., Col. Nueva California, 27089,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E9208153N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ra Niñas “Elena Domene de González”,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lende Oriente núm. 1146, Col.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L010517FT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Club de Leon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329 Oriente,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VL6802094T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Vilaseca de la Laguna (Casa de la Madre Lol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Oriente núm. 514, Col.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I9704106J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Desarrollo Integral de La Lagu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La Unión s/n, Nueva Laguna, 271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LA6311276J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agunero de la Audición y el Lenguaj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aguna Norte y Central s/n, Col. Torreón Jardín, 27200, Torreón, Coah.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TR101116P9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óvenes Transformand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virosa Wade núm. 163, Fracc. Fovissste Nueva California, 27089,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TS0508168K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Tendidas para Servi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aje Gorrión núm. 268, Col. Héctor Mayagoitia Domínguez, 35060, Gómez Palacio, Dgo.</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L061101PA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ntes con Al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Oriente núm. 1797, Col.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IM10032472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Internacional de Mujeres por un México Mejo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lín núm. 211, Col. El Campestre, 35080, Gómez Palacio, Dgo.</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890707PY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poyo Casa del Anciano de Ciudad Lerd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459 Poniente, 36150, Cd. Lerdo, Dgo.</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F9104186R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Formación de una Niñez Mejo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Esperanza núm. 106, Fracc. del Bosque, 35048, Gómez Palacio, Dgo.</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I080707ES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Desarrollo Integral Lagu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Gonzalez de la Vega núm. 331, Col. Parque Industrial Lagunero, 35070, Gomez Palacio, Dgo.</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U020318UW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de Ayuda para un Mejor Control de la Diabetes y una Vida Ple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ádiz núm. 39, Col. Torreón Residencial, 27268,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JL1007138K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julab – Promoción y Justicia Labor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núm. 390 Norte, Col. Centro,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MA020128PV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Las Margarit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utopista Torreón San Pedro km 5.690 s/n, a 1 km de la UIA Torreón, Col. Villas Las Margaritas, 27106,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V0006038C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atorio de Beneficencia Virgen de los Dolor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Calz. Colón núm. 1012 Sur, Col. Nueva Aurora, 2722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C1206064C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por un Cuerpo San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egunda del Tiro núm. 412, Col. Vicente Guerrero, 2738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M090428KH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por una Mejor Sonris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iménez núm. 120-A, 2700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U060208E8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Camino, Una Ilusi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Segunda Rosales Ote. Núm. 542, Col. Las Flores Ampliación, 35164, Lerdo, Dgo.</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O0211277D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 Contig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José Vasconcelos núm. 1125, Col. La Merced II, 27010,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S841013FW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Centro de Salud Ment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ú núm. 407, Col. La Aviación, 27050, Torreón, Coah.</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DV0703055B4</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e y Deja Vivir,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493 Oriente, Col. Centro, 27000, Torreón, Coah.</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G930924DZA</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Gómez Palacio,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uebla núm. 370, Col. Las Rosas, 35090, Gómez Palacio, Dgo. </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L92100943A</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Lerdo,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Aldama núm. 368 Poniente, 35150, Cd. Lerdo, Dgo. </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JV081220IS4</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hvh Jhanun Vera Jhum,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Sur núm. 5, Zona Centro, 35150, Cd. Lerdo, Dgo.</w:t>
            </w:r>
          </w:p>
        </w:tc>
      </w:tr>
    </w:tbl>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VM720228J1A</w:t>
            </w:r>
          </w:p>
        </w:tc>
        <w:tc>
          <w:tcPr>
            <w:tcW w:w="3279" w:type="dxa"/>
            <w:tcBorders>
              <w:top w:val="single" w:sz="6" w:space="0" w:color="000000"/>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de Villa de Matel, A.C.</w:t>
            </w:r>
          </w:p>
        </w:tc>
        <w:tc>
          <w:tcPr>
            <w:tcW w:w="3731" w:type="dxa"/>
            <w:tcBorders>
              <w:top w:val="single" w:sz="6" w:space="0" w:color="000000"/>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Lavin núm. 1280 Poniente, Col. Bellavista, 35050, Gómez Palacio, Dgo.</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E850802GHA</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Educativa de Torreón, S.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ta. Teresa de Jesús s/n, Fracc. El Fresno, 27230, Torreón, Coah. </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L711126KXA</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ontessori de la Laguna,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Carlos López Sosa s/n., Col. Los Viñedos, 27016, Torreón, Coah.</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E5006161G3</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Pereyra,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Ignacio de Loyola núm. 250, 27420, Torreón, Coah.</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000713ST1</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Integral San Gabriel,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115, Col. Magisterial, 35168, Lerdo, Dgo.</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94012242A</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Superiores y Desarrollo Humano,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Creel núm. 232, Col. Las Margaritas, 27130, Torreón, Coah.</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rPr>
              <w:t>CET940418HN3</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Técnicos Laguna del Rey,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 Sur Calz. Cuauhtémoc núm. 1318, Col. Centro, 27000, Torreón, Coah. </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891206PR1</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de la Niñez Torreonense,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ducación s/n, Verdad, Ejido La Unión, 27420, Torreón, Coah. </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600608U62</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Isabel la Católica,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estes Pereyra núm. 130 Poniente, Col. Bellavista, 35050, Gómez Palacio, Dgo.</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T500612KH9</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mericano de Torreón,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yrán y Calz. Nogal s/n, Col. Torreón Jardín, 27200, Torreón, Coah.</w:t>
              <w:tab/>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A6209225I6</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Paz,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Pablos núm. 283 Sur, Col. Centro, 27000, Torreón, Coah.</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V960905LF2</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rimo Verdad,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315 Norte, Centro, 35150, Lerdo, Dgo.</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V0109196S7</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reparatoria Villa de Matel,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ón Felipe s/n, entre Prolongación 20 de Noviembre y Santiago Lavin, Col. FOVISSSTE, 35057, Gómez Palacio, Dgo.</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TI630912RY5</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Técnica Industrial de Torreón,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z. Cuauhtémoc Sur núm. 1480, Col. Centro, 27230, Torreón, Coah. </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H820515994</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Universitaria y Humanista de La Laguna,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z. Iberoamericana núm. 2255, Col. Centro, 27000, Torreón, Coah. </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D070706HL6</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eneración 2000,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de Granada núm. 17, Fracc. Los Azulejos, 27244, Torreón, Coah.</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LA620917KT4</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La Laguna,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 de Nacozari y Calz. Las Palmas, Col. Bellavista, 35050, Gómez Palacio, Dgo.</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930707EV0</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ano Amiga de Torreón, S.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s/n, Col. La Merced, 27276,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P010810AH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an Pedro de las Coloni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livar y Treviño s/n, entre San Pedro y Juan N. Alvarez, Col. Centro, 27800, San Pedro,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PI06052495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Saint Paul International Institute,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a Senda núm. 321, 27018, Torreón, Coah.</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L890102U8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utónoma de La Lagu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Universidad s/n, Col. El Tajito, 27100, Torreón, Coah.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L740506PR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Lagu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tlán núm. 150, 35070, Gómez Palacio, Dgo.</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2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C1004231KA</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dad Educativa Cat,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gal núm. 220, Col. Torreón Jardin, 27200, Torreón, Coah.</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2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T0601241B6</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comunicarte,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Terrazas núm. 201, Col. Ampliación Los Angeles, 27140, Torreón, Coah.</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P070302TX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rtistas Plásticos de La Lagu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Independencia núm. 220, Col. Centro, 27000, Torreón, Coah.</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980120I2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erata de Coahuil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peda núm. 370 Sur, Int. 1, Col. Centro, 27000, Torreón, Coah. </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021211NJ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Arocena Lagu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peda Sur núm. 370, P.A., Col. Centro, 27000, Torreón, Coah.</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I110908FH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Musicales de Torre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rcía Carrillo núm. 340 Norte, Col. Centro, 27000, Torreón, Coah.</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H941103QX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erdo Histórico, Preservación, Conservación e Investigaci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12 Sur, Col. Centro, 35150, Lerdo, Dgo.</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070209EH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ccan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Cuauhtémoc Sur núm. 180 Bis, Col. Centro, 27000, Torreón, Coah.</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DC041020J6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zquite Danza Contemporáne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Calz. Colón y Galeana s/n, Antigua estación de Ferrocarriles, Col. Centro, 27000, Torreón, Coah.</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2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H060421DD8</w:t>
            </w:r>
          </w:p>
        </w:tc>
        <w:tc>
          <w:tcPr>
            <w:tcW w:w="3158"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Becario H. Ramos G., A.C.</w:t>
            </w:r>
          </w:p>
        </w:tc>
        <w:tc>
          <w:tcPr>
            <w:tcW w:w="3743"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Independencia núm. 2600, local 18, Col. Estrella, 27010, Torreón, Coah.</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2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010917S14</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iudadano por el Agua de la Comarca Lagunera,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toma núm. 335, altos 5, Col. Nueva los Angeles, 27140, Torreón, Coah.</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G a K. </w:t>
      </w:r>
      <w:r>
        <w:rPr>
          <w:rFonts w:eastAsia="Times New Roman" w:cs="Verdana" w:ascii="Verdana" w:hAnsi="Verdana"/>
          <w:color w:val="000000"/>
          <w:sz w:val="20"/>
          <w:szCs w:val="20"/>
          <w:lang w:eastAsia="es-ES"/>
        </w:rPr>
        <w:tab/>
      </w:r>
    </w:p>
    <w:p>
      <w:pPr>
        <w:pStyle w:val="Normal"/>
        <w:pBdr>
          <w:bottom w:val="single" w:sz="6" w:space="1" w:color="000000"/>
        </w:pBdr>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Colim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olima</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D051216RG0</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atros Centro de Desarrollo Integral, I.A.P.</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Tecnológico núm. 165-A, Col. Guadalupe, 28048,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SI041214KE5 </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r Sirviend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lvaro Obregón Núm. 301, Col. Centro, 28000, Colima, Colima.</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ABL000814C8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Betania: Luis Variar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oroteo López núm. 512, Col. Jardines Residenciales, 28030,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ACC9908135I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AC Colima Centro Integral de Rehabilitació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orres Quintero núm. 229, Col. Colima Centro, 28000,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AAP790509HG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de la Purísima Concepción de Tecomá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2 de Abril núm. 345, Col. Centro, 28100, Tecomán,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ACA6711278P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ivil Amiga del Niño Colimens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iños Héroes núm. 729, Col. INFONAVIT La Estancia, 2804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ACC040802LB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ontra el Cáncer Tecomens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ntonio Leaño núm. 525, Col. Ponciano Arriaga, 28160, Tecomán,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Y800308L5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yu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Independencia núm. 163, Col. La Armonía, 2803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P481214AA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Beneficencia Privada de Coli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z. La Armonía núm. 210, Col. La Armonía, 28030,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C030617AY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Colim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lipe Sevilla del Río núm. 486, Col. Lomas de Circunvalación, 2801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90309LR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nzanillense de Apoyo a Sordo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I. Madero Privada 2 núm. 720, Col. Lázaro Cárdenas, 28869, Salagua Manzanillo,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RE1204246S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Ropa y Enseres Domésticos Coli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riano de la Madrid núm. 1550, Col. El Pedregal, 28048,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A0311259Z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iocesano de Alimentos Coli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arlos de la Madrid Bejar núm. 596, Col. El Tecolote, 28090,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BVM01112377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mberos Voluntarios de Manzanil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uárez núm. 143, local 6, Col. Pasaje Oscarana, 28200, Manzanillo,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F081119AB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 Felic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Venustiano Carranza núm. 436, Zona Centro, 28000,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940316JF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Coli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155, Col. Centro, 2800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960215GW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Los Angelit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iv. Pedro Flores núm. 16, Col. Las Palmas Salagua, 28869, Manzanillo,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950511V9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Menores Liborio Espinoz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rotas s/n., Fracc. Valle de las Garzas, 28219, Manzanillo,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H950526N2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Humana y de Cultura de Coli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ben Dario núm. 99, Col. Lomas de Circunvalación, 2801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V99081453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Vive Hoy,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ldardo Gómez núm. 45, Col. San Isidro, 28140, Tecomán,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U901221IS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Fraterna por una Vida Mejor,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36, Col. Centro, 28450, Comal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ST990423KC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Buen Samaritano de Tecomá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Gutiérrez Sur núm. 700, Col. Benito Juárez, 28150, Tecomán,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D100520E9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oder de tu Amor, Sana al Prójim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apas núm. 307, Col. Del Valle, 28985, Villa de Álvarez,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G09081245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olita Gaitá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iz de Dominguez núm. 74, Col. Centro, 28970, Villa de Alvarez,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S060807EZ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sistencia Social en Colim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de las Rosas núm. 269, Col. Jardines de la Corregidora, 28030,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61117S2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ción y Salu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dalgo núm. 720, Col. Centro, 28100, Tecomán,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FMT000207H7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Tato para la Investigación y Tratamiento del Autismo y Otros Trastornos del Desarroll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nuel Alvarez núm. 381-A, Col. Villa de Álvarez Centro, 28970, Villa de Álvarez,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A98011245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poyo Amanecer,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tamoros núm. 207, Col. Centro, 28000,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GIJ500927LQ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 Infantil José Amador Velasc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230, Col. Centro, 2800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N9506302F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Amistad para el Niño Manzanillens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806, Col. Las Brisas, 2821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HAP9111144Y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Amor y Protección al Niñ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los de la Madrid Bejar núm. 895, Col. El Tecolote, 28090,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T890104DD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Niño Tecomens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1455, Col. Francisco Villa, 28150, Tecomán,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C900312A3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own de Coli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Cabrera Ahumada núm. 153, Col. Juan José Ríos, 28984, Villa de Alvarez,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IS1108157U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anik Información Sexua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o 1321, Col. La Reserva, 28984, Villa de Alvarez,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E030605S6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e Socorrito Estancia Infanti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uillermo Prieto núm. 100, Centro de Ortega, 28900, Tecomán,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D100713SJ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Unidas Dando Vid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Venustiano Carranza Núm. 23, Col. Centro, 28800, Manzanillo, Colima.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VE120419HN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s Viviendo en Am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ópez Rayón núm. 1405, Col. La Guadalupe, 28048,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VI090713EG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ra por la Vid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osé G. Alcaraz núm. 601, Col. Jardines de las Lomas, 28014,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TC030520RV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sotros También Contamo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r. Atl núm. 9, Col. Jardines de Vista Hermosa, 28017,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S741021C2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s Sociales de San Felipe de Jesú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ernando núm. 284, Col. Centro, 2800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PCI900407H2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olonia Infantil Niño Serg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gollado núm. 118, Col. Centro, 2800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E010117JR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entro Estatal de Cancerología de Coli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Núñez esquina San Fernando s/n, Col. Centro, 2800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C001211HR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 Cuerpo de Bomberos Voluntarios de Villa de Álvar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Corona Morfin s/n, Col. Campestre, 28988, Villa de Álvarez,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R100813MN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Regional Universitario Coli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Colima Guadalajara km 2, Col. El Diezmo, 28010,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PPC030521SL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Construcción de la Parroquia de Santiago Apóstol de Tecomá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de Abril núm. 1, 28100, Tecomán,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PEE891130DL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Educación Especial al Niño Tecomens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tamoros núm. 20, Col. Tecomán Centro, 28100, Tecomán,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R030128UI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Reconstrucción de Colim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274, Col. Centro, 2800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PAC981027VD7</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Amigo Colim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Nogal núm. 51, 28460, Comal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O091208CC4</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zón y Corazón, I.A.P.</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allan núm. 205, Col. Villa Izcalli Caxitlan, 28979, Villa de Alvarez,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VO120926MT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íos de Voluntad,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Higueras núm. 943, Col. Real Hacienda, 28978, Villa de Alvarez,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S040708J48</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gue Adelante Siempre Hay una Luz, I.A.P.</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López Velarde núm. 461, Col. Lomas de Circunvalación, 28010,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GC090918SQ1</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mos Gente como Tú,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catraz núm. 1811, Col. Francisco I. Madero, 28047, Colima,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H9509216E7</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Paso Hacia la Recuperación, I.A.P.</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onzalo de Sandoval núm. 1800, Col. Francisco I. Madero, 28047, Colim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V100317U64</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Nueva Vida, I.A.P.</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de las Rosas manzana 42, lote 3, Col. Villa Florida, 28808, Manzanillo,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S1210254T9</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ntana de Esperanza, I.A.P.</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erónimo Arzac núm. 225, Col. López Mateos, 28975, Villa de Alvarez,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A051007P1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HDA Manzanillo, I.A.P.</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s del Bosque núm. 49, Col. Tapeyxtles, 28239, Manzanillo,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VVC9210025Q0</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Colima, I.A.P.</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Prieto núm. 5, Col. Centro, 28950, Villa de Alvarez, Col.</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880704270</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omalá,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264, Col. Centro, 28450, Comala,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951201K24</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atria de Coquimatlán,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7, 28400, Coquimatlán, Col.</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O030606EM8</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infancia de Colim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Costero Miguel de la Madrid núm. 10082, Col. Salagua, 28869, Manzanillo, Col. </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FV0212204Q1</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llet Folklórico Villa de Alvarez,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Prieto núm. 113, Col. Centro, 28970, Villa de Alvarez, Col.</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P090126N76</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idad Popular de Colima,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333, Las Víboras, 28040, Colima, Colima.</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R1201212SA</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 Árbol,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avier Mina núm. 40, Col. Centro, 28500, Cuauhtémoc, Col.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RM940315DS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Nacional Reinvindicadora del Mejoramiento de la Fauna y del Medio Ecológic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osé Mojica núm. 646, Col. Miguel Hidalgo, 28110, Tecomán, Col. </w:t>
            </w:r>
          </w:p>
        </w:tc>
      </w:tr>
    </w:tbl>
    <w:p>
      <w:pPr>
        <w:pStyle w:val="Normal"/>
        <w:spacing w:lineRule="exact" w:line="2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t>Organizaciones civiles y fideicomisos para la reproducción de especies en protección y peligro de extinción</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artículo 95, fracción X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S9901127B0</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Vida Silvestre,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olima Manzanillo km. 37, 28170, Tecoman, Col.</w:t>
            </w:r>
          </w:p>
        </w:tc>
      </w:tr>
    </w:tbl>
    <w:p>
      <w:pPr>
        <w:pStyle w:val="Normal"/>
        <w:tabs>
          <w:tab w:val="clear" w:pos="708"/>
          <w:tab w:val="right" w:pos="8827" w:leader="dot"/>
        </w:tabs>
        <w:spacing w:lineRule="exact" w:line="22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2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B811218138</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uerpo de Bomberos Voluntarios de Colima,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milio Carranza núm. 550, Col. Centro, 28000, Colima, Col. </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pBdr>
          <w:bottom w:val="single" w:sz="6" w:space="1" w:color="000000"/>
        </w:pBdr>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Chiapas</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apachula</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B020730HS9</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Jesús El Buen Pastor del Pobre y el Migrante,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30820, Raymundo Enríqu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V120223NP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a Víctimas de Violenc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arca manzana 18, lote 21, Fracc. La Primavera, 30794, Tapachu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V061009S5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Damas Voluntarias de Ciudad Salu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Sur núm. 59, Col. Centro, 30700, Tapachu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I030617KL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tectora Infantil Maranath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a. Poniente núm. 20-D, entre 2a. y 4a. Sur, Col. Centro, 30700, Tapachu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S980513BW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l Soconus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cales 1 y 2 del Mercado Laureles s/n, Fracc. Los Laureles, 30780, Tapachu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F860809JW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Familiar de Tapachul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a Nueva Alemania km 3 s/n, 30700, Tapachula, Chis. </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S100531TB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isas, Sonrisas y Tuerquit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41a. Calle Oriente núm. 4, Col. Galaxias, 30729, Tapachu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HU910607UV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umana de Huixtl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Norte núm. 65, Col. Centro, 30640, Huixt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A900901FX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Albergue Infantil Esperanz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a. Calle Oriente núm. 37, Col. Centro, 30700, Tapachula, Chis.</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J910509NQ7</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Juvenil de Tapachula, S.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Linda Dos s/n, Col. Loma Linda, 30757, Tapachu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R640129L8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ancia y Trabaj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Sur núm. 41, Col. Centro, 30700, Tapachu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010206B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Soconus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0a. Sur Prolongación núm. 141, Col. Hortalizas Japonesas, 30799, Tapachu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0702015U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Chiapas,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Santa Fe s/n, manzana 18, Col. Los Cafetales, 30820, Tapachula, Chis.</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10" w:leader="none"/>
          <w:tab w:val="right" w:pos="8827" w:leader="dot"/>
        </w:tabs>
        <w:spacing w:lineRule="exact" w:line="224"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 a K.</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 w:val="right" w:pos="8827" w:leader="dot"/>
        </w:tabs>
        <w:spacing w:lineRule="exact" w:line="224"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uxtla Gutiérrez</w:t>
      </w:r>
    </w:p>
    <w:p>
      <w:pPr>
        <w:pStyle w:val="Normal"/>
        <w:tabs>
          <w:tab w:val="clear" w:pos="708"/>
          <w:tab w:val="left" w:pos="720" w:leader="none"/>
          <w:tab w:val="left" w:pos="8640" w:leader="dot"/>
          <w:tab w:val="right" w:pos="8827" w:leader="dot"/>
        </w:tabs>
        <w:spacing w:lineRule="exact" w:line="224"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sz w:val="20"/>
                <w:szCs w:val="20"/>
                <w:lang w:val="es-MX"/>
              </w:rPr>
              <w:t>AMR9602261P0</w:t>
            </w:r>
          </w:p>
        </w:tc>
        <w:tc>
          <w:tcPr>
            <w:tcW w:w="3279" w:type="dxa"/>
            <w:tcBorders>
              <w:top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ompañamiento a Migrantes y Refugiados Ignacio de Loyola, A.C.</w:t>
            </w:r>
          </w:p>
        </w:tc>
        <w:tc>
          <w:tcPr>
            <w:tcW w:w="3731" w:type="dxa"/>
            <w:tcBorders>
              <w:top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lio M. Corzo núm. 16-C, Barrio de Santa Lucia, 29250, San Cristóbal de las Casas,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sz w:val="20"/>
                <w:szCs w:val="20"/>
                <w:lang w:val="es-MX"/>
              </w:rPr>
              <w:t>AME031015DL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OS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Lacanja núm. 12, Col. Los Laguitos, 2902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S8012085L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Infantil Salesian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ruguay núm. 502, Col. El Retiro, 2904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S960402B7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para Niños San Martín de Porr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efa Ortiz de Domínguez núm. 135, Col. Mariano N. Ruiz, 30077, Comitán de Domíngu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U061020TL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or del Buen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44, Col. Centro, 2951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T091007KA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ándote a Ti por ser Muje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a. Calle Norte Poniente núm. 1760-B, Barrio de la Cueva, 30067, Comitán de Domingu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D041220GD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Humanitaria al Desarrollo Rur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Oriente Sur núm. 190, Barrio del Seguro Social, 30400, Cintalapa de Figueroa,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A061017V2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los Altos de Chiap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anjos núm. 33, Col. Los Pinos, 29280, San Cristóbal de las Casas,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C9608126U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l Centro de Chiap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de las Torres núm. 350, módulo A, Zona 2, Central de Abastos, 29070, Tuxtla Gutiérrez, Chis. </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C940607T3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San Cristóbal de las Cas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lio M. Corzo núm. 16-A, Barrio de Santa Lucía, 29250, San Cristóbal de las Casas,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B051014CY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Enfermos Buen Samaritan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0a. Norte Oriente nún. 146, Col. Centro, 2900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010213SK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Auxili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a. Sur Oriente s/n, 29620, Copainalá, Chis. </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D9911105D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on Bosco y Santo Doming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a Av. Oriente Sur núm. 45, Col. Centro, 30000, Comitán de Domíngu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7207046Q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Ancianos El Sagrado Corazó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8va. Calle Sur Oriente núm. 15, Barrio de San Sebastián, 30029, Comitán de Domíngu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N930322Q5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María de Nazareth,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6a. Sur Oriente núm. 270, Col. Francisco I. Madero, 2909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D001219BE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ocial Don Bos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Juventud núm. 158, Col. María Auxiliadora, 29290, San Cristóbal de las Casas,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H960208QB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rechos Humanos Fray Bartolomé de las Cas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asil núm. 14, Col. Barrio de Mexicanos, 29240, San Cristóbal de las Casas,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I060602SY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Integral y Promoción Social de Tapilul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a. Avenida Sur Oriente núm. 18, Col. Centro, 29730, Tapilula,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T0811109S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hantiik Taj Tajinkutik,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l Pedregal núm. 6, Barrio de Fatima, 29264, San Cristobal de las Casas,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O030930FI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de Oriente de Tuxtl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3ª. Av. Norte Poniente núm. 1430, Col. El Mirador, 29030, Tuxtla Gutié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A1105309L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ectando Pas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Sur núm. 651, Col. Teran, 29050, Tuxtla Gutie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A071029CN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Arboler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Paraje Yolonam, 29327, San Juan Chamula,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C970519LT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Chiapane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La Misión de Guadalupe núm. 28, Barrio de las Siete Esquinas, 30018, Comitán de Domíngu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MC00081534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Marqués de Comill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La Misión de Guadalupe núm. 28, Barrio de las Siete Esquinas, 30018, Comitán de Domíngu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101014PR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ar y Da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 Poniente Sur s/n, altos, Col. Centro, 30470, Villaflores,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091202HB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ramat,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ramiento Sur Poniente núm. 453-1, Fracc. Santa Elena, 29060, Tuxtla Gutié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090629CA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Pacientes Reumáticos Articulando Camin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ma Corozo núm. 306, Col. Las Palmas, 29040, Tuxtla Gutié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81107IJ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quiva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Juan Crispin km 1.3 s/n, bodega 9, Col. Plan de Ayala, 29110, Tuxtla Gutie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S040119JV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an Sabines Gutiérrez,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lisario Dominguez núm. 1550, local 5, Col. Moctezuma, 29030, Tuxtla Gutié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060929QK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jeres de Conserv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lma Corozo núm. 415, Col. Las Palmas, 29040, Tuxtla Gutié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110829HK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nchito Ayuda a Ayuda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4a. Avenida Poniente Norte núm. 30, Barrio de Guadalupe, 30020, Comitán de Domingu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R041220U2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rminal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ego Dugelay núm. 31, Col. El Cerrillo, 29220, San Cristóbal de las Casas,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TP080216CD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anja y Talleres para Personas con Capacidades Diferentes Angeles de Amo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83, Barrio de Guadalupe, 29230, San Cristóbal de las Casas,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A721229MA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 Carida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61, Barrio de Guadalupe, 29230, San Cristóbal de las Casas,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LC901231CQ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Luz,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a. Norte Poniente núm. 1770, Col. Covadonga, 29030, Tuxtla Gutié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XO050225QI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lel Xojob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Ruiz núm. 67-B, Col. Guadalupe, 29230, San Cristóbal de las Casas,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C111021LV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nsajeros de la Paz Chiap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ernal Díaz del Castillo núm. 21, Col. Barrio del Cerrillo, 29230, San Cristóbal de las Casas,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N021018KH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ndo UNITATI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Pacheco Luna núm. 15, Col. San Diego, 29270, San Cristóbal de las Casas,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YU9503111S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chim Yu'un Paje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6a. Oriente Sur y 1a. Av. Sur s/n, Barrio Lindavista, 29930, Yajalón, Chis. </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H940411PQ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ña de Horeb,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ramiento Sur Poniente núm. 412, Fracc. Bugambilias, 29060, Tuxtla Gutié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I991022HV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tos-Chiapas Instituto de Atención Integral al Discapacitad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lisario Dominguez núm. 2510, Col. Jardines de Tuxtla, 29020, Tuxtla Gutiérrez, Chis.</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SKI960214F3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Sakubel K'in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entral s/n, Col. Ejido Petalcingo, 29910, Tila, Chis. </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PR0007123D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rviendo al Prójim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a. Poniente y 9a. Sur núm. 804, 30400, Cintalapa de Figueroa,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HO0705301V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Horizonte de Oportunidad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1a. Av. Norte Poniente núm. 1147, Fracc. Vista Hermosa, 2903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V111125QD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Ilusión de Vid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xta Norte Poniente núm. 245, Col. Barrio Colón, 2900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D9903055X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Unidos Pro Dow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ramiento Norte Oriente núm. 350, Barrio La Pimienta, 29034,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OI080422SN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Organizaciones Indígenas para Bienestar Soci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r. Aguirre Beltrán núm. 20, Col. Centro, 29870, Chenalho,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J060724IJ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n y Caminemos Junt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 nombre sin número, Col. Benito Juárez, 29120, San Fernando,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P011017NF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 Mornese Promoción Integral de la Joven Chiapanec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ruguay núm. 502, Col. El Retiro, 29040, Tuxtla Gutiérrez, Chis.</w:t>
            </w:r>
          </w:p>
        </w:tc>
      </w:tr>
    </w:tbl>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4"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C890918UW7</w:t>
            </w:r>
          </w:p>
        </w:tc>
        <w:tc>
          <w:tcPr>
            <w:tcW w:w="3279" w:type="dxa"/>
            <w:tcBorders>
              <w:top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Colegio Regina de Comitán, A.C.</w:t>
            </w:r>
          </w:p>
        </w:tc>
        <w:tc>
          <w:tcPr>
            <w:tcW w:w="3731" w:type="dxa"/>
            <w:tcBorders>
              <w:top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Oriente Lic. Benito Juárez núm. 42, Col. Centro, 30000, Comitán de Domíngu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M821231DB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María Amada Sánchez Muñoz,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eneral Utrilla núm. 25, Col. Centro, 29200, San Cristóbal de las Casas,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T660908RE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e Niñas de Tuxtla Gutiérrez,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6a. Norte Poniente núm. 1742, Col. Residencial La Hacienda, 2903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P930913FD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umilde Patlá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xicanidad de Chiapas núm. 17, Col. Centro, 29160, Chiapa de Corzo,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T930226GS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Integral de Tuxtla, S.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mbres núm. 1, Col. Campestre El Arenal, 29057,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00060519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Centro de Chiap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a. Sur Poniente núm. 743, Col. Centro, 2900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N000612UH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Norte de Chiap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ípila s/n, Col. Centro, 29520, Pichucalco,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O080626DZ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Oeste de Chiap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basco núm. 37, Col. Plan de Ayala Ampliación Norte, 29110, Tuxtla Gutiérrez,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701028AE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Médico y Asistencial entre Indígen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res Clarisas s/n, Barrio Santa Cruz la Almolonga, 29256, San Cristóbal de las Casas, Chis.</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BU980505CL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Buenaventura, S.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entral Oriente núm. 2, altos 3, Col. Centro, 30470, Villaflores, Chis. </w:t>
            </w:r>
          </w:p>
        </w:tc>
      </w:tr>
      <w:tr>
        <w:trPr>
          <w:cantSplit w:val="true"/>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V0406243J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inda Vist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finca Santa Cruz núm. 1, Col. Centro, 29750, Pueblo Nuevo Solistahuacan, Chis.</w:t>
            </w:r>
          </w:p>
        </w:tc>
      </w:tr>
    </w:tbl>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4"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U930709LQ0</w:t>
            </w:r>
          </w:p>
        </w:tc>
        <w:tc>
          <w:tcPr>
            <w:tcW w:w="3279" w:type="dxa"/>
            <w:tcBorders>
              <w:top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natura Sur, A.C.</w:t>
            </w:r>
          </w:p>
        </w:tc>
        <w:tc>
          <w:tcPr>
            <w:tcW w:w="3731" w:type="dxa"/>
            <w:tcBorders>
              <w:top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Moreno núm. 1, Barrio de Santa Lucía, 29250, San Cristóbal de las Casas, Chis.</w:t>
            </w:r>
          </w:p>
        </w:tc>
      </w:tr>
    </w:tbl>
    <w:p>
      <w:pPr>
        <w:pStyle w:val="Normal"/>
        <w:spacing w:lineRule="exact" w:line="2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N850416358</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Na Bolom,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Vicente Guerrero núm. 33, Barrio El Cerrillo, 29220, San Cristóbal de las Casas, Chis.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7121134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Mario Uvenc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idente Carranza núm. 14-A, Col. Revolución Mexicana, 29220, San Cristóbal de las Casas, Chi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P0804232D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AHRTZ Performanc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6a. Norte Poniente núm. 1476, Col. Covadonga, 29030, Tuxtla Gutiérrez, Chi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G101203BC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itas Medios Glob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núm. 37, Col. Santa Lucia, 29250, San Cristóbal de las Casas, Chis.</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w:t>
      </w:r>
      <w:r>
        <w:rPr>
          <w:rFonts w:eastAsia="Times New Roman" w:cs="Verdana" w:ascii="Verdana" w:hAnsi="Verdana"/>
          <w:color w:val="000000"/>
          <w:sz w:val="20"/>
          <w:szCs w:val="20"/>
          <w:lang w:eastAsia="es-ES"/>
        </w:rPr>
        <w:tab/>
        <w:tab/>
        <w:t>…</w:t>
      </w:r>
    </w:p>
    <w:p>
      <w:pPr>
        <w:pStyle w:val="Normal"/>
        <w:tabs>
          <w:tab w:val="clear" w:pos="708"/>
          <w:tab w:val="left" w:pos="720" w:leader="none"/>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N080214FM4</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emos Juntos por la Naturalez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Poniente núm. 408, Barrio Santa Lucía, 30360, La Concordia, Chi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M900525IE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nservation International México, A.C.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a. Poniente Norte núm. 1186, Col. Vista Hermosa, 29030, Tuxtla Gutiérrez, Chi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T020805N6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de Conservación el Triunf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Cristobal núm. 8, Residencial La Hacienda, 29030, Tuxtla Gutiérrez, Chi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D111001SQ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de las Comunidades Nativ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Felipe Flores núm. 85 A, Int. 1, Barrio Santa Lucía, 29250, San Cristóbal de las Casas, Chi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B010509FM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Ecológico del Bachillerato Joaquín Miguel Gutiérr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a. Norte Poniente núm. 530, Col. Centro, 29000, Tuxtla Gutiérrez, Chi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S951117MI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el Desarrollo Sustentable en Mesoaméri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ristóbal Colón núm. 35-B, Col. Barrio El Cerrillo, San Cristóbal de las Casas, Chi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070504MN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risto de Copoy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lisario Dominguez núm. 1861, Edif. O, local 109, Fracc. Bugambilias, 29056, Tuxtla Gutiérrez, Chis.</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S020510GB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el Rescate Sustentable del Río Sabinal y sus Afluent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a. Oriente Norte núm. 1525, La Pimienta, 29000, Tuxtla Gutiérrez, Chis.</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G a K. </w:t>
      </w:r>
      <w:r>
        <w:rPr>
          <w:rFonts w:eastAsia="Times New Roman" w:cs="Verdana" w:ascii="Verdana" w:hAnsi="Verdana"/>
          <w:color w:val="000000"/>
          <w:sz w:val="20"/>
          <w:szCs w:val="20"/>
          <w:lang w:eastAsia="es-ES"/>
        </w:rPr>
        <w:tab/>
      </w:r>
    </w:p>
    <w:p>
      <w:pPr>
        <w:pStyle w:val="Normal"/>
        <w:pBdr>
          <w:bottom w:val="single" w:sz="6" w:space="1" w:color="000000"/>
        </w:pBdr>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Chihuahu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iudad Juárez</w:t>
      </w:r>
    </w:p>
    <w:p>
      <w:pPr>
        <w:pStyle w:val="Normal"/>
        <w:tabs>
          <w:tab w:val="clear" w:pos="708"/>
          <w:tab w:val="left" w:pos="720" w:leader="none"/>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21"/>
        <w:gridCol w:w="3231"/>
        <w:gridCol w:w="3803"/>
      </w:tblGrid>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21"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N110905487</w:t>
            </w:r>
          </w:p>
        </w:tc>
        <w:tc>
          <w:tcPr>
            <w:tcW w:w="3231"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ulto Feliz Nuestra Señora de Guadalupe, A.C.</w:t>
            </w:r>
          </w:p>
        </w:tc>
        <w:tc>
          <w:tcPr>
            <w:tcW w:w="3803"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Pinos núm. 7719, Col. Heroes de la Revolución, 3269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F091027H99</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Fronteriza de Filantropí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0 de Noviembre núm. 4305, Fracc. Colegio, 3231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P0808123B6</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ación Tocando Puerta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Alvarez núm. 31, Col. Loma Blanca, 32702,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B920320H47</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ivil Bermúd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el núm. 9225, Col. Partido Senecu, 32695,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110921847</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poyo a la Salud de Cd.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oyo de las Víboras núm. 620, Col. Felipe Angeles, 3210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001207K3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utismo de Cd.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3 núm. 410, Col. Paseo del Río, 32414, Cd. 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N980219FC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de Niños con Cáncer y Leucemia de Ciudad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ército Nacional núm. 6325, Int. 206, Fracc. Los Portales, 32395,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N940729231</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de Niños Mentalmente Inhabilitado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 de Abril núm. 612, Col. Centro, 31700, Nuevo Casas Grandes,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9904296A9</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en Chihuahu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de la Raza núm. 4804-1, Col. El Colegio, 32340, Cd. </w:t>
            </w:r>
            <w:r>
              <w:rPr>
                <w:rFonts w:cs="Arial" w:ascii="Verdana" w:hAnsi="Verdana"/>
                <w:color w:val="000000"/>
                <w:sz w:val="20"/>
                <w:szCs w:val="20"/>
                <w:lang w:val="fr-FR"/>
              </w:rPr>
              <w:t xml:space="preserve">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N040119SQ5</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Jóvenes y Niños con Dones Especiale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423, Col. Waterfil Distrito Bravo, 3235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fr-FR"/>
              </w:rPr>
              <w:t>APD840620BX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Protección y Defensa del Menor,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bén Posada Pompa núm. 3656, Col. Melchor Ocampo, 3225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N920219GT0</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tectora de Niños con Cáncer de Ciudad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mino Viejo a San Lorenzo núm. 1456, Col. Partido Díaz, 32310, Cd. </w:t>
            </w:r>
            <w:r>
              <w:rPr>
                <w:rFonts w:cs="Arial" w:ascii="Verdana" w:hAnsi="Verdana"/>
                <w:color w:val="000000"/>
                <w:sz w:val="20"/>
                <w:szCs w:val="20"/>
                <w:lang w:val="en-US"/>
              </w:rPr>
              <w:t>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AC990203S89</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Amiga, Centro de Crisi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rú Norte núm. 878, Col. Hidalgo, 32300, Cd. </w:t>
            </w:r>
            <w:r>
              <w:rPr>
                <w:rFonts w:cs="Arial" w:ascii="Verdana" w:hAnsi="Verdana"/>
                <w:color w:val="000000"/>
                <w:sz w:val="20"/>
                <w:szCs w:val="20"/>
                <w:lang w:val="fr-FR"/>
              </w:rPr>
              <w:t xml:space="preserve">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F040713HR6</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sis Francisca Alonso,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l Sol núm. 1754, Col. Salvarcar, 3258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fr-FR"/>
              </w:rPr>
              <w:t>CJC930716LI3</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Jesús de Cd.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imavera núm. 1366, Col. Partido Senecú, 32460, Cd. 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J000630FN0</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fugio para Jovencita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teaga Norte núm. 476, Col. Bellavista, 3213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0007125P0</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Hermano de Asís y de los Pobre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erva núm. 701, Col. Centro, 31700, Nuevo Casas Grandes,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J980317L63</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Migrante en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ptuno núm. 1855, Col. Satélite, 3254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A950303MX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Niño y del Anciano México,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laihuicas núm. 3142, Col. Azteca, 32280, Cd. </w:t>
            </w:r>
            <w:r>
              <w:rPr>
                <w:rFonts w:cs="Arial" w:ascii="Verdana" w:hAnsi="Verdana"/>
                <w:color w:val="000000"/>
                <w:sz w:val="20"/>
                <w:szCs w:val="20"/>
                <w:lang w:val="fr-FR"/>
              </w:rPr>
              <w:t>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020905QG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ría Niñ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Sur núm. 207, Col. Partido Romero, 3203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P040507489</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rincipe de Pa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ran núm. 7006, Col. Infonavit Tecnológico, 32699,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A120217BM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Juvenil Amor Extremo AX,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bre núm. 3142, Col. Mariano Escobedo, 3223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D030318U59</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s de Cuidado Diario Infantiles de Ciudad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ido núm. 1864, Col. Ex Hipodromo, 3233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0106041TA</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aritativo para Atención de Enfermos de Sid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Antonio de Arteaga núm. 1140, Col. Fray Garcia de San Francisco, 32574,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P940127R31</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esoría y Promoción Juvenil,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ejotzingo núm. 3754, Col. Díaz Ordaz, 3222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040923BX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yuda para la Mujer Juarense,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2729, Col. Margaritas, 3230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H040702L2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rechos Humanos Paso del Norte,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ortillo núm. 2307, Col. División del Norte, 3267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001113MD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 Integración Familiar,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Vigo núm. 1452, Col. Tierra Nueva, 32703,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M020318QTA</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tección de Mujer a Mujer,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ochic núm. 1455, Col. Manuel Valdez, 3259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N890724L2A</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tección para Niños Desamparado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ranjas núm. 6891, Fracc. Las Granjas, 32664,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A040213IFA</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amiliar Ayud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obos núm. 1859, Col. Satélite, 3254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I100511SJ1</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amiliar para la Integración y Crecimiento,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Senecu núm. 7924, Fracc. Misiones, 32507,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P060602HY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amiliar Proyecto de Vid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ofilo Borunda núm. 7523, Col. Los Alcaldes, 32587, Ciuda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080213L77</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para Adictos y Alcoholicos en Recuperación,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roño núm. 7725, Col. Chihuahua, 32696,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T980717MP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ujeres Tonantzin,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amón Corona núm. 761 Norte, Col. Hidalgo, 32300, Cd. 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I110125QH6</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Capacitación Infantil y Familiar,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eco núm. 619, Fracc. Bosque Bonito, 32599,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1010151C1</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PROCUF, Centro de Promoción Cultural y Familiar Juan Pablo II,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vera Peñasco y Rivera de Olivos s/n, Fracc. Riveras del Bravo etapa 7, 32594,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C101112BR0</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l Niño de Ciudad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landa núm. 1620, Col. Linda Vista, 3227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P961028RN6</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anos Comprometidos con la Pa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milia Calvillo núm. 480, Int. 1, Col. Barreal, 32040, Cd. 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E880826953</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a Tercera Edad, Época de Oro,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dro Rosales de León núm. 7922, Fracc. Misiones, 3253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C840528DX6</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Ciudad Juárez Industrial,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Raza núm. 4401, Col. Nogales, 3235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J121213C2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de Niños Jehová Shamm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de la Peña núm. 160, Dr. Porfirio Parra, 32740, Guadalupe,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C12090341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Infantil Camino a Cas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iza núm. 531, Col. San Antonio, 3225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0601273S9</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de Conciencia Ciudadan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ercito Nacional núm. 6325, local 204, Col. Partido Iglesias, 32528,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S0602143C5</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ruyendo Capacidades en las Organizaciones de la Sociedad Civil,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omas Fernández Campos núm. 8945, Parque Industrial Bermúdez Sauzal Viejo, 3247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110401S2A</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ón con Angel,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Bello núm. 1834, Col. Las Misiones, 3253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0902033X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CAVI,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uza Núm. 6888, Col. Constitución, 32260, Cd. Juárez, Chihuahua.</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O070720SQ9</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para Todo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Verde núm. 7412, Fracc. Arco Iris, 32423,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S960315TS7</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Santa Marí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410, Fracc. Ciudad Moderna, 3267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JN9102282B7</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Juvenil del Norte,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gnacio de la Peña núm. 650, Col. Centro, 32000, Cd. 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PA070706AU6</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ce Paso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Corona núm. 9814, Col. Los Alcaldes, 32587,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910828C6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Asociaciones Privadas de Salud y Desarrollo Comunitario,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lutarco Elías Calles núm. 744 Norte, Col. Progresista, 3231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S6601153C5</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de Obras Sociales y de Caridad,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landa s/n, Col. Linda Vista, 3227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S070305LP6</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del Tejido Social de Ciudad Juárez,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asis Revolución núm. 930, Inf. Oasis Revoluación, 32674,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C950329MG3</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Unido Chihuahua,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yetano López núm. 566, Col. Burócrata 2a. Sección, 3234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F040301BZ9</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Desarrollo Familiar Nuevo Casas Grandes,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rranza núm. 105, Col. Centro, 31700, Nuevo Casas Grandes,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840801SS5</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idad Luz y Amor,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ámbaro núm. 7815, Col. Eréndira, 32662,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121228NR1</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hihuahuense de Protección Familia,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 Rebeca núm. 1491, Fracc. Quintas del Valle, 3254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F020912CD1</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de la Frontera Norte,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mpos Elíseos núm. 9050, piso 4, Fracc. Campos Elíseos, 32472,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F100514NP9</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peranza para la Familia de México,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zucena núm. 5039, Col. Altavita, 3212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V021226ML8</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Imperial,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anamericana km 9 núm. 2450, Col. Tecnológico, 3250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V960802KJ1</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ábitat y Vivienda,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ido núm. 1864, Col. Ex Hipódromo, 3204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I020227DL2</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árez Integra,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Pascual Ortíz Rubio núm. 1410, Col. Partido Senecú, 3246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S120622RAA</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l Sonrisas del Club Rotario Juárez Paso del Norte, I.A.S.P.</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Charro núm. 369, Col. Álamos de San Lorenzo, 3234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C920728CX1</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y Cuidado de la Niñez Evangelina L. de Zaragoza,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ptuno núm. 1855, Col. Satélite, 3254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Z051220P41</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Zaragoza Vizcarra,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Zaragoza núm. 6605-C, Col. Parque Industrial Zaragoza, 32685,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FG080430TE2</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a Favor de Gente,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 Pérez Payán Núm. 2807, Col. Luis Olague, 32670, Cd. Juárez, Chihuahua.</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D050304U17</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irasoles Centro de Desarrollo Integral para el Adulto Mayor,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turnino Herran núm. 464, Col. Álamos de San Lorenzo, 3234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IA1206257J1</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Integral Altruista de Profesionistas,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tillo núm. 1539, Col. Melchor Ocampo, 3238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V120330ML6</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y Angeles Volando,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res de San Juan núm. 6795, Fracc. Las Torres, 32574,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E030515P31</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tención Especial a Niños,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celo Caraveo núm. 8222, Col. Fronteriza Amp., 3218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E080811L10</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romotor para la Educación del Estado de Chihuahua,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Epsilon núm. 1823, Col. Magnaplex, 32410, Cd. </w:t>
            </w:r>
            <w:r>
              <w:rPr>
                <w:rFonts w:cs="Arial" w:ascii="Verdana" w:hAnsi="Verdana"/>
                <w:color w:val="000000"/>
                <w:sz w:val="20"/>
                <w:szCs w:val="20"/>
                <w:lang w:val="es-MX"/>
              </w:rPr>
              <w:t>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SE000418UH8</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y Senectud,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Roble núm. 118, Col. Campestre, 3246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D020516PS8</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Hormigas Comunidad en Desarrollo,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luro núm. 616, Col. Puerto de Anapra, 32107,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SU9807093M1</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grar y Superar,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de las Misiones núm. 5619, Col La Cuesta, 32650,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DI050203C81</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Ojos de Dios,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de la Madrid núm. 8768, Col. Parque Industrial Aerojuárez, 32599, Cd. Juárez, Chih.</w:t>
            </w:r>
          </w:p>
        </w:tc>
      </w:tr>
      <w:tr>
        <w:trPr/>
        <w:tc>
          <w:tcPr>
            <w:tcW w:w="1621"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F090212D46</w:t>
            </w:r>
          </w:p>
        </w:tc>
        <w:tc>
          <w:tcPr>
            <w:tcW w:w="3231"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joremos Nuestro Futuro Enseñando a Prevenir, A.C.</w:t>
            </w:r>
          </w:p>
        </w:tc>
        <w:tc>
          <w:tcPr>
            <w:tcW w:w="3803"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S. Bach núm. 3604, Col. Las Palmas, 3233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GP961210BJ3</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 Grupo Pescador,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Bernardo Norzagaray núm. 12, Col. Bella Vista, 32140, Cd. 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A111010QM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s Puentes de Amor,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ña núm. 6262-B, Col. El Granjero, 3269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VI990324GT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con Visión,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de la Libertad núm. 2350, Col. Fray García de San Francisco, 3216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M120502BV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 Amada Mí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olcán Usulután núm. 2748, Parajes de San Isidro, 32575,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TE070815EN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stros Tesoro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rdo s/n, Col. Centro, 31830, Puerto Palomas de Villa Ascensión,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A121012TT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Ayuda a Colonias Marginadas de Ciudad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ín Melgar núm. 351, Col. Centro, 3200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T860424RP9</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Tratamiento para Enfermedades Renales en General,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Triunfo de la República Núm. 2401 Ote., Col. Margaritas, 3230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J010517TT6</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an Estratégico de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mpos Elíseos núm. 9050, Edif. Plaza Barrancas, piso 2, Col. Campos Elíseos, 32452, Cd. 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O930621MR0</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Compañero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Raza núm. 2643, Col. Sylvias, 3230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GR9709059H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blo de Graci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Villareal núm. 3048, locales 103 y 104, piso 1, Col. Margaritas, 3230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H920721R75</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Los Amigos Hogar de Niño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1980, Int. A, Col. Sauzal Nuevo, 32599,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PA100930I8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de Papigochi,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Guerrero – Ciudad Cuauhtémoc s/n, Col. Diez de Mayo, 31680, Guerrero,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M9206178M5</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San Martín de Porre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ndependencia núm. 420, Zona Centro, 32160, Cd. Juárez, Chih. </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VI060721RE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plandor de Vid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Casas Grandes km 31.5 núm. 11717, Col. El Vergel, 32658,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F120223QB4</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Root International for México,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 Lourdes núm. 1467, Col. Quintas del Valle, 3254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C030620QU4</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y Bienestar Comunitario,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nalco y Tlalpan s/n, Col. López Mateos, 3222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DC970801TTA</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y Desarrollo Comunitario de Cd.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lecón e Ing. Manuel Cardona núm. 788, Col. Centro, 3200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M880423NA0</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jase,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Mejia núm. 370, Zona Centro, 3200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R041210N6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tidos Artístico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La Nutria núm. 7315, Pradera Dorada, 32618,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P020706HX8</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Educativos de Promoción y Asesoría Familiar,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otonilco núm. 2571, Col. Hidalgo, 3230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V120517MS3</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mpatía y Buena Voluntad,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Hacienda de la Paloma núm. 9336, Col. Hacienda de la Paloma, 32545,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VI0605129Y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 Violencia,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Hernández núm. 2932, Col. Municipio Libre, 32575,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J091217GY4</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ndo Esfuerzos por Juárez,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xolotlan núm. 1594, Col. Villahermosa, 32630, Cd. Juárez, Chih.</w:t>
            </w:r>
          </w:p>
        </w:tc>
      </w:tr>
      <w:tr>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O980714B50</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cho Comunitario,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ido núm. 1864, Col. Ex-Hipódromo, 32330, Cd. Juárez, Chih.</w:t>
            </w:r>
          </w:p>
        </w:tc>
      </w:tr>
      <w:tr>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FM051215JU0</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Familia por México,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mora núm. 471, Col. Puerto de Anapra, 32107, Cd. Juárez, Chih.</w:t>
            </w:r>
          </w:p>
        </w:tc>
      </w:tr>
      <w:tr>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M9604258J1</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en Acción, Misión Rescate,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iano Monterde núm. 1387, Col. Melchor Ocampo, 32380, Cd. Juárez, Chih.</w:t>
            </w:r>
          </w:p>
        </w:tc>
      </w:tr>
      <w:tr>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C9311248M2</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Ciudad Juárez,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tillo Sur núm. 1480, Col. Melchor Ocampo, 32380, Cd. Juárez, Chih.</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21"/>
        <w:gridCol w:w="3231"/>
        <w:gridCol w:w="3803"/>
      </w:tblGrid>
      <w:tr>
        <w:trPr>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21"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M0501102G3</w:t>
            </w:r>
          </w:p>
        </w:tc>
        <w:tc>
          <w:tcPr>
            <w:tcW w:w="3231"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cance al Mundo de México, A.C.</w:t>
            </w:r>
          </w:p>
        </w:tc>
        <w:tc>
          <w:tcPr>
            <w:tcW w:w="3803"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nos y Caballos núm. 8705, Col. Felipe Angeles, 32100,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980508AR2</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San Carlos,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5 de Septiembre núm. 1938, Col. Ignacio Allende, 32190,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Y020215QF5</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ulticultural Yermo y Parres,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Anzio núm. 1804, Col. Tierra Nueva Etapa 2, 32599,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M8512168M5</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asa Montessori de Cd. Juárez,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lentín Fuentes núm. 1184, Col. Partido la Fuente, 32370,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A621011R4A</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tino Americano,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Raza s/n, Col. Del Colegio, 32340,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I000324HQ1</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ndo a la Niñez,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utillo núm. 2430, Col. Ladrillera de Juárez, 32109,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C7609082C5</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Isabel C. Talamás,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imentel y Ajusco s/n, Col. Díaz Ordaz, 32220,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L910722A58</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articular Libertad,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s/n, entre Cinco de Mayo y Segunda, Col. Centro, 31890, Buenaventura,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C6111273D3</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éxico de Ciudad Juárez,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legio México núm. 1960, Fracc. Las Misiones, 32530, Cd. </w:t>
            </w:r>
            <w:r>
              <w:rPr>
                <w:rFonts w:cs="Arial" w:ascii="Verdana" w:hAnsi="Verdana"/>
                <w:color w:val="000000"/>
                <w:sz w:val="20"/>
                <w:szCs w:val="20"/>
                <w:lang w:val="fr-FR"/>
              </w:rPr>
              <w:t>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TA660114DN1</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resa de Avila,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yoacán Oriente núm. 2736, Col. Margaritas, 32300, Cd. Juárez, Chih.</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 w:val="right" w:pos="8827" w:leader="dot"/>
        </w:tabs>
        <w:spacing w:lineRule="exact"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21"/>
        <w:gridCol w:w="3231"/>
        <w:gridCol w:w="3803"/>
      </w:tblGrid>
      <w:tr>
        <w:trPr>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21" w:type="dxa"/>
            <w:tcBorders>
              <w:top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L960913IX9</w:t>
            </w:r>
          </w:p>
        </w:tc>
        <w:tc>
          <w:tcPr>
            <w:tcW w:w="3231" w:type="dxa"/>
            <w:tcBorders>
              <w:top w:val="single" w:sz="6" w:space="0" w:color="000000"/>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Humano de Liderazgo, A.C.</w:t>
            </w:r>
          </w:p>
        </w:tc>
        <w:tc>
          <w:tcPr>
            <w:tcW w:w="3803" w:type="dxa"/>
            <w:tcBorders>
              <w:top w:val="single" w:sz="6" w:space="0" w:color="000000"/>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uan de la Barrera núm. 262, Col. Margaritas, 32300, Cd. Juárez, Chih. </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TR111018MI3</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Trasciende,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lutarco Elías Calles núm. 779, Col. Progresistas, 32310,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PAM0006204S4</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Amigos del Museo Hacia una Nueva Imagen,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s/n, Col. Centro, 32000,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PMN040830HI5</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Museo del Niño de Ciudad Juárez,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mona Barba núm. 5110-9, Col. San Ángel, 32470, Cd. Juárez, Chih.</w:t>
            </w:r>
          </w:p>
        </w:tc>
      </w:tr>
      <w:tr>
        <w:trPr>
          <w:cantSplit w:val="true"/>
        </w:trPr>
        <w:tc>
          <w:tcPr>
            <w:tcW w:w="1621" w:type="dxa"/>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TAR021007QV3</w:t>
            </w:r>
          </w:p>
        </w:tc>
        <w:tc>
          <w:tcPr>
            <w:tcW w:w="3231" w:type="dxa"/>
            <w:tcBorders/>
          </w:tcPr>
          <w:p>
            <w:pPr>
              <w:pStyle w:val="Normal"/>
              <w:spacing w:lineRule="exact"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lón de Arena, A.C.</w:t>
            </w:r>
          </w:p>
        </w:tc>
        <w:tc>
          <w:tcPr>
            <w:tcW w:w="3803" w:type="dxa"/>
            <w:tcBorders/>
          </w:tcPr>
          <w:p>
            <w:pPr>
              <w:pStyle w:val="Normal"/>
              <w:spacing w:lineRule="exact"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Escondido núm. 8212, Col. Los Cisnes, 32449, Cd. Juárez, Chih.</w:t>
            </w:r>
          </w:p>
        </w:tc>
      </w:tr>
    </w:tbl>
    <w:p>
      <w:pPr>
        <w:pStyle w:val="Normal"/>
        <w:spacing w:lineRule="exact"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29"/>
        <w:gridCol w:w="3112"/>
        <w:gridCol w:w="3814"/>
      </w:tblGrid>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29"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M881122LP3</w:t>
            </w:r>
          </w:p>
        </w:tc>
        <w:tc>
          <w:tcPr>
            <w:tcW w:w="3112"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garita Miranda de Mascareñas, A.C.</w:t>
            </w:r>
          </w:p>
        </w:tc>
        <w:tc>
          <w:tcPr>
            <w:tcW w:w="3814"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San Jerónimo núm. 1642, Fracc. San Jerónimo, 32500, Cd. Juárez, Chih.</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F a G </w:t>
      </w:r>
      <w:r>
        <w:rPr>
          <w:rFonts w:eastAsia="Times New Roman" w:cs="Verdana" w:ascii="Verdana" w:hAnsi="Verdana"/>
          <w:color w:val="000000"/>
          <w:sz w:val="20"/>
          <w:szCs w:val="20"/>
          <w:lang w:eastAsia="es-ES"/>
        </w:rPr>
        <w:tab/>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21"/>
        <w:gridCol w:w="3231"/>
        <w:gridCol w:w="3803"/>
      </w:tblGrid>
      <w:tr>
        <w:trPr>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21"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M9008097R2</w:t>
            </w:r>
          </w:p>
        </w:tc>
        <w:tc>
          <w:tcPr>
            <w:tcW w:w="3231"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 Mejoramiento de los Patios Fiscales de la Aduana Fronteriza de Ciudad Juárez, A.C.</w:t>
            </w:r>
          </w:p>
        </w:tc>
        <w:tc>
          <w:tcPr>
            <w:tcW w:w="3803"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afael Pérez Serna núm. 1638, lote 2, Col. Puerta del Sol, 32410, Cd. Juárez, Chih.</w:t>
            </w:r>
          </w:p>
        </w:tc>
      </w:tr>
      <w:tr>
        <w:trPr>
          <w:cantSplit w:val="true"/>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C950615EJ2</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Rosario Campos de Fernández. </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mpos Elíseos núm. 9050, piso 4, Fracc. Campos Elíseos, 32472, Cd. Juárez, Chih.</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none"/>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21"/>
        <w:gridCol w:w="3231"/>
        <w:gridCol w:w="3803"/>
      </w:tblGrid>
      <w:tr>
        <w:trPr>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21"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EU0906198X0</w:t>
            </w:r>
          </w:p>
        </w:tc>
        <w:tc>
          <w:tcPr>
            <w:tcW w:w="3231"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utera, A.C.</w:t>
            </w:r>
          </w:p>
        </w:tc>
        <w:tc>
          <w:tcPr>
            <w:tcW w:w="3803"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rcito Nacional núm. 7695-C, Col. Partido Iglesias, 32528, Cd. Juárez, Chih.</w:t>
            </w:r>
          </w:p>
        </w:tc>
      </w:tr>
      <w:tr>
        <w:trPr>
          <w:cantSplit w:val="true"/>
        </w:trPr>
        <w:tc>
          <w:tcPr>
            <w:tcW w:w="1621"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S941219416</w:t>
            </w:r>
          </w:p>
        </w:tc>
        <w:tc>
          <w:tcPr>
            <w:tcW w:w="3231"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Educación en Valores, A.C.</w:t>
            </w:r>
          </w:p>
        </w:tc>
        <w:tc>
          <w:tcPr>
            <w:tcW w:w="380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Raza núm. 5385, local 59, Col. Mascareñas, 32340, Cd. Juárez, Chih.</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s-ES"/>
        </w:rPr>
        <w:t> </w:t>
      </w:r>
    </w:p>
    <w:p>
      <w:pPr>
        <w:pStyle w:val="Normal"/>
        <w:tabs>
          <w:tab w:val="clear" w:pos="708"/>
          <w:tab w:val="left" w:pos="810" w:leader="none"/>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y K</w:t>
        <w:tab/>
        <w:tab/>
      </w:r>
      <w:r>
        <w:rPr>
          <w:rFonts w:eastAsia="Times New Roman" w:cs="Verdana" w:ascii="Verdana" w:hAnsi="Verdana"/>
          <w:color w:val="000000"/>
          <w:sz w:val="20"/>
          <w:szCs w:val="20"/>
          <w:lang w:eastAsia="es-ES"/>
        </w:rPr>
        <w:tab/>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hihuahua</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O040708DD1</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ofazt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ampo Menonita 304 núm. 4316, Col. Los Jagueyes, 31978, Namiquip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U100621QJ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low de Cuauhtemóc,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2386, 31530, Cd. Cuauhtémoc,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E030324IJ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Nacional por las Enfermedades Menta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ófilo Borunda núm. 2525, Col. Santo Niño, 3120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U081216EI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mas Nuev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núm. 4197, Col. Francisco Villa, 31530, Cuauhtémoc,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0710299M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e la Misericordia Eterna y Amor de Jesucrist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cual Orozco núm. 627, Col. Divisón del Norte, 33080, Delicias,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I011005I7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 Fie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Isla Azores, núm. 4632, Col. 16 de septiembre, 32210, Cd. Juárez,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AAS881213V7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Así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215, Col. Zona Centro, 3100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1202299D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or, Movimiento y Ac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nrique Rubio núm. 105, Col. Ignacio C. Enríquez, 33066, Cd. Delicias,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A090127HJ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Ángelitos Grupo de Apoyo y Desarrollo Infantil de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ctores núm. 3726, Col. José María Ponce de León, 31136,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0808191D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con Cariñ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echa al Campo 20 km 11 s/n, Carretera a Álvaro Obregón, 31604,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V080812NW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nder a Volar para Vivi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l Parque núm. 304, Col. San Felipe, 3313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R101111HD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Centro de Rehabilitación para Alcohólicos y Adict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avir Mina núm. 806, Col. Centro, 3100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A05022186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entamientos Tarahumar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manche núm. 16, Col. Nogales, 3115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090908GR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Alfa y Omeg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Parral núm. 68, Col. Revolución, 31135,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C5601148H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Niños y Casa Hogar, I.B.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Dios Martín Barba núm. 6542, Col. Nombre de Dios, 3111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100715UH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tención a Personas con Hemofilia, I.A.S.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 Huyapan núm. 3715, Col. Porvenir, 31137,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I880826LL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ción Integral en Valores Human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8 núm. 48, Col. Rosario, 3103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A9508313F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uadalupana de Ayuda a Necesitad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ado núm. 2312, Col. Obrera, 3135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105174R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ancer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Zarco núm. 2836, Col. Zarco, 3102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021203DR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en Chihuahua, Capítulo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6 núm. 1803, Col. Santa Rita, 3102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I01022898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ción e Hiperactiv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 Abraham González núm. 2402, Col. Guadalupe, 3141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V9605137F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indemos Alegría para Vivi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5a. y 61 núm. 5700, Col. Aeropuerto, 3190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0804044N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cha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y 5ta. Núm. 510, Col. Centro, 31500, Cuauhtémoc,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R090730NI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ar en Armon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5 núm. 8605, Col. Aeropuerto, 31384,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CI830921RN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Chihuahua, I.B.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orelos núm. 405, Col. Centro, 3100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A971204D7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Par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del Niño y Feliciano Domínguez s/n, Col. Centro, 33800, Hidalgo del Parral,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S020806MI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Parroquial del Santuar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Conchos núm. 913, Col. Centro, 33000, Cd. Delicias,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J060811NS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itas San Juan Dieg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idro Favela 810-A, Tierra y Libertad, Av. 10 Sur, 33088, Delicias,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C091214IX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Unión de Comunidades del Carme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a. Oriente núm. 511, Col. Carmen Serdan, 33010, Delicias,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D0809041Z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stauración Divi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López núm. 2301, Col. División de Norte, 31064,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F901205VC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Peregrino y Asilo de Ancianos Felipe Ánge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Pedro y Allende s/n, Col. San Antonio, 33130, Meoqui,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C08012481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Crread de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ª. y Popocatépetl s/n. Col. Alvaro Obregón, 3161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9007056A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Ancianos Rincón del Am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rinidad Rodríguez núm. 16, Col. Francisco Villa Vieja, 31110, Hidalgo del Parral,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J950105EV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Jerue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etileno y Fierro s/n, Col. Juan Guereca, 31137,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L960213HP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Lirio de los Valles I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Carr. Chihuahua-Aldama km 24 s/n, 32900, Aldam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P010220T4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labra de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 de Avalos núm. 6705, Col. Porvenir, 31119,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09072042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Niños Angel Guardia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sinante núm. 3, Col. Quintas Quijote, 31136,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040827EN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Niños Yireh,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imentel núm. 5509, Col. Granjas, 3110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HD061004MB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y Dispensario San José,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04, Col. Centro, 33360, Chinipas,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D040315LB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Odame-Raramur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Principal, interior del Templo s/n, Col. Centro, 33470, Guadalupe y Calvo,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F94042215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an Francisco de Así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aro Calderón núm. 325, Col. Emiliano Zapata, 31579, Cd. Cuauhtémoc,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D020924LI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s de Cuidado Diario Infanti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as Cano de los Ríos núm. 804, Col. San Felipe, 3124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D9806298S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s de Cuidado Diario, I.B.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gela Peralta núm. 1003, Col. Zarco, 3102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980921BZ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s del Refug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8 de Marzo núm. 53, Col. Revolución, 31107,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9061148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de Adicciones Unidos por un Amanece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2 y Privada de Carlos Fuero Núm. 5020, Col. Rosario, 31030, Chihuahua, Chihuahua.</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610273C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ara las Adicciones Chihuahu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udillos Sur núm. 4002, Unidad Proletaria, 3105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D101214CF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apacitación de Desarrollo Humano y Géne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ómez Farías Núm. 120, Col. Centro, 31000, Chihuahua, Chihuahua.</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0112067K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Alternativo Indíge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núm. 713, Col. Santo Niño, 31214, Cd.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EI021023HH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Ichimeam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arahumara núm. 91, Col. Centro, 33200, Bocoyn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950825I7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para Invident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teral Periférico Ortiz Mena núm. 3807, Col. Fovissste, 31237,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FO031220QQ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y Orientación Familiar de Par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areña núm. 3 altos, Col. Hidalgo del Parral Centro, 33800, Hidalgo del Parral,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120409G1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Aplicada en Alimentos y Nutri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núm. 167, Col. Aeropuerto, 31384,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LD550621UF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Liderazgo y Desarrollo Human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3 núm. 810, Col. Arquitectos, 3135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A100811GN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y Apoyo Familiar y Social de Jimén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 López núm. 4, Col. Moderna, 33980, Cd. Jiménez,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A980204SK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el Alfare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ldama km 7, junto al templo del alfarero, 3103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O031204LY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El Oliv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lante casi esquina con 20 de Noviembre s/n, Col. Altavista, 33180, Guachochi,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L030109I5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Luz en mi Camin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ampo 204 s/n, Col. Menonita, 31500, Cuauhtémoc,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RP08042416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Proyecto de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a España núm. 8, Col. Misael Nuñez, 31063,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O0508164B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el Fortalecimiento de Organizaciones Civi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ico Colegio Militar núm. 4700, Col. Nombre de Dios, 31156,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A0706227H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Regional de Autismo Rotar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San Pedro Sur núm. 1401, Col. Delicias, 33000, Delicias,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C100603CB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eones de Camargo Nuevo Er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Angeles núm. 1, Col. Centro, 33700, Cd. Camargo,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DA980407HL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orados del Aire, Anáhuac,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enida Cuauhtémoc núm. 1701, Col. Anáhuac, 31600, Cuauhtémoc, Chihuahua.</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C001001G3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Chihuahua Majalc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vada núm. 2907, Col. Quintas del Sol, 31214,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DA040429BK2</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Damas del Asilo de San Vicente de Paul,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illo Perimetral Hidalgo del Parral s/n, entre Av. Niños Heroes, Col. Almanceña, 33800, Hidalgo del Parral,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S561117UI5</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Menonita de Servicio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Chavez núm. 1330, Col. Agricola San Antonio, 31510, Cuauhtemoc,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C9203129A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lejo Asistencial Clínica Santa Teresit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rroquia s/n, Col. Centro, 33200, Creel Bocoyna, Chih. </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071203GA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vangélica Eben – Ezer,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Febrero núm. 1300, Col. Reforma, 31600, Cd. Anáhuac, Cuauhtémoc,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C100212M45</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y Familia de Chihuahu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ntin Gómez Farias núm. 120, Zona Centro, 3100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MA990529JZ6</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junto Manres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torce y Media núm. 2806, Col. Pacífico, 3103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O110214492</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quistando Sonrisa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bilonia núm. 2605, Col. Nuevo Paraíso, 31123,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RS060810T9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ruyamos el Reino Sirviendo, A.C., I.A.P.</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3 núm. 3215, Col. Barrio de Londres, 3106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L110923GM3</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viviendo sin Límite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A núm. 103, Col. Anahuac, 31600, Cuauhtémoc,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760924PE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operación Educativ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José Fuentes Mares y Calle Segunda s/n, Col. Santa Rosa, 31050, Chihuahua, Chih. </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NC09091535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renka para Niños con Cáncer,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oyo de la Palma núm. 16501, Col. Los Arroyos, 31125,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EC980623HNA</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Empresarial Chihuahuens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409, Zona Centro, 3100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E100128PXA</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eñados para Servir,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enas núm. 2246, Col. Linda Vista, 31555, Cd. Cuauhtémoc,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C951121PR5</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Integral del Complejo Industrial,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dyard Kipling núm. 11506, Col. Complejo Industrial Chihuahua, 31109,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890420PS6</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amino Hacia Adelant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20 de Noviembre núm. 5209, Col. Rosario, 3102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VI1004297N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Otoño de la Vid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enito Juárez núm. 911, Col. Centro, 31680, Guerrero, Chih. </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M000908436</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Enlace Distrofia Muscular Duchenne Becker,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Mississipi núm. 1810, Col. Residencial Campestre, 31238,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ESE070410S66</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zados para Servir, I.A.P.</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2 de Abril núm. 2813, Col. Guadalupe, 31313,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EAU060816JYA</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eranza para el Autismo, I.A.P.</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García Valdez núm. 2952, Col. Parques de San Felipe, 31203,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FAT980320BMA</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átima, I.B.P.</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Fuentes Mares núm. 201, Col. Santa Rosa, 31050, Chihuahua, Chih. </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I1205189S5</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M Fundación Integral para la Inducción a la Mujer,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0 de Noviembre núm. 2101, Col. Obrera, 3100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H090625F41</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Chihuahua Hogar de Niño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351, Col. Centro, 31500, Cd. Cuauhtémoc,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F031013PB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Desarrollo Familiar de Ciudad Camarg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Kazuza núm. 19, altos A, Col. Centro, 33700, Camargo,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F040129A77</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Desarrollo Familiar Integral,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ª. Poniente núm. 103, Col. Centro, 33000, Delicias,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060215363</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o de Emergenci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rientos y Pardiñas núm. 401, Col. San Felipe, 31203,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011026VD5</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ma Chihuahu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s del Valle núm. 7120, Fracc. Plaza Las Haciendas, 31236,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0909146M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edor y Albergue Cáritas San Martín de Porres, I.A.P.</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405, Col. Centro, 3100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201282R6</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a Centros de Rehabilitación, I.B.P.</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2903, Col. Nombre de Dios, 3111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N0602229B5</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os Amigos de los Niños de Chihuahu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hoa núm. 911, Col. Sant Rosa, 3105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960521LZ0</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Empresariado Chihuahuens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General J. F. Retana núm. 201, Col. San Felipe, 31170, Chihuahua, Chih. </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FEM9906162Z0</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tiva Marista Tarahumar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arahumara núm. 91, Col. Estación Creel, 33200, Bocoyn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FME061213NP6</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now,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no núm. 2306, Col. Santo Niño, 3132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V0901128JA</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la Verde Mano Chihuahu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stamante núm. 2701, Col. Altavista, 3120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091014UX3</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Inovación del Capital Human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del Niño núm. 21, Col. Centro, 33890, Hidalgo del Parral,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G041223M91</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taria de Guerrer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8va. s/n, 31680, Guerrero,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C110616TN2</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tarios Chihuahua Campestr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olitécnico Nacional núm. 4709, Fracc. Lomas La Salle, 31214,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90623D56</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madhi,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de Jacales MP núm. 3012, Col. Lomas del Santuario, 31205,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T061107KQ2</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ierra Tarahumar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cada s/n, Col. Altavista, 33180, Guachochi,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FVA000202485</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da Activo Veinte-Treint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8a. Norte núm. 8, Col. Imperial, 33030, Delicias, Chih. </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D950316475</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da Dign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304-A, Col. Santo Niño, 3132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HC990505D1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anja Hogar Casa de la Esperanz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Anáhuac, 31600, Cuauhtémoc,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RT980807PE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Recuperación Total Reto de Chihuahu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ia núm. 2809, Col. Jardines del Santuario, 31250,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S0202157D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Unido al Servicio de los Indigente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406, Col. Centro, 31500, Cd. Cuauhtémoc,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PA090910PJ2</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os de la Palabr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909, Col. Industrial, 31304, Chihuahua,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J8401058F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ra Ancianos San Judas Tade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egorio M. Solis y Juan de la Barrera s/n, Col. Obrera, 33769, Camargo, Chih.</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TA740801BZ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es de la Tarahumar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4 núm. 3007, Col. Pacífico, 31030,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M630320GD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Providencial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Pino núm. 1902, Col. Granjas, 31160,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N03103121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ntrenamiento para Niños con Lesión Cerebral y Transtornos del Aprendizaj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Jorge Castillo núm. 2815, 31590, Cuauhtémoc,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C100225LY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iana Cecili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813, Fracc. Américas, 31210,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C8404262J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own de Chihuahu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rador núm. 4307, Col. Residencial Campestre, 31238,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V110415T5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emilla de Vid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 2-A, 202, Campo Número 2-A, 31604, Cuauhtémoc,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HE020629DP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a Herman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yes de Reforma núm. 276, Col. Centro, 31690,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P820917EQ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el Buen Pasto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Zarco y Calle 32-A núm. 107, Col. Zarco, 31020, Chihuahua, Chih.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C081107R1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el Voluntario de Chihuahu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oico Colegio Militar núm. 4700, Col. Nombre de Dios, 31156,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H091027UV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Fuerza del Amor Hace Milagr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áscate núm. 514, Col. Lagos, 31100,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M031209NZ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res por Amo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 núm. 6100, Col. Aeropuerto,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VI090730QX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uvia de Vid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1 A núm. 5606, Col. San Rafael, 31060,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C9806262F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Brazos de Di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5 núm. 7202, Col. Aeropuerto, 31384,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ME020710U6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char para Mejora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de Agua Prieta núm. 37, Col. Potrero, 33820, Hidalgo del Parral,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FV0903051B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z y Fuente de Vid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Americas núm. 1003, Col. Panamericana, 31107,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G0401142T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gnanimit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illa núm. 4423, Col. Cuarteles, 31020,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A850211AN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al Ancian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rtez de Monroy núm. 2513-B, Col. San Felipe, 31240, Chihuahua, Chih.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DQ040220EM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 Dulce que la Mie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tez de Monroy núm. 1505, Col. San Felipe, 31203,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CR890830ED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Casa Centro de Rehabilitación Chihuahu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 Granja núm. 19, Col. Nombre de Dios, 31110,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RM091012I5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Roca, Mi Refugio de Guadalup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A núm. 314, Zona Centro, 31000,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A000726CG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s El Calvari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núm. 963, Col. Centro, 31000, Cuauhtémoc,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C000320GF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l Sagrado Corazón de Jesú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esquino Aquiles Serdan s/n, Col. Las Varas, 33622, Saucillo,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V071116RI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ate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 Mexicanos núm. 3318, Col. San Felipe V Etapa, 31203, Chihuahua,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RV050228G1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al Rescate de los Valor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Parque Poniente núm. 1301, Col. Del Empleado, 33059, Cd. Delicias, Chih.</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J0610059A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jirem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ecife núm. 109, Col. Palestina, 31376,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C671018P69</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Enfermedades Cardiovasculares y Cáncer,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Pedro Leal Rodríguez núm. 1802, Col. Santa Rosa, 3102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H6511072A9</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asa Hogar de Parral,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ío Lerma núm. 13-A, Col. San Antonio de las Huertas, 33800, Hidalgo del Parral,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A1005314G6</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future, Red de Apoyo Social, Educativo, Cultural, Redasec,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Retana núm. 408, Col. San Felipe, 31203,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P0111156F8</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ía Social, Personas con Discapacidad,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Ramírez núm. 2609, Col. Pacífico, 3100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A5212241Q0</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arahumara, A.C., I.B.P.</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4 núm. 3007, Col. Pacífico, 3103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E090811SG5</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epción, Integración y Expresión,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no núm. 3507, Col. Altavista, 3120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HI010907657</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uedas para la Humanidad, I.B.P.</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talpa núm. 504-A, Col. Granjas, 3116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N970721V64</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ía de los Niño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25 núm. 1503, Col. Santo Niño, 3132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M030204VA4</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Sociales Menonita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lvaro Obregón km 14 s/n, Col. Campo Menonita, 31500, Cd. Cuauhtémoc,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SAL060424J72</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wift Altenheim,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Campo 103, 31613, Cuauhtémoc,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TAV070625FI0</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vad,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5a. núm. 6124, Col. Nombre de Dios, 3115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THA920224AP8</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Hermano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Jhon F. Kennedy s/n, Maclovio Herrera, 33180, Huachochi,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YS091013AX5</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buntu Yo Soy Porque Nosotros Somo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 Ojinaga núm. 1201, Col. Centro, 3100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USR980609QY6</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Sueño Realizad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4A núm. 4460, Col. Reforma, 31590, Cuauhtémoc,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C010717NM7</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Chihuahu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ez de Arcila núm. 1302, Col. San Felipe, 3124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VBD020813IE8</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ir Bien en Delicia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ctava Sur núm. 901, Col. Pueblo Bonito, 33070, Delicias,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C930223SBA</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Chihuahu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Nicolás Bravo núm. 910, Col. Centro, 3100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J971030A50</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Jiménez,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402, Col. Benito Juárez, 3980, Jiménez, Chih.</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86"/>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AOB8304085Z7</w:t>
            </w:r>
          </w:p>
        </w:tc>
        <w:tc>
          <w:tcPr>
            <w:tcW w:w="3279" w:type="dxa"/>
            <w:tcBorders>
              <w:top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a de la Obrera, A.C.</w:t>
            </w:r>
          </w:p>
        </w:tc>
        <w:tc>
          <w:tcPr>
            <w:tcW w:w="3731" w:type="dxa"/>
            <w:tcBorders>
              <w:top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icardo Flores Magón y 54 núm. 1605, Col. Cuarteles, 3102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AMC640922BQ2</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ontessori de Chihuahu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ateral Periférico de la Juventud núm. 7507, Fracc. Cumbres V., 31238,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CEO910121E59</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Orientación Académica de Chihuahua, S.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olegio núm. 2000, Col. Haciendas del Valle, 31238,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CMA891018973</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nte Alegre,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uan María Salvatierra núm. 3809, Col. Jardines de San Francisco, 3114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E741125JA9</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 Mejoramiento Educacional Menonit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Álvaro Obregón km 11 s/n, Col. Ciudad Cuauhtemoc Centro, 31500, Cuauhtemoc,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EBN990315IP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Básica del Nor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eroico Colegio Militar núm. 4700, Col. Nombre de Dios, 3111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ECA9204062X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Cultura, Artes y Letr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o de Mayo núm. 1609-D, Col. Sta. Rita, 3102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F9311086Z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San Felipe el Re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rcía Valdez núm. 2946, Col. San Felipe, 31203,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E000223PV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udios Personalizad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3206, Col. Cuauhtémoc, 31628,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N000707QD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Nor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écima núm. 1409 B, Zona Centro, 3100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IIE770107TL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nteramericano de Estudios Psicológicos y Sociales de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de Mayo núm. 1607, Col. Santa Rita, 3102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n-US"/>
              </w:rPr>
              <w:t>IJD781014PY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Instituto José Davi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riférico de la Juventud núm. 2900, Col. Abraham González, 31290, Chihuahua, Chi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ISC651115PG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a Salle de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a Tecomatlán núm. 2500, Fracc. Lomas del Santuario, 3128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N850330BJ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para el Desarrollo del Niñ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núm. 5400, Col. Toribio Ortega, 31060, Chihuahua, Chi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USC000108KM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s Majalca núm. 11201, Col. Labor de Terrazas o Portillo, 31625, Chihuahua, Chih.</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S090929SG6</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quitectura y Bienestar Social del Norte,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rador núm. 4703-A, Residencial Campestre, 31213, Chihuahua, Chi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FCC001124B1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Cultural de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Pino núm. 1902, Col. Granjas, 31100, Chihuahua, Chi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MCC001124DC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ones Coloniales de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oico Colegio Militar núm. 4700, Col. Nombre de Dios, 31110, Chihuahua, Chi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PCM040427A5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la Cultura Méxic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icente Suárez y Calle Sexta s/n, Col. Nombre de Dios, 31110, Chihuahua, Chi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C000616TR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de las Tres Cultur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4 núm. 4451, Col. Reforma, 31612, Cd. Cuauhtémoc, Chi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C11042552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mbral Construyendo Comun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de la Llave núm. 405, Col. Centro, 31000, Chihuahua, Chih.</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VI091220V27</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lleza Vive,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rador núm. 3315, Col. Los Sicomoros, 31205, Chihuahua, Chi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I980707DH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 Colegio Militar núm. 4700, Col. Nombre de Dios, 31110, Chihuahua, Chi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FGC061030TE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C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Suárez y Sexta s/n, Col. Nombre de Dios, 31110, Chihuahua, Chih.</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C1108172M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Probecas de Chihuah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s de Majalca núm. 11201, Col. Labor de Terrazas o Portillo Labor de Terrazas, 31625, Chihuahua, Chih.</w:t>
            </w:r>
          </w:p>
        </w:tc>
      </w:tr>
    </w:tbl>
    <w:p>
      <w:pPr>
        <w:pStyle w:val="Normal"/>
        <w:spacing w:lineRule="exact" w:line="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S100319IUA</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logía y Comunidad Sustentable,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rueta núm. 405, Col. Santa Rosa, 31050, Chihuahua, Chih.</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98"/>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b/>
      </w:r>
    </w:p>
    <w:p>
      <w:pPr>
        <w:pStyle w:val="Normal"/>
        <w:spacing w:lineRule="exact" w:line="220" w:before="280" w:after="98"/>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C100622T71</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ruyendo Organizaciones Civiles Transparentes,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eróico Colegio Militar núm. 4700, Col. Vistas del Sacramento, 31300, Chihuahua, Chih.</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sz w:val="20"/>
                <w:szCs w:val="20"/>
                <w:lang w:val="es-MX"/>
              </w:rPr>
              <w:t>FCR031103RM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talina Russek,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Fuentes Mares núm. 200, Col. Santa Rosa, 31050, Chihuahua, Chih.</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20712LB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cial de la Asociación de Maquiladoras y Exportadoras de Chihuahu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William Shakespeare núm. 157, Col. Complejo Industrial Chihuahua, 31109, Chihuahua, Chih.</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sz w:val="20"/>
                <w:szCs w:val="20"/>
                <w:lang w:val="es-MX"/>
              </w:rPr>
              <w:t>UAC0401217L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náhuac de Chihuahua,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legio núm. 2000, Col. Haciendas del Valle, 31238, Chihuahua, Chih.</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98"/>
        <w:jc w:val="both"/>
        <w:rPr/>
      </w:pPr>
      <w:r>
        <w:rPr>
          <w:rFonts w:eastAsia="Times New Roman" w:cs="Verdana" w:ascii="Verdana" w:hAnsi="Verdana"/>
          <w:b/>
          <w:sz w:val="20"/>
          <w:szCs w:val="20"/>
          <w:lang w:eastAsia="es-ES"/>
        </w:rPr>
        <w:t>I a K.</w:t>
        <w:tab/>
        <w:t xml:space="preserve"> </w:t>
      </w:r>
      <w:r>
        <w:rPr>
          <w:rFonts w:eastAsia="Times New Roman" w:cs="Verdana" w:ascii="Verdana" w:hAnsi="Verdana"/>
          <w:sz w:val="20"/>
          <w:szCs w:val="20"/>
          <w:lang w:eastAsia="es-ES"/>
        </w:rPr>
        <w:tab/>
      </w:r>
    </w:p>
    <w:p>
      <w:pPr>
        <w:pStyle w:val="Normal"/>
        <w:pBdr>
          <w:bottom w:val="single" w:sz="6" w:space="1" w:color="000000"/>
        </w:pBdr>
        <w:spacing w:lineRule="exact" w:line="220" w:before="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istrito Federal</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l Centro del Distrito Federal</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D100528QD5</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tuemos Todos por la Dignidad Cuarto Mundo México,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Rebsamen núm. 22-304, Col. Piedad Narvarte, 03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E061023KT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FEECI,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ártires de la Conquista núm. 24, Col. Tacubaya, 118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OP080327QB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ones y Organizaciones Populares Cenopist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Fragua núm. 3, piso 4, Col. Tabacalera, 060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KA981125J8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h Kamb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295, piso 9, Col. Cuauhtémoc, 065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E071220EN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Dar es Ama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rétaro núm. 229, Int. 109, Col. Roma, 067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I9201139V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s de Méxic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tillo núm. 39, altos, Col. Hipódromo, 06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890629U1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de Maestr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imentel núm. 10, Int. 10, Col. San Rafael, 064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I06012782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Heartland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pultepec núm. 540, Int. 306, Col. Roma Norte, 067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I940209N2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Nidjei Israel,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pulco núm. 70, piso 2, Col. Roma, 067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N060131SJ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 Democrática Nacion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Pablo núm. 31, Col. Centro, 0609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041015JW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zheimer Méxic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 núm. 906, Int. 1, Col. Miravalle, 035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A900517IM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AC, I.A.P. Asociación Pro-Personas con Parálisis Cerebral.</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Arce Núms. 104 y 105, Col. Doctores, 067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P950210FE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 Jubilados y Pensionados del MUNJP,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uba núm. 37, Int. 404, Col. Centro, 06002,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M070208D5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l Futuro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Centro núm. 132, oficina 201, Col. Tabacalera, 06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R9707089X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oas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212, Int. 504,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S980515K9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hoka Emprendedores Socia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 núm. 13,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D7909012H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Francisco Díaz de Leó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lívar núm. 31-108, Col. Centro, 06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R371118NX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Primaver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oapan núm. 29, Col. Hipódromo Condesa, 061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110214LJ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poyo a los Indígenas Huastecos de Tantoyuca Veracru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jutla núm. 23-A,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A95041838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Familiares y Amigos de Pacientes Esquizofrénicos, AFAP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yucan núm. 8,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M4302244H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Scouts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rdoba núm. 57,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T020114CB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sociación de Síndrome de Turner México, A.C.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chester núm. 94,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A970319UG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taliana de Asistenci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rsella núm. 39, Col. Juárez, 066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O070705Q1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atinoamericana de Organizaciones de Promoción al Desarrol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jamín Franklin núm. 186, Col. Escandón,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981119CL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norah,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pulco núm. 70, piso 4,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21223UA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Auditiva Verbal Daniel Ling,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153,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0308218G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contra la Psoriasi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dellin núm. 355, Depto. 8,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702012Y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la Famil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agonal 20 de Noviembre núm. 464, desp. 1, Col. Obrera, 06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040423M2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Cienciología para el Desarrollo de la Comunidad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31, P.B.,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890217QK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en la Ciudad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pógrafos núm. 7, altos 4, Col. Escandón,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F0811072I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Familiares y Pacientes con Artritis Reumatoid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catecas núm. 24, piso 3, despacho 302,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F820104JV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Fibrosis Quísti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49, Int. 101, piso 1,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M901003GV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Malt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verpool núm. 25,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O021107FX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Orientación Apoyo y Lucha contra la Escleroderm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13, Col. Roma,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S120309IN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Sobrevivientes al Cáncer Oncoayu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dellín núm. 298, Depto. 302,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100427JW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el Diagnóstico y Tratamiento de la Sorder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xpan núm. 2, int. 501,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05090255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l Apoyo al Migran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J. Velasco núm. 162, desp. 17, Col. Doctores, 067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I0207121H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para la Integración de Ciegos y Débiles Visua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Central Lázaro Cárdenas núm. 13, Int. 1408, piso 14, Col. Centro,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B940504PH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afael Banquel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salles núm. 35, Int. 702,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I9111254D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Tutelar,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Mendalde núm. 742-A,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I880526J1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a Todo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88, piso 2, Col. Escandón,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N930729MI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y Solidaridad con las Niñas de la Call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ple núm. 60, Col. Santa María Insurgentes, 064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QY001128LF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údame que Yo También Soy Mexican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a California núm. 91, Col. Roma Sur,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PD010604IT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lance, Promoción para el Desarrollo y Juventu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Ayala núm. 59,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BM030930VD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st Buddies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ánuco núm. 38, piso 4,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RT860331QK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igada de Rescate Topos Tlaltelol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ia núm. 38, edificio 4, desp. 203, piso 2,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JG9110011R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ufete Jurídico Gratuito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uisiana núm. 173,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I070620RV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ando por la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cito núm. 38, piso 39, oficina 34,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Y110511NV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nales de Ayu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garita núm. 430,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971023SF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Mexica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intoreto núm. 104, Col. Ciudad de los Deportes, 0371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S070314M1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Descanso San Sebastiá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Lopez Cotilla núm. 1059,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010813BJ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s Mercede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Schultz núm. 18, Col. San Rafael, 064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U12022448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Gaviota un Vuelo Sin Viole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icia núm. 192-3, Col. Alamos, 03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100908M1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VAC Centro de Atención Terapéutica para la Violencia Sexu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ledo núm. 13, Col. Álamos, 03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0711071R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adi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ansmisiones núm. 108, Col. Olivar de los Padres, 017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S7003102F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Mexicana de Servicios Generales de Alcohólicos Anónim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atabampo núm. 18,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S730927A1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Mexicana de Servicios Generales de los Grupos Familiares Al-Ano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o Niágara núm. 27,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R0603069K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compañamiento y Recuperación de Desarrollo Integ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Rafael Lucio Núm. 244, Col. Doctores, 06720, México, Distrito Feder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P941027TI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rofesional a Personas con S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mersindo Esquer núm. 34, Col. Asturias, 068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P321013H8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Beneficencia Privada Israelita de Méxic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tlaltepetl núm. 56, Desp. 201, Col. Hipódromo Condesa, 061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E0202064S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irugía Especial de México,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33, piso 4, depto. 40,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070709M5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uración de Actitud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Diaz Covarrubias núm. 43-204, Col. San Rafael, 064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H8810256G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rechos Humanos Miguel Agustin Pro Juárez,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apio Rendon núm. 57-B, Col. San Rafael, 064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H111101IG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Humano y Espiritualidad Domus Vita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el Castillo núm. 43, Col. San Rafael, 064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P790131GV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y Promoción Soci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ntoreto núm. 106, Col. Ciudad de los Deportes, 037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H101215HA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Humana CINH,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Cuatro Sur Chilpancingo núm. 151, Int. 2, Col. Roma Sur, 067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D10011146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y Desarrollo Comunitario CEPRODEC,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careli núm. 42, despacho 105, Col. Centro, 060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P94071599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udes Promoción Integral de la Muje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ío núm. 198, Col. Roma Sur, 067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D950802MH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rdisciplinario para el Desarrollo Social (CIDE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r. Claudio Bernard núm. 180, Int. 24, Col. Doctores, 0672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E001010N9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acional de Estudios de la Senectud,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senada núm. 114, Col. Hipodromo de la Condesa, 067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970129F1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el Desarrollo Integral del Campo,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151, Int. 12, Col. Juárez, 06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J731003QK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Integración Juveni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201, Col. Hipodromo, 06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060424NS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yeliztli,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724, Int. 1101, Col. Del Valle, 032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9807097U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ristel House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Kansas núm. 161, Col. Ampliación Nápoles, 0384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M98061137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nco P Men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parán núm. 16, Col. Tabacalera, 060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P100927KI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Apt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Av. Río Mississipi núm. 52, int. 106, piso 3, Col. Cuauhtémoc, 065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A000225AG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eones Axiliztli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na Roo núm. 38, Col. Roma Sur, 067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I980312SQ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e San Ignacio de Loyola (Vizcaína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Vizcaínas núm. 21, Col. Centro, 0608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E901009UN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sión Nacional de Emergenci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282, piso 3, Col. Narvarte, 030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U951214BQ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Ciudadano Unificador de Esfuerzo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núm. 74, Col. San Pedro de los Pinos, 038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80523AR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Ayuda a Desastres y Emergencias Nacional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sterdam núm. 255, Col. Condesa, 061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L590710RX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Nacional de Lucha contra la Tuberculosis y Enfermedades del Aparato Respiratorio.</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 74, Desp. 108,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020128M6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ara la Democratización de la Informática,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Luis Potosí núm. 227, Int. 4, Col. Roma Sur, 067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S8610101Z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rtir Fundación Social,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Salvador Alvarado núm. 7, Col. Escandón,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981124J5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cación y Redes para la Educación Emociona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Suárez núm. 10, Int. 1, Col. Hipódromo Condesa, 06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M060821U9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 Transparencia e Información las Mujeres Construimos Ciudadan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lázquez de León núm. 86-115, Col. San Rafael, 064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060628JC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 Centro de Orient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gel Urraza núm. 1122-B,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D080811AZ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A Comunidades de Emprendedores Socia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Centro, Núm. 41, Piso 2, Col. San Rafael, 064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OC04121594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CH. Organización Cúpul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58-217, Col. Centro, 06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RS091215H2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Sustentable LUUM,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180, Int. 6, Col. Hipodromo, 06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ME110608BW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námica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cago núm. 39, Int. 4,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I090930QY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e Integración Nueva Inglaterr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xmal núm. 563, Col. Vertiz Narvarte, 03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V990714AK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Voces y Vuelo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97, Int. 604, Col. Centro de la Ciudad de México Area 7, 060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B721113IX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pt-BR"/>
              </w:rPr>
              <w:t xml:space="preserve">Elisa Margarita Berruecos, A.C.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 núm. 46, Col. San Pedro de los Pinos, 03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D1110116S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mprendes, Emprendedurismo y Desarrollo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Ramírez núm. 59-A, Int. 103, Col. Obrera, 06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A060707IX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cc,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jamín Franklin núm. 186, Col. Escandón,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M021126BL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fuerzos Conjuntos por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lonia del Valle núm. 321, Int. 1,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S030113QS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y Responsabilidad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ugenia ním. 1112,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990609FT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s y Socie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xaca núm. 86, Int. 303,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D970429B8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Diabet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mona núm. 15,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XX08082751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F/2001503</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397, Int. 2,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N030729UK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ABE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gar Allan Poe núm. 359, Desp. 201, Col. Polanco, 115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290722FD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rivado de Socorros José María Olloqui,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Suárez núm. 42-A, piso 3, Desp. 4,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R9006187G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Unido Rotario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195, pisos 12 y 13,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I790322DG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Unid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ío Pánuco núm. 13, Col. Cuauhtémoc, 065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D070316IQ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Habilitación Down’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dicalismo núm. 87, Int. 105, Col. Escandón Secc. II,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9705052I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Nuevo León núm. 22-101, Col. Hipódromo Condesa, 0617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8808135A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s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90, piso 2,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110831LP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rón Cajig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218,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970815KR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ctiv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pulco núm. 70, piso 5, int. 5,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091214RA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D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núm. 246, piso 2,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100707S7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DM,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zequiel Montes núm. 92, Col. Tabacalera, 06030, México ,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H0203074V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fredo Harp Helú Oaxa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218,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F9708217H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anza en favor de la Mujer del Distrito Federa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uselas núm. 13,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L0406174I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se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Yucatán núm. 23, Col. Hipódromo Condesa, 061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110824QM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igos Monte del Paí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tricio Sanz núm. 1517, planta alta,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H840221L3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tonio Haghenbeck y de la La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10, despacho 33, Col. Centro, 06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P32122865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tonio Plancarte y Labastid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ápoles núm. 48, Int. 402,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S961009TV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tonio Sáenz de Miera Fieyta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ilomeno Mata Núms. 8 y 10, Col. Centro, 060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031016B9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ppleseed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Duero núm. 31,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S071012I1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uditiva Starkey,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199, piso 14, Col. Cuauhte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X05031822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X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Xola núm. 535, piso 27,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M001026PA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arra Mexic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rsovia núm. 38, Int. 502,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C070516Q6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ienestar y Calidad de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eón núm. 276-701, Col. Condesa, 061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O0706072Z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oulie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olina núm. 94, Col. Ciudad de los Deportes, 03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1111246Y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lluyi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careli núm. 128, E4, Col. Centro, 060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030225KS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po, Educación y Salu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cito núm. 38, piso 15, oficina 18,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920213SD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del Poet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varo Obregón núm. 73, Col. Roma Sur,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1709149J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lara Moreno y Miramó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uisiana núm. 156,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891122LN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ruz Azul Pro-Comunidad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res Adalid núm. 517, piso 7,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120522H6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ruzando Montañ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cago núm. 162, Edificio C, Depto. 303,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K09033182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ani y Katalina Spani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l Salvador núm. 147, altos 1, Col. Centro, 0609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A040609S2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gentes Aduanales para la Asistencia Infanti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verpool núm. 88,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J98082672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a la Juventud,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zatlán núm. 33,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P5607314A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sistencia Privada Conde de Valencia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himalpopoca núm. 14, Col. Obrera, 068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S0512159J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sistencia Social Stere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l Salvador núm. 20, P.H., Col. Centro de la Ciudad de México área 1, 06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A6904302F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yuda a la Ancianidad,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nora núm. 123, int. 304,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Y811211PF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yuda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enjamín Franklin núm. 92, Col. Escandón, 118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230620VC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Socorros "Agustín González de Cosió",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176, Int. 2,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L1006289Z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íaz Lared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tí núm. 154, Int. 3, Col. Escandón,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A020430TD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mus Alip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 xml:space="preserve">Dr. Terres J. núm. 58, Depto. </w:t>
            </w:r>
            <w:r>
              <w:rPr>
                <w:rFonts w:cs="Arial" w:ascii="Verdana" w:hAnsi="Verdana"/>
                <w:color w:val="000000"/>
                <w:sz w:val="20"/>
                <w:szCs w:val="20"/>
                <w:lang w:val="es-MX"/>
              </w:rPr>
              <w:t>1, Col. Doctores, 067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D050311876</w:t>
            </w:r>
          </w:p>
          <w:p>
            <w:pPr>
              <w:pStyle w:val="Normal"/>
              <w:spacing w:lineRule="auto" w:line="240" w:before="280" w:after="98"/>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r. Díaz Perch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Balmis, núm. 148, Unidad III, Col. Doctores, 067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L9704082D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ena López Caviede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Loma de los Juanes núm. 36, Int. 1, Col. Olivar de los Padres, 017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J5510113A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rnest James Piper Haysom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rsovia núm. 57, piso 1,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X120917KJ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xcellentiam,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gel del Campo núm. 35-37, Depto. A 101, Col. Obrera, 06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E070919L2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liz Esplend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México núm. 30-B,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C9403079R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ncisca Campero de Pasque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17, despacho 6, Col. Centro, 06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B900925PK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illermo Barroso Corich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175,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M060920R9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rmes Musi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anjo Núm. 76, Col. Santa María la Ribera, 06400, México, Distrito Feder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M1010089M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meless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6, depto. 1,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N9707314P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spital Nuestra Señora de la Luz,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zequiel Montes núm. 135, Col. Tabacalera, 0603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A971002HF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umanista de Ayuda a Discapacitados (FHADI),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res núm. 52, Col. San Pedro de los Pinos, 033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M030506EV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MS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476, mezzanine,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N080110EZ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cluyem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218,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070301H6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americana del Corazón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Danubio núm. 49,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D080306LD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vestigación en Diabet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505, local P.B.14, Torre Mayor,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M110126R7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avier Madrig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Lafragua núm. 3, piso 2, Col. Tabacalera, 06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A831006SF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sticia y Amor,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ndianápolis núm. 67, Col. Nápoles, 0381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C040707NR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tinoamericana de el Camino a la Felic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o Lerma núm. 143-104,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N0908247Y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egorreta – Hernánd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218,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M970320DG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beral Mexica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iber núm. 12,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O051012U7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V.R. OEM,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apio Rendón núm. 43, Col. San Rafael, 064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030806L9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gdalena Ruiz de Del Vall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triotismo núm. 229, piso 9, Col. San Pedro de los Pinos, 03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M040630M6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npower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688, piso 1,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N0804169C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tro Net,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choacán núm. 22, Int. B, Col. Hipódromo, 06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980108TP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Aviació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ola núm. 535,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980527MU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Reintegración Social (REINTEGR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32,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L8707079K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Lucha Contra el S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9 núm. 75, Col. San Pedro de los Pinos, 03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N010625J2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Niñas y Niños con Inmunodeficiencias Primari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eón núm. 270, Int. 301, Col. Hipódromo Condesa, 061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I070305HS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íde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pulco núm. 36, Int. 104,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P170702L9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er y Pesad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27, piso 10, Col. Centro, 06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I100526NP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t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Atoyac núm. 89, P.B.,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U850118HY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rriet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de Alvarado núm. 42, Int. 5, Col. Tabacalera, 06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T060316M2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hua Totona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230,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E970429BL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em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rrey núm. 55,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N890620PF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uestros Niños Ahor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nalá núm. 205, Int. 102,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12100228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dre y Madre Unidos contra la Marginación del Migran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illagigedo núm. 81, piso 2, Col. Centro, 060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880309IG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Ancianos Concepción Béistegui,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 xml:space="preserve">Regina núm. 7, Col. Centro, 0608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M970113CN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Dignificación de la Mujer,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la Católica núm. 156, Col. Obrera, 060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D1907237E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afael Dondé,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de Piedad núm. 3, Col. Centro, 06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080325PJ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becca de Alb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mora núm. 169-6,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M941011MR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igoberta Menchú Tum,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Frías núm. 339, Col. Narvar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H0901164I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berto Hernández Ramír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218, Col. Roma Norte, 067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F9710139N0</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 Felipe de Jesús, I.A.P.</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Salvador Alvarado núm. 115, Col. Escandón, 118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J980610DA4</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 Judas Tadeo, I.A.P.</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dellín núm. 31, Col. Roma, 067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L970331SZ6</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ta Luisa de Marillac, I.A.P.</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osé María Vigil núm. 67, Col. Tacubaya, 11870, México, D.F. </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T110123R18</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ñorita Trinidad Espinosa, I.A.P.</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Velasco núm. 181, piso 2, Col. Doctores. 0672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H9601129J1</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r Humano Internacional, I.A.P.</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rvando Teresa de Mier núm. 104, Col. Centro, 0674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E951227NS5</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mex,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rque Vía núm. 198, Col. Cuauhtémoc, 06500, México, D.F. </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P100722V46</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lle La Paz,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cahuamilpa núm. 19, Col. Hipódromo Condesa, 061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D090325PXA</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da y Desarrollo Rural,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Rhin núm. 75, Int. 402, Col. Cuauhtémoc, 065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N080603TP9</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des,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titlán núm. 34, Col. Roma Sur, 0676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X011203UU3</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Excepcional,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Luis Potosí núm. 101, Local A, Col. Roma Norte, 067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N7811067P4</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Estudios del Nacimiento,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cerna núm. 7, Col. Juárez, 0647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RT850327S8A</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Recuperación Total Reto,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jamín Franklin núm. 64, Col. Escandón, 118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PS0305231H2</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Pro Salud Mamaria,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rarismo núm. 221, Int. A002, Col. Escandón, 118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RE910604DW8</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Retorno,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pulco núm. 70, piso 6, Col. Condesa, 061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I100216FA0</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ia Unidos por la Infancia Casa Hogar,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nsilvania núm. 130, Col. Nápoles, 0381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ME580715BE6</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ías de México,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Guadalquivir Núm. 96, Col. Cuauhtémoc, 06500, México, Distrito Federal.</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JE240101324</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 la Purísima Concepción y Jesús Nazareno (Hospital de Jesús), I.A.P.</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0 de Noviembre núm. 82, Col. Centro de la Ciudad de México Área 1, 0609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F111117267</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deas a Favor de México,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careli núm. 128, Int. E4, Col. Centro, 0604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D061017QV7</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kara, Centro de Desarrollo, Capacitación y Cultura,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64, Int. 5, Col. Santa María la Ribera, 064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BV930901N48</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dustrias de Buena Voluntad, I.A.P.</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Alvaro Obregón núm. 178, Col. Roma, 06700, México, D.F. </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O0612116TA</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fancia Común,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dellín núm. 33, Col. Roma, 0670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INF971008GG8</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Infogen,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ucerna núm. 7, Col. Juárez, 06600, México, D.F. </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X110824SJ1</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iciativa Exalta,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núm. 605, Int. 1205, Col. Nápoles, 03810, México, D.F.</w:t>
            </w:r>
          </w:p>
        </w:tc>
      </w:tr>
      <w:tr>
        <w:trPr/>
        <w:tc>
          <w:tcPr>
            <w:tcW w:w="1645" w:type="dxa"/>
            <w:tcBorders/>
          </w:tcPr>
          <w:p>
            <w:pPr>
              <w:pStyle w:val="Normal"/>
              <w:spacing w:lineRule="exact" w:line="225"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UH050826UM7</w:t>
            </w:r>
          </w:p>
        </w:tc>
        <w:tc>
          <w:tcPr>
            <w:tcW w:w="3279" w:type="dxa"/>
            <w:tcBorders/>
          </w:tcPr>
          <w:p>
            <w:pPr>
              <w:pStyle w:val="Normal"/>
              <w:spacing w:lineRule="exact" w:line="225"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Universalmente Humanos, A.C.</w:t>
            </w:r>
          </w:p>
        </w:tc>
        <w:tc>
          <w:tcPr>
            <w:tcW w:w="3731" w:type="dxa"/>
            <w:tcBorders/>
          </w:tcPr>
          <w:p>
            <w:pPr>
              <w:pStyle w:val="Normal"/>
              <w:spacing w:lineRule="exact" w:line="225"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ajara núm. 7,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E120427QT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xcelencia en Seguridad Humana y Estudios Estratégicos IESHE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amaulipas núm. 141, piso 3-B, Oficina 327 I 20,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VM070123UK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para la Vida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ola núm. 86 y 88, Col. Alamos, 03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9508161J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PAS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cepción Beistegui núm. 106,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BI050524A2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XE Banco, S.A., Institución de Banca Múltiple, Fideicomiso 515</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505, piso 45, Col. Cuauhte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AR001010V6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ardi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365,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A881213RW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e la S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órdoba núm. 76, Col. Roma, 067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A971126NF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ita de San Ange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Frías núm. 215, Col. Narvar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110912GP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uadra Provoca Ciu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sterdam núm. 124, Int. 104, Col. Hipodromo Condesa, 061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000306SA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PIRINOLA: ACTIVIDADES CULTURALES, EDUCATIVAS Y DE DESARROLLO PARA EDUCACION ESPE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o núm. 65, Int. 302, Col. San Pedro de los Pinos, 03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UN120618B3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chando por el Univers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o Mayor núm. 60, Int. 7, Col. Centro, 06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GL981028B2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tamorfosis Glob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xicali núm. 86, piso 2, Col. Condesa, 06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GC980804EW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oneras Gratuitas al Cuidado de los Enferm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akota núm. 193, Col. Nápoles, 0381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L080926U3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In Lak’ Ech por la Pa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cerna núm. 7,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V980218EL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Pro-Vecin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lwaukee núm. 42,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MP7502257Z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cional Monte de Piedad,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onte de Piedad núm. 7, Col. Centro, 060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VA070329NZ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asis de Vida Abundan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60,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DD03013151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ficina de Defensoría de los Derechos de la Infa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autepec núm. 59,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O121001GI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lmeca Soy,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núm. 100, Col. Merced Gómez, 01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ID10022465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smo Independiente de Productores Rurales Proi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axágoras núm. 566, Col. Narvar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VH9205085N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l Voluntariado del Hospital General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r. Balmis núm. 148, Int. 404-B, Col. Doctores, 0672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NT050713TV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Nacional de Trastorno Bipolar y Depres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69 A núm. 2907, Col. Asturias Ampliación, 0689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GG120830J9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cho, Gor y Gog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mora núm. 189,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P010427D5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lito y Toto piden un Dese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na núm. 501-11,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S0901086P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e Uste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esde núm. 2, Col. Juárez, 06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C2212278Y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Félix Cueva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r. Navarro núm. 90, Col. Doctores, 0672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A581020TL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Nacional de Alfabetización y Extensión Educativ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rida núm. 50,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Z971117V9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pt-BR"/>
              </w:rPr>
              <w:t>Patronato Pro Zona Mazahu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eón núm. 38, Col. Hipódromo Condesa, 06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I030820BA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pulation Services International PSI,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Villalongin núm. 150, P.A., Col. Cuauhtémoc, 065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M040819U9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Niños Marginad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cerna núm. 13, piso 2, Col. Juárez, 06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C921005RH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de Teatro Callejero,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yoacán núm. 739, Int. 5,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A04091029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Nacional de Asistencia Jurídic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Lucio núm. 102, Edif. C27 (Borneo), Int. 02, Col. Doctores, 067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C971006D9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Niños de la Call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Erazo, núm. 122, Col. Doctores, 067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PHM030507KP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ject Hop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 Navarrete núm. 39-B, Col. Algarin, 0688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O110503GK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es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Lerma núm. 293, Col. Cuauhtémoc, 065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U110524HV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sicocartoon Mexico por una Infancia Feliz,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ctor Barragán núm. 101, Edif. C, Depto. 303, Col. Doctores, 067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FA970709B1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uiera Fundación de la Asociación de Bancos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6 de Septiembre núm. 27, Col. Centro, 0600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NI950306NS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Nacional e Internacional de Apoyo Social para Erradicar la Pobreza Extrem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Laurent Núm. 909, edificio C, depto. 505, Col. Santa Cruz Atoyac, 03310, México, Distrito Federal.</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UY111215JE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uyala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iceto Ortega núm. 831-9,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A110314FL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Educación y Alimentos sin Fronter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uselas núm. 6, Int. 401, Col. Juárez, 06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TA060227HY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a Teresa de Ávila Somos Famili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263-6,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HU920825NA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 Human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rvando Teresa de Mier núm. 104, Col. Centro, 067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JJ980421FX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 Jesuita de Jóvenes Voluntario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apio Rendón núm. 57-B, P.B., Col. San Rafael, 064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JU981209NR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a la Juventud,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tágoras núm. 842,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S0504117U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de Bienestar en Salud (Ser Bien),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 Navarrete núm. 39-B, Col. Algarin, 0688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A870213M4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de Seguridad al Anciano,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tlaltepetl núm. 24, Desp. 101, Col. Hipódromo Condesa, 06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I9601302Y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 Frontera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153,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M100115DZ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ergia Filantrópica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cotalpan núm. 59-520, Col. Roma Sur, 067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DE890307S5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stema Desem,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505, piso 40-D, Col. Cuauhte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O070920G51</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Obras Solidaria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Central Lázaro Cárdenas núm. 580, Oficina 403, Col. Alamos, 03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H630122HQ4</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édica del Hospital General,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Balmis núm. 148, Col. Doctores, 067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D901211UR0</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Pro Derechos de la Mujer,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aulipas núm. 66, P.A.,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C090402NM0</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mos un Cuerp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 Flores núm. 58, Col. Obrera, 06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L090123KF2</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ismanin,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brero Mundial núm. 176,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VI901211D32</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iempo Visual,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ino Barreda núm. 57, Edificio Torre A, depto. 202, piso 2, Col. San Rafael, 064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TS090224N26</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nsformando 360 Grado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agonal 20 de Noviembre núm. 464, despacho 1, Col. Obrera, 06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RO0310285Y0</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otasueño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zaba núm. 39 Bis,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SP111011H2A</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SERV Soluciones para la pobrez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Álvaro Obregón núm. 270, Col. Hipódromo Condesa, 061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MM121203QL3</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us Manos, Mis Paso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rida núm. 54,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TS110712626</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Techito para Soñar,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iber núm. 38, Int. 301,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TM0703285V3</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Techo para mi País Méxic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núm. 339, Int. 9, Col. Roma Norte,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ET100429LF6</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Estrella para Ti,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550, Interior piso 9,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M120308G54</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 e Impuls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mercio núm. 126, Col. Escandón,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O0712205W7</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la Montañ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93-D,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P0110033A8</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Asociación Pro Transplantes de Médula Osea, Francisco Casares Cortin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ería núm. 13, Col. Escandón,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BM810324E47</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Bíblica de Méxic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verpool núm. 65-305,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121017EZ7</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salud,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illagigedo núm. 18, Int. 128, Col. Centro, 06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M970715LW1</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Esperanza de México, I.A.P.</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imentel núm. 30, Col. San Rafael, 064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RE1107083W6</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Remembranz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Torres Bodet núm. 183, Int. 303, Col. Santa María la Ribera, 06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A031218493</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e Centros de Apoy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María Vertiz núm. 387, Col. Doctores, 06720, México, D.F.</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86"/>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C6609095U0</w:t>
            </w:r>
          </w:p>
        </w:tc>
        <w:tc>
          <w:tcPr>
            <w:tcW w:w="3279" w:type="dxa"/>
            <w:tcBorders>
              <w:top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Carlos Septién García, A.C.</w:t>
            </w:r>
          </w:p>
        </w:tc>
        <w:tc>
          <w:tcPr>
            <w:tcW w:w="3731" w:type="dxa"/>
            <w:tcBorders>
              <w:top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silio Badillo núm. 43, Col. Tabacalera, 06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C6204248E9</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cional Colegio Méxic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rida núm. 50,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I780629TA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eo Filosóf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 núm. 66, Col. Condesa, 061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P800229CB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Profesional San Angel, S.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162,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C960208CG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para la Cultura y las Artes Casa Lamm,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varo Obregón núm. 99, Col. Roma Sur, 0676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U020924KL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rnacional Universitario Miguel Angel Incarnate Word,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comequemecatl núm. 433,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E980814ML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uperior de Estudios de la Comunicación, S.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catecas núm. 120,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L620410QU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Florid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iana núm. 165, Col. Nápoles, 038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M6408287U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uizo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San Juan núm. 917,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E620905IH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irrey de Mendoz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emoc núm. 806, Col. Narvarte, 030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A051123CG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alogo de Saber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lín núm. 39, Col. Juárez, 06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LD320206L3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Libre de Derecho</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Vertiz núm. 12, Col. Doctores, 067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I9703112N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Peñón,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dalena núm. 24, Planta Baja,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UN02080623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cel Universidad, S.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deras núm. 44, desp. 118, Col. Centro, 060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E6205098J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nglo Españo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di Carnot núm. 44, Col. San Rafael, 064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F791026MH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Fiscales y Administrativ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adolid núm. 37, P.B.,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I840912TG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aría Isabel Dondé,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lapa núm. 67-A,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59020924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la Audición y el Lenguaj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Progreso núm. 141-A, Col. Escandón, 1180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A6205092L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edagógico Anglo Españo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lapa núm. 44,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U640317P4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ia y Cultur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yoacán núm. 615,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S040927JD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ri Cantores Sancta Metropolitana Ecclesia Catedrali Mexican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de la Constitución, Catedral Metropolitana, Col. Centro de la Ciudad de México área 1, 06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C060517S7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cuniversitario, S.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mburgo núm. 77 Bis, Col. Juárez, 06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P020503EA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oría Crítica y Psicoanálisi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ducto Presidente Miguel Alemán núm. 169, Col. Roma Sur, 067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F430610EK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e Anglo Mexican Foundatio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Caso núm. 127, Col. San Rafael, 064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M630613SM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las Améric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uebla núm. 223, Col. Roma, 0670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S941021DY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l Claustro de Sor Juan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erónimo núm. 47, Col. Centro de la Ciudad de México Área 8, 060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P060524A8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Centro,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tículo 123 núm. 44, desp. 102, Col. Centro, 06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A620620N4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jamín Franklin núm. 47,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P9401282N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exicana Plantel Satélite,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Duero núm. 37,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O50030138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otolin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Ameyalco núm. 227, Col. Del Valle, 0310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770614951</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Cirugí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330, Bloque B, piso 3, Col. Doctores, 0672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020412IM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la Comunic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Filadelfia núm. 128, Int. 501, Col. Napoles, 0381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H510809C1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la Historia, correspondiente de la Real de Madri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Carlos Pacheco núm. 21, Col. Centro de la Ciudad de México Área 7, 0607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M550714RB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Nacional de Medicina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330, Bloque “B”, Col. Doctores, 0672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6307192P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IESEC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 124, Col. Roma Norte, 0670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M780328PR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Ingenieros de Minas, Metalurgistas y Geólogos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del Parque núm. 54, Col. Nápoles, 03810, México, D.F.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G61052595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Gastroenterolog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San Juan núm. 233, Col. Del Valle, 0310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M971203BY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Medicina de la Reproduc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cito núm. 38, piso 15, oficina 29, Col. Nápoles, 0381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E080626J7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vance – Analisis, Investigación y Estudios para el Desarrol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Rebsamen núm. 1108, Col. Del Valle, 0310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C451201EW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rra Mexicana, Colegio de Abogad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Varsovia núm. 1, Col. Juárez, 06600, México, D.F. </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6309057V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ntro de Estudios Económicos del Sector Privado, A.C.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ncaster núm. 15, piso 5, Col. Juárez, 0660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R860619EC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strumentación y Registro Sísm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áxagoras núm. 814, Col. Narvarte, 0302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E110121UH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Económica y Presupuestar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151, Int. “O”, Col. Roma, 0670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E1008201N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y Estudios sobre Sociedad Civi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l Salvador Alvarado núm. 7, Col. Escandón, 1180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D931220EF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exicano de Derecho Ambient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lixco núm. 138, Col. Condesa, 0614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P970124D6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Nacional de Productividad e Innovación Tecnológi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aría Contreras núm. 133, piso 7, Col. Cuauhtémoc, 0650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99021197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Empresarial Mexicano de Comercio Exterior, Inversión y Tecnolog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ncaster núm. 15, Int. 3, piso 2, Col. Juárez, 06600, México, D.F.</w:t>
            </w:r>
          </w:p>
        </w:tc>
      </w:tr>
      <w:tr>
        <w:trPr>
          <w:cantSplit w:val="true"/>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U950918I8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nservación Humana, A.C.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33, P.H., Col. Hipódromo Condesa, 0617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G120907SD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Plataforma de Investigación Generativ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ma núm. 223, Col. Roma Norte, 0670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D990512RF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poración Universitaria para el Desarrollo de Internet,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ral núm. 32, Col. Condesa, 0614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1107205W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ecah,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xcateopan núm. 18, Col. Vertiz Narvarte, 0360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86102724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C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Parque núm. 91, Col. Nápoles, 0381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I941018CA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Innovación y Transferencia de Tecnología en la Pequeña y Mediana Empresa FUNTEC,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aria Contreras núm. 133, Int. 101, Col. San Rafael, 0647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E890224J9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Investigación Económica y Social Lucas Alamá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nalá núm. 104, Col. Roma Sur, 0676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D030414EM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la Seguridad y la Democrac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olina núm. 80 altos 1 oficina, Col. Ciudad de los Deportes, 0371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ID100921CY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atorio de Iniciativas para el Desarroll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enque núm. 117, Col. Narvarte, 0302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F080414TM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dicos sin Fronteras en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mpoton núm. 11, Col. Roma Sur, 0676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JE111226RH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llin, Jóvenes en Movimient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189-203, Col. Roma Norte, 0670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I070320BK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der Cív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Río de Janeiro núm. 50, Col. Roma, 0670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TA921201A1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presentación de Texas A&amp;M University en la República Mexica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76, piso 15, Col. Juárez, 0660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TT9411228H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 de Transferencia de Tecnologí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ío núm. 369, piso 4, Col. Hipódromo Condesa, 06170, México, D.F.</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850419U45</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de Música del Palacio de Minería,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uba núm. 5, mezzanine, Col. Centro, 06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L521222AT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la Lengu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verpool núm. 76, Col. Juárez, 066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H040609E4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Acervo Histórico del Archivo de Notarí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igris núm. 63, Col. Cuauhtémoc, 065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890926GH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Museo del Palacio de Bellas Art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1, Col. Centro, 060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C1108091A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Contemporáneo de la Ciudad de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msterdam núm. 235-301, Col. Hipódromo, 06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I040428HW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el Milagr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lán núm. 18, Col. Juárez, 066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I120828KI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Nini,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Kentucky núm. 14, Int. 2, Col. Nápoles, 038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R0308132U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y Diversión Recórcholis Teatr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sboa núm. 40, altos 6, Col. Juárez, 066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T020429R6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scénic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áhuac núm. 6, Col. Roma Sur, 067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E050928EK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El Estanquill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la Católica núm. 26, Col. Centro de la Ciudad de México área 1, 0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X980708H5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Xquend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apio Rendón núm. 59, Col. San Rafael, 064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040708SB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 los Archivos Plutarco Elías Calles y Fernando Torreblanc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ajara núm. 104,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990423J2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l MAP,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illagigedo, núm. 11, Col. Centro Alameda, 060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P8505288E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rtistas Plásticos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cotalpan núm. 133, Col. Roma Sur, 067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M820707A5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eo Español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La Católica núm. 97, Col. Centro de la Ciudad de México Área 8, 0608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M110802P9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ppella Barroca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sterdam núm. 148-B, Col. Hipódromo, 06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C981006TU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Refugio Citlaltepet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tlaltepetl núm. 25, Col. Hipódromo de la Condesa, 061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430210CC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ino Español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la Católica núm. 29, Col. Centro, 06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U090708H2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uvoz,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jutla núm. 33-2, Col. Condesa, 061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A740827M9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uo Gakue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Febrero núm. 426, Col. Algarin, 0688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S560612QE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en México de la Sociedad Dante Alighieri,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sella núm. 39, Col. Juárez, 06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R971003MD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 Revaloración de Giordano Brun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do Nervo núm. 19, Col. Santa María la Ribera, 064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A960802EJ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Nacional Adopte una Obra de Art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aga núm. 26, piso 5, Col. Juárez, 06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M050812M9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cumental Ambulant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zaba núm. 101, Int. 102,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M960627MD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olectivo Mujeres en la Músic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iguel Negrete núm. 34-402, Col. Niños Héroes de Chapultepec, 0344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891024RP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de México en el Centro Histór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uba núm. 43, Col. Centro, 060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081114S4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lor y Canto Rey Nezahualcoyot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namarca núm. 66-1, Col. Juárez, 06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B711115UW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Banamex,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17, Col. Centro, 06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D070207I1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memoraciones 2010,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s núm. 45, Col. Guerrero, 063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98050841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Raíc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mburgo núm. 70, Int. 202, piso 2, Col. Juárez, 06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J030616HN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estro José Luis Cuevas Novel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núm. 13, Col. Centro Histórico, 060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110511BQ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isaje Soci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Río de Janeiro núm. 62-1, Col. Roma, 06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E971001LE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bastiá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triotismo núm. 304, Col. San Pedro de los Pinos, 03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I9911184R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iqueir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701,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C0809024J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odo por el Cin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sterdam núm. 96, Int. 5,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U030903F5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Goethe-Institut Cultu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nala núm. 43,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A080923CJ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Hankili So Afri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uba núm. 41, Col. Centro, Área 2, 06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V070614AC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Independent Recordings XX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f. Miguel Serrano núm. 16, Int. 201,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M570828MP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México-Israe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epública de El Salvador núm. 41, Col. Centro, 0608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CI11021499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eralia Colectivo Itineran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 núm. 108, B-201, Col. Guerrero, 06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T110517NY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genta Sin Tiemp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xaca núm. 53-F,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LM1108261K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 Libros Mejor Futu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eón núm. 113, Edif. Torre A-701, Col. Hipodromo, 06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GG1111054W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stizas Género y Gestión Cultu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jín núm. 139, Int. 7, Col. Narvarte Ponien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090421DC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rbid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93, Int. A,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C020426A4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axaca, Música y Cultur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173, piso 1, Col. Hipódromo de la Condesa, 061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QS060823P1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jos que Siente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núm. 102,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BA090817KN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us Ballet,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uevo León núm. 270-202, Col. Hipódromo, 06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A100318I5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aworldmandal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zaba núm. 101, Int. 7,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950328C5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asa de Cultura de Tamaulip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nesto Pugibet núm. 73, Col. Centro, 060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100805QF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entro Cultural Roberto Canto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al de Mayorazgo núm. 129, Col. Xoco, 033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S6006152Q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Museo de San Carl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uente de Alvarado núm. 50, Col. Tabacalera, 0603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A120730NV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lataforma Contemporánea de Arte y Cultura, A.C.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nsylvannia núm. 300-1, Col. Ciudad de los Deportes, 03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A110805FT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ataforma Rad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zatlán núm. 138, Int. 9, Col. Condesa, 06140, Më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0910194S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Artística y Cultural Mexic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zequiel Montes núm. 76, Col. Tabacalera, 06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O1007275W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oveck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iber núm. 27-5,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FC950914PA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úl Flores Cane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zcainas Poniente núm. 13, piso 4, Col. Centro, 06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M660427K8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Biblica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verpool núm. 65,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TV110928QS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idos y Tradiciones XX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 130, Int. 13 Bis, Col. Roma Sur,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C011011PV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 de Escritores Cinematográficos El Garf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ma núm. 19, Int. 2,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MA120316CN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 M. Arte Contemporáne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Central Lázaro Cárdenas núm. 13-2105, Col. Centro, 06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H041026HF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atro de Ciertos Habitant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ernavaca núm. 22, Int. 101, Col. Condesa, 06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E051013DM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nsformación, Arte y Educ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iacán núm. 86, Col. Hipódromo, 0610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CU030528JJ8</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cas Cass Universidad de Georgetown,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393, Int. 801,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RM810521UG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cas Rosa María y Facunda Ch. de Maed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kota núm. 39, Int. 3,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E510411P4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po y Depor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Centro núm. 114, Int. 405, Col. Tabacalera, 06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S081029T4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sobre el Ser Human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yuntamiento núm. 99-A, Col. Centro, 06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E1110268Q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rtificación Profesional y Educación Contínu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México núm. 30-B, Col. Roma Sur, 067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Q130222IX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op Arquitectur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jales Robles núm. 29, Col. Del Valle Norte, 03103,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M82080994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de Instituciones Mexicanas Particulares de Educación Superi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Guadalquivir núm. 50, Int. 404, Col. Cuauhtémoc, 06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P9712114H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de Becas Prometeo de Excelencia Académi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Centro núm. 51, Int. 101, Col. San Rafael, 064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O0312183F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aly Orti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careli núm. 12, Col. Centro de la Ciudad Área 4, 060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990805NA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tiva Canadá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an Francisco núm. 1005, Col. Del Valle, 031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B050329CY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cuela Bancaria y Comer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202, Col. Juárez, 06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C050504FD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C.T. Scanne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228,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L861013NM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illermo Linaje Olguí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tén núm. 24, Depto. 2, Col. Narvar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120621L1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adiodiagnóst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228, Col. Roma,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I660531LT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ío, I.B.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Ramírez núm. 20, piso 1, Col. Tabacalera, 06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F09060141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Es de México Fundación Santa Luc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careli núm. 128 – E5, Col. Centro de la Ciudad de México área 4, 060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I090507BI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 México con Ident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ahuila núm. 207, Col. Roma Sur, 06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PS1005209A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Periodistas Sociales – Periodistas a Pi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núm. 28, int. 203-C, Col. Escandón, 11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S090625GC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habilitación y Asiste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Durán núm. 4-401, Col. Doctores, 0672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14"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D1101103B2</w:t>
            </w:r>
          </w:p>
        </w:tc>
        <w:tc>
          <w:tcPr>
            <w:tcW w:w="3279" w:type="dxa"/>
            <w:tcBorders>
              <w:top w:val="single" w:sz="6" w:space="0" w:color="000000"/>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APTA, Agencia de Desarrollo Ambiental para Proyectos con Tecnológia y Asistencia, A.C.</w:t>
            </w:r>
          </w:p>
        </w:tc>
        <w:tc>
          <w:tcPr>
            <w:tcW w:w="3731" w:type="dxa"/>
            <w:tcBorders>
              <w:top w:val="single" w:sz="6" w:space="0" w:color="000000"/>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zaba núm. 171-E Bis, Col. Roma, 0676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O090716L49</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 y Voz,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imentel núm. 85, int, 301-A, Col. San Rafael, 0647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E070614PP2</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fecto Verde,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107, int. 3, Col. Hipódromo, 0610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B000912UP7</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cológico Banamex,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la Católica núm. 165, Edif. A, piso 6, Col. Centro, 0608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F100924BSA</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fim,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Rhin núm. 77, piso 8, Col. Cuauhtémoc, 0650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021004LN8</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y Elena Hernández,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218, Col. Roma Norte, 0670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806135W9</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mos Agua,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iber núm. 103, Int. 202, Col. Cuauhtémoc, 0650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V081017HE2</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uelo Verde,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a California núm. 166-A, Int. 11, Col. Roma Sur, 0676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R050715KM0</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nternacional de Recursos Renovables,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tlán núm. 37, piso 1, Col. Condesa, 0614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090528513</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TDP México,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69, Col. Hipodromo Condesa, 0617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A040504QJ3</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ter Natura,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na Roo núm. 62, Int. B, Col. Roma Sur, 0676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P120127876</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ción y Conservación Pelágica,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Montes de Oca núm. 108, Int. 601, Col. Condesa, 0614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ME020521MV8</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eforestamos México, A.C. </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189, Depto. 203, Col. Roma, 0670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LB090925DP2</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lva y Laguna Bacalar,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180, Int. 6, Col. Hipódromo, 0610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TF100519NK9</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bre la Tierra Festival,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ducto Río Becerra Núm. 288-B, Col. San Pedro de los Pinos, 03800, México, Distrito Federal.</w:t>
            </w:r>
          </w:p>
        </w:tc>
      </w:tr>
    </w:tbl>
    <w:p>
      <w:pPr>
        <w:pStyle w:val="Normal"/>
        <w:spacing w:lineRule="exact" w:line="214"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14"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exact" w:line="214"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A8311234L5</w:t>
            </w:r>
          </w:p>
        </w:tc>
        <w:tc>
          <w:tcPr>
            <w:tcW w:w="3279" w:type="dxa"/>
            <w:tcBorders>
              <w:top w:val="single" w:sz="6" w:space="0" w:color="000000"/>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ma Fondo de Ayuda Social, I.A.P.</w:t>
            </w:r>
          </w:p>
        </w:tc>
        <w:tc>
          <w:tcPr>
            <w:tcW w:w="3731" w:type="dxa"/>
            <w:tcBorders>
              <w:top w:val="single" w:sz="6" w:space="0" w:color="000000"/>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tágoras núm. 421, Col. Narvarte, 0302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L7204246A1</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Lucha contra el Cáncer,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lpancingo núm. 114, Int. 102, Col. Roma Sur, 0676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C980728B74</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vanza contra el Cáncer,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1005, Col. Del Valle, 03100, México, D.F.</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F881208TV6</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exicano para la Filantropía,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da. de Salvador Alvarado núm. 7, Col. Escandón, 11800, México, D.F. </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F911202UKA</w:t>
            </w:r>
          </w:p>
        </w:tc>
        <w:tc>
          <w:tcPr>
            <w:tcW w:w="3279" w:type="dxa"/>
            <w:tcBorders/>
          </w:tcPr>
          <w:p>
            <w:pPr>
              <w:pStyle w:val="Normal"/>
              <w:spacing w:lineRule="exact" w:line="21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Cívico de Ford de México y de la Asociación Mexicana de Distribuidores Ford, A.C.</w:t>
            </w:r>
          </w:p>
        </w:tc>
        <w:tc>
          <w:tcPr>
            <w:tcW w:w="3731" w:type="dxa"/>
            <w:tcBorders/>
          </w:tcPr>
          <w:p>
            <w:pPr>
              <w:pStyle w:val="Normal"/>
              <w:spacing w:lineRule="exact" w:line="21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Guillermo González Camarena núm. 1500, piso 5, Col. Centro de Ciudad de Santa Fe, 0121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TC121022198</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e Tus Cinco con Amor,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cito núm. 38, piso 29, Oficina 33, Col. Nápoles, 0381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B921216652</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Social Banamex,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sabel la Católica núm. 44, Col. Centro, 06000, México, D.F. </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E070322NY2</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eroméxic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445 A y B, piso 9, Col. Cuauhtémoc, 065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K021009BD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berto Kalach,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iladelfia núm. 128, despacho 401, Col. Nápoles, 0381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L941104ST6</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ntro Libanés,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laciar núm. 500, Col. Olivar de los Padres, 0178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110216P33</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partamos,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553, piso 1, Col. Escandón, 118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R890913SK4</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 Arocena,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397, piso 4, Col. Cuauhtémoc, 065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L100119C48</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eczión,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3, Local 2, Col. Centro, 0601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S1208299U7</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rmacéutica Somar,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427-C, Col. Del Valle, 031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R0003285U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ónzalo Río Arronte, I.A.P.</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Ramírez núm. 20, piso 4, Col. Tabacalera, 0603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S0604259H8</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SI,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rdoba núm. 42-101, Col. Roma, 067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S990923732</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SBC,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347, Col. Cuauhtémoc, 065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R0912095E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razos,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lsá núm. 54, Col. Centro, 0604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U040210FC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por un México Viv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Montes de Oca núm. 52-A, Col. Condesa, 0614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N9301081I5</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idad Nacional Autónoma de Méxic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nnsylvania núm. 203, Col. Nápoles, 0381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BE920211EB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cana de Becas Excelencia,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verpool núm. 24, Piso 5, Col. Juárez, 066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C080820SN6</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a Inclusión,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zanillo núm. 99-A, Col. Roma, 067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fr-FR"/>
              </w:rPr>
              <w:t>PCX940722QA1</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Proservir,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braska núm. 62, P.H., Col. Nápoles, 0381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A620919HF2</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Exalumnos de la Facultad de Ingeniería de la Universidad Nacional Autónoma de Méxic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uba núm. 5, Int. 3, Col. Centro, 060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C121022LH4</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mos México con el Corazón,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cito núm. 38, piso 29, oficina 33, Col. Nápoles, 0381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A9607128F8</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Noche de Arte,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genieros núm. 31, P.A., Col. Escandón, 118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RE990705T18</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ínculos y Redes,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Mariscal núm. 8, Col. Tabacalera, 06030, México, D.F.</w:t>
            </w:r>
          </w:p>
        </w:tc>
      </w:tr>
    </w:tbl>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1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 xml:space="preserve">Organizaciones civiles y fideicomisos para obras o servicios públicos (artículo 31, segundo párrafo del Reglamento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D040708KB5</w:t>
            </w:r>
          </w:p>
        </w:tc>
        <w:tc>
          <w:tcPr>
            <w:tcW w:w="3279" w:type="dxa"/>
            <w:tcBorders>
              <w:top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des Animales Desamparados, A.C.</w:t>
            </w:r>
          </w:p>
        </w:tc>
        <w:tc>
          <w:tcPr>
            <w:tcW w:w="3731" w:type="dxa"/>
            <w:tcBorders>
              <w:top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2 de Octubre núm. 99, Int. 203, Col. Escandón, 11800, México, D.F.</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V110922S7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esoría Mexicana para el Voluntariad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Guadalquivir núm. 93, Col. Cuauhtémoc, 0650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U930617MQ5</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Universidades e Instituciones de Educación Superior de la República Mexicana,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ayuca núm. 200, Col. Santa Cruz Atoyac, 0331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A981014KD4</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tidad Mexicana de Acreditación,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aría Contreras núm. 133, piso 2, Int. 202, Col. Cuauhtémoc, 0650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N001215930</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danac,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624, Col. Del Valle, 0310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D090304JU7</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el Diagnóstico de la Gestión Pública,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eche núm. 289, Int. 204, Col. Condesa, 0614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E080924AG5</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Libertad de Expresión,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3 núm. 33, Col. San Pedro de los Pinos, 0380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DA050228KH7</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por la Defensa Animal,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Mendalde núm. 812, Int. 402, Col. Del Valle, 0310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A110531TT2</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inos con Raíz,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126-4, Col. Roma, 0670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DE130228EJ5</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o Derecho,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msterdam núm. 124, piso 7, oficina 702, Col. Hipódromo Condesa, 06170, México, D.F.</w:t>
            </w:r>
          </w:p>
        </w:tc>
      </w:tr>
    </w:tbl>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26"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J.</w:t>
        <w:tab/>
        <w:t>Organizaciones civiles y fideicomisos propietarios de bibliotecas privada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555" w:type="dxa"/>
            <w:tcBorders>
              <w:top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F821130478</w:t>
            </w:r>
          </w:p>
        </w:tc>
        <w:tc>
          <w:tcPr>
            <w:tcW w:w="3357" w:type="dxa"/>
            <w:tcBorders>
              <w:top w:val="single" w:sz="6" w:space="0" w:color="000000"/>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México Fideicomiso Isidro Fabela</w:t>
            </w:r>
          </w:p>
        </w:tc>
        <w:tc>
          <w:tcPr>
            <w:tcW w:w="3743" w:type="dxa"/>
            <w:tcBorders>
              <w:top w:val="single" w:sz="6" w:space="0" w:color="000000"/>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5 de Mayo núm. 2, Col. Centro, 06059, México, D.F. </w:t>
            </w:r>
          </w:p>
        </w:tc>
      </w:tr>
    </w:tbl>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26"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F821130M1A</w:t>
            </w:r>
          </w:p>
        </w:tc>
        <w:tc>
          <w:tcPr>
            <w:tcW w:w="3279" w:type="dxa"/>
            <w:tcBorders>
              <w:top w:val="single" w:sz="6" w:space="0" w:color="000000"/>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México Fideicomiso Cultural Franz Mayer</w:t>
            </w:r>
          </w:p>
        </w:tc>
        <w:tc>
          <w:tcPr>
            <w:tcW w:w="3731" w:type="dxa"/>
            <w:tcBorders>
              <w:top w:val="single" w:sz="6" w:space="0" w:color="000000"/>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núm. 2, Col. Centro, 06059,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F821130AR3</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México Fideicomiso Museos Diego Rivera Frida Kahlo</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núm. 2, Col. Centro, 06059,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020422P31</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del Espacio Cultural y Educativo Betlemitas</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uba núm. 17, Col. Centro de la Ciudad de México Área 1, 0600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O100812BF5</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del Objeto del Objeto,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ma núm. 145, Col. Roma Norte, 06700, México, D.F.</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HT050531DX2</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Histórico Tuvie Maizel,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capulco núm. 70, piso 1, Col. Roma, 06700, México, D.F. </w:t>
            </w:r>
          </w:p>
        </w:tc>
      </w:tr>
      <w:tr>
        <w:trPr/>
        <w:tc>
          <w:tcPr>
            <w:tcW w:w="1645"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TO0711016S0</w:t>
            </w:r>
          </w:p>
        </w:tc>
        <w:tc>
          <w:tcPr>
            <w:tcW w:w="3279" w:type="dxa"/>
            <w:tcBorders/>
          </w:tcPr>
          <w:p>
            <w:pPr>
              <w:pStyle w:val="Normal"/>
              <w:spacing w:lineRule="exact" w:line="226"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Textil de Oaxaca, A.C.</w:t>
            </w:r>
          </w:p>
        </w:tc>
        <w:tc>
          <w:tcPr>
            <w:tcW w:w="3731" w:type="dxa"/>
            <w:tcBorders/>
          </w:tcPr>
          <w:p>
            <w:pPr>
              <w:pStyle w:val="Normal"/>
              <w:spacing w:lineRule="exact" w:line="226"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218, Col. Roma Norte, 06700, México, D.F.</w:t>
            </w:r>
          </w:p>
        </w:tc>
      </w:tr>
    </w:tbl>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l Norte del Distrito Federal</w:t>
      </w:r>
    </w:p>
    <w:p>
      <w:pPr>
        <w:pStyle w:val="Normal"/>
        <w:spacing w:lineRule="exact" w:line="226"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64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L850903EQ4</w:t>
            </w:r>
          </w:p>
        </w:tc>
        <w:tc>
          <w:tcPr>
            <w:tcW w:w="3279" w:type="dxa"/>
            <w:tcBorders>
              <w:top w:val="single" w:sz="6" w:space="0" w:color="000000"/>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contra el Alcoholismo, A.C.</w:t>
            </w:r>
          </w:p>
        </w:tc>
        <w:tc>
          <w:tcPr>
            <w:tcW w:w="3731" w:type="dxa"/>
            <w:tcBorders>
              <w:top w:val="single" w:sz="6" w:space="0" w:color="000000"/>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Av. Constituyentes núm. 5,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P960911DP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Cultural Politécnic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 xml:space="preserve">Av. Insurgentes Norte núm. 654, Col. Sta. </w:t>
            </w:r>
            <w:r>
              <w:rPr>
                <w:rFonts w:cs="Arial" w:ascii="Verdana" w:hAnsi="Verdana"/>
                <w:color w:val="000000"/>
                <w:sz w:val="20"/>
                <w:szCs w:val="20"/>
                <w:lang w:val="es-MX"/>
              </w:rPr>
              <w:t>María Insurgentes, 064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B110720TP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ones por las Comunidades para el Bienestar y Progres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Ximilpa núm. 43, Col. Argentina, 112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E011019HP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fectividad y Sexualida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Gral. Mariano Escobedo Núm. 175, Col. Anáhuac, 11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I7004281H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Infantil Inés María Gasc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Ceballos núm. 16,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J8212098T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deas Infantiles SOS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mero núm. 407, piso 9,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031107T8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ruismo Méd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burcio Montiel núm. 16, piso 6B,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M930319AT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stad Britanico Mexican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Escandinavos núm. 405, piso 2, Int. 3,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1207045A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ímate a Ayuda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polito Taine núm. 229, Int. 2,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P120210RX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 Personas con Déficit Visua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Ocote núm. 64, Int. D2-203, Col. San José de los Cedros, 052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Z0702207G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Comunitario Zimapá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Bahía de Santa Bárbara núm. 174,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G100514IY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Integral Gil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3900, Torre Diamante, Col. Lomas de Santa Fe, 0121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H0506207C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Social Hidrosin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hiers núm. 248, piso 6,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R020627LZ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yre Apoyo y Rehabilitació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otitla núm. 169, Col. Abdías García Soto, 055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S0304083X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quí Estoy,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Zurich núm. 245, Edificio Presa Falcon, piso 20, Col. Ampliación Granada, 1152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A92021849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monía Familiar,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hakespeare núm. 43,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D8308222C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para Niños Dávalos Cárdena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fre de Perote núm. 205, edificio torre D, depto. PP1,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X110503C7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MA´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Chiem núm. 44, depto. 2, Col. Anahuac, 11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L98012121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 Favor de lo Mejo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Lafontaine núm. 349, Col. Polanco, 115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920218MY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migos de María Inmaculad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o Alto núm. 50, Col. Palo Alto, 051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P6208224A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sistencia Privada OSE, Organización de Servicio a Enfermo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bernador Tiburcio Montiel núm. 81,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02031441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sm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b. Manuel González Calderón núm. 65, Col. Observatorio, 118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V0911271S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sclerodermia Vida y Esperanza La Raz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Bamba núm. 639, Col. Lindavista, 077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F980216PS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l Niño Feliz,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acio núm. 1501, Col. Polanco Chapultepec,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N0509144V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spiritualidad para Niñ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uba núm. 32, Local C. C17, Col. Centro de la Ciudad de México área 2, 060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M650429P2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Franco Mexicana Suiza y Belga de Beneficenci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egaria núm. 449, Col. Deportiva Pensil, 114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I881006BC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s Palmas núm. 735, piso 14, despacho 1405,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T0909297X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Humanitaria Toma mi Man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118-2, Col. Progreso Nacional, 076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E840606UZ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em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vera de Cupia núm. 54, Col. Real de las Lomas, 119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M890821BW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azarena de México, A.A.</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León núm. 65,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111218G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Anne Sullivan,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Retorno del Lanz Duret núm. 57, Col. Periodista, 112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01033076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Casa de Tod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26-Acc.B, Col. Morelos, 062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020611J2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contra el Cáncer de Mam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Duraznos núm. 69, torre B D 1107 Bis,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S850228NR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uestra Señora de la Paz para Niños Débiles Mentales Profundo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 xml:space="preserve">Mariano Escobedo núm. 748, piso 4, desp. </w:t>
            </w:r>
            <w:r>
              <w:rPr>
                <w:rFonts w:cs="Arial" w:ascii="Verdana" w:hAnsi="Verdana"/>
                <w:color w:val="000000"/>
                <w:sz w:val="20"/>
                <w:szCs w:val="20"/>
                <w:lang w:val="es-MX"/>
              </w:rPr>
              <w:t>402, Col. Nueva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H95082598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uestro Hogar Anar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Cruz Acayucán núm. 190, Col. Santa Cruz Acayucán, 027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C910426VC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grama Compartamo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110,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L970131TQ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grama Lazo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pérnico núm. 51,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C0808011E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Toca Compartir es Vivi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ército Nacional Mexicano núm. 622,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I840509TY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udio Amig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ibnitz núm. 34, Int. 204,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D0403153R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Social Devly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de Cervantes Saavedra núm. 31, piso 3, Col. Granada, 115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OP930921EW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y Optimism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Tornel núm. 37,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L010618VA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álsamo para el Alm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poldo Blakaller núm. 233, Int. 3, Col. San Pedro Xalpa, 027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F021018PE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Inbursa, S.A. Fid Pro Vivah F 1166</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s Palmas núm. 736,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NM980424JA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Nacional de México, S.A. Fideicomiso 13744-6 Ver Bien para Aprender Mejor.</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osque de Duraznos núm. 75, P.H., Col. Bosques de las Lomas, 11700,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CA950726S9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igada Callejera de Apoyo a la Mujer, E.M.,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87, Edif. C, Int. 304, Col. San Bartolo Cacahualtongo, 027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C031022NS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lidad de Vida Conócem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Mar de Japón núm. 25, Col. Popotla, 11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94100767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Arquidiócesis de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Mangueira núm. 73,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0106082K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Emergencia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Mangueira núm. 73,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010608FS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Hermanos Indígenas y Migrante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Mangueira núm. 73,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H891108LL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Superación Humana y Social,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ia de Mangueira núm. 73,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030407SD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habilitación El Estanque de Silo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igo Boito núm. 46-Bis, Col. Villa Ex Hipódromo de Peralvillo, 062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R0010047E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Regalo de Amo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76-A, Col. San Mateo Tlaltenango, 056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C010608DT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anta Clar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ndojito núm. 295, Col. Hidalgo, 01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I0002258T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Viv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nsador Mexicano núm. 41, piso 9, Col. Guerrero, 06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B080710DX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BET-E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acio núm. 1722,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S051019JJ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Santa F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ruelos núm. 186-502,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E001004M1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Educativo para la Comunida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Lago San Pedro núm. 13, Col. 5 de Mayo, 114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001130EL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yuda para la Mujer Latinoamerican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la Magdalena núm. 161,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860729PJ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apacitación Agropecuario y Foresta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íseos núm. 345, piso 15, Col. Chapultepec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P060123I5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uidados Paliativos de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Chimborazo núm. 520, Int. 702, Col. Lomas de Chapultepec 8a. Sección, 110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C9110083A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Comunitario Juan Dieg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místocles núm. 33,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960209T9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imulación Temprana La Gaviot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24, Col. América, 118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R050426DS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imulación y Rehabilitación CER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lton núm. 8,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F99111599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y Formación Integral de la Mujer, S.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Radiatas Núm. 10, Col. Bosques de las Lomas, 05120, México, Distrito Federal.</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F961219R6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Familiar María Dolores Leal,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Mangueira núm. 73,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790711B4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cional Tanesqu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 núm. 58, Col. Palo Alto, 051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030124K6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Nemi,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Madre núm. 155,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L840828JL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layma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Azcapotzalco La Villa núm. 43, Col. El Maestro, 0204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M8301277P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Laboral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1a. Cerrada de Ignacio Allende núm. 27, Col. Ampliación Torre Blanca, 11289, México, D. 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D97052621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aguen Davi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Echanove núm. 224, Col. Lomas de Vista Hermosa, 051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A120830DY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acional de Apoyo para Contingencias Epidemiológicas y Desastre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Mariano Escobedo núm. 150, Col. Anáhuac, 11320,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S0606134A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romotor de Salud Integral y Servicios Comunitarios México – American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ia la Ribera núm. 6, piso 1, Col. Santa María La Ribera, 06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V0009013N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romotor de Valores Cívicos y Sociale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Guanabana núm. 319 altos, Col. Hogar y Seguridad, 028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F840427U8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alesiano Femenino de Capacitación Rafael Dondé,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 San Cristóbal núm. 50, Col. Anáhuac, 11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860619PC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Prevención Comunitaria Reintegr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s núm. 59, Col. Guerrero, 06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F080401FJ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anos Sembrando Futur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istóteles núm. 131,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C6603257F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lub Rotario Chapultepec,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ibnitz núm. 100, int. 15,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I0406219J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Vicentin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de la Concepción, núm.20, Col. Centro, 061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P590515VC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Internacional Pro Ciego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Azuela núm. 218, Col. Santa María La Ribera, 06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P850520UH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Nacional Pro-Vid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la Concepción núm. 25,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M970604QW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e Rotario Mexam,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hiers núm. 251, P.H.,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900104A8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ssion de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Cuzco núm. 650-B, Col. Lindavista, 07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091012R8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romiso Educación Deporte Evolución Ced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 Lago Ammer núm. 116, Col. Pensil Norte, 114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O9506239G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federación Mexicana de Organizaciones en Favor de la Persona con Discapacidad Intelectua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Toluca núm. 5218, Col. El Yaqui, 05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M040116F2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fraternidad Carcelaria de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ueducto Río Hondo núm. 218, P.B., Col. Lomas de Virreyes,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C070730Q3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Mexicano Contra el Tabaquism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eneral Mariano Escobedo núm. 748, Int. 11-A, Col. Nueva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YC061006L4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ruyendo y Creciend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Schiller núm. 228, Int. 1, Col. Chapultepec Morales, 06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V051214HU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vivencia sin Violenci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Duraznos núm. 65-101 A,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E991119MD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operación y Desarroll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110,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A020125G6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ordinadora de Servicios de Apoyo a la Famili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Gómez Pedraza núm. 51-2,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D1212039R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ordinadora Nacional de Desarrollos Estratégicos Patria Nuev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najuato núm. 4, Col. San Bartolo Atepehuacan, 077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R100624NQ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ón Urban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Avila Camacho núm. 138, piso 20,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C8909159G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ación de Valor Compartido Nestlé Purin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ército Nacional Mexicano Núm. 453, Col. Granada, 11520, México, Distrito Federal.</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M6702109K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uz Roja Mexican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Luis Vives núm. 200-2, Col. Los Morales Polanco, 115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VI881212F2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as Voluntarias del Instituto Nacional de Perinatologí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Urales núm. 800, Col. Lomas de Virreyes,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F120315FE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Cero a Tres Fundació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Rita núm. 213, Col. Lomas del Padre, 050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O850625QL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de la Comunida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Isabel núm. 48, Ints. 1 y 3, Col. Molino de Santo Domingo, 011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S100203D2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gnidad Cívica y Socia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nabana núm. 327, Col. Nueva Santa María, 028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D0208145P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nar sin Desembolsa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ómez Palacio núm. 143, Col. Condesa, 0614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I04013043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IFI-K,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dros núm. 54, piso 5, Col. Bosques de las Lomas, 05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I9209073F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dores Integrale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Vertientes núm. 605,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I921002H6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cuentros Conyugale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 núm. 201, Col. Porvenir, 0294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E010801MP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deavor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jercito Nacional núm. 1112, Despacho 1001, Col. Los Morales, 11510,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R100806LD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quidad y Progres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Guadalupe Covarrubias núm. 57,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LH3310251E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Libre de Homeopatía de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Lucía núm. 8, Col. Peralvillo, 062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UM0510202A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era un Milagr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nofre Capeto núm. 67, Col. La Conchita, 133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FAP990210DF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aprod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emístocles núm. 33, Col. Polanco, 11560,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L0508243G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FH Alcanc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Hegel núm. 207, piso 6,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P10012171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Apoyo al Personal de Tropa Perteneciente al Ejército y Fuerza Aérea Mexicanos</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dustria Militar núm. 1055, Col. Lomas de Sotelo, 112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P030715UW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de Apoyo al Programa Intersectorial de Educación Saludable.</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Duraznos núm. 75,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I940225PB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ara la Paz,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Palo Santo núm. 16, Col. Lomas Altas, 119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990929TV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dores Mexican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Alencastre núm. 360, Col. Lomas de Virreyes,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0010193Y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nsac,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planada núm. 730,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A010306H5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idad Nacional de Ayuda Mutua de Pensionad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dificio 64, entrada A, departamento 102, Unidad Habitacional Lindavista Vallejo, 07720,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B010830AR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buasal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ófocles núm. 140-101,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H950627DK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fredo Harp Helú,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Alisos núm. 45-B, piso 2, OF-B1-22, Col. Bosques de las Lomas, 05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V911128SU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a la Vid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Mangueira núm. 73,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9501319M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igos del Mundo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Pedro Antonio de los Santos núm. 68,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960717V9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tonio Chedraui Caram,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yentes núm. 1150, Col. Lomas Altas, 119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R0504073Q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ruelos núm. 140, Int. 101,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A910611KK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da Amig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Diciembre núm. 37, Col. La Navidad, 052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T05111196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demos Tod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379, Int. 101, Col. San Pedro de los Pinos, 038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O960619EE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rtha O. de Osete,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Palmas núm. 34, Int. 4, Col. El Molinito, 053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070709CU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ndy,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fayette núm. 94,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S890710CW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los Slim,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Zurich núm. 245, edificio Presa Falcón, piso 20, Col. Granada Ampliación, 1152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880907JA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Alianza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11, Col. Guerrero, 06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80312Q7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de Marí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idente Mazaryk núm. 61, piso 2,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T960621BT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n-Tri-Fam,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Gounod núm. 79, Col. Ex Hipódromo de Peralvillo, 062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000224TN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ntro de Promoción Gerontológica Centro Histórico Ciudad de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hile núm. 43, Int. 1C, Edificio San Jorge, Col. Centro Histórico, 060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870928NG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hrysler,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aseo de la Reforma núm. 1240, Col. Santa Fe, 0510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M0704234E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 Tus Manos Construim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mero núm. 136, Int. 701,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120210Q7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ecta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Duraznos núm. 61, Int. 6,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F1203099J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ivando El Futur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ercito Nacional núm. 700, piso 4-B, Col. Polanco, 115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A970816QN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Dar y Amar (DAYA), I.A.P. </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77, Col. Cuajimalpa, 05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B070502DY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ltruismo Bet-e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Horacio núm. 1722,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N960311Q7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al Niño Hospitalizado y su Famili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eda de Santa Fe núm. 42, Col. Lomas de Santa Fe, 012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I0308218M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tegral a la Niñez,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oya núm. 625, Col. Lindavista, 07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S920207U3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San Rafael,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rque Lira núm. 136, Col. Tacubaya, 11860,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C960206CX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Damas de Contadero Pro-ayuda del Hospital Materno Infantil de Cuajimalp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s/n, Col. Contadero, 055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S811009UV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Investigaciones Sociale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Av. Ejercito Nacional núm. 579, Oficina 604, piso 6, local A, Col. Granada, 115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040706SI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Empresariado en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os Virreyes núm. 145, Int. 2,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8704098M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Inmaculado Corazón de Marí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Michigan núm. 14, Col. Tacuba, 114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9602226D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arq,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ado Sur núm. 230, piso 4,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S340718US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lores Sanz de Lavie,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rio núm. 12, Col. Guerrero, 06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O01030636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Gran Olvidad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116, Col. Santa María la Ribera, 06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C900208FI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Hogar del Cieg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hiers núm. 84,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W0601115S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len West,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 Toluca núm. 3847, km 20.5, Col. Cuajimalpa, 05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E06061451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presarios por la Educación Básic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esidente Mazaryk núm. 61, piso 12, Col. Polanco Chapultepec,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O0703267P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n Movimient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Laureles núm. 458, Col. Bosques de las Lomas, 05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S06021683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rnando Sánchez Mayán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Hans Christian Andersen núm. 515-1, Col. Bosque de Chapultepec, 1158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D910814H7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omento de Desarrollo Teresa de Jesú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Urales núm. 632, piso 5,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C980522JE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oretti Carlini,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San Martín núm. 10, Col. Argentina Antigua, 112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M021004LE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aciendas del Mundo May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Loma Bonita núm. 7, Col. Lomas Altas, 119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D850816PC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gar Dulce Hogar,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10-A núm. 56, Col. Cove, 01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R010830BA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fantil Ronald McDonal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ovali Jaime núm. 75, piso 3, Col. Lomas de Santa Fe, 0121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H920429Q5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sabel de Hungrí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3 de Septiembre núm. 4, Col. Lomas de Chamizal, Primera Sección, 0512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T10092133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óvenes Tlatil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zalea núm. 7, Col. Tlatilco, 028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U001116DV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liá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la Higuera núm. 39, Col. Bosques de las Lomas, 05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KA030120I4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aluz,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ruelos núm. 304, piso 10,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KA0903267X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atalysi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seo de la Reforma Núm. 600, Int. 201-A, Col. Santa Fe Peña Blanca, 01210, México, Distrito Federal.</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KR120829NY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evin Rescatando Vida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Urmiah núm. 5-301, Col. Pensil Norte, 114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840328UI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orena Alejandra Gallard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Cáucaso núm. 915-304,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P97102892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is Pasteur,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Chachalacas núm. 75,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181021Q2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ía Ana Mier de Escandón,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viota núm. 33, Col. Tacubaya, 118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930525J6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rce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dro núm. 214, Col. Sta. María la Ribera, 06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M0409102I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tlife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Avila Camacho núm. 32, piso 19,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U940922RY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Unid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pérnico núm. 51,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S040302FQ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onte Sió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Tláhuac núm. 34, Edif. B, altos 1, Col. Anáhuac, 11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I910610GM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nguí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dro núm. 214, Col. Santa María La Ribera, 06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11072187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VS Radi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núm. 532,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C000925PK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itrógeno de Cantarell para el Desarrollo Comunitari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seo de la Reforma Núm. 61, piso 3-B2, Col. Paseo de las Lomas, 01330, México, Distrito Federal.</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F080522HH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fakim,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iseos núm. 400, piso 16, Col. Polanco Chapultepec,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F0812109D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fem,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bernador Tiburcio Montiel núm. 14,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B101130KP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jos de Barr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Explanada, núm. 525, Planta Alta,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A980522QL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para el Bienestar del Adulto Mayor, I.A.P. </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Mangueira núm. 73, Col. Verónica Anzures, 11300, Më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B11060761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Binaciona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De los Virreyes núm. 145-Piso, Col. Lomas de Chapultepec, 11000,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950719CQ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Promoción del Altruism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íseos núm. 39, Col. Polanco Chapultepec,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95010392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Empleo Productiv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schel núm. 131,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N930630RA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Niños de la Calle,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277, Col. Guerrero, 06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QG120730J5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indel Gente en Movimient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2 Norte Manuel González núm. 302, D1016, Unidad Habitacional Nonoalco Tlatelolco, 069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E970319MZ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alida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Santa Barbara núm. 157,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E110225JN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integr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gar Allan Poe núm. 359, Int. 102, Col. Polanco Chapultepec,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E040517VB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nace,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Montero núm. 8, Col. Centro de la Ciudad de México área 3, 060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970911FJ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nacimiento de Apoyo a la Infancia que Labora, Estudia y Super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Callejón del Ecuador núm. 6, Col. Centro de la Ciudad de México Área 3, 060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E0403154Q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rtul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Pelvoux núm. 111, piso 2,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M031017F7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fónica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seo de la Reforma núm. 1200, piso 14, Col. Santa Fe Cruz Manca, 05348,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I971104AY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tón,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pérnico núm. 51,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C0210149M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contra la Pobreza y Marginació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l Carmen núm. 143, Int. 3, Col. Anahuac, 11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M1208291G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para Mejorar Oscar Munguí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Erne núm. 111, Col. Pensil Norte, 114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M010924NW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mos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rés Bello núm. 45, piso 13, Col. Chapultepec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L63071936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llar Lledía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Francisco Murguía núm. 5, Col. Hipódromo de la Condesa, 061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ZI0507304B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Zícar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José Francisco Gutiérrez núm. 40-B, Col. Ángel Zimbrón, 0209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ZO000714KK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Zom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l. Mariano Arista núm. 165-B, Col. Argentina Poniente, 112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M9201243B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M Apoyo a Empresa Jóven, S.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mas núm. 1025,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NI8808098B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anja del Niñ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añas Rocallosas núm. 416,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C851003T2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m-Cham de Auxili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as Pascal núm. 205, Piso 3, Col. Los Morales, 115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DI7909221R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los Dieciséi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77, Col. Argentina, 112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SM5509079F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 San Migue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José Morán núm. 56,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M030717FJ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matri,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Mar Rojo núm. 52, Col. Popotla, 11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E0005242Z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dassah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Duraznos núm. 69, Int. 1006,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GC900131VB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Gonzálo Cosio Ducoing,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Monte Pirineos núm. 750,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M800227M8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ra Ancianos Matías Romer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179, Col. Santa María La Ribera, 06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PD790505NN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rovidencia de Don Vas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Ciruelos núm. 304, piso 8,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OP011116GU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rizonte y Oportunida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derman núm. 404, piso 4, int. 401,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N050620J6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ito y Asilo Nuestra Señora de Guadalup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ártires de la Conquista núm. 15, Col. Tacubaya, 118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I1207193N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GMA, para el Desarrollo Integral de la Person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ongación Av. México núm. 515, Int. 201 E, Col. Cacalote, 05010,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D1205155P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clusión y Capacitación para el Desarrollo de las Personas con Discapacida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jandro Dumas núm. 39, P.B.,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070403AQ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cluyendo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élix Berenguer núm. 126, P.B., Col. Lomas Virreyes,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E070920KY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fancia y Senectud en Plenitu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uso núm. 123, Col. Ex Hipódromo de Peralvillo, 062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F89090823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CONFE en Favor de la Persona con Deficiencia Mental,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Toluca núm. 5218, Col. El Yaqui, 05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P041229I3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de Asistencia Privada Casa Betti</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San Sebastián núm. 82, Col. Del Maestro, 0204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S070330MD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arlos Slim de la Salu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Zurich núm. 245, Edificio Presa Falcon, piso 20, Col. Granada Ampliación, 11529, Më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N871207AN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Protección para el Niño Desvalido Miguel Alemá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núm. 4029, Col. Del Gas, 029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I0804033G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Seguridad en Internet,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ercito Nacional núm. 505, Int. 1703, Col. Granada, 115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F061206HT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Formación de Artesan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acio núm. 1710, Int. P.H. 2, Col. Los Morales Polanco, 115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941111ET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para la Excelencia Educativ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Bosque de Ciruelos núm. 140-405,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M001130AQ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la Rehabilitación de la Mujer y la Famili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ército Nacional núm. 53, Int. 3,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TV970425D9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lita T. Viuda de Del Valle y Antonio Del Valle Talaver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Palmas núm. 1777, Col. Lomas de Chapultepec, 11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JLM300318KK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Junior League of Mexico City,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tón núm. 211,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LE881103QI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Luz y Esperanz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Ginebra núm. 28, Col. Cuauhtémoc Pensil, 114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PM9210163Y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Pro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110,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I960829L4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umbre de la Montañ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iguel núm. 28, Col. Xalpa, 057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CU0512012F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Nueva Civilización Universa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eibas núm. 22, Col. Bosques de las Lomas, 117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P100120RW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Mejores Escuelas Punto Org Lm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anelos núm. 113, Int. 301, Col. Bosques de las Lomas, 05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CE090211PJ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Nanas de la Ceboll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canfores núm. 33, P.B., Col. San José de los Cedros, 052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VI790613QR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ura Vicuñ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San Cristóbal núm. 64, Col. Anáhuac, 11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NS0303179H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ga Nacional de San Judas Tade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co núm. 12, Col. Guerrero, 06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VT100827H2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antial de Vida para Tod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pango núm. 13, Col. Cuautepec el Alto, 071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I120427MB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al Air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Mariano Escobedo núm. 479, Int. 106,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970319EH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zahui,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Toluca km 18.5 núm. 2971, Col. El Molinito, 053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S970225TD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dicina y Asistencia Socia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yentes núm. 345-810, Col. Daniel Garza, 1183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TO990428DA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moria y Toleranci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oya núm. 12, Col. Centro de la Cd. de México, área 2, 060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M960216EE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nsajeros de la Paz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químides núm. 116, piso 2,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S071016R1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Arte y Salu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Antonio Alzate núm. 62-3, Col. Santa María la Ribera, 06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S0710151K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 77,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jercito Nacional núm. 53, Int. 4-A, Col. Verónica Anzures, 11300,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E01062185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 Mexican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110,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A02112992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Independientes en Acció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2121, Int. 205, Col. Santa Fe Peña Blanca, 012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IM05121511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Iluminan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Bosques de Reforma núm. 1813, Local E, Col. Bosques de las Lomas, 05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JU120508LJ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y Jóvenes por un México San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de Loma Larga núm. 30, Col. Lomas de Vista Hermosa, 051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NOC861201SM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Nocaltzi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o. Callejón de Tiro al Pichón núm. 12, Col. Lomas de Bezares, 119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NI9111146M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stros Niños,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ófocles núm. 337,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UN020221EH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tre a un Niñ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huehuetes núm. 100, Desp. 203, Col. San José de los Cedros, 052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A901126GC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 Social Auxili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 San Cristóbal núm. 44, Col. Anáhuac, 11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D711029RU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 Social Da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a Endo núm. 38, Col. Irrigación, 115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L620125HL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 Social Legari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77, Col. Torreblanca, 1128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EP901005RV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ira Educación Psicología y Salu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tasio Tagle núm. 103,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EM870708JI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limpiadas Especiales de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núm. 353-A. Int. 701,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BM080725N8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eración Bendición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ta Fe núm. 495, piso 4, Col. Cruz Manca, 0534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IM570301ND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Internacional de Mujeres Sionistas, A.C. (W.I.Z.O)</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Blanco núm. 1285,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NE04063087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Nacional para Estudiantes y Trabajadores Discapacitados de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González núm. 162, Edif. Estado de México, Entrada A, Int. 3, Departamento 03, Unidad Habitacional Nonoalco Tlatelolco, 069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OM8405235V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ORT de Méxic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riano Escobedo núm. 353-A, desp. 1201,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I950712H5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uajimalp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linito núm. 29, Col. El Molinito, 053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H610404FR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Emilio Huerta Corujo,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ército Nacional núm. 613-206, Col. Granada, 115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L7609106L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z y Alegrí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eana núm. 225, Col. Santa Fe, 0121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E1009303A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raj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es núm. 823, piso 3, Col. Lomas de Virreyes,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LD1109017W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 Labore Dei,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x Berenguer núm. 126, Int. 101, Col. Lomas Virreyes,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M990907AP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ayuda a la Mujer Orige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Cerrada Juan O’Donojú núm. 221, Col. Lomas Virreyes,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O070629HL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UAJI,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María Castorena núm. 233, Col. Cuajimalpa, 05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N991006NA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Integral de Nutrición,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110,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D98022729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s Franciscanas de Desarrollo Comunitari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núm. 30, Col. San Pablo Chimlapa, 050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J080729CT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Cantera Juntos por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 núm. 18, int. 5, Col. Reforma Social, 116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P920608JU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Anaya de la Peñ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núm. 752, piso 8,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E1209219P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Acción y Ética Polític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dolfo Gaona núm. 86-D, Col. Lomas de Sotelo, 112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D040315EI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Empresarios por el Desarroll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Alisos núm. 21, Col. Bosques de las Lomas, 05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R091001BG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ber para Crece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58, Col. Cuajimalpa, 05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TO9908186N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para tod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Peypus núm. 215, Col. Anáhuac, 113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750314Q7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lug,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pe de Vega núm. 509, Int. 801,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F070921PY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illas de Amor, Fundación para Niños Prematuros,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Carrillo Puerto núm. 337, Col. Popotla, 114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E050118NN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gnis de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da. Ignacio Allende núm. 27, P.B., Col. Torreblanca Ampliación, 11289, México, D.F. </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S090218M8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 Cera Se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ileo núm. 20-302, Col. Polanco Chapultepec,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B680222B6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Americana de Beneficenci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870-201,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A120614QK1</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Beneficencia Alianza Monte Sinaí,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nyson núm. 134, Col. Polanco,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ES420901CY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Beneficencia Española,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ército Nacional Mexicano núm. 613, Col. Granada, 115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P3501169Q4</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Beneficencia Privada La Fraternidad,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Bosques núm. 292-A, Col. Lomas del Chamizal, 0512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S380629RH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Beneficencia Sedaka y Marpe,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Echanove núm. 224, Col. Lomas de Vista Hermosa, 051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P6711093P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de Salud Públic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schel núm. 109, Col. Anzures, 1159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F020130N9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fi Soluciones Financieras, S.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Palo Santo núm. 16, Col. Lomas Altas, 119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G110831RA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idaridad Azucarera GAM,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Cáucaso núm. 915, Oficina 307,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V1111159D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jiendo una Vid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ército Nacional núm. 533, Depto. 501, Piso 5, Col. Granada, 115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ABC4107047I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e American British Cowdray Medical Center, I.A.P.</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116, Col. Las Américas, 011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CB670724FD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The British and Commonwealth Benevolent Society of México, I.A.P. </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Escandinavos núm. 405,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M11111118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e Monarch School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Ancona núm. 19, Col. Cuajimalpa, 05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P1009086M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IPU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mero núm. 205-904,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LM760826JQA</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bajadores Lisiados de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va Palacio núm. 45, Depto. 102-A, Col. Guerrero, 06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C9909292Y7</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Mañana para la Comunida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Victoria núm. 52, Col. Granada, 1152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A111020QH9</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ete por la Sangre,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2625-B, Col. Lomas Altas, 119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HU010709TR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Huasc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ado Norte núm. 525, depto. 205, Col. Lomas de Chapultepec, 110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C09101248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Maya, Congresos con Caus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bernador Gregorio V. Gelati núm. 10, Col. San Miguel Chapultepec, 1185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L070315SL6</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matraca &amp; Lamadrid,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niente 44 núm. 4205, Col. Clavería, 0208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M8208023C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Mundial de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Santa Bárbara núm. 157, Col. Verónica Anzures, 113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I020531HM5</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d para Aíd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87 B núm. 23, Col. Clavería, 0208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SM080513313</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d Solidaria por Méxic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liere núm. 39, piso 6, Col. Polanco Chapultepec, 1156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SD110124MR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de la Secretaria de la Defensa Nacional,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atalla de Celaya núm. 19, Col. Lomas de Sotelo, 1120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KA100623PL0</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ad La Kala,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tim núm. 120, Col. Lomas del Chamizal, 05129,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PD110315F32</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Z Proyectos de Desarrollo,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etrarca núm. 223, despacho 102, Col. Chapultepec Morales, 11570, México, D.F.</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A061208HZ8</w:t>
            </w:r>
          </w:p>
        </w:tc>
        <w:tc>
          <w:tcPr>
            <w:tcW w:w="3279" w:type="dxa"/>
            <w:tcBorders/>
          </w:tcPr>
          <w:p>
            <w:pPr>
              <w:pStyle w:val="Normal"/>
              <w:spacing w:lineRule="atLeast" w:line="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Zícaro Apoya a la Mujer, A.C.</w:t>
            </w:r>
          </w:p>
        </w:tc>
        <w:tc>
          <w:tcPr>
            <w:tcW w:w="3731" w:type="dxa"/>
            <w:tcBorders/>
          </w:tcPr>
          <w:p>
            <w:pPr>
              <w:pStyle w:val="Normal"/>
              <w:spacing w:lineRule="atLeast" w:line="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José Francisco Gutiérrez núm. 40-B, Col. Ángel Zimbrón, 02099, México, D.F.</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761209D33</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tividades de Alta Cultura en México, S.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s de Vista Hermosa núm. 221, Fracc. Lomas de Vista Hermosa, 05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I720307SY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to Einstei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fontaine núm. 339, Col. Polanco, 113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R870531H6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El Rosedal,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edal núm. 48,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730427CK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 Práctica, Investigación y Enseñanza del Psicoanálisi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químedes núm. 3, piso 6, Col. Bosque de Chapultepec, 115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C870531JH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Técnico Cultural Garza Barragán,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edal núm. 50,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HA740831T9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t Hayladim,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del Parque Núms. 182 y 186, Fracc. Lomas de Vista Hermosa, 05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S021129J8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Santa Fe,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 Serrano núm. 104, manzana 1, lote 2, Col. Desarrollo Urbano Santa Fe, 05348,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020529QS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Santa Fe,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1785, Col. Santa Fe, 012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TH860718JY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laudina Thevenet,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28 núm. 15, Col. Cove, 011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6408261L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 de los Ángeles de Méx.,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l núm. 116, Col. Guerrero, 06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T940209RN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ti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rlos Echanove núm. 224, Col. Lomas de Vista Hermosa, 05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R06082473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Bosque Re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2608, piso P.H., Col. Lomas Altas, 119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fr-FR"/>
              </w:rPr>
              <w:t>CET71072767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Colegio Eto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Lucía núm. 220, Col. Prados de la Montaña, 0510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780704HU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ebreo Maguen Davi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ino a Tecamachalco núm. 370, Fracc. Lomas de Vista Hermosa, 05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750821GQ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ebreo Sefarad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de los Bosques núm. 292 Bis, Col. Lomas de Chamizal, 05129,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T600613EM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ebreo Tarbut,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 del Parque núm. 216, Col. Lomas de Vista Hermosa, 05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6106275A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ebrero Monte Sinaí,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 de la Palma núm. 133, Col. Vistahermosa, 0510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M930401H9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nglés Michael Faraday,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Chapala núm. 109, Col. Anáhuac, 113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M640528CU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sraelita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s del Recuerdo Retorno 2 núm. 44, Col. Lomas de Vista Hermosa, 05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U6006107Q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unípe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ndojito núm. 238, Col. Las Américas, 011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H0005233V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Or-Hajayim,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es núm. 1419, Col. Lomas de Virreyes, 11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E6612309Y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eterson,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uizachito núm. 80-A, Col. Vista Hermosa, 0572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730625LY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Renacimient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 Tamiahua núm. 97, Col. Anáhuac, 113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0104068B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ducativa Tomás Moro D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24, Col. San Mateo Tlaltenango, 05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830808LJ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ducativa Tomás Mo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uey núm. 64, Col. San José de los Cedros, 05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S091113QA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Media Superior Universidad Iberoameric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seo de la Reforma Núm. 880, Col. Lomas de Santa Fe, 01219, México, Distrito Feder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EHD760816J6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Emek Hebrew Dayschoo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Alducín núm. 8, Col. Periodista, 112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I110729SX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Empresa Integ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quimedes núm. 209, Col. Chapultepec Morales, 115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950313DY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Completa,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 Galeana núm. 15, Col. San Angel Inn, 01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L030907UU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legio Luz Saviñó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fina núm. 40, Col. Tacubaya, 118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G920120HF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esús García Figuero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27 núm. 2, Col. Nueva Vallejo, 077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LE550620I8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ota de Lech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bservatorio núm. 87, Col. Tacubaya, 118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E9110166Z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encalli,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humada Villagran núm. 21, Col. Lomas Virreyes, 1100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M540701LU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Méxiconorteamerican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njas núm. 45, Col. Palo Alto, 0511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U920207KB6</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ducación Universitaria en Cultura Hebraic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Av. de los Bosques núm. 292-A, piso 5, Col. Lomas del Chamizal, 05129,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E700410BC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pecialización para Ejecutivos, S.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tasio Tagle núm. 95, Col. San Miguel Chapultepec, 1185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L010730KR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Formación Liverpool,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o Pani núm. 200, Col. Santa Fe, 05109,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S640806SK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omingo Savi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Arista núm. 96, Col. Argentina Poniente, 1123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JU640214UC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uventud,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ía la Ribera núm. 72, Col. Santa María la Ribera, 0640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R6302286G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Regin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vera de Cupía núm. 70, Col. Lomas Reforma, 1192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E85022593A</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epy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Lucia núm. 260, Col. Prados La Montaña, 0561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GR630212EX9</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Grasseteau,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Torres Bodet núm. 166, Col. Santa María la Ribera, 0640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SE7311088G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Kinder Sefaradi, A.C. </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osques núm. 292, Col. Lomas del Chamizal, 05129,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OS6207252Z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Ros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Elorduy núm. 16-A, Col. Angel Zimbrón, 0207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O071228MM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eo de Artes y Oficios,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yentes núm. 1150, Col. Lomas Altas, 1195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FM370918AT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eo Franco Mexican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mero núm. 1521, Col. Polanco, 1155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E950607J45</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Educación Mexican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Mojada núm. 626, Col. Lomas Barrilaco, 1101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LP8306279N2</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terson Lomas Preparatoria, S.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izachito núm. 80-B, Fracc. Lomas de Vista Hermosa, 0572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YD930527S1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Y.M.C.A. de Desarrollo Comunitario y Asistencia Social,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ército Nacional núm. 253, Col. Anáhuac, 1132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PE661112KJ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Panamericana de Estudios Empresariales,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esta núm. 20, Col. Clavería, 0208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E0109047X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entum Centro Educativ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esús del Monte núm. 101, Col. Jesús del Monte, 0532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ASF210719Q1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e American School Foundation,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135, Col. Las Américas, 0112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DV040818FQ8</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a Vinci,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Balmes núm. 11, Edif. C, Local 3-A, Col. Los Morales Polanco, 1151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B540920IT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beroamerican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aseo de la Reforma núm. 880, Col. Lomas de Santa Fe, 0121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P000627125</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exicana Plantel Central, S.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stelar núm. 63, Col. Polanco Chapultepec, 1156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F001220BW2</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ichael Faraday,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l Carmen núm. 167, Col. Anáhuac, 1132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A950607D9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Salesian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alesiano núm. 35, Col. Anáhuac, 1132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TV060523RK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Tecnológica del Valle de Chalc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místocles núm. 33, depto. 1, Col. Polanco, 1156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YM0004073C8</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YMC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Alberto núm. 337, Col. Anáhuac, 11320, México, D.F.</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E850724UC8</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SER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419, Col. Cuautepec El Alto, 07100, México, D.F.</w:t>
            </w:r>
          </w:p>
        </w:tc>
      </w:tr>
    </w:tbl>
    <w:p>
      <w:pPr>
        <w:pStyle w:val="Normal"/>
        <w:spacing w:lineRule="exact" w:line="20" w:before="28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06"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shd w:fill="FFFFFF" w:val="clear"/>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541027UE4</w:t>
            </w:r>
          </w:p>
        </w:tc>
        <w:tc>
          <w:tcPr>
            <w:tcW w:w="3279" w:type="dxa"/>
            <w:tcBorders>
              <w:top w:val="single" w:sz="6" w:space="0" w:color="000000"/>
            </w:tcBorders>
            <w:shd w:fill="FFFFFF" w:val="clear"/>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édica del Centro Médico ABC, A.C.</w:t>
            </w:r>
          </w:p>
        </w:tc>
        <w:tc>
          <w:tcPr>
            <w:tcW w:w="3731" w:type="dxa"/>
            <w:tcBorders>
              <w:top w:val="single" w:sz="6" w:space="0" w:color="000000"/>
            </w:tcBorders>
            <w:shd w:fill="FFFFFF" w:val="clear"/>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116, piso 4, Col. Las Américas, 0112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910618HU5</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Cirugía Endoscópica,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Cano núm. 163, casa B, Col. San Miguel Chapultepec, 1185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890228GM0</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en Diabetes,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2 núm. 116-309, Col. Las Américas, 0112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D8509275K9</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para el Desarrollo,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Balmes núm. 11, Int. D-202, Col. Los Morales Polanco, 1151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M040201DX1</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ario Molina para Estudios Estratégicos sobre Energía y Medio Ambiente,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íctor Hugo núm. 44, Col. Verónica Anzures, 1159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P490627VA5</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e Contadores Públicos de México,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fr-FR"/>
              </w:rPr>
              <w:t xml:space="preserve">Bosques de Tabachines núm. 44, Fracc. </w:t>
            </w:r>
            <w:r>
              <w:rPr>
                <w:rFonts w:cs="Arial" w:ascii="Verdana" w:hAnsi="Verdana"/>
                <w:color w:val="000000"/>
                <w:sz w:val="20"/>
                <w:szCs w:val="20"/>
                <w:lang w:val="es-MX"/>
              </w:rPr>
              <w:t>Bosques de las Lomas, 1170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P730929QL4</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e Ingenieros Petroleros de México,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193, Torre A, piso 5, Col. Verónica Anzures, 1130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I0205108B0</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Mexicano de Normas de Información Financiera,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ruelos núm. 186, piso 11-B, Col. Bosques de las Lomas, 11700, México, D.F.</w:t>
            </w:r>
          </w:p>
        </w:tc>
      </w:tr>
      <w:tr>
        <w:trPr/>
        <w:tc>
          <w:tcPr>
            <w:tcW w:w="1645" w:type="dxa"/>
            <w:tcBorders/>
            <w:shd w:fill="FFFFFF" w:val="clear"/>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O991119MD1</w:t>
            </w:r>
          </w:p>
        </w:tc>
        <w:tc>
          <w:tcPr>
            <w:tcW w:w="3279" w:type="dxa"/>
            <w:tcBorders/>
            <w:shd w:fill="FFFFFF" w:val="clear"/>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tnobiología para la Conservación, A.C.</w:t>
            </w:r>
          </w:p>
        </w:tc>
        <w:tc>
          <w:tcPr>
            <w:tcW w:w="3731" w:type="dxa"/>
            <w:tcBorders/>
            <w:shd w:fill="FFFFFF" w:val="clear"/>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Urmiah núm. 5, depto. 501, Col. Pensil Norte, 1143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9611197B7</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Endoscopía Ginecológica,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116, Col. Las Américas, 0112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I0009151J7</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ntro de Investigación y Documentación de la Casa,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Mazapil núm. 135, Col. Lomas de Chapultepec, 1100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V980223SJ2</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parte Vida,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ileo núm. 92, Col. Polanco, 1155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0902125C7</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Ética para la Ciencia,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Urales núm. 770-201, Col. Lomas de Chapultepec, 1100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E8712294W6</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rdez,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San Bartolo Naucalpan núm. 360, Col. Argentina Poniente, 1123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I010209943</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omont,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Jesús del Monte núm. 77, Col. Cuajimalpa, 0500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BI880219AS1</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Biosen,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egaria núm. 779-301, Col. Irrigación, 1150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D0903055Y1</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y Divulgación sobre Migración,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stelar núm. 131, Edificio Ford P.B., Col. Polanco Chapultepec, 11560, México, D.F.</w:t>
            </w:r>
          </w:p>
        </w:tc>
      </w:tr>
      <w:tr>
        <w:trPr/>
        <w:tc>
          <w:tcPr>
            <w:tcW w:w="1645" w:type="dxa"/>
            <w:tcBorders/>
            <w:shd w:fill="FFFFFF" w:val="clear"/>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I881103TX3</w:t>
            </w:r>
          </w:p>
        </w:tc>
        <w:tc>
          <w:tcPr>
            <w:tcW w:w="3279" w:type="dxa"/>
            <w:tcBorders/>
            <w:shd w:fill="FFFFFF" w:val="clear"/>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Fomento e Investigación Educativa, A.C.</w:t>
            </w:r>
          </w:p>
        </w:tc>
        <w:tc>
          <w:tcPr>
            <w:tcW w:w="3731" w:type="dxa"/>
            <w:tcBorders/>
            <w:shd w:fill="FFFFFF" w:val="clear"/>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fontaine núm. 349, planta baja, Col. Polanco Reforma, 1155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C551117IX8</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Contadores Públicos,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Tabachines núm. 44, Col. Bosques de las Lomas, 1170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I5904161Y2</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Ingenieros Químicos,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acio núm. 124, Int. 1301, Col. Polanco Reforma, 11560, México, D.F.</w:t>
            </w:r>
          </w:p>
        </w:tc>
      </w:tr>
      <w:tr>
        <w:trPr/>
        <w:tc>
          <w:tcPr>
            <w:tcW w:w="1645" w:type="dxa"/>
            <w:tcBorders/>
            <w:shd w:fill="FFFFFF" w:val="clear"/>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C030507A73</w:t>
            </w:r>
          </w:p>
        </w:tc>
        <w:tc>
          <w:tcPr>
            <w:tcW w:w="3279" w:type="dxa"/>
            <w:tcBorders/>
            <w:shd w:fill="FFFFFF" w:val="clear"/>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para la Competitividad, A.C.</w:t>
            </w:r>
          </w:p>
        </w:tc>
        <w:tc>
          <w:tcPr>
            <w:tcW w:w="3731" w:type="dxa"/>
            <w:tcBorders/>
            <w:shd w:fill="FFFFFF" w:val="clear"/>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usset núm. 32, Col. Polanco, 11560, México, D.F.</w:t>
            </w:r>
          </w:p>
        </w:tc>
      </w:tr>
      <w:tr>
        <w:trPr/>
        <w:tc>
          <w:tcPr>
            <w:tcW w:w="1645" w:type="dxa"/>
            <w:tcBorders/>
            <w:shd w:fill="FFFFFF" w:val="clear"/>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I101118K87</w:t>
            </w:r>
          </w:p>
        </w:tc>
        <w:tc>
          <w:tcPr>
            <w:tcW w:w="3279" w:type="dxa"/>
            <w:tcBorders/>
            <w:shd w:fill="FFFFFF" w:val="clear"/>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 Ciudadanía, A.C.</w:t>
            </w:r>
          </w:p>
        </w:tc>
        <w:tc>
          <w:tcPr>
            <w:tcW w:w="3731" w:type="dxa"/>
            <w:tcBorders/>
            <w:shd w:fill="FFFFFF" w:val="clear"/>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etrarca núm. 223, despacho 402, Col. Polanco Reforma, 1155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A091012378</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Evalúa. Centro de Análisis de Políticas Públicas,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Balmes núm. 11, Edificio D, piso 2, Col. Morales Polanco, 11510, México, D.F.</w:t>
            </w:r>
          </w:p>
        </w:tc>
      </w:tr>
      <w:tr>
        <w:trPr/>
        <w:tc>
          <w:tcPr>
            <w:tcW w:w="1645" w:type="dxa"/>
            <w:tcBorders/>
            <w:shd w:fill="FFFFFF" w:val="clear"/>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P100727645</w:t>
            </w:r>
          </w:p>
        </w:tc>
        <w:tc>
          <w:tcPr>
            <w:tcW w:w="3279" w:type="dxa"/>
            <w:tcBorders/>
            <w:shd w:fill="FFFFFF" w:val="clear"/>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ómatelo a Pecho, A.C.</w:t>
            </w:r>
          </w:p>
        </w:tc>
        <w:tc>
          <w:tcPr>
            <w:tcW w:w="3731" w:type="dxa"/>
            <w:tcBorders/>
            <w:shd w:fill="FFFFFF" w:val="clear"/>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planada núm. 115, Col. Lomas de Chapultepec, 11000, México, D.F.</w:t>
            </w:r>
          </w:p>
        </w:tc>
      </w:tr>
      <w:tr>
        <w:trPr/>
        <w:tc>
          <w:tcPr>
            <w:tcW w:w="1645" w:type="dxa"/>
            <w:tcBorders/>
          </w:tcPr>
          <w:p>
            <w:pPr>
              <w:pStyle w:val="Normal"/>
              <w:spacing w:lineRule="exact" w:line="20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ET9909097A4</w:t>
            </w:r>
          </w:p>
        </w:tc>
        <w:tc>
          <w:tcPr>
            <w:tcW w:w="3279" w:type="dxa"/>
            <w:tcBorders/>
          </w:tcPr>
          <w:p>
            <w:pPr>
              <w:pStyle w:val="Normal"/>
              <w:spacing w:lineRule="exact" w:line="206"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Empresarios para la Tecnología en la Educación, A.C.</w:t>
            </w:r>
          </w:p>
        </w:tc>
        <w:tc>
          <w:tcPr>
            <w:tcW w:w="3731" w:type="dxa"/>
            <w:tcBorders/>
          </w:tcPr>
          <w:p>
            <w:pPr>
              <w:pStyle w:val="Normal"/>
              <w:spacing w:lineRule="exact" w:line="206"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ibnitz núm. 11, Int. 401, Col. Anzures, 11590, México, D.F.</w:t>
            </w:r>
          </w:p>
        </w:tc>
      </w:tr>
    </w:tbl>
    <w:p>
      <w:pPr>
        <w:pStyle w:val="Normal"/>
        <w:spacing w:lineRule="exact" w:line="20" w:before="28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2"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830831KJ6</w:t>
            </w:r>
          </w:p>
        </w:tc>
        <w:tc>
          <w:tcPr>
            <w:tcW w:w="3279" w:type="dxa"/>
            <w:tcBorders>
              <w:top w:val="single" w:sz="6" w:space="0" w:color="000000"/>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Nacional de Arquitectura de la Sociedad de Arquitectos Mexicanos, A.C.</w:t>
            </w:r>
          </w:p>
        </w:tc>
        <w:tc>
          <w:tcPr>
            <w:tcW w:w="3731" w:type="dxa"/>
            <w:tcBorders>
              <w:top w:val="single" w:sz="6" w:space="0" w:color="000000"/>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Constituyentes núm. 800, Col. Lomas Altas, 1195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A970507CC1</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ndiendo a Través del Art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e Mendoza núm. 130, Int. Fondo, Col. Lomas Virreyes, 110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N1209113Y3</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cumo Integrand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Torres núm. 4, Col. Torres de Potrero, 0184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080826EN7</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Mexicano: Promoción y Excelenci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ruelos Núm. 304, piso 10, Col. Bosques de las Lomas, 11700, México, Distrito Federal.</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100202D41</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 la Sala de Arte Público Siqueiros y la Taller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es Picos núm. 29, Col. Polanco, 1156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951208V43</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l Museo Nacional de las Intervencione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Donojú núm. 6, Col. Lomas Virreyes, 110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R031128M11</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Nacional de México, S.A. Fideicomiso para la Restauración y Rehabilitación del Primer y Segundo Claustro del Museo de Arte del Estado, el Antiguo Oratorio de San Felipe de Neri</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Duraznos núm. 75, piso 14, Col. Bosques de las Lomas, 117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NM0106271X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Nacional de México, S.A. Fideicomiso Zonas Arqueológicas Tantoc 14772-7</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Duraznos núm. 75, piso 14, Col. Bosques de las Lomas, 117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CA1012159S7</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British Council Asociado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pe de Vega núm. 316, Col. Chapultepec Morales, 1157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CO000518BP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uen Corazón,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Thiers núm. 261, int. 7, Col. Anzures, 1159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EP120817C2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VD Epicentr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mero núm. 407, piso 1, Col. Polanco I Sección, 1151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M910514PI1</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Música Mexicana, S.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González Bocanegra núm. 73, Col. Morelos, 062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C101008KF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Lázaro Cárdenas y Amalia Solórzan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Andes núm. 605, Col. Lomas de Chapultepec, 110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H1107125Z3</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írculo Victor Hugo para las Artes en Méxic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Urales núm. 105, Col. Lomas de Chapultepec, 110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I061129SY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ción CIAC,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místocles núm. 341, P.B., Col. Polanco, 1156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A011122V6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Mexicano de Asuntos Internacionale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Mojada núm. 620, Int. 502, Col. Lomas de Chapultepec, 110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111125PX6</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arte, Centro de Capacitación Artística y Musical,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Flores Magón núm. 25, Edif. 14, Entrada 5, Depto. 301, Col. Unidad Habitacional Nonoalco Tlatelolco, 069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T080520HR7</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ultural Trilc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ler núm. 152-403, Col. Chapultepec Morales, 1157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H081029G4A</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fusión y Cultura Hebraíc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Guadarrama núm. 90, Col. Lomas de Barrilaco, Secc. Vertientes, 1101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911121AT1</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Asociaciones de Amigos de los Museo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Antonio León núm. 65 Bis, piso 3, Col. San Miguel Chapultepec, 118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040607NR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Internacional de Cine Judí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acio núm. 1722, Col. Polanco, 115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M040209NH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Internacional de Música Pro Valle de Brav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ileo núm. 54, Col. Polanco Chapultepec, 115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070627NZ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CCO Educación y Cultur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osque de Ciruelos núm. 99, piso 4, Col. Bosques de las Lomas, 117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NM000920JS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ideicomiso 14525-2 Santo Domingo de Guzmán Chipas, Banco Nacional de Mexico, S.A.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Duraznos núm. 75, piso 14, Col. Bosques de las Lomas, 11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011309Z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para la Conservación del Museo Regional de Guadalupe Zacatecas núm. 14579-1.</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osque de Duraznos núm. 75, Oficina 1401, Col. Bosques de Las Lomas, 117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fr-FR"/>
              </w:rPr>
              <w:t>FLA021113FG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Flademmex,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orán núm. 192, Col. Daniel Garza Ampliación, 118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T9210096Y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men Toscan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lmas núm. 2030, Col. Lomas de Chapultepec, 11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7706292J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Pedro Domecq,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Tamarindos núm. 100, piso 3, Col. Bosques de las Lomas, 051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90918KS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sejo México Españ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Urales núm. 750, Col. Lomas de Chapultepec, 11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9105236P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Antonio Haghenbeck y de la Lam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rque Lira núm. 136, Col. Tacubaya, 118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T890921JB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rquitectura Tapatía Luis Barragá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Francisco Ramírez núm. 14, Col. Ampliación Daniel Garza, 118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E120509KD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speg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Ancona núm. 19, Col. Cuajimalpa, 05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N9101187A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olklórica Nacional de México Aztlá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núm. 343, Ints. 48 y 49, Col. Atlampa, 064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M121122QD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mpulsar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Alberto núm. 320, TA5B, 202, Col. Anáhuac, 113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S920207CP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ceo Sofía Labastid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rque Lira núm. 136, Col. Tacubaya, 1186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100630SZ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C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umnos Núm. 47, Col. Tacubaya, 11850, México, Distrito Feder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840206LX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guel Alemá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bén Darío núm. 187, Col. Chapultepec Morales, 115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R8910316Q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lga y Rufino Tamay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y Gandhi s/n, Col. Bosque de Chapultepec, 115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030826P1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Museo Nacional de Histor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wton núm. 16, Col. Chapultepec Morales, 115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SH1105059Y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ol Shalom,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Paseo de la Reforma núm. 1236, P.H., Desarrollo Santa Fe, 05348,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O111010MK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mutt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iseos núm. 223, Int. 402, Col. Polanco, 115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C690709TR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questa de Cámara de la Ciudad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lores Jiménez y Muro núm. 2, Col. Periodista, 112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000504DP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rte Contemporáne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Palmas núm. 820, piso 1, Col. Lomas de Chapultepec, 11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A970308NC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Industria Alemana para la Cultur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Tamarindos núm. 100, piso 5, Oficina 501, Col. Bosques de las Lomas, 051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OP8601103J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Óper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hiers núm. 273, Int. A, Col. Anzures, 1159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A990803KK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ultura y Desarrollo Artíst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Avila Camacho núm. 620, Col. Lomas de Sotelo, 112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C0508108E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e de la Antigua Christ Church,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Escandinavos núm. 405, Col. Lomas de Chapultepec, 11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R030304BZ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ratom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chiller núm. 321-501, Col. Chapultepec Morales, 115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HF1003019K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United Hearts Film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ta Fe núm. 505, oficina 704, piso 7, Col. Cruz Manca, 05349, México, D.F.</w:t>
            </w:r>
          </w:p>
        </w:tc>
      </w:tr>
    </w:tbl>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4"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U080507GT3</w:t>
            </w:r>
          </w:p>
        </w:tc>
        <w:tc>
          <w:tcPr>
            <w:tcW w:w="3279" w:type="dxa"/>
            <w:tcBorders>
              <w:top w:val="single" w:sz="6" w:space="0" w:color="000000"/>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ma Rural, A.C.</w:t>
            </w:r>
          </w:p>
        </w:tc>
        <w:tc>
          <w:tcPr>
            <w:tcW w:w="3731" w:type="dxa"/>
            <w:tcBorders>
              <w:top w:val="single" w:sz="6" w:space="0" w:color="000000"/>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Azuela núm. 121, piso 1, Col. Santa María la Ribera, 064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7103226Z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Mexicanos de la Universidad Hebrea de Jerusalé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oracio núm. 1722, Col. Del Bosque, 115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L850822J3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eneral y Licenciado Aaron Saenz Garz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Tamarindos núm. 60, piso 4, Col. Bosques de las Lomas, 051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E1203128V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T Por Nuestra Educació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mero núm. 404, Depto. 302, Col. Chapultepec Morales, 115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G070504FJ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tnia Conexión Glob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 Mediterraneo núm. 94, Edif. C, Depto. 102, Col. Popotla, 114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D0407221E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Educativo para el Desarrollo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illermo González Camarena núm. 900, Int. 401, Col. Lomas de Santa Fe, 01219,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P780615ND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berto y Dolores Andrade,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Mártires de la Conquista núm. 94, Col. Tacubaya, 118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T0112106N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tid,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rlos Echanove núm. 224, Col. Lomas de Vista Hermosa, 05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E061117UM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lcorp,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seo de la Reforma núm. 1015, Col. Desarrollo Santa Fe, 01376,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021203B3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los Orozco Felguer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egorio V. Gelati núm. 10, Col. San Miguel Chapultepec, 1185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31203CJ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olina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ongación Reforma núm. 1190, Torre B, Int. 312, Col. Lomas de Santa Fe, 0530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B110526CW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rnando Bustos Barren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Guanábanos núm. 30, Bosques de las Lomas, 051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H891123LF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en Harvard,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Pelvoux núm. 220, P.H., Col. Lomas de Chapultepec, 11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980907HC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Educación Maguen David,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ino a Tecamachalco núm. 370, Col. Lomas de Vista Hermosa, 05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050314B1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Educación Centr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Mojada núm. 415,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S1205094R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uela Sol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nyson núm. 17, Col. Polanco Chapultepec, 115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M120914UF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tura Normalista El Maña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lanco núm. 83, Col. Bosques de Chapultepec, 115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P110914UI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Caminos Paralel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Mayor núm. 170, local C y D, Col. Anahuac, 11320, México, D.F.</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0205031LA</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jungla,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Nevada núm. 770,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I040217FN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ta Diversida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Athos núm. 414, Int. 3,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P1011179J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Sustentable para la Poblaci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jandro Dumas núm. 103, piso 4, Col. Polanco, 115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A110219BY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iósfera del Anáhuac,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egaria núm. 249, Int. G, Col. Torre Blanca Ampliación, 1128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J021004QS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a Costa de Jalis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Bonita núm. 7, Col. Lomas Altas, 119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E090519T6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lvex,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Coltongo núm. 293, Col. Industrial Vallejo, 02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870401AC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Educación Ambient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iseos núm. 400, Int. 1602,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C060330RD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uraleza Activ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nan núm. 36-301, Col. Anzures, 11590, México, D.F.</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2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G </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exact" w:line="22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060215LU2</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AAMI,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o Alto núm. 50, Col. Granjas de Palo Alto, 05118,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901011S7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Museo de Arte Modern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eforma s/n, Col. Bosques de Chapultepec, 1158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88092247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l Museo Nacional del Virreinat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Monte Líbano núm. 16, Int. 4,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F8608147R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x Alumnos de la Facultad de Economía de la UNAM,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uba, núm. 92, Col. Centro, 060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051018PV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y Asistenc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Tamarindos núm. 400-B, S-107, Col. Bosques de las Lomas, 051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P030827PN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ndo Todos Podem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bservatorio núm. 216, Col. Observatorio, 118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CE901207M1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cas, Cultura y Estudios,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ueducto Rio Hondo núm. 218, Col. Lomas Virreyes,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091104DP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arity Coalitio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iseos núm. 335, piso 9, Col. Polanco Chapultepec, 115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H670601UV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Mexicano de Hombres de Negoci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idente Masaryk núm. 101, Int. 602-A, Col. Chapultepec Morales, 115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EN10032593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 y Enseñ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2647, Col. Lomas Altas, 119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M0610047K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bujando Un Mañana Méxic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ñito núm. 39, Col. Tacuba, 114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IN101119A2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nativos Inteligent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Newton núm. 293, Int. 5, Col. Chapultepec Morales, 115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HC091119BA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Rostro Humano de la Contaduria Públic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Tabachines núm. 44, Col. Bosques de las Lomas, 117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I060228BX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del Patronato del INMEGEN en Beneficio del INMEGEN F/2000765</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aseo de la Reforma núm. 500, Módulo 311, Col. Lomas de Santa Fe, 0121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F960117PB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F/056 Social Miguel Hidalgo, Banca Inbursa, S.A.</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de las Palmas núm. 736, piso (-1), Col. Lomas de Chapultepec, 1100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EC061030Q4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F/2001089, Bécalos.</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Paseo de la Reforma núm. 500, Col. Lomas de Santa Fe, 0121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D940701NY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por los Niños de México, Todos en Santander Serfin F/321241. Banco Santander Mexicano, S.A.</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aseo de la Reforma núm. 500, Int. 206, Col. Lomas de Santa Fe, 0121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5602285T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de Investigación y Cultura Superio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aseo de la Reforma núm. 880, Edif. S, piso 4, Santa Fe, 012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D890818NE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de Investigación y Docenc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Balmes núm. 11, Edif. D, piso 2, oficina 202, Col. Los Morales Polanco, 115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D6808227M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cion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450-D,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61129QG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Santa F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ta Lucía núm. 260, Col. Prados de la Montaña, 0561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71009B1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CI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os Virreyes núm. 1030,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B080124AV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berto Baillér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liere núm. 222, piso 8, Col. Los Morales Sección Palmas, 115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21010HH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tonino y Cin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1435,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U070604F2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aja una Estrell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Nevada núm. 545,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I0605153L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io Pappe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rcito Nacional núm. 1130, piso 9, Col. Los Morales Polanco, 115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050701AZ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los Casanueva Pérez,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núm. 573, piso 2, Col. Rincón del Bosque, 115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I0302193Z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Palmas núm. 1005,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5082981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M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Hielmar núm. 44, Col. Anáhuac, 113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971216ID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ca-Col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bén Darío núm. 115, piso 10, Col. Bosques de Chapultepec, 115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60327UR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legio Madri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atole France núm. 82, planta alta, Col. Polanco, 115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110708JZ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ex,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Avila Camacho núm. 138, P.H. 2, Col. Reforma Social, 116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E970526KS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sistencia Educativa Irene Anzaldú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ndojito núm. 215, Col. Las Américas, 011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F0507014D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Desarrollo y Fomento de la Biblioteca Vasconcel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íseos Núm. 345, piso 10, Col. Polanco, 11560, México, Distrito Federal.</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sz w:val="20"/>
                <w:szCs w:val="20"/>
                <w:lang w:val="es-MX"/>
              </w:rPr>
              <w:t>FDM9604262S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ez Morod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iseos núm. 400, piso 10-C,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990428JU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rnesto Meneses Morales S.J.,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Paseo de la Reforma núm. 880, Col. Lomas de Santa Fe, 0121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M090130BW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ruelos núm. 99, piso 4, Col. Bosques de las Lomas, 117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N1010287G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B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orán núm. 192, Col. Daniel Garza Ampliación, 118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P9611213A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P. Morga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Palmas núm. 405-16,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T080313JE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é T. Mat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Palma núm. 150, desp. 202, Col. Lomas de Vista Hermosa, 05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0709103B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ura A. de Diez Barros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o Pani lote 10, oficina PH, Col. Santa Fe, 05109, Mè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G041111RZ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cio y Gloria Lagos Terá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rés Bello núm. 45, piso 9, Col. Polanco Chapultepec, 115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sz w:val="20"/>
                <w:szCs w:val="20"/>
                <w:lang w:val="es-MX"/>
              </w:rPr>
              <w:t>FMA020225DY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elv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iseos núm. 400, piso 10-G,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941007IJ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nuel Arang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íseos núm. 400-204,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930622CW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Educación, la Tecnología y la Cienc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seo de la Reforma núm. 115, Int. 704, Col. Paseo de las Lomas, 013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970225LJ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Cataluny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etrarca núm. 223-905, Col. Chapultepec Morales, 115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T070427HS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guel Torres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Hielmar núm. 65, Col. Pensil Sur, 1149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E080708SI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exte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Tamarindos núm. 90, piso 29, Col. Bosques de las Lomas, 051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M071115F6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Nosotras las Mujer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31, Col. Santo Domingo, 021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B060209HJ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ierre Bremon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olcán núm. 140,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O041201LE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sad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55, piso 4, Col. Lomas de Chapultepec, 1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010416UD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Academia Mexicana de la Lengu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Tamarindos núm. 400-A, piso 31, Col. Bosques de las Lomas, 051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M030326SJ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arbut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 del Parque núm. 216, Col. Lomas de Vista Hermosa, 05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N081008TI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fi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amachalco núm. 14-601, Col. Reforma Social, 116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WM030319BI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Wal Mart de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xtengo núm. 78, P.A., Col. Santa Cruz Acayucan, 027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710320HA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u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dro núm. 214, Col. Santa María la Ribera, 06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L030108KC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en Alegr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Mimbres núm. 37, Col. Lomas de Chapultepec, 11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ED001207B7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s Educativ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 de Vista Hermosa núm. 221, Fracc. Lomas de Vista Hermosa, 05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E8710289X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Egresados de la ES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Carpio núm. 471, Col. Santo Tomás, 113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N94101077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Museo Nacional de Ar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uba núm. 8, piso 3, Col. Centro, 06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T9408301E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Museo Tecnológico de Comisión Federal de Electric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rande del Bosque núm. 1, Col. Bosque de Chapultepec, Segunda Sección, 115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A130114GL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Nairob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aquín Gallo núm. 101, Col. Santa Fe, 012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FL0802281Z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Fundaciones Latinoameric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ago Zurich núm. 245, Edificio Presa Falcón, piso 20, Col. Granada Ampliación, 11529,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A061123DL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vive Chapultepe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mero núm. 1317, Col. Polanco, 115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S880428IZ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nquilidad y Esperanz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ueducto Río Hondo núm. 218, Col. Lomas Virreyes, 1100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UE071101AT9</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opta una Escuel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ófocles núm. 153, Col. Los Morales Sección Palmas, 11540, Më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AAR060714TK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 los Recintos Históricos de Palac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Pelvoux núm. 220, piso 8, Col. Lomas de Chapultepec, 11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C080516AX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Consejos de Participación Civi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rés Bello núm.45, piso 26, Col. Chapultepec Polanco, 115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C100305JB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anos por una Causa en Comú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derman núm. 404, piso 4-401, Col. Chapultepec Morales, 115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591222KS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de la Comunic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Paseo de la Reforma núm. 135, piso 1, Col. Paseo de las Lomas, 013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I10040996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1645 Banco Inbursa, S.A.</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Palmas Núm. 736, piso (-1), Col. Lomas de Chapultepec, 11000, México, Distrito Feder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B920507BJ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Pro-Bosque de Chapultepec. Banco Inbursa, S.A.</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onstituyentes, 1a. Secc. Bosque de Chapultepec, Col. San Miguel Chapultepec, 1185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H0204081N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Centro Histórico de la Ciudad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Zúrich núm. 245, Edificio Falcón, piso 20, Col. Ampliación Granada, 1152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D980326F6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Unido contra la Delincue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dolfo Emerson núm. 243, piso 7, Col. Chapultepec Morales, 115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PF921106LQ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erva para la Protección de la Flora y Fauna Silvestre y Doméstica y del Medio Ambien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México-Toluca km 17,300, Col. Vista Hermosa, 05109,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2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J.</w:t>
        <w:tab/>
        <w:t>Organizaciones civiles y fideicomisos propietarios de bibliotecas privada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F081215UC1</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ocumental Flores Magón,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acio núm. 340, P.H., Col. Chapultepec Morales, 11570, México, D.F.</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exact" w:line="22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I9012031F8</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Interactivo Infantil,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yentes núm. 268, Col. Daniel Garza, 1183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C0405117Q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Modelo de Ciencias e Industr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íseos núm. 400, Int. 502, Col. Lomas de Chapultepec, 11000, México, D.F.</w:t>
            </w:r>
          </w:p>
        </w:tc>
      </w:tr>
      <w:tr>
        <w:trPr>
          <w:cantSplit w:val="true"/>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U960401DX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 Muse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yentes núm. 268, Col. Daniel Garza, 11830, México, D.F.</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2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l Oriente del Distrito Federal</w:t>
      </w:r>
    </w:p>
    <w:p>
      <w:pPr>
        <w:pStyle w:val="Normal"/>
        <w:tabs>
          <w:tab w:val="clear" w:pos="708"/>
          <w:tab w:val="right" w:pos="8827" w:leader="dot"/>
        </w:tabs>
        <w:spacing w:lineRule="exact" w:line="22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C031125284</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briendo Nuevos Caminos,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180 núm. 376, local A, Col. Moctezuma 2a. Sección, 155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D9212233J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IVAC Asociación para el Desarrollo Integral de Personas Violad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tágoras núm. 842, Col. Narvart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M080227UN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de Desarrollo May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255-A núm. 95, Col. Agrícola Oriental, 085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P0406019Q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Indigenista Pro Derechos Human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raham González manz. 14, lote 176, Col. Santa María Aztahuacán, 095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B02100814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mentado Mentes Brillantes,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Churubusco núm. 357, Planta Baja, Col. Pedro María Anaya, 033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sz w:val="20"/>
                <w:szCs w:val="20"/>
                <w:lang w:val="es-MX"/>
              </w:rPr>
              <w:t>ATO950407FM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mento para Todos,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emes núm. 23, Col. Paseos de Churubusco, 090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C060406LB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stad, Desarrollo y Cooperaci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Roberto Gayol núm. 10, Col. Guadalupe Insurgentes, 078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L1201241K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imación y Alegr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lpa núm. 60-64, Torre I, Depto. 501, Col. Alfonso XIII, 01460, Më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L070321I9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lbatr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ín Lara núm. 16, Col. Jardín Balbuena, 159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M090926KB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Familiar, Medio Ambiente y Promoción de los Derechos Humanos Enlac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Oriente 168 núm. 222-4, Col. Moctezuma Segunda Sección, 1553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E110413HK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Solidario por la Equidad AS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Albán núm. 125-402, Col. Narvarte, 030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X0401162E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ea Mac Nort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iceto Ortega núm. 847, Col. Del Vall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J860605LE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San Juan de Di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skaro núm. 185, Col. Industrial, 078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N0311288C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trystain de Niños con Lupus Eritematoso Sistémico Mexican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urdes núm. 18, Col. Zacahuitzco, 035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1107223F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No Asalariados y Ciudadanos Unidos por el Bienestar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Puerto de Palos manz. 4, lote 27, Col. San Juan de Aragón, 0795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0706154G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n Ayuda a Madres Solteras y Adultos Mayor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Eucalipto Mz. 8, Lt. 20, Col. Tlalpexco, 01788,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M761220JD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Hispano Mexica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Tláhuac núm. 1004, Col. Lomas Estrella, 0989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A071212ME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uarense para el Apoyo al Empleo, Vivienda y a la Pobreza, para que Vivamos Mej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ena núm. 135, Col. Nativitas, 03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W900614HU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ka Weiner,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Izazaga núm. 158-3, Col. Centro, 0609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Q990714JH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nos que Ayuda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laya Guitarrón núm. 282, Col. Reforma Iztaccíhuatl Norte, 0881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N970904IY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Niños Robados y Desaparecid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Cruz núm. 15, Int. 1-C, Col. Portales, 03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T9606193D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Tenis sobre Silla de Ruedas del Distrito Fede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tánicos núm. 36, Col. El Retoño, 094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S731025U1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 Superación Integral de la Famil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Frías núm. 715, Col. Narvarte, 03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D08120314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Personas con Discapacidades Diferentes Buscando un Mañ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mapichtli manzana 10, lote 2, Col. Santa Isabel Tola, 07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P0503096D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Tech Palew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tágoras núm. 567, Col. Narvar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S9609024J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ción Integral a la Senectud Luz Azte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iógrafos núm. 8, Col. Sifón, 09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T071105HC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eo Ita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núm. 127, Col. Tepeyac Insurgentes, 07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N961101QQ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Integral al Niño Desprotegid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de Xocotitla núm. 3, Col. Xoco, 033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EN100105CW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spa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Bamba núm. 870, Col. Lindavista, 07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D120202JU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na de Amor y Dedic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teral de Anillo Periférico núm. 12, Col. Constitución de 1917, 092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O0710034A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na para Don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Sanchez Colin núm. 14, Col. Providencia, 024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Q030328MI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Salud Quinta Aparición Guadalup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Bamba núm. 810, Col. Lindavista, 07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901221K7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las Niñas de Tláhuac,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aña núm. 5, Col. Del Mar, 132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680530JW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Nuestra Señora de la Pa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te núm. 24, Col. Tepeyac Insurgentes, 07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E030203N3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ugenio Ola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ño de Juárez núm. 195, Col. Granjas San Antonio, 090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111108V4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los Niños de Moctezum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176 núm. 203, Col. Moctezuma 2a. Sección, 155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990603C2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dre Greci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enque núm. 423, Col. Vertiz Narvarte, 03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R980130PZ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Rosas de la Infa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Febrero núm. 13, Col. Aragón, 07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M0306164Q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nstitución de 1917, Alcoholismo y Drogadicci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anuel Rojas núm. 19, Col. Constitución de 1917, 092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94022223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al Menor Trabajador de la Central de Abast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Tolteca s/n, Col. San José Aculco, 090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910130M7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al Microempresari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tanasio G. Saravia núm. 1565, Col. Héroes de Churubusco, 0909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E990630L3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Especializado en Drogodependenci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íctor Hugo núm. 46, Int. 3, Col. Portales Oriente, 035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D98052718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y Desarrollo Educativo del Niño y Adolescente, (CADEN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ía núm. 25, Col. Nativitas, 035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961002NM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special, Terapia y Rehabilitación (CEETYR),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Central Lázaro Cárdenas núm. 399, piso 1, Col. Piedad Narvarte, 030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P070924SU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uperación para Personas Discapacitadas y de Bajos Recursos con Problemas de Adicci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Castillo y Tetecontla lote 1, manz. 9, Col. Arboledas de Cuautepec Barrio Alto, 07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A980529KB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de Alcoholismo y Drogadicción Dr. Sergio Berúmen Torres,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San Blas núm. 7, Col. Casas Alemán, 075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M120928JH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Mixto Mi Primer Paso una Puerta a la Vid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 de los Humores núm. 197, Col. Selene, 134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T9202214Y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y Terapia de San Juan Ixtayopan,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dalena manzana 59, lote 11, Col. San Juan Ixtayopan, 135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F040930GK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integración Familiar Prieto Le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mero núm. 165, P.B., Col. Niños Héroes de Chapultepec, 034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F08062388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stauración Familiar Una es la Paloma Mí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Matamoros núm. 39-2, Col. Ampliación San Miguel, 093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050215EL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Expresión y Libertad,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je 5 Sur Frente VIII, Sec. 11, Edificio L, Depto. 302, Col. Chinampac de Juárez, 09208,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N070724JY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itziar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rovia núm. 228-Bis, Col. Portales, 03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P881118NX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acional de Promoción Soci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Ayala núm. 69, Col. Vista Alegre, 068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071204DF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el Desarrollo del Autoemple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l Apatlaco Oriente Helicoidal Q 10, Ejidos del Moral, 090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C940608TQ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Transitorio de Capacitación y Educación Recreativa El Caraco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Heliodoro Valle núm. 337, Col. Lorenzo Boturini, 158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D840709RG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Ocupacionales para Deficientes Mentales Adultos, Asociación de Asistencia Privad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Taller núm. 709, Col. Balbuena, 159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050609TM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ANDH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Felipe Vales Ancona núm. 1 Col. Barrio Noxcalco, 12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I12082953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HAM Centro Interdisciplinario Humanista para el Avance de las Mujer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hambra núm. 210-104, Col. Portales, 03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I590303S8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Vicenti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21 núm. 230, Col. Leyes de Reforma, 093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Z050620GA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anos de Iztacal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79 núm. 2011, Col. Gabriel Ramos Millán, Secc. Bramadero, 08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A120305JT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anos Unidos para Ayuda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jas núm. 59, Col. El Vergel, 098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D0205218I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anos Unidos por los Derechos Human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comostoc núm. 10, Col. Apatlaco, 094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Y0508172H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ódigo Ayud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ratoga núm. 313, Int. 5 altos, Col. Portales, 03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931130NT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Construcción y Conservación de las Obras Materiales y Sociales de la Basílica de Santa María de Guadalup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Hidalgo núm. 1, Villa de Guadalupe, 070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T890314JN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Participativa Tepit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íaz de León núm. 15, Col. Morelos, 06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VI020604P6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 Ganas de Vivi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jín núm. 240, Col. Narvarte, 030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S050128LN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ciencia e Investigación para la Salu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mania núm. 906, Int. 5, Col. Portales, 03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D120821M3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Mexicano para el Desarrollo Human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Consulado núm. 1620, piso 2, Col. Vallejo, 078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N050905U5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rol y Supervivencia de Niños de la Call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dad Modelo, Retorno 504, Col. Unidad Modelo, 0908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D080425HW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nta Conmigo Diversidad Sexual Incluyent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ineos núm. 133, Int. 304-A, Col. Portales, 03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I621006CB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y Fraternidad,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riente núm. 4219, Col. Gertrudis Sánchez, 0783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Y02112686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e para Ayuda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Continental núm. 63, Col. Industrial, 078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IM05070136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rechos Infancia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Coyoacán núm. 350, Col. General Pedro María Anaya, 033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N850617PV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rogadictos Anónim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ndrés Molina Enríquez núm. 4356 bis, Col. Viaducto Piedad, 08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I950824FJ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rca de Méxic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rrada Tlalatelli núm. 27, Col. Santiago Acahualtepec, 0960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A8301129T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royecto Hambr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ozteco núm. 8, Hab. A, Col. Narvarte, 030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P110404V5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Sol de la Casa del Pa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antera núm. 27 Bis, Col. Villa Gustavo A. Madero, 0705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A05090232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 Nacional de Apoyo a Ciegos, Débiles Visuales y Discapacitados en Gener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lívares núm. 158, piso 1, depto. 3, Col. Aquiles Serdán, 154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HP671204FE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Hogar del Perpetuo Socorr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Acueducto núm. 678, Col. San Pedro Zacatenco, 0736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LI110714JM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feras de Liberta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29 de Fray Servando Teresa de Mier núm. 51, Col. Jardin Balbuena, 159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LI110208PP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Libre Independiente Marabunt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bo de Hornos núm. 34, Col. Gabriel Hernández, 070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AM030905Q5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para el Adulto Mayor Sagrado Corazón de Jesú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núm. 113, Col. Ignacio Zaragoza, 15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O020620P4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VOLUCI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rés Molina Enríquez núm. 1006, Int. C-1, Col. San Andrés Tetepilco, 094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TM091126HR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tiende tu Mano a la Esperanz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genio Giron núm. 208-C, Col. Paraje San Juan, 098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P850412T8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Indígena Pro Chinantl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Ermita Iztapalapa núm. 1004, Barrio San Lucas, 09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E8212249W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res y Amigos de Enfermos de la Neuronamotor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Farmán núm. 164-B, Col. Aviación Civil, 157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E001130NF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res y Amigos de los Enfermos Psiquiátric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López Mateos núm. 86 bajos 2, Col. Triunfo de la República, 07069,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A111124KS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PAC, Familias con Actitud Productiv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ergel manz. 4, lote 5, Col. Presidentes de México, 097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D100204TH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ro Cultural de Diversidad, Creatividad e Ide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urco núm. 3-103, Col. Iztacalco Infonavit, 089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P110324NA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MPF,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83 núm. 3134, Col. Martires de Río Blanco, 0788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L100317NB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jando Alianz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lla Moctezuma núm. 45, Col. Villa de Aragón, 075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A0706209K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idad de Aceptación Autoanálisis y Reconstrucció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uminio núm. 199, Col. Rastro Popular, 152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I070201CM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ente Ricma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 núm. 6, Col. San Juan Xalpa, 0985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L090213U9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m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o Mayor núm. 66, int. 201, Col. Centro, 060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A950627UR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zheimer, Alguien con Quien Contar,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ivisión del Norte núm. 1044, Col. Narvarte, 0302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1010261C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te Down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o B. Ceballos núm. 159, Col. Colonial Iztapalapa, 092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Y060306DR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tágoras núm. 545, Col. Piedad Narvarte, 03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A101126MK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arrilit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ño de Juárez núm. 177, Col. Granjas San Antonio, 090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B9212149F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BVA Bancome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200, Col. Xoco, 03339,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V95071382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atriz Velasco de Alemán,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Zoquipa núm.148, Col. El Parque, 1596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E99021772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st,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emania núm. 10, Col. Independencia, 0363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0207269H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DIC,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San Juan núm. 328,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110407SG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Multidisciplinario para Mujeres y Grupos Vulnerables AMYCI,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220, Edificio A1-303, Col. Progresista, 092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120704DI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sistencia al Discapacitado Lilia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75 A núm. 510 Bis, Col. Sinatel, 094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A90091733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éjame Ayudarte,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lalcoyoco núm. 70, Col. Santa Catarina Yecahuizotl, 1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S0506076U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Dr. Simi,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mania núm. 10, Col. Independencia, 036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000808BJ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m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ya Tecolutla núm. 551, Col. Reforma Iztaccihuatl, 088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90721FY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Mundo Acuático de Saz,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99 núm. 10, Col. Del Parque, 159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E121004UQ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Otro Espej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gel Urraza núm. 1528, Int. 302, Col. Letrán Valle, 036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I9005108C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manue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5 Sur Manzana 92-A, lote 5, Col. Paraje Zacatepec, 096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U990528FQ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ud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equipa núm. 673, Col. Lindavista, 07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C12030571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CJ Causas Just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snes manzana 12, lote 25, Col. Los Olivos, 132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A9406106J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ncisco de Asís para Enfermos de Alcoholism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zoloapan manzana 179, lote 38, zona 02, Col. Santiago Acahualtepec 2a. Ampliación, 0960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F090731V7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ternidad y Famil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Rosal s/n, Edificio C-2, Depto. 202, Col. Los Angeles, 098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F110921N2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un Fruit,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os núm. 11, Central de Abasto, 090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I6302115Q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ildred,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P.N. núm. 1733-B, Col. Lindavista, 07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V950505PB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éctor Vélez y de la Ros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ndependencia núm. 28, Col. San Andrés Tetepilco, 0944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D981021TW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umana Dignitas para el Desarrollo Integral de la Persona Huma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ies núm. 27, Col. El Prado, 094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E081013UF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dependiente para la Equidad Social, FIP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manz. 8, lote 3, Col. José López Portillo, 099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R090728MN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lia Rey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 Andador de Jesús González Ortega núm. 2, Mz. 3A, Col. Ejercito de Oriente, 092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I900928DD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os Emprendedore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anasio G. Saravia núm. 1565, Col. Héroes de Churubusco, 0909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M030319MW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is María Martínez,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Misterios núm. 26, Col. Tepeyac Insurgentes, 07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U100203CL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tsatli, Por una Vida Mej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cotli núm. 1-C, Int. 8, Col. Arenal Primera Sección, 15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D760728SW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el Desarrollo Ru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Quemada núm. 40, Col. Narvar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04091484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Enfermos Reumátic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enor Sala núm. 81, Col. Narvar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90121UY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Americana de Asistencia al Desarrol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71-B núm. 314, Col. Maestro Justo Sierra, 094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A100325CG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ntzi Levánta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agua Núm. 788, Col. Lindavista, 07300, México, Distrito Feder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E0207027Y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iños de Eugen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mania núm. 10, Col. Independencia, 036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N901211FJ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Protección de la Niñez,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México Coyoacán núm. 350, Col. General Anaya, 033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881118LY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tronato de Escuela de Extensión Agustín Anfossi,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tavio Senties núm. 56, Col. 2da. Ampliación Santiago Acahualtepec, 0960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0703151S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yamedic,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Topolobampo núm. 101, Col. Casas Alemán Ampliación, 075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0401093Y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rem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142 núm. 139, Col. Moctezuma 1a. Sección, 155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P120518G8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izano en Pro de la Vida, del Derecho y Bienestar Soci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paraíso núm. 65, Int. 4, Col. Tepeyac Insurgentes, 070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C110725RH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fesor Chiflad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ul núm. 129, Col. Victoria de las Democracias, 028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S071002L5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azón de Se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niente 1 manzana 13, lote 38, Col. Renovación, 0920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P881103S8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berto Pla Inchausti,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cepción Beistegui núm. 1514, Col. Narvarte, 030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M581216AQ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drigo Montes de Oc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cepción Beistegui núm. 1810-C, Col. Narvarte, 030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10927EW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mue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07 núm. 736, Col. Nueva Atzacoalco, 074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P12072095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milla de Prosperida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ta Cruz núm. 15, 3H, Col. Portales Sur, 03303,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E100215SQ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M de Ediciones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dalena núm. 211, Col. Del Vall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01009R7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ólo por Ayudar,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Subasta y Productores manzana SCM4, local 7, fracción 2, Col. Ejidos del Moral, 090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L040804MS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pita de Letras para la Alimentación y Educación de las Niñas y Niños de Méxic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il manzana 2, lote 23, Col. Barrio San Miguel, 093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M961104MI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a Mano Amig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núm. 253, Col. Granjas San Antonio, 090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M100608GR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oces y Manos que Ayudan para el Bienestar Soci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Río Colorado núm. 18-A, Col. Real del Moral, 090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I911030FM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ltí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102-A, Col. San Miguel Iztacalco, 086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H090710UV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Cholq’ij Herencia Espiritual y Cultural May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itlahuac núm. 16, Col. Nueva Rosita, 094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HM890914F1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bitat para la Humanidad,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ia núm. 47, Col. Álamos, 034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E080111BS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ar Medios para la Socieda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e León núm. 22, Col. Tepalcates, 092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X0510243F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ramientas de la Experienc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núm. 29, Col. Minas de Cristo, 0141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RG960101CG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Rafael Guizar y Valenci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fajayucan núm. 2, Col. San Andrés Tetepilco, 0944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PR791129PV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Providenci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yorazgo de la Higuera núm. 8, Col. Xoco, 033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WM970812IK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pe Worldwide Méxic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erto M. González núm. 56, Col. Constitución de 1917, 092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GG670728PW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ito Gustavo Guerrer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reros Núm. 68, Col. Morelos, 15270, México, Distrito Federal.</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D990903UK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cadémico para el Desarrollo Soci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tista núm. 24, Int. B, Col. Estrella, 078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I980515J8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Desarrollo Integral para Atipicidad Múltiple I.D.I.A.M.,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turina núm. 27, Col. Estrella, 078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P920910TQ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Prevención del Delito e Investigación Penitenciar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terios núm. 534, Col. Industrial, 07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I990701SX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la Formación Integral del Sord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xcateopan núm. 74, Int. 3, Col. Narvar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M670531MR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ro-Niñez Mexic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257 núm. 204, Col. Agrícola Oriental, 08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I001129MN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sicopedagógico de Integración Espe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etates núm. 26, Col. Santa Isabel Tola, 07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TL811123RI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lazochi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Espejel núm. 28, Col. Moctezuma 1a. Sección, 15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Y110208EE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Social Yolv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culistas núm. 165, Col. El Triunfo, 094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CV99022435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alnemi Casa de la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206 núm. 17, Col. Unidad Modelo, 0909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980206RM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olmena Escuela de Educación Espe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Tampico núm. 67 Azotea, Col. Casas Alemán Ampliación, 075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C030807EM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Perla Mexicana Casa de Rehabilitación para Alcohólicos y Drogadict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 de Azahares manzana 22, lote 10, Col. Lomas de San Lorenzo, 097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UF050422IB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Vivienda un Factor de Bienestar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198, núm. 679, Dep. C-201, Col. Pensador Mexicano, 155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MI980731CV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onardo Muriald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606 núm. 231-A, Col. San Juan de Aragón, 0797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SS9508214A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tra S, Sida, Cultura y Vida Cotidi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rias núm. 45, Col. San Simón Ticumac, 036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G120410PE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go – Ris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lgaria núm. 149, Col. Portales, 03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T090325L9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dres Solteras Trabajando en Tláhua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ma Fuerte Mza. 26, Lote 11, Col. Santa Ana Zapotitlán, 13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L980817CK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urilio Oliver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ravalle núm. 209-A, Col. Albert, 035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T0910168B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Atravez del Tiemp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jusco núm. 119, Col. Portales, 03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A110324JW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chu y Mau,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Sánchez Azcona, núm. 403-2, Col. Narvarte Ponien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D030725UQ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DEAC, Migración y Desarrol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Kiff núm. 116, Col. Independencia, 036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QV990115HL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el que Vino del Cie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74 núm. 10031, Int. 6, Col. Del Obrero, 074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C000710JQ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el Solidaria Campesi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setas núm. 99, Int. 7, Col. Fernando Casas Alemán, 079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N9710094G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Cívico Nacional para la Protección Civil Quinto So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9 núm. 117 altos, Col. General Ignacio Zaragoza, 15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M120413GC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Conciencia y Mejor Calidad de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34-A, Col. Magdalena Mixhuca, 158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A990217TD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Nacional Anticorrup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mania núm. 10, Col. Independencia, 036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120716IK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Autosustentables de las Comunidades Rura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rvando Teresa de Mier núm. 219-1001, Col. Tránsito, 068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S0910019I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y Madres Solteras sin Tech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Bodas de Figaro manzana 134, lote 3, Col. Miguel Hidalgo, 13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CC1202021K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kaban, Compromiso y Conciencia Ciudad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núm. 725, Edif. B, Int. 4, Col. Portales Sur, 033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A110225C9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 Amanecer en Acció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nal de Tezontle manzana 8, lote 11, Col. Picos de Ixtacalco, 087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BL9011238W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 Beato Luis Guanell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ayán lote 11, manzana 8, Col. San Miguel Teotongo, 096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C9105221A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 Social y Cultural Sopeña (OSCU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Sur 109 núm. 278, Col. Héroes de Churubusco, 0909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DL860211C3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s Don Luis Guanell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Lerma núm. 27, Col. San Miguel Teotongo, 096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C881124KA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ír y Remediar,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rrido núm. 131-A, Col. La Villa, 0705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I0005187I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eración Servir Internacion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publicas núm. 159, Col. Portales, 033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PA8711246Y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fanatorio La Paz,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Anaya núm. 68, Col. Martín Carrera, 070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P901205IR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smo Mexicano Promotor del Desarrollo Integral de los Discapacitados Visuale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je Central Lázaro Cárdenas núm. 395, Col. Narvarte, 0302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LO120417LB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Lenguas Originarias y Gestores del Estado de Chiap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rena manz. 101, lote 17, Col. Del Mar, 132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NE100506F3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Nueva Esperanza Reconciliación Paz y Justici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íspero manz. 7, lote 2, Col. Xalpa, 096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E101221I8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os con Sentid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mania núm. 10, Col. Independencia, 036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S8501093N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poyo Soci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ácatas núm. 418, Col. Narvarte, 030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A040106MK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aneta Caos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canógrafos núm. 95, Col. Sifón, 094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TY120925BT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os Míos, Por los Tuyos y por los Demá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mbú lote 1, Manzana 6, Col. 2a. Ampliación Santiago Acahualtepec. 09609,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L020405RQ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que Tu Lo Necesit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on Juan núm. 14, Col. Nativitas, 035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U090819QP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venvida Fundació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20 Bis, Col. Progresista, 092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C980330L4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ayuda a Niños con Cáncer, Luz de Vid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cada núm. 620, Col. Banjidal, 0945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PCI920910HA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ject Concern Internation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ochicalco núm. 637, Int. 3, Col. Letrán Valle, 0365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911028GZ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y Acción Comunitari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cio Blanco núm. 32, Col. Revolución, 154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E0602101X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nto Sei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lo Mz. 17, Lote 5, Col. Valle de Luces, 09809,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E8810146R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VO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134, piso 1, Col. Xoco, 033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LE070309LB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M. Logros Extraordinari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116 núm. 2951, Col. Gabriel Ramos Millán, 080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LF1202272U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beca, Lazos de Fe, Esperanza y Vid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08 núm. 141, local C, Col. San Juan de Aragón II Sección, 07969,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HJ920207D5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Hogar José Barroso Chávez,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macuzac núm. 427, Col. San Andrés Tetepilco, 0944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P080703JM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tauración, Salud y Prosperida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1129, depto. 304, Col. Del Valle, 036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ME120208P5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urge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useppe Verdi núm. 47, Col. Peralvillo, 062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JM8801153L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to a la Juventud Méxic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Reforma, núm. 8, Col. San Simón Ticumac, 036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A12082458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izos de Amor y Alegrí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olitécnico Nacional núm. 1618, Int. D-4, Col. Magdalena de las Salinas, 077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HB0911068M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 Humano Beth,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erlinas núm. 122, Col. Simón Bolívar, 154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M050124J7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halom Emprendedor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Minas núm. 10, Col. Xalpa, 096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OI05020351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dicato Obrero Industrial de la Asociación Nacional de Actores, F 47766 1</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200, Col. Xoco, 0333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D890330M9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ultidisciplinaria Promotora del Desarrollo Rur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istobal Díaz Anaya núm. 337-1, Col. Paulino Navarro, 068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LA03110725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lacot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3 núm. 2309, bajos 2, Col. Gabriel Ramos Millán, 087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O000427FJ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 en Comunida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ayuca núm. 350, Col. Santa Cruz Atoyac, 033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JU111107T5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Juntos por un Bie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fr. Lauro Aguirre manz. 81, lote 11, Col. Ampliación Gabriel Hernandez, 0708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E9902155F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Luz de Esperanza para la Niñez,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Lima núm. 16, lote 30, Col. Ixtlahuacán, 0969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E091127LC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Combatiendo la Esclerosis Múltipl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tla núm. 128, Col. Narvarte, 030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C960429HH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la Ciudad de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ías Romero núm. 1412, Col. Vértiz Narvarte, 036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UL011212FM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Xulaltequet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orte núm. 26, Col. Barrio Santa Cruz, 12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L060207K6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Zalihui,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udios Sthal Mz. F, lote 13, Col. Jardines Tecma, 08920, México, D.F.</w:t>
            </w:r>
          </w:p>
        </w:tc>
      </w:tr>
    </w:tbl>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C8906076K3</w:t>
            </w:r>
          </w:p>
        </w:tc>
        <w:tc>
          <w:tcPr>
            <w:tcW w:w="3279" w:type="dxa"/>
            <w:tcBorders>
              <w:top w:val="single" w:sz="6" w:space="0" w:color="000000"/>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cional Colegio Miravalles, A.C.</w:t>
            </w:r>
          </w:p>
        </w:tc>
        <w:tc>
          <w:tcPr>
            <w:tcW w:w="3731" w:type="dxa"/>
            <w:tcBorders>
              <w:top w:val="single" w:sz="6" w:space="0" w:color="000000"/>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zno manzana 474, lote 13, Col. Miravalle, 09696,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980821KA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Teresian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ochicalco núm. 727, Col. Letrán Valle, 036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M9305312S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México División Estudios Superior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eneral Leandro Valle núm. 928, Col. Del Mar, 132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M610718TX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San Juan núm. 728, Col. Del Vall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Z780123L4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zcapotzal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núm. 80, Col. Los Reyes, 02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750212SI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oncepción Cabrera de Armid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03 núm. 227, Col. Héroes de Churubusco, 0909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E660701UR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el Tepeya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ao núm. 842, Col. Lindavista, 07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L6303011Q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ray Luis de Le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izetti núm. 167, Col. Vallejo, 078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U550428QM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dalupe,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agua núm. 852, Col. Lindavista, 07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M700121H3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osefina María Vale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33, Col. Gustavo A. Madero, 07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M710614UX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s Rosas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rrido núm. 123, Col. Gustavo A. Madero, 07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610330JQ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erced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equipa núm. 796, Col. Lindavista, 07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E621226IR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Tenochtitlá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scarrabias núm. 49, Col. Independencia, 036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M011109UN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Claudio María Dubui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ía núm. 133, Col. Magdalena Atlazolpa, 094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C620927ST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Cristóbal Col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ulavista núm. 43, Col. Tepeyac Insurgentes, 07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Q7012156E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Vasco de Quiroga de Huejutl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ochicalco núm. 727, Col. Letrán Valle, 036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HO630306TF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s y Hospita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lara núm. 187, Col. Tepeyac Insurgentes, 07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I9608129M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feti,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enry Ford núm. 120, Col. Tres Estrellas, 0782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IES8804126I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nseñanza Superior en Contaduría y Administración,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de Tlalpan núm. 393, Int. 3, Col. Álamos, 03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D56022353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ardín núm. 271, Col. Ampliación del gas, 029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M951121NV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l Diseñador de la Moda,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ntera núm. 16, Col. Estanzuela, 070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S950103TH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éxico Secundar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pocatépetl núm. 545, Col. Santa Cruz Atoyac, 033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M860820LJ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tria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elipe núm. 72, Col. Xoco, 033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I640420AN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ro-Infancia y Juventud Femeni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tela de Oro núm. 39, Col. Valle Gómez, 152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G581106DJ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rnado Infantil Guadalupan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471, Col. Lomas Estrella, 0989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JB720925R5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J.B.,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yetano Andrade núm. 30, Col. Santa Martha Acatitla, 095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TE750917PM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l Tepeya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ao núm. 842, Col. Lindavista, 07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P100419QE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Iztapalapa,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Ermita Iztapalapa núm. 4018, Paraje Zacatepec, 095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P96071092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Norte,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ueducto núm. 13, Col. San Pedro Zacatenco, 073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P980729JS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Sur,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Tlalpan, núm. 1064, Col. Nativitas, 03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P050307TN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Tlahuac,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lahuac núm. 1789, Col. San Lorenzo Tezonco, 09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P960710RR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Tlalpan,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390, Col. Viaducto Piedad, 08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P960710BE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Viaducto,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538, Col. Moderna, 035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N941027RX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S.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705, Col. Alamos, 03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A020308JQ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arist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General Leandro Valle núm. 928, Col. Del Mar, 1327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YOV890419RD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Yovecr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Soto la Marina núm. 60, Col. Paseos de Churubusco, 0903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67"/>
        <w:gridCol w:w="3743"/>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M110509HR0</w:t>
            </w:r>
          </w:p>
        </w:tc>
        <w:tc>
          <w:tcPr>
            <w:tcW w:w="3267"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geosphere 2035, A.C.</w:t>
            </w:r>
          </w:p>
        </w:tc>
        <w:tc>
          <w:tcPr>
            <w:tcW w:w="3743"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artínez Solórzano núm. 47, Col. Constitución de 1917, 092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Z041027LP0</w:t>
            </w:r>
          </w:p>
        </w:tc>
        <w:tc>
          <w:tcPr>
            <w:tcW w:w="326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para la Zona Metropolitana,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olina núm. 80, despacho 16, Col. Ciudad de los Deportes, 03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D110324HF5</w:t>
            </w:r>
          </w:p>
        </w:tc>
        <w:tc>
          <w:tcPr>
            <w:tcW w:w="326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Latinoamericano de Derecho No Lucrativo,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tor Hugo Núm. 151-180, Col. Portales, 03300, México, Distrito Feder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I050222ST9</w:t>
            </w:r>
          </w:p>
        </w:tc>
        <w:tc>
          <w:tcPr>
            <w:tcW w:w="326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 Investigación Integral, S.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6 núm. 259, Col. Agrícola Oriental, 08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81219HD3</w:t>
            </w:r>
          </w:p>
        </w:tc>
        <w:tc>
          <w:tcPr>
            <w:tcW w:w="326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ción Superior – Empresa,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xcateopan núm. 261, Col. Santa Cruz Atoyac, 033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C800418EP1</w:t>
            </w:r>
          </w:p>
        </w:tc>
        <w:tc>
          <w:tcPr>
            <w:tcW w:w="326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para la Ciencia y Tecnología,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ía núm. 145, Col. Magdalena Atlazolpa, 094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A120214TD9</w:t>
            </w:r>
          </w:p>
        </w:tc>
        <w:tc>
          <w:tcPr>
            <w:tcW w:w="326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icla para Ayudar a Quien más lo Necesita,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Ignacio Zaragoza núm. 1046, Edificio M-101, Col. Agricola Pantitlán, 08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P0710052D6</w:t>
            </w:r>
          </w:p>
        </w:tc>
        <w:tc>
          <w:tcPr>
            <w:tcW w:w="326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de Peces Cartilaginosos,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mz. 7, lote 36, Col. Consejo Agrarista Mexicano, 0976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val="pt-BR" w:eastAsia="es-ES"/>
        </w:rPr>
        <w:t> </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460703AU4</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Artes y Ciencias Cinematográficas,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ivisión del Norte núm. 2462, piso 3, Col. Portales, 03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021118H8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Artistas con Discapac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del Paso y Troncoso núm. 361, Edif. C, altos 201, Col. Jardín Balbuena, 15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C050125B4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rte y Cultura Circo Volad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a Viga núm. 146, Col. Jamaica, 158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A100805UV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Lauda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paraiso núm. 107, Col. Tepeyac Insurgentes, 07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H130122GU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hulavista Art Hous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lo Horizonte núm. 9, Col. Zacatenco, 073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E100316D1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tivo Déda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xmal núm. 476, Int. 4, Col. Vertiz Narvarte, 03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C091211CN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nta con Nosotros Cuentos y Má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llinois núm. 69, Depto. 6, Col. Ciudad de los Deportes, 0371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MU1208206AA</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álogo Musical,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inilla núm. 401, Col. Granjas México, 084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IA100423EY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nataria Impulsora de Art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jusco núm. 92, Int. 201, Col. Portales, 033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A0811213J3</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Urbano para las Artes y la Cultur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y Servando Teresa de Mier núm. 838-202, Col. Jardin Balbuena, 159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T911019940</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Trabajadores de Pascual y del Art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Norte núm. 1320, Col. Capultitlán, 0737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B100416UB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afael Bonilla Arte y Cultur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1 de Cecilio Robelo núm. 8, Col. Jardin Balbuena, 159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0208126W2</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né Avilés Fabila,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ácatas núm. 242, Col. Narvarte, 0302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E080208GZ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Coral Ensamble Méxic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enor Sala núm. 9, depto. 6, Col. Narvarte, 0302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B111017R3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bilitant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ineos núm. 132-A, Col. Portales, 033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990527QR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Matatena Asociación de Cine para Niñas y Niño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avier Sorondo núm. 285, Col. Villa de Cortes, 0353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C090617MC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caes Promociones Culturales,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xcateopan núm. 176, Interior 4, Col. Letrán Valle, 0365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T02060471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en el Cine y la Televisión,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ivisión del Norte núm. 2462, piso 1, Col. Portales, 0330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O100209R24</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Muuval Collectiv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iracusa núm. 129, Casa 35, Col. Lomas Estrella 2a. Sección, 09890, México, D.F. </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HT0808217A8</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sotros Hacemos Teatr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livar núm. 1073, Col. Americas Unidas, 0361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OE110603SL6</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servación de la Obra de Ernesto Tamariz,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nagua núm. 15, Col. Torres Lindavista, 07708,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111026UM3</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Cultural Cubo Blanco,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mita Iztapalapa núm. 3321, Edif. B1, Int. 408, Col. Reforma Política, 09730,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U101130G5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pentina Cultural,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Postal Núm. 122, Col. Postal, 03410, México, Distrito Federal.</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A090616779</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pito Arte Acá Teatro con Identidad,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51 núm. 39, Unidad Habitacional San Juan de Aragón, Sexta Sección, 07918, México, D.F.</w:t>
            </w:r>
          </w:p>
        </w:tc>
      </w:tr>
      <w:tr>
        <w:trPr/>
        <w:tc>
          <w:tcPr>
            <w:tcW w:w="164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I9603225E1</w:t>
            </w:r>
          </w:p>
        </w:tc>
        <w:tc>
          <w:tcPr>
            <w:tcW w:w="3279"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bum Vitae, A.C.</w:t>
            </w:r>
          </w:p>
        </w:tc>
        <w:tc>
          <w:tcPr>
            <w:tcW w:w="3731"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indavista núm. 109, Col. Tepeyac Insurgentes, 07020, México, D.F.</w:t>
            </w:r>
          </w:p>
        </w:tc>
      </w:tr>
    </w:tbl>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2"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GB110808G1A</w:t>
            </w:r>
          </w:p>
        </w:tc>
        <w:tc>
          <w:tcPr>
            <w:tcW w:w="3357" w:type="dxa"/>
            <w:tcBorders>
              <w:top w:val="single" w:sz="6" w:space="0" w:color="000000"/>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cas Generación Bicentenario – Nacional Monte de Piedad F/406679-1</w:t>
            </w:r>
          </w:p>
        </w:tc>
        <w:tc>
          <w:tcPr>
            <w:tcW w:w="3743" w:type="dxa"/>
            <w:tcBorders>
              <w:top w:val="single" w:sz="6" w:space="0" w:color="000000"/>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200, Col. Xoco, 03330, México, D.F.</w:t>
            </w:r>
          </w:p>
        </w:tc>
      </w:tr>
      <w:tr>
        <w:trPr/>
        <w:tc>
          <w:tcPr>
            <w:tcW w:w="155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C000329673</w:t>
            </w:r>
          </w:p>
        </w:tc>
        <w:tc>
          <w:tcPr>
            <w:tcW w:w="3357"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canda, A.C.</w:t>
            </w:r>
          </w:p>
        </w:tc>
        <w:tc>
          <w:tcPr>
            <w:tcW w:w="3743"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Laurent núm. 804, Col. Letrán Valle, 03650, México, D.F.</w:t>
            </w:r>
          </w:p>
        </w:tc>
      </w:tr>
      <w:tr>
        <w:trPr/>
        <w:tc>
          <w:tcPr>
            <w:tcW w:w="155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L101207FE1</w:t>
            </w:r>
          </w:p>
        </w:tc>
        <w:tc>
          <w:tcPr>
            <w:tcW w:w="3357"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laui para la Educación, A.C.</w:t>
            </w:r>
          </w:p>
        </w:tc>
        <w:tc>
          <w:tcPr>
            <w:tcW w:w="3743"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ja núm. 85, Col. Granjas Esmeralda, 09810, México, D.F.</w:t>
            </w:r>
          </w:p>
        </w:tc>
      </w:tr>
      <w:tr>
        <w:trPr/>
        <w:tc>
          <w:tcPr>
            <w:tcW w:w="155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F120914C90</w:t>
            </w:r>
          </w:p>
        </w:tc>
        <w:tc>
          <w:tcPr>
            <w:tcW w:w="3357" w:type="dxa"/>
            <w:tcBorders/>
          </w:tcPr>
          <w:p>
            <w:pPr>
              <w:pStyle w:val="Normal"/>
              <w:spacing w:lineRule="exact" w:line="222"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namericano para el Fomento de la Productividad y Calidad, A.C.</w:t>
            </w:r>
          </w:p>
        </w:tc>
        <w:tc>
          <w:tcPr>
            <w:tcW w:w="3743" w:type="dxa"/>
            <w:tcBorders/>
          </w:tcPr>
          <w:p>
            <w:pPr>
              <w:pStyle w:val="Normal"/>
              <w:spacing w:lineRule="exact" w:line="222"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tágoras núm. 1036, Int. 1B, Col. Del Valle, 0310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98"/>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tc>
          <w:tcPr>
            <w:tcW w:w="155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A0903173V1</w:t>
            </w:r>
          </w:p>
        </w:tc>
        <w:tc>
          <w:tcPr>
            <w:tcW w:w="3357"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s, Voces y Acciones, A.C.</w:t>
            </w:r>
          </w:p>
        </w:tc>
        <w:tc>
          <w:tcPr>
            <w:tcW w:w="3743"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anasio G. Sarabia núm. 1111-08, Col. Heroes de Churubusco, 09090, México, D.F.</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100303780</w:t>
            </w:r>
          </w:p>
        </w:tc>
        <w:tc>
          <w:tcPr>
            <w:tcW w:w="335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cao México,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Guadalupe núm. 402, Col. Industrial, 07800, México, D.F.</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E080724M44</w:t>
            </w:r>
          </w:p>
        </w:tc>
        <w:tc>
          <w:tcPr>
            <w:tcW w:w="335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nima Efferus,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enque núm. 421, Int. 1, Col. Vertiz Narvarte, 03600, México, D.F.</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I980911RI9</w:t>
            </w:r>
          </w:p>
        </w:tc>
        <w:tc>
          <w:tcPr>
            <w:tcW w:w="335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sociación Interuniversitaria Ambiental,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yaquil núm. 45, Col. Lindavista, 07300, México, D.F.</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ND081215DZ5</w:t>
            </w:r>
          </w:p>
        </w:tc>
        <w:tc>
          <w:tcPr>
            <w:tcW w:w="335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dos Nodos para el Desarrollo y la Organización Sustentable,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93 núm. 39, Col. San Juan de Aragón 3a. Sección, 07970, México, D.F.</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E980529788</w:t>
            </w:r>
          </w:p>
        </w:tc>
        <w:tc>
          <w:tcPr>
            <w:tcW w:w="335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SERVAMB,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uña núm. 143, Int. 1, Col. Álamos, 03400, México, D.F.</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C090120CQ7</w:t>
            </w:r>
          </w:p>
        </w:tc>
        <w:tc>
          <w:tcPr>
            <w:tcW w:w="3357"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a Centro para la Conservación de la Ecobiodiversidad, A.C.</w:t>
            </w:r>
          </w:p>
        </w:tc>
        <w:tc>
          <w:tcPr>
            <w:tcW w:w="3743"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87-A núm. 36, Col. Clavería, 0208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TE980730TU1</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Teresian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Xochicalco núm. 727, Col. Letrán Valle, 0365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O1209192K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de Oportunidades para los Más Necesitad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dad Modelo Ret. 504, casa 7d, Col. Unidad Modelo, 0908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60323US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de Apoyo al Canal Once F/70161-5</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200, Col. Xoco, 0333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0603281D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D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Ignacio Zaragoza núm. 200, Edif. B, piso 2, Col. Siete de Julio, 1539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G02082747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Archivo General de la N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ardo Molina s/n., Col. Ampliación Penitenciaria, 153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9508292D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Antiguo Colegio de San Ildefons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16, Col. Centro Histórico, 0601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TC040429EK7</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évete por tu Ciudad,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a núm. 92, Col. Nativitas, 03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F940518H3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ltibanco Mercantil Fideicomiso de Fomento Industrial Lanfi 54343-8.</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200, Col. Xoco, 03330, México, D.F.</w:t>
            </w:r>
          </w:p>
        </w:tc>
      </w:tr>
    </w:tbl>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tab/>
      </w:r>
      <w:r>
        <w:rPr>
          <w:rFonts w:eastAsia="Times New Roman" w:cs="Verdana" w:ascii="Verdana" w:hAnsi="Verdana"/>
          <w:color w:val="000000"/>
          <w:sz w:val="20"/>
          <w:szCs w:val="20"/>
          <w:lang w:eastAsia="es-ES"/>
        </w:rPr>
        <w:tab/>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G080122UH2</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Nacional de la Gráfica y la Fotografía, A.C.</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Porvenir núm. 18, Col. Campestre Aragón, 07530, México, D.F.</w:t>
            </w:r>
          </w:p>
        </w:tc>
      </w:tr>
    </w:tbl>
    <w:p>
      <w:pPr>
        <w:pStyle w:val="Normal"/>
        <w:spacing w:lineRule="exact" w:line="20" w:before="280" w:after="98"/>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auto" w:line="240" w:before="0" w:after="98"/>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l Sur del Distrito Federal</w:t>
      </w:r>
    </w:p>
    <w:p>
      <w:pPr>
        <w:pStyle w:val="Normal"/>
        <w:tabs>
          <w:tab w:val="clear" w:pos="708"/>
          <w:tab w:val="right" w:pos="8827" w:leader="dot"/>
        </w:tabs>
        <w:spacing w:lineRule="auto" w:line="240" w:before="0" w:after="98"/>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I410908EZ4</w:t>
            </w:r>
          </w:p>
        </w:tc>
        <w:tc>
          <w:tcPr>
            <w:tcW w:w="3279" w:type="dxa"/>
            <w:tcBorders>
              <w:top w:val="single" w:sz="6" w:space="0" w:color="000000"/>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 Favor del Niño, I.A.P.</w:t>
            </w:r>
          </w:p>
        </w:tc>
        <w:tc>
          <w:tcPr>
            <w:tcW w:w="3731" w:type="dxa"/>
            <w:tcBorders>
              <w:top w:val="single" w:sz="6" w:space="0" w:color="000000"/>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860, Col. San Jerónimo Lídice, 10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I961217U5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tropolita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ráter núm. 525, Col. Jardines del Pedregal, 01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S0903205K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 Especialist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cal núm. 290, Col. Torres de Padierna, 14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AHA010122LQ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Adobe Home Ai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Revolución núm. 793-1, Col. Nonoalco, 037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N830819IY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de Ancian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San Antonio núm. 54, Int. 303, Col. Campestre Churubusco,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S070403CH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o para la Transformación y Salud Mental Tlillancal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riel Mancera núm. 1337, Int. A-302,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D080815TC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desu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xqueña núm. 1818, Int. B-19, Col. Taxqueña, 042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A110907FE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Paliativa al Final de la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78, Col. Centro Tlalpan,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021129LZ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s y Capacidad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uis Cabrera núm. 138, Col. San Jerónimo Aculco, 10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R02121822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za Productiv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Cerro de Tuera núm. 31, Barrio Oxtopulco, 043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30827FA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C,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isterio Nacional núm. 100, Col. Tlalpan Centro,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A0202197K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C-Sólo por Ayud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isterio Nacional núm. 100, Col. Tlalpan Centro,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P080112QL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ra, Fundación Pro Autoestim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so núm. 27, Col. Insurgentes Cuicuilco, 045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S91072439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contra el S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330-1402-C, Col. Del Carmen, 04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1062058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Mar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81, Col. Niño Jesús, 140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R03022878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gelitos de Crista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kal núm. 297, Col. Jardines del Ajusco, 14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I050809H2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tenas por los Niñ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Rompeolas núm. 10, Col. Las Aguilas, 01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4812294I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e Mendoz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asco núm. 29, Col. Toriello Guerra, 14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08091161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ando a Angelitos con Autism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rea del Castagno núm. 54, Col. Mixcoac Nonoalco, 03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Z120124MD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en Colonias Zona Ponient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de las Palmas núm. 22, Col. Tlacuitlapa, 016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S050827P2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quí Nadie Se Rind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ndor núm. 237, Col. Las Águilas, 01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R960520UL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entro de Rehabilitación para Ciego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ivisión del Norte núm. 2918, Col. Parque San Andrés, 040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C9202254C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Citlal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Agua núm. 765, Col. Jardines del Pedregal, 019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850607CR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l Museo Nacional de Histor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petua núm. 42-403, Col. San José Insurgentes, 039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H110608T9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yuda para las Htas de los Ancianos Desamparad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ernando núm. 104, Col. Tlalpan, 14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9804309C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yuda Social de la Comunidad Aleman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24, Col. Tepepan, 160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V8404105V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Damas Voluntarias del Instituto Nacional de Pediatrí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3700, Col. Insurgentes Cuicuilco, 045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C981119HE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xalumnas del Colegio del Sagrado Corazón Ciudad de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950, Col. Santa Teresa, 107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C570828AH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xalumnas del Colegio Francé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otepec núm. 39, Col. San Jerónimo Lídice, 10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H900509L9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con Hijos Autist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San José Vistahermosa núm. 42, Col. Prado Coapa, 1a. Sección, 143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V89020919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romotores Voluntarios del Instituto Nacional de Neurología y Neurocirugí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3877, Col. La Fama, 1426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R9104122P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scuelas Rafael Dondé del Centro Familiar Obrer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scuadrón 201 s/n, Col. Carola, 011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R961128MF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Franciscan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Agustin González de Cosio núm. 120, Int. 602, Col. Del Vall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KM0602096U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Keter Maljut Ayuda 9,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mahil núm. 155, Col. Jardines del Ajusco, 14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881128TJ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lzheimer y Enfermedades Similar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Framboyanes núm. 195, Col. Paseos de Taxqueña, 042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8206154A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isterio Nacional núm. 100, Col. Tlalpan Centro, 14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020204AB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Cistinosi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Nahoas núm. 91, Col. Tlalcoligia, 144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111223J2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la Cruz Blanca Neutral,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nsylvania núm. 91, Col. Barrio San Lucas, 040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9401188V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la Enfermedad de Huntington,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soreros núm. 97, Col. Toriello Guerra, 140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9710011G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Parkinso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nato Leduc núm. 113, Col. Bosques de Tetlameya, 047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T8407047X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Transformación Rural y Urba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Otra Banda núm. 54, Casa C, Col. San Ángel Inn, 0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980408N2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Ayuda Mental en Crisi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a Luz núm. 777, Int. 20, Col. Jardines del Pedregal, 019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840528SU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el Estudio y Tratamiento del Autismo y otros Trastornos del Desarroll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Buenaventura núm. 86, Col. Belisario Domínguez, 140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950530EZ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 Audición Ayúdanos a Oí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garita núm. 514, Col. Del Vall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N110329A8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s Naciones Unidas de Jovénes AMNU Jóven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s de Plateros núm. 1661, Edif. A-12, Depto. 904, Col. Lomas de Plateros, 014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080516KP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Padres de Niños Prematuros, Pequeño Nunu,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yuntamiento s/n, Edif. E3, Depto. 101, Unidad Fuentes Brotantes, 144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600514PY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ro Niño Retardad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Calle Chica núm. 8, Col. Toriello Guerra, 140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M1011173K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ultidisciplinaria para el Mejoramiento de las Funciones y Capacidades del Cerebro Human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rasmo Castellanos Quinto núm. 335-B, Col. Educación, 044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07092198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Audioprotesist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riférico Sur núm. 4091, Edificio F2, Depto. 2, Unidad Pemex Picacho, 141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S9710064W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Servicio Voluntari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as núm. 739, Col. Del Vall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OI550829BZ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Ormsby,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amaulipas núm. 1279, Edif. 1, Depto. 203, Col. Corpus Christi, 015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P880428MF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dre Pr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s núm. 74-A, Col. Las Águilas, 017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890123V3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Ayuda de Ancianos,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14 de Julio núm. 25, Col. Huichapan, 160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E100128U9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el Desarrollo e Inclusión de Grupos Vulnerables e Indígen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nejal núm. 8, Int. 3, Col. San Bernabé Ocotepec, 10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I081204Q1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el Desarrollo Infantil Pluricultur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osal núm. 18, Col. Pueblo Nuevo,1064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I060329SY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el Desarrollo Integral del Estudiante APADI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as Brujas núm. 192, M A-26, Col. Real del Sur, 14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I9810146N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el Desarrollo Integr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Coyoacán núm. 295, Edif. C, Int. 1, P.B., Col. General Pedro María Anaya, 033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C2201237U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Evitar la Ceguera en Méxic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arcía Torres núm. 46, Col. San Lucas, 040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M910620MJ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Capacitación del Minusválid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427-D, Col. Tlacoquemécatl del Valle, 03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P0712136E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Intervención Psicológica y Promoción de la Salu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heli núm. 36, Col. Ejidos de San Pedro Martir, 146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P910425FC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os Derechos de Personas con Alteraciones Motoras (ADEPAM), Gabriela Brimmer,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Murillo núm. 28, Col. Nonoalco Mixcoac, 037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O030930C4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sicoanalítica de Orientación Lacanian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Chamilpa núm. 13, Col. Pedregal de Santo Domingo, 0436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A1209032N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icardo Andón Ayudándote a Descubrir tus Nuevas Capacidad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Perfecto manz. 553, lote 26, Col. Santa Úrsula Coapa, 046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A0603167W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an Andrés Pescado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ebla núm. 131, Col. Jardines del Pedregal, 019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P7703259N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ción al Anciano y Promoción Social,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núm. 18, Col. Ampliación Tepepan, 1602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VC990518TC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uxilio a Víctimas de Crimen Psiquiátr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rian Brower núm. 233, int. 2, Col. Alfonso XIII, 014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V080909JC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VER, Autosuficiencia Visual, Estimulación y Rehabilitació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Cubilete núm. 141, Col. Campestre Churubusco, 04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E1101193T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y Enseres Unidos para Ayuda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toy Mza. 254, lote 10, Col. Lomas de Padierna, 14200, México, Distrito Federal.</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F971127MC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enestar e Integración Familiar,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gal núm. 31, Col. La Cruz, 108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WT08011832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Bringing the World Togethe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fetales núm. 1702, Int. 103, Col. Hacienda de Coyoacán, 049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LU010823CZ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yanni Lunez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s de Padierna núm. 178-3, Col. San Jerónimo Lídice, 10201,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06121552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na de Ayuda contra la Fibromialgi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1863, piso 8, Col. Guadalupe Inn, 010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S10012711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lidad de Vida sin Fronter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Revolución manzana 1, lote 9, Col. Nopalera, 132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961021QN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bierto,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de Perpetua núm. 7, Col. San José Insurgentes, 039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O071008BX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itas Bonit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 María de Teresa núm. 36, Col. San Angel, 01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F98012933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Salud Familiar y Comunitari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Ángel núm. 32, Col. San José Insurgentes, 039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980724KJ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Amistad para Niños con Cáncer,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2, Col. San Juan Tepepan, 160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T09100994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Luna Tlazolteot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ederico manzana 619, lote 16, Col. Pedregal de Santa Úrsula, 04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A030401GA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cuperación para Alcoholismo y Drogadicción Carras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edra Carbón manzana D, Lote 30, Col. Isidro Fabela, 140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4312157L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Actor, I.A.P., Mario Moreno.</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ziano Núms. 34 y 36, Col. Mixcoac, 039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710304FW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la Santísima Trinidad,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rcos núm. 92, Col. Tlalpan, 14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9603185S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Instituto Herbert Martínez de Escoba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orna núm. 19, Col. Nueva Oriental Coapa, 143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980918BN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rjorie Wurt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a Esmeralda núm. 62, Col. Molino de Rosas, 014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00053189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Madres Solter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nato Leduc núm. 82, Col. Toriello Guerra, 1405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040227KV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ta Iné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al de San Lucas núm. 55, Col. Barrio San Lucas, 040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D940803RA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tólicas por el Derecho a Decidi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ondres núm. 234, Col. Del Carmen Coyoacán, 0410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F010608SY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áritas de Formación para la Atención de las Farmacodependencias y Situaciones Críticas Asociad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vierno núm. 17, Col. Merced Gómez, 01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081016SX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El Cuernito,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cago núm. 13, Col. El Cuernito, 012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S06112166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y Social CM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zcainoco núm. 9, Col. Chimalistac, 0107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P851203MZ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diestramiento Personal y Soci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lares núm. 310,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F070601FV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para la Familia Gabriela Figueroa Millá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Metztlixochitl núm. 9, Col. Xochipilli, 164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S630930KX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istencia Soci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Patriotismo núm. 580, Col. Mixcoac, 0391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060201CG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l Niño y a la Famili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asmo Castellanos Quinto núm. 379, Col. Educación, 044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E880523P7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Especial Nueva Luz,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iángulo núm. 180, Col. Prado Churubusco, 042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910904Q9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omunicación Cristiana de Bienes,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riférico Sur núm. 4929, Col. Arenal Tepepan, 146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H110708R9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ntro de Desarrollo hacia la Vida Adulta de Gente con Discapacidad Puente Azul, A.C. </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orna núm. 19, Col. Nueva Oriental Coapa, 14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940726RC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fantil Sergio Méndez Arce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3, Col. Cerro del Judío, 103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880810SW8</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Infantil para el Puebl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mes Cook, manzana 24, Lote 1, Col. Lomas de Capula, 0127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090305L2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quinoterapia México-Aleman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de Septiembre núm. 3, Col. Culhuacán, 098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000125A7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Monte Fénix,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Flores núm. 439, Col. San Angel Inn, 0106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I0204296S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Integral con Albergue CEF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reliano Rivera núm. 80, Col. Santo Tomás Ajusco, 147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810709TD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Habilitación e Integración para Invidentes,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ldán núm. 13, Pueblo de Axotla, 010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800310GC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para Adictos y Familiar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as Flores núm. 439, Col. San Angel Inn, 0106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S000628HG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Sensori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Las Pampas Núm. 73, Fracc. Santa Cecilia, 04930, México, Distrito Federal.</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D100127DD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Difusión y Estudios sobre Trata de Personas y Explotación Comerci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San Andrés núm. 358, Col. Campestre Churubusco, 04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C750122CZ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la Amistad del Cerro del Judí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Bernabé núm. 2929, Col. San Bernabé Ocotepec, 103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S911023CJ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Solidaridad y Servicios Juan Dieg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yoacán núm. 1843, Col. Acacias del Vall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P081008C9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Valoración Psicopedagógica y Psicoterapia Integr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mpreviva núm. 47, Col. Xotepingo, 046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800516U8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Domu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laga núm. 44, Col. Insurgentes Mixcoac, 039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89091215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l Recobr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Convento núm. 120, Col. Churubusco, 041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UN830311MC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Juvenil Promoción Integr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el Angel núm. 32, Col. San José Insurgentes, 0390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F020605NC6</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Operacional para el Fortalecimiento de Iniciativas Sociale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llie Campobello núm. 129, Edificio Puelches, Depto. 305, Col. Carola, 0118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J930305AZ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an Javier,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esquina Calle 6 s/n, Col. Tepepan Ampliación, 16029,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I010206GH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ocial Indígena Marie Poussepin,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presa núm. 45, Col. Insurgentes Mixcoac, 039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J9706039D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or Juana Inés de la Cruz,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1318, Col. Del Vall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A710301783</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Técnico Asistencial y Cultural Juan Dieg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hn F. Kennedy s/n, Col. Isidro Fabela, 140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C620525BA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Cultural,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dontología núm. 35, Col. Copilco, 043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R020722BY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Atención Ru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tzahualpilli núm. 49 Bis, Col. Xotepingo, 046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J9306304J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Promoción Juveni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tremadura núm. 72, piso 4, Col. Extremadura Insurgentes, 037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N040510NR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Rehabilitación Nueva Ident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Real San Andrés manzana 11, lote 16, Col. Primavera, 142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F780418PS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ildfund Méxic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triotismo núm. 889, piso 3, Col. Insurgentes Mixcoac, 039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IP01030759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hip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oldán núm. 13, Col. Pueblo de Axotla, 0103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D010806AC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nco Panes y Dos Pec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307,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CIT950313H8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itlalitzi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de los Leones núm. 117, Int. 201-B, Col. Alpes, 01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020507EZ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inica Cima´c Cristi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toy núm. 306, Col. Héroes de Padierna, 14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I051221H9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 Rehabilitación Integral Zoo Terapéutica de America Lati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licidad núm. 326, Col. Santo Tomás Ajusco, 14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F081016SM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inica del Instituto de la Famil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lisco núm. 8, Col. Progreso Tizapan, 010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A900601L2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Mexicana de Autismo y Alteraciones del Desarroll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n Dick núm. 66, Col. Nonoalco Mixcoac, 03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U621129CU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legio Jesús de Urquiaga, I.A.P.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núm. 40, Col. San Angel, 01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A850403DK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onias de Vacacione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1221, Int. 7, Col. Los Alpes, 01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M971003MX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Santa Marí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enario núm. 107 bis, Col. Merced Gómez, 01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970407HQ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Ciudadano de Apoyo al Hospital Psiquiátrico Fray Bernardino Alvarez,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 Jesús núm. 2, piso 1, letra A, Col. Tlalpan,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fr-FR"/>
              </w:rPr>
              <w:t>CDI010507G1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Comité de Damas IMEF,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tricio Sanz núm. 1516,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M921023JW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Salubridad de Mixcoac,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rez núm. 51, Col. Insurgentes Mixcoac, 039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I9906149R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l Voluntariado de INN S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sco de Quiroga núm. 15, Col. Tlalpan Centro,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U110906UK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romiso Social Universidad Iberoameric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sco de Quiroga núm. 1613, Col. Santa Fe, 012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A9908276I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romiso, Solidaridad y Ayuda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Ángel de Quevedo núm. 785, piso 2, Col. Barrio del Niño Jesús, 043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R880322IJ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Crecer,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 núm. 2, Col. Ampliación Tepepan, 1602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900625LF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de Desarrollo Integral Copil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fín Madrigal núm. 50, Col. Pedregal de Santo Domingo, 0436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O770525GH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Dow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as Aguilas núm. 1681, Col. Lomas de Guadalupe, 017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0206286W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mau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Xochimilco Topilejo núm. 33, Col. San Miguel Topilejo, 145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830713AK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special de Desarrollo e Integr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ego Angulo núm. 21, Col. Olivar de los Padres, 017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A1102038A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 Esmero y Cariñ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Gordo núm. 295, Col. Campestre Churubusco, 04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D02040567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Figuraco núm. 78, Col. Coyoacán, 0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N1107127P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CIE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 Angel de Quevedo núm. 8, Int. 604-Bis, Col. Hacienda de Guadalupe Chimalistac, 01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P001123ID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ructores Juveniles de la Pa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presa núm. 45, Col. Insurgentes Mixcoac, 039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970514H8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ruyamo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Torres núm. 20, Depto. 4, Col. Campestre Churubusco, 04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121122JQ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nsultora Camargo y Asociados, A.C. </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quitectura núm. 49-7, Col. Copilco Universidad, 043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S1203082T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acto Social Sempo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 Jesús núm. 31, Col. Niño Jesús, 140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QS091019MX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ón que Sirv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Cabrera núm. 55-B, Col. Mixcoac, 039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QE890221I8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ones que Educa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4, Col. San Ángel, 01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120712AD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cer Méxic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154, Col. Florida, 01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TE620604R5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as de Tetelpa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titla, núm. 13, Col. Tetelpan, 01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MP090319MP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nza y Movimiento Prosalud Integ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lcón núm. 49, Col. Bellavista, 01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U010515N5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uverr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iunfo de la Libertad núm. 6, Col. Tlalpan Centro,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E990623DH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mocracia y Sexual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yoacán núm. 1878,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HI111219DF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Humano Integral de Adolescentes (D.H.I.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as núm. 1250, casa 2, Col. Florida, 01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BD061114NU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yunos para el Bienestar de la Infa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uferas núm. 6, Col. Pilares Aguilas, 01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O0311139K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gnidad y Solidar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702, Col. Santa Catarina, 04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TV080303U2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gnifica tu Vid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potecas núm. 155, Col. Pedregal de Santo Domingo, 0436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A100203QI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cumenta Analisis y Acción para la Justicia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go núm. 965, Col. Jardines del Pedregal, 01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M01073017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nativos de Amor y Mutua Esperanz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Enrique Pestalozzi núm. 1210,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M100513KY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HUCAC Centro Mexicano de Estudios para Desarrollo Humano, Comunitario y Gestión Públi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abriel Mancera núm. 725, int. 110,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A900112HG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nic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otonacas manzana 23, lote 15, Col. Ajusco, 043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S990713EJ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Popular Sofía Barat,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teros núm. 113, Col. San José Insurgentes, 03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D1003052F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Fisico no doblega el Espíritu,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 núm. 3, Col. Lomas de San Bernabé, 103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I100617CS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ozo de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uz Verde núm. 120, Col. Tlalpan,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NU070810L5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Trillo Nuev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ñanona Mz. 66, lote 39-2, Col. Ampliación Miguel Hidalgo 4a. Sección, 142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920127Q7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la Comunidad Encuent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onada Camino a Santa Teresa núm. 1040, Int. 702, Piso 7, Col. Jardines en la Montaña, 142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B800821PE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Co Mariposa Blan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Palomas núm. 24, Col. Romero de Terreros, 043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P9508244K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ara Entrenamiento de Perros Guía para Ciego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nal Nacional núm. 1075, Col. Villa Quietud, 048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AU980505RN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Autónom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7, Int. 2, Col. Santa Ursula Coapa, 046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I030131G8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de Vincul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sco de Quiroga núm. 2000, Col. Santa Fe, 012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I930930BE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s de Desarrollo Integ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llo núm. 2, Depto. A 304, Col. San Pedro Tepetlapa, 046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V960206NT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Infantil Vasco de Quirog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López Velarde núm. 7, Col. La Mexicana, 012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AN020206IP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para Ancianas Nuestra Señora de Guadalup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Angel núm. 47, Col. San José Insurgentes, 03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B080404PZ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y Niños Buckner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2340-101, Col. Avante, 044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N9211061X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para la Salud de los Niños Indígenas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rcos núm. 107, Int. 1, Col. Tlalpan Centro,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H030818SV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lorecer Casa Hog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blo Verones núm. 89, Col. Alfonso XIII, 014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10111813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de Desarrollo Integral de la Mujer Nueva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 Gregorio López núm. 11, Col. Pueblo Santa Fe, 012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041215JK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Memorial Eduardo Varg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Esparza Oteo núm. 63, Col. Guadalupe Inn, 01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N870520TZ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ara Niños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triotismo núm. 889, Col. Insurgentes Mixcoac, 039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070316DD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rivado de Socorros Gabriel Mancer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troit núm. 9-804, Col. Noche Buena, 037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S711206R8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Asiste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eda núm. 85-A, Col. Tlalpan,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940621RL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taleza, Centro de Atención Integral a la Mujer,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Corina núm. 43, Col. Del Carmen, 04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1006029W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ente Ciudadano del Pueblo San Nicolás Totolapan en Defensa de sus Derechos Constituciona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 de Abril núm. 22-A, Pueblo San Nicolás Totolapan, 10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C000126KW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CAM,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093, Int. 101,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T9206048A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20-30 Méxic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Santa Catarina núm. 217, Col. San Angel Inn, 010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B0804111K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ch Banomi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genia núm. 112,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809222N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igos Caleidoscop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Fuentes del Pedregal núm. 953, Col. Fuentes del Pedregal, 141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7121215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omalías Craneofacial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055, P.B., consultorio 6, Col. Héroes de Padierna, 10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E11020998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te, Educación y Talento Compartid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Real de Guadalupe núm. 88, Col. Santa Rosa Xochiac, 018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Z9702271S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ztec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Vereda núm. 80, Col. Jardines del Pedregal, 019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H920229LW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ringas-Haghenbeck,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arta núm. 21, Col. Del Carmen, 04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B910404RT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urton Bloom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ligencias núm. 36, Col. San Pedro Mártir, 146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950227EM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bio Oceáni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íaz núm. 102, P.H. 1, Col. Noche Buena, 037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S9709228E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ino a la Salud y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3493, Edif. 11, Depto. 302, Col. Villa Olímpica, 14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S961216H7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áritas San Maró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s núm. 382, Col. Florida, 01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0810249V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ID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din Centenario núm. 18, Int. 1, Col. Villa Coyoacán, 0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07091116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hespirit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2, Col. San Angel, 0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F970407G4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 los Niños y Familias del Camp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San Agustín de las Cuevas núm. 54, Col. Bosques de Tetlameya, 047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941010FB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tduca, Atención Integral de Personas Dow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tricio Sanz núm. 1804,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120511T7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Mongo, una Actitud ante la V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569, Int. 403, Col. Nápoles, 038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Y8706051X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ygnu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Sánchez Azcona núm. 1447,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P9406177Y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a los Programas en Favor de los Niños de la Calle de la Ciudad de Méxic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Ángel de Quevedo núm. 8, Int. 502, Col. ExHacienda de Guadalupe Chimalistac, 01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I920424FL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fantil Región Cent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nesto Elorduy núm. 42, Col. Guadalupe Inn, 01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P530714M6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sistencia Privada Concepción Martínez,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ndor núm. 300, Col. Las Aguilas, 01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650517CI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yuda al Débil Ment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58, Col. Campestre, 010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M090206I5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a Salle, Méxic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zano núm. 34-C, Col. Florida, 01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790404QC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Mano Amiga a Mano Ancia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Xochimilco núm. 111, Col. San Lorenzo Huipulco, 143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D08090896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Neurociencias para el Desarrollo Integral del Individu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047-5,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S921022PR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Obras Sociales de San Vicent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del Pedregal núm. 31, Col. Coyoacán, 0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J510127PL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r. José María Álvarez,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de Piedra núm. 29, Col. Toriello Guerra, 14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960328FE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Watteau núm. 49, Col. Nonoalco Mixcoac, 037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L080528VA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n Pantalla Las Manos de Di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885, piso 32, Col. Ampliación Nápoles, 038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900710BP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tancia Sagrado Corazón de Jesú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ximulco núm. 72, Barrio de la Concepción, Col. San Miguel Topilejo, 145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060830S5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Ética Mundial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1900, piso 5, PH. 2, Col. Ciudad Santa Fe, 012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X0909259D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xpres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Insurgentes Sur núm. 2376, Edificio Torre Ginza, piso 1, 601, Col. Chimalistac, 0107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P050609BN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milia y Parej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Frías núm. 1146,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I890904SV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miliar Infantil,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Cano núm. 71, Col. Alfonso XII, 014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A070726RT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rmacias del Ahorr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605, piso 27, Col. San José Insurgentes, 039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R090910QK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usto Rico Alvarez,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erva núm. 44, Col. Credito Constructor, 039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O951006KG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lor de la Paz,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154, Col. Florida, 010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M040825DT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nco Mexicana para la Medicin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an Ángel núm. 63, Int. 1, Col. Guadalupe Inn, 010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S940727HZ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ternidad sin Frontera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l Nacional núm. 1057, Col. Villa Quietud, 049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I980907BP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BM,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154, Col. Florida, 010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S111206QL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eneración 61 F.C.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clón núm. 1, local 3, Col. Jardines del Pedregal, 019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E0404297G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e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s núm. 433, Col. Hacienda de Guadalupe Chimalistac, 0105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I020201RB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igant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s núm. 23, P.B., Col. Florida, 010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N930521V3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iordanna Nahoul,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Río núm. 271, Col. Paseos de Taxqueña, 0425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C011128KS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illermo Covarrubias para la Cura de la Parálisi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Luarca núm. 14, Col. Parques del Pedregal, 140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A121130A4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rmanitas de los Ancianos Desamparado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ernando núm. 104, Col. Tlalpan, 14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N0903064B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burs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3500, P.B., Col. Peña Pobre, 140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H9512068U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g. Héctor Penagos González,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pulín núm. 13,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A12082891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afr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515, Col. Tlacopac, 010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FJL900613CK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John Langdon Dow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lva núm. 4, Col. Insurgentes Cuicuilco, 045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V111213SM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é Vasconcelo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mora núm. 52, Col. La Conchita, 04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D930413VE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an Dieg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yoacán núm. 1843, Col. Acacias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L1011301F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ndsteiner por la Salud,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riférico Sur núm. 4118, piso 7, Col. Jardines del Pedregal, 019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T960708QQ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eón XIII,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Luis Ogazón núm. 56, Col. Guadalupe Inn, 010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I040615NA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lly,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2024, Col. Campestre Churubusco, 042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T0704207Y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koi de Tiflotecnologí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1898, piso 12 y 14, Col. Florida, 010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L190220DX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ía de la Luz Alamán para la Educación de Niños y Niñas,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lautla núm. 63, Col. Vergel de Coyoacán, 14340, México,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90401PS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illac,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núm. 60, Col. Tizapán San Ángel, 0109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971103TC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zahu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y Cárdenas núm. 93, Col. Guadalupe Inn, 010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T120723CX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dica Tonantzin,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pósito núm. 204, Centro, 51200, Valle de Bravo, Méx.</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V121123GB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con Voz para el Bienestar Soci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ochitepetl núm. 92, Col. Barrio San José, 166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9204241R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Apoyo Infanti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Sosa núm. 30, Col. Villa Coyoacán, 04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30918DJ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Ayuda en Problemas de Hipófisi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clón núm. 18, Col. Jardines del Pedregal, 019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I980902HV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Integración Social,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greso núm. 20, Col. Tlalpan, 14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0403261Q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l Corazó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Badiano núm. 1, Col. Sección XVI, 1408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P12071697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l Pie Equino Var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urillo núm. 1-b, Col. Bosques de Tetlameya, 047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P840215LJ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Mexicana para la Planeación Familiar, A.C. </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208, Col. Tlalpan, 14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030820BI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España de la Creatividad en Pro de la Infancia Hospitalizad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1900, sótano 1, Col. Centro de Ciudad Santa Fe, 012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M9804231L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chou y Mau,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scomate núm. 196, Col. Cantil del Pedregal, 047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V000313SP0</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sión de Vid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2008,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F000329RJ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onte Fénix,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as Flores núm. 439, Col. San Angel Inn, 0106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T000404QR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onte Tabor,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rullas núm. 94, Col. Lomas de las Aguilas, 01730, México, D.F. </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X1208091B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uchi Xiimb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Cruz Norte núm. 34,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M08013132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ional de Mujeres por la Salud Comunitari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240, piso 1, Col. Tlalpan, 14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N120326KS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ional Novoart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tios núm. 20, Col. Jardines del Sur, 1605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C100713MK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ional para el Cáncer Cérvico Uterin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er Andador de Dolores Guerrero, núm. 96 B, Col. CTM 8 Culhuacán, 0490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M920608MJ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bdulia Montes de Moli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livarito núm. 107, Col. Olivar de los Padres, 017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E1208231I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Asistencia e Investigación en Cirugía Plástica y Reconstructiv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amencos núm. 74, Col. San José Insurgentes, 03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S960311CM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Social de los Jóvenes de la Ciudad de Méxic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San Fernando núm. 373-1, Col. San Pedro Apóstol, 1407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I980729PK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Servici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s. 17 y 23, Col. Héroes de Padierna, 10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I970801JP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Integración Infantil, Con Amor y Dignidad (FIIAD),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núm. 51, Col. San Pedro Martír, 146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C0907092P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Prevención y Control de la Diabet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1605, piso 25 T.M., Col. San José Insurgentes, 03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H911128E2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Promoción Huma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1, Col. La Joya,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06111552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lif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s de Padierna núm. 107-6, Col. San Jerónimo, 10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92032039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la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utiérrez Zamora núm. 153, Col. Las Aguilas, 0171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931118A9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tria para la Asistencia Socia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ndor núm. 268, Col. Las Aguilas, 01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8110302Z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tricio Sanz,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dá núm. 210, Col. Barrio San Lucas, 04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R070110LJ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el Desarrollo Regional y la Competitiv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670, PH, Col. Del Valle, 03100, México, Distrito Feder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I9101222B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Nosotro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de los Leones núm. 171, Int. 102, Col. Las Águilas, 01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0403195M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Mixte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enata núm. 99, Col. Colinas del Sur, 014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9009071G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motora de Ayuda al Indíge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de la Luz núm. 701, casa 2, Col. Jardines del Pedregal, 019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090807NT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tejamos la Selva Mexica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es núm. 9, Col. Los Alpes, 01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QA0203059A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AK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Ibarrarán núm. 66-2, Col. San José Insurgentes, 03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QC110914JC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inta Carmelit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Abasolo núm. 44 - 10 A, Col. Tepepan, 10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C051010JQ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neé Chauffray,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1685, Int. 804, Col. Guadalupe Inn, 01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I960422UV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ugier,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eda núm. 85-A, Col. Tlalpan,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J960702GW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 José de Guadalupe de la Familia Vicenti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Sosa núm. 320, Col. Coyoacán Centro, 0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86051626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cial Anáhuac,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Torres núm. 131, Col. Olivar de los Padres, 017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A7009157S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agl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San Jerónimo núm. 32, Col. San Jerónimo Aculco, 10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K020111AI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suru,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genio San Cristóbal núm. 10, Col. Ex Hacienda Coapa, 14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A9709083R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V Aztec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eda núm. 80, Col. Jardines del Pedregal, 01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D9508241D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mbral,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l Hueso núm. 389, Col. Vergel de Coapa, 143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O04091168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a Oportunidad para Tod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Mendalde núm. 1025,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T0001145I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al 3´ Milen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Río núm. 368, Col. Paseos de Taxqueña, 042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B0903043X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er bien, para Aprender Mej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s núm. 23, P.B., Col. Florida, 01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I12080354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í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154, Col. Florida, 01030, Më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P980713U4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da Plena Ing. Daniel Lozano Adu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Real a Tetelpan núm. 98, Col. Tetelpan, 01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YI0403024Z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Yo Influy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Mendalde núm. 1003,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YS120528NH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Yo Soy 100% Net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élix Cuevas núm. 318, Int. 24, Col. Del Valle, 03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FUN030108BC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ED,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la Alborada núm. 124, Int. 601, Col. Parques del Pedregal, 14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A9510062P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turo,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154, Col. Florida, 01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D940805HR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poyo para el Desarrollo Sustentabl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rrada 1a. de Camino Real núm. 7, Col. San Lucas Xochimilco, 16300, México, D.F.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DV9811124K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Damas Voluntarias de Na’ Amat del Hospital General Dr. Manuel Gea Gonzál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de Tlalpan núm. 4800, Col. Tlalpan,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IR96013196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Información en Reproducción Elegi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ena núm. 160, Col. Del Carmen Coyoacán, 04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PC960628TE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Participación Ciudadana en Asistencia Social en la Magdalena Contrer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Pacheco s/n, entre Alumnos y Zapata, Col. San Bernabé Ocotepec, 103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JM0903039P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Juvenil Magtayani,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nestina Larrainzar núm. 25,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TI0912168V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TNT Impacto Jove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s de los Sauces núm. 25, Col. Paseos del Sur, 16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VM0908263I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bilidades para la Vida México, Havi-M.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del Convento núm. 56, Col. Lomas de Tarango, 016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S030606DV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SSIDIM,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23-B, Col. San Jeronimo Lidice, 10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X0510243F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ramientas de la Experienc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núm. 29, Col. Minas de Cristo, 0141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S770503S2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Nuestra Señora de la Consolación para Niños Incurables,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mantitla núm. 2, Col. Centro Tlalpan,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IM080606E5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Infantil María de Jesús Romero Rodríguez,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ndor núm. 300, Col. Las Águilas, 01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IJ8507111N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Integral de Juventud,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vierno núm. 17, Col. Merced Gómez, 01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B970224PI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Nuestra Buena Madr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a. Cerrada Av. del Imán manzana 10, lote 4, Col. La Zorra, 046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FU980630U6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y Futu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2111, Col. Villa Alvaro Obregón, 01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N950419BE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Shriners para Niñ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Iman núm. 257, Col. Pedregal de Santa Ursula, 046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T110310EJ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nova y Moderniza tu Aprendizaj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9, Col. Villa Coyoacán, 0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960308UT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ROADS de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677, Desp. 306-307, Col. Guadalupe Inn, 010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LE840824RB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atinoamericano de Estudios de la Famil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191, Col. Del Carmen, 04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I1006144Q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Innovación Vascul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Bernabé núm. 253-2, Col. San Jerónimo Lídice, 10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E090219GV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Nacional de Emprendedurismo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2014, Edificio Venezuela D-903, Col. Copilco Universidad, 043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P8110152A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edagógico para Problemas del Lenguaje,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ussin núm. 63, Col. San Juan Mixcoac, 037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O981007PK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Down,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eana núm. 17, Col. Santa Ursula Xitla, 144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E7506187U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vestigación, Promoción, Educación,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teros núm. 113, Col. San José Insurgentes, 03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IXI0012059N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Ixim,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ª. Cerrada de Minerva núm. 34-5, Col. Florida, 010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AT12020891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ime Avila Trej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coasen núm. 173, Col. Lomas de Padierna, 14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NC0101105D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Niños Corinc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yoacán núm. 1704,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VC00022552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an Vergara Casa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75, Col. Del Carmen, 04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FU110831PQ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Forjando un Mundo Mej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l Hueso núm. 151, Edif. 5B-102, Col. El Hueso Infonavit, 0485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DM101213ED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2010,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e María núm. 32, Col. Villa Coyoacan, 0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P8605304I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e la Divina Providenci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1, Col. La Angostura, 017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D0701227A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Magia de un Deseo Fundación Infanti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tensia núm. 66, Col. Lomas Quebradas, 10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IE680214F5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Niev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Chica núm. 12, Col. Toriello Guerra, 14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IN001204CU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ga de Intervención Nutricional contra el Autismo e Hiperactiv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649-202,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LO080623A9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gro por Logr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ón del Pozo núm. 56, Col. Bosque Residencial del Sur, 16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I050519AW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Pequeños de Villalpand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4to. Andador de Xamiltepec manzana C, lote 21, Col. Mesa de los Hornos, 144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S731015TN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Sesent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Leonardo da Vinci núm. 185, Col. Mixcoac, 039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MU0910288Z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z de Mujere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núm. 2, lote 4, manz. 7, Col. El Pirúl, 012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S050526JC1</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chincuepa Circo Soci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Juan Tinoco núm. 126, Col. Merced Gómez, 016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M120528CS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 Mano Hacemos un México para Tod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x Cuevas núm. 318, Int. 24, Col. Del Valle, 03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E040817V2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con Mano y es por ti Juan Carl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cueducto núm. 701, CO A Rosas 108, Col. Santiago Tepalcatlalpan, 16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N091211VD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Unidas por la Niñez,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70, Col. Del Carmen, 04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FI0304037C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ter Filiu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kax núm. 19, Col. Lomas de Padierna, 14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G991028G6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gavisión,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a núm. 112, Col. Florida, 0103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F09080575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nte en Forma, S.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045, Col. Del Valle, 03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GF990924IS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Pequeña Gran Famili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kit manzana 40, lote 3, Col. Lomas de Padierna, 14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M900125KS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s de Amor,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tipan núm. 16, Col. Insurgentes Mixcoac, 039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O040227H3A</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Nosotro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5 de Mayo núm. 4, Col. Santiago Tepalcatlalpan, 16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LS020424LM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ntepío Luz Saviñón,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1162, Col. Tlacoquemecatl, 032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XL090807HR0</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Xochiquetzal en Lucha por su Dignida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otto núm. 58, Col. Mixcoac, 039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S000802RA4</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y Cultura Subterráne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235, Edificio I, Depto. 103, Col. San Lorenzo Atemoaya, 164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CO050524U6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ez en Contact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inería de Tula núm. 39, Col. Petrolera Taxqueña, 044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VI130321N1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tre Vida,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cules núm. 8, Col. Crédito Constructor, 0394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PA120216QT1</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alsa,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14 de Corregidora lote 39, manzana 20, Col. Ampliación Miguel Hidalgo, 1425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A120912R42</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ortunidades para México, Anime Azione,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tipan núm. 44, piso 5, Col. Insurgentes Mixcoac, 0392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IV000821QJ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Internacional Vida Independiente para Personas con Discapacidad,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orelos núm. 70, Col. Tlalpan Centro, 14000, México, D.F.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E96031972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xfam Méxic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bama núm. 105, Col. Nápoles, 0381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H960627EP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asa Hogar Amparo,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177, Col. Del Carmen Coyoacán, 041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N101019CF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Instituto Nacional de Enfermedades Respiratorias,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4502, Col. Sección XVI, 14080, México, Distrito Federal.</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M520223HV9</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pt-BR"/>
              </w:rPr>
              <w:t>Patronato Francisco Méndez, I.A.P.</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San Jacinto núm. 18, Col. San Angel, 010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C1201212N5</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ulila y Niños en el Camin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12, Col. San Pedro de los Pinos, 03800, México, D.F.</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A980114NS7</w:t>
            </w:r>
          </w:p>
        </w:tc>
        <w:tc>
          <w:tcPr>
            <w:tcW w:w="3279" w:type="dxa"/>
            <w:tcBorders/>
          </w:tcPr>
          <w:p>
            <w:pPr>
              <w:pStyle w:val="Normal"/>
              <w:spacing w:lineRule="exact" w:line="22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nsamiento, Palabra y Acción en Movimiento, A.C.</w:t>
            </w:r>
          </w:p>
        </w:tc>
        <w:tc>
          <w:tcPr>
            <w:tcW w:w="3731" w:type="dxa"/>
            <w:tcBorders/>
          </w:tcPr>
          <w:p>
            <w:pPr>
              <w:pStyle w:val="Normal"/>
              <w:spacing w:lineRule="exact" w:line="22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Echave núm. 54, Col. Mixcoac, 039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E130219KP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enitude Engrandeciendo Experienci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Ocaranza núm. 127, Col. Merced Gómez, 016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TI060602GR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Ti y Para Ti,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de Camino Viejo a San Pedro Martír núm. 17, Col. Chimalcoyotl, 146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E960725BP2</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asad de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Presa núm. 123, Col. San Jerónimo Lídice, 102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C090302HB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Mujeres Cautiva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Nieve, núm. 257, Interior A, Col. Jardínes del Pedregal de San Angel, 01900, México, Distrito Federal.</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C9612101I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Pedregales Coyoacá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huejote, núm. 84, Col. Santo Domingo, 04369,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O770817C1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ayud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307, Col. Del Valle, 03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M000725GE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desarrollo, Finanzas y Microempres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ndres núm. 105, Int. 2, Col. Del Carmen Coyoacán, 041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A970508SD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educación,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61, local 7, Col. San Jerónimo Lídice, 102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D06092287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y Bienestar para el Desarrollo de la Famili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Ahuejote, núm. Q 84-1, Col. Pedregal de Santo Domingo, 04369,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I99042752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Humano Integral,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1181-506, Col. San Pedro de los Pinos, 0118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F910913ST4</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es Voluntarios de la Formación,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580, Col. Jardines del Pedregal, 019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N0810083M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Andar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seidón núm. 18, Col. Crédito Constructor, 0394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O050225H28</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Concentrart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 xml:space="preserve">Colmenar núm. 29, Edif. B, Depto. </w:t>
            </w:r>
            <w:r>
              <w:rPr>
                <w:rFonts w:cs="Arial" w:ascii="Verdana" w:hAnsi="Verdana"/>
                <w:color w:val="000000"/>
                <w:sz w:val="20"/>
                <w:szCs w:val="20"/>
                <w:lang w:val="es-MX"/>
              </w:rPr>
              <w:t>301, Col. Santa Ursula Xitla, 144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SO0102289N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uinta Soledad,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eda núm. 15, Col. Tlalpan Centro, 140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C1111158L9</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Educación Ciudadana,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nuel Gutierrez Zamora núm. 106-A, Col. Las Aguilas, 017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NP0612222Z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Nacional para la Prevención de la Discapacidad en México,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ales núm. 23, Col. Granjas Coapa, 143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DR0207159X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para el Desarrollo Rural Sustentable,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arallón núm. 97, Col. Jardines del Pedregal, 0190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U081223MD7</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Red Social UP,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rez núm. 10, Col. Insurgentes Mixcoac, 0392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E070220A7A</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orzamiento Individual Escolar,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cepción Beistegui núm. 727, Col. Del Valle, 0361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RE000721743</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de Restauración,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División del Norte Mza. 2, Lt. 12, Col. Bosques, 0116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M0606306Z6</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San Martín para la Protección de los Animal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dejos núm. 161, Col. Lomas de las Águilas, 017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UF93012947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novación, Unión de Fuerzas, Unión de Esfuerzo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Nacional núm. 100, Col. Puente Colorado, 01730,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RS970310181</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Reina Sofía, I.A.P.</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y Calle 6 s/n, Col. Ampliación Tepepan, 16029, México, D.F.</w:t>
            </w:r>
          </w:p>
        </w:tc>
      </w:tr>
      <w:tr>
        <w:trPr/>
        <w:tc>
          <w:tcPr>
            <w:tcW w:w="1645"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J710907J55</w:t>
            </w:r>
          </w:p>
        </w:tc>
        <w:tc>
          <w:tcPr>
            <w:tcW w:w="3279" w:type="dxa"/>
            <w:tcBorders/>
          </w:tcPr>
          <w:p>
            <w:pPr>
              <w:pStyle w:val="Normal"/>
              <w:spacing w:lineRule="exact" w:line="224"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s y Actividades Juveniles, A.C.</w:t>
            </w:r>
          </w:p>
        </w:tc>
        <w:tc>
          <w:tcPr>
            <w:tcW w:w="3731" w:type="dxa"/>
            <w:tcBorders/>
          </w:tcPr>
          <w:p>
            <w:pPr>
              <w:pStyle w:val="Normal"/>
              <w:spacing w:lineRule="exact" w:line="224"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olcán Ajusco núm. 17, Col. Volcanes, 1464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VA091202JE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pirando con Val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riel Mancera núm. 1537, Int. 208,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S070912SQ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a la Esperanz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Chica núm. 12, Col. Toriello Guerra, 1405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NE0910261Q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ibba Nueva Esperanza y Calidez,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Ruiz Cortinez núm. 3915, Edif. Acuario 302, Col. Pedregal de Carrasco, 04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RN120702QI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var Reservas Naturales Saren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sa Vulcano núm. 94, Col. Molino de Rosas, 0147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G120912DZ7</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 Egidi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mun manzana 247, lote 13, Col. Torres de Padierna, 14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D920306LS2</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 Educación y Desarrollo a la Comunidad,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otepec núm. 9-B, Col. San Jerónimo Aculco, 104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S980630GP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de Alianza y Solidaridad,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686, Col. Santa Catarina, 04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I961010D2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de Apoyo Intercultural,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ón de las Lomas núm. 50, Col. Bosques Residencial del Sur, 160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HO050914AF0</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hottam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s núm. 53, Col. San Ángel Inn, 0106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A050316SN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Asistencia Panamericana, I.A.P.</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gusto Rodin núm. 498, Col. Insurgentes Mixcoac, 0392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DM890601QV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de la Distrofia Muscul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México Xochimilco núm. 289, Edif. de Rehabilitación, piso 1, Col. Arenal de Guadalupe, 14389,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O6908206P9</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utualista Ortodox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ules núm. 110-A, Col. Jardines del Pedregal, 019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PE100310U1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Nacional de Profesionales Especializados en la Atención del Adulto Mayo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Edificio 8, Depto. 04, Unidad Habitacional Lomas de Becerra, 012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Y851122PJ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ólo por Ayuda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de Colima núm. 23, Col. Del Carmen Coyoacán, 0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N1205283P4</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uciones para un Nuevo Amanecer,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élix Cuevas núm. 318, Int. 24, Col. Del Valle, 032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S090313PW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stentav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zoquipa núm. 101, Int. B-406, Col. Niño Jesús, 140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NF111005BU3</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miz Neonatal y Fenilcetonuri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enario núm. 2720, casa 2, Col. Bosques de Tarango, 0158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N020701SX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nim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44, Col. Héroes de Padierna, 107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A640418EYA</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cho, Educación y Ayuda,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104, Col. Santa Teresa, 1071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K100513CS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cnología para el Alma Kabbalah,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2, pisos 5 y 6, Col. Del Valle, 031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O0911057Q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quio y Conocimient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Garduño núm. 17-4, Mz. 2, Col. Paraje San Juan, 0983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M081204916</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e Children´s University México,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rcos núm. 28, Col. Tlalpan Centro, 14000,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GA0906115P8</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lacaele Guerrero Azteca Corazón de Jade,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del Hueso núm. 621, Int. 307, Col. Gabriel Ramos Millán, 14324, México, D.F.</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U040707IP5</w:t>
            </w:r>
          </w:p>
        </w:tc>
        <w:tc>
          <w:tcPr>
            <w:tcW w:w="3279" w:type="dxa"/>
            <w:tcBorders/>
          </w:tcPr>
          <w:p>
            <w:pPr>
              <w:pStyle w:val="Normal"/>
              <w:spacing w:lineRule="auto" w:line="240" w:before="0" w:after="98"/>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Ayudando Unidos, A.C.</w:t>
            </w:r>
          </w:p>
        </w:tc>
        <w:tc>
          <w:tcPr>
            <w:tcW w:w="3731" w:type="dxa"/>
            <w:tcBorders/>
          </w:tcPr>
          <w:p>
            <w:pPr>
              <w:pStyle w:val="Normal"/>
              <w:spacing w:lineRule="auto" w:line="240" w:before="0" w:after="98"/>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onas núm. 6, Col. San Marcos Norte, 16038,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R100209HE8</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en Cree-Cimiento, I.A.P.</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antitla núm. 16, Cuadrante de San Francisco, 0432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Y080212JEA</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noi – Tsonoyen Ambiente y Sociedad,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uz Verde núm. 4, Col. Lomas Quebradas, 1000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A100113HQ0</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bajando y Caminando a Paso Firme por mi Gente,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Chimalpa núm. 28, Col. Prado Coapa 1a. Sección, 1435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P8503111P1</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splante y Vida, I.A.P.</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pilco núm. 267, Col. Copilco Universidad, 0436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GA970421TM3</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Granito de Arena,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3956, Col. Tlalpan, 1400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I111018IV9</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Somos Iguales, D.F., I.A.P.</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ranca del Muerto núm. 514, Col. Los Alpes, 0101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D080517NI6</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PA! Cura Duchenne México,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1533-4, Col. San Jerónimo Lídice, 1020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I0210015I0</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riel,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toy manzana 254, lote 10, Col. Lomas de Padierna, 1424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A100507H9A</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María,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triotismo Núm. 229, piso 9, Col. San Pedro de los Pinos, 03800, México, Distrito Federal.</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R0912082B2</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órate para Crecer,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a. Cerrada de Romero de Terreros núm. 51, Col. Del Valle, 0310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VAR901115CK2</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Variety, I.A.P.</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Anaya núm. 198, Col. San Diego Churubusco, 0412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O100804LV5</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A Voluntariado,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Palmerin núm. 103, Col. Guadalupe Inn, 0102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HM050505S70</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itas y Humanitas de México,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López Cotilla núm. 1536, Col. Del Valle, 0310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E071024PK9</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ía Fuente Esperanza,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de P. Miranda Edif. F-21, Int. 21, Unidad Habitacional Lomas de Plateros, 01480, México, D.F. </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HU871210JU6</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Humana,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Luis Ogazón núm. 6, Col. Guadalupe Inn, 0102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NU801217IRA</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Nueva,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vario núm. 131, Col. Tlalpan, 1400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N0205077M9</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Nacional,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ctezuma núm. 43, Col. Toriello Guerra, 1405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SO910815SQ1</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nculación Social,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580, Col. Jardines del Pedregal, 0190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TR090202RN8</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ístete para Triunfar,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ón de los Leones núm. 80-B, Col. Bosque Residencial del Sur, 1601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HP091027PK4</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del Hospital Psiquiatrico Infantil,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Buenaventura núm. 86, Col. Belisario Domínguez Sección XVI, 1408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ZI880317UY2</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de Zoquiapan, I.A.P.</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de Frontera núm. 12, Col. San Angel, 0100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N770906GL4</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del Instituto Nacional de Cancerología, I.A.P.</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Imán núm. 145, Col. Bosque de Tetlameya, 0473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A920903N10</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Albergue La Esperanza, I.A.P.</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ontepec núm. 105, Col. Toriello Guerra, 1405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BV080731QW3</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a Basta de Violencia contra la Mujer,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otepec núm. 37, casa 1, Col. San Jerónimo Aculco, 1020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OL060809RP7</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lteotl,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es núm. 36, Col. Crédito Constructor, 03940, México, D.F.</w:t>
            </w:r>
          </w:p>
        </w:tc>
      </w:tr>
      <w:tr>
        <w:trPr/>
        <w:tc>
          <w:tcPr>
            <w:tcW w:w="1645" w:type="dxa"/>
            <w:tcBorders/>
          </w:tcPr>
          <w:p>
            <w:pPr>
              <w:pStyle w:val="Normal"/>
              <w:spacing w:lineRule="exact" w:line="209"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TL070613841</w:t>
            </w:r>
          </w:p>
        </w:tc>
        <w:tc>
          <w:tcPr>
            <w:tcW w:w="3279" w:type="dxa"/>
            <w:tcBorders/>
          </w:tcPr>
          <w:p>
            <w:pPr>
              <w:pStyle w:val="Normal"/>
              <w:spacing w:lineRule="exact" w:line="209"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Zazan Tleino, A.C.</w:t>
            </w:r>
          </w:p>
        </w:tc>
        <w:tc>
          <w:tcPr>
            <w:tcW w:w="3731" w:type="dxa"/>
            <w:tcBorders/>
          </w:tcPr>
          <w:p>
            <w:pPr>
              <w:pStyle w:val="Normal"/>
              <w:spacing w:lineRule="exact" w:line="209"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nzález de Cosio núm. 20, Col. Del Valle, 03100, México, D.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0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Tercera Sec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ene de la Segunda Sección)</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I850502IN3</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Internacional,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Andrés núm. 25, piso 3, Col. Parque San Andrés, 0404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C620724N7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y de Cooperación Social Churubus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General Anaya núm. 38, Col. Churubusco, 042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F950322GY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Superación Familiar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orada núm. 124, Int. 501, Col. Parques del Pedregal, 140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870531EC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écuaro,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ío 2 núm. 4, Col. Toriello Guerra, 14050, México, D.F.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C870605DK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Avanzado de Comunicacion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Ángel de Quevedo núm. 16, Col. Hacienda de Guadalupe Chimalistac, 0105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S790702RI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Bilingüe Sual,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es Magón núm. 62, Col. Santa Teresa Contreras, 107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I701226I5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tección a la Infanc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12, Col. Tizapán San Angel, 0109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P940818H5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cional El Pedreg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de la Luz núm. 232, Col. Jardines del Pedregal, 01900, México, D.F.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B95011161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Boston,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arallón núm. 125, Col. Jardines del Pedregal, 01900, México, D.F.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O960314JW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Oxford,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de las Torres núm. 131, Col. Torres del Potrero, 01780, México, D.F.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M0002281G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ricksoniano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olonia Del Valle núm. 618, Col. Del Valle, 03100, México, D.F.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D84090737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Dolores Echeverr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116, Col. Tlalpan, 140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M660128HR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Culturales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rez núm. 10, Col. Insurgentes Mixcoac, 039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U611002D7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Culturales,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Mixcoac núm. 125, Col. Insurgentes Mixcoac, 039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7207208W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Educativos Femenin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Ciudad de León núm. 54, Col. Miguel Hidalgo, 1426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O60120155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Familiares Obreros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Rosa China núm. 44, Col. Molino de Rosas, 0147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681031IX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lemán Alexander Von Humboldt,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5501, Col. Huichapan, 1603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860528LC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na María Gómez Camp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Angeles núm. 12, Col. Bellavista, 0114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T031110F8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arlo Tancredi,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 Silvestre núm. 15-A, Col. San Pedro Martír, 1465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S6212261Y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ederico Salvado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turnino Herrán núm. 49, Col. San José Insurgentes, 039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P86010264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rancés del Pedreg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núm. 330, Col. Jardines del Pedregal, 019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T940325RX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nternacional Tlalpan,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a Cuernavaca km 24 núm. 6871, Col. San Andrés Totoltepec, 144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S6212055I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osé Salvado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ancho de la Venta núm. 1, Col. San Miguel Ajusco, 14700, México, D.F.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731210B7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adri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núm. 224, Col. Ejidos de Huipulco, 1438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C621224QD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aría del Carmen Murie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yo núm. 43, Col. Del Carmen, 04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B950220E9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éxico Bachillerat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rdo núm. 178, Col. Vergel del Sur, 1434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O910227TU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ntesquieu,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núm. 110, Col. Espartaco, 143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B620912QD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imón Bolív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230, Col. Jardines del Pedregal, 019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N8608212R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uperior de Neurolingüística y Psicopedagogí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rdo Da Vinci núm. 56, Col. Mixcoac, 039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E9603272T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Sen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oluca núm. 541, Col. Olivar de los Padres, 0178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I850712CX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Mimiahuapa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y Cárdenas núm. 93, Col. Guadalupe Inn, 010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P630209SW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Peña Pobr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pote núm. 33, Col. Peña Pobre, 1406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P0004076D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y Formación Profesional,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Laurent núm. 719, Col. Del Valle, 03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O730123M8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y Formaci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950, Col. Santa Teresa Contreras, 107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DU910603SZ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y Cárdenas núm. 93, Col. Guadalupe Inn, 010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R701001BG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olegio Británico (The Edron Academy),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sierto de los Leones núm. 5578, Col. Olivar de los Padres, 0178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E4010081M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olegio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Ajusco núm. 20, Col. Santa Teresa, 1074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C621128RC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artín de la Cru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árgolas núm. 10, Col. Jardines del Sur, 1605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T810113JL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rimaria Taller María Montessor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Vergel núm. 54, Col. Prado Coapa, 1435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V7305071G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rimaria Vespertina Simón Bolív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icia núm. 8, Col. Insurgentes Mixcoac, 039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TA910925IA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Tabas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ttier núm. 2, Col. San Juan Mixcoac, 0373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A060707EI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íritu de Campe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Ricardo Manzana 887, lote 30, Col. Pedregal de Santa Úrsula, 046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730815VC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y Educativ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Laurent núm. 340, Col. Del Valle, 03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T8902096T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Educación Tlacotepec,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ordada núm. 99, Col. San José Insurgentes, 039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JV960318IX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la Joven Vicenta M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ordada núm. 99, Col. San José Insurgentes, 03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CU590506LG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y Cultu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Andrés núm. 25, piso 3, Col. Parque San Andrés, 040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M561031AI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sunción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as Aguilas núm. 219, Col. Las Aguilas, 017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A650407RA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entro Amér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Bosco núm. 24, Col. Huipulco, 1437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M750625BJ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Mexicano Japoné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ártires Irlandeses núm. 62, Int. 13, Col. Parque San Andrés, 040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U620331SX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ngel de Quevedo núm. 1190, Col. Atlántida, 0437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E0507195B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nlaces Educativ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icacho Ajusco núm. 130, Of. 102, Col. Jardines en la Montaña, 142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HC6212192E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Humanidades y Cienci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eda núm. 85-A, Col. Tlalpan, 14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FJ620818F7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elix de Jesús Rougi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88, Col. Florida, 010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FP910115FZ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rancisco Possent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oluca núm. 621, Col. Olivar de los Padres, 017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980811LA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arillac,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núm. 60, Col. Tizapán San Angel, 0109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E641008MS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1317,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630522AQ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iguel Áng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ztaccíhuatl núm. 239, Col. Florida, 010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NU700120T3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Nurs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rancisco núm. 256, Barrio San Francisco, 105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C061128QA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edagógico Colomb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Diligencias núm. 45, Col. San Andres Totoltepec, 144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A8703114T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an Ángel del Sur,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nnsylvania núm. 19, Col. Parque San Andrés, 040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A63011939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cnológico Autónomo de México.</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Hondo núm. 1, Col. San Angel, 01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A030527D7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cnológico de Alta Capacitación Académ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50, Col. San Jerónimo Lídice, 102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NC8407249A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rdin de Niños Cedr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erva núm. 253, Col. Florida, 010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FE740628L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an Ferrándi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Gutiérrez Zamora núm. 145, Col. Las Águilas, 017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LA790907D6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Escuela de Lancast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5 de Mayo núm. 67, Col. San Pedro Martir, 1465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MJ741031E7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eo Mexicano Japoné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500, Col. Jardines del Pedregal, 01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OM840314LZ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Ortega Magallanes y Asociados Orientadores Familiares,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rgura núm. 74, Col. San Angel, 01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T010118Q1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Tizap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huahua núm. 97, Col. Progreso, 010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E720929RH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ntessori del Pedreg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onada Santa Teresa núm. 136, Col. Insurgentes Cuicuilco, 14018,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S010808LN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paratoria La Salle-Simón Bolív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Mixcoac núm. 275, Col. Florida, 010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S70061692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imaria Colegio Simón Bolív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icia núm. 8, Col. Insurgentes Mixcoac, 039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D62121029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visora Educativ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3, Col. Tlalpan, 14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AM810630QD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sa Amad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arcía Torres núm. 127, Col. Coyoacán, 04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P960918NE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bastian de Aparic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blo Veronés núm. 112, Col. Alfonso XIII, 0146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CS640513DQ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cundaria Colegio Simón Bolív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Mixcoac núm. 275, Col. Florida, 010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VS8609108J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cundaria Vespertina Simón Bolív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Mixcoac núm. 275, Col. Florida, 010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F66012125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Educativa Fernando R. Rodrígu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enal núm. 36, Col. Hacienda Guadalupe Chimalistac, 0105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UN950118DS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cnológico Universitari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163, Col. Roma, 067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F551116TH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IC Universidad Intercontinent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Insurgentes Sur núm. 4303 y 4135, Col. Santa Úrsula Xitla, 14420, México, D.F.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AS8705319I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náhuac del Sur,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de las Torres núm. 131, Col. Olivar de los Padres, 01780, México, D.F.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CL010209NS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Católica Lumen Gentium,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6285, Col. San Marcos, 1605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IP060425T2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San Ángel,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núm. 2383, Col. San Angel, 01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P771111SQ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otolinía del Pedreg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525, Col. Pedregal de San Angel, 01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PM920630QN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Pontificia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eneral Guadalupe Victoria núm. 98, Col. Tlalpan, 14000, México, D.F.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940914KD4</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Auditoría Integral y al Desempeñ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s. 1883-203, Col. Guadalupe Inn, 010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C970407DM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Cienci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Federal México-Cuernavaca km 23.5 s/n, Col. San Andrés Totoltepec, 14400, México, D.F.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I100527HY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para la Formación e Investigación en Infraestructura para el Desarrollo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87, Col. Parque del Pedregal, 140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AMC730804SF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Cirugía Gene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649, Desp. 401-404,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7103293H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Endoscopía Gastrointestin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adena núm. 17,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12020795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Estrés Oxidati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700, depto. 212, Col. San Jerónimo Lídice, 102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I830615IA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Ingeniería de Túneles y Obras Subterráne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87, Col. Parques del Pedregal, 140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M0608035X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Menores Aficionados al Depo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Torres núm. 131, Col. Olivar de los Padres, 017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M660707P2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siquiátrica Mexic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Sur núm. 4194, piso 1, Col. Jardines del Pedregal, 01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631128AN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Educativ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1291, Col. Tlacopac San Angel, 010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0509077E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Espinosa Yglesi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Flores núm. 64-A, Col. Tlacopac, 010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98040321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Aduanera y de Comercio Internacion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1005, Col. Mixcoac, 039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R071108F8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exicano de Rehabilitación de Primat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37, Col. Axotla, 010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E940509K5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acional de Evaluación para la Educación Superi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osé María Rico núm. 322, Col. Del Valle, 03100, México, D.F.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E71041955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ro Educación e Investigación Científ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Churubusco núm. 434, Col. Del Carmen, 04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E090918BI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entik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273, L21 260, Col. Tizapán San Ángel, 0109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I930920T1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Mexicano de Investigación Educativ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 Miranda Edificio C-20, Int. 32, Col. Lomas de Plateros, 014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C9802044Y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orcio Latinoamericano para Capacitación en Microfinanciamient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Torres núm. 131, Col. Olivar de los Padres, 017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GC960607DH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quidad de Género: Ciudadania, Trabajo y Famil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201, Col. Del Carmen, 04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A011211DT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e Paí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lce Olivia núm. 73, Col. Villa Coyoacán, 04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U900920FB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Universitari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2219, piso 4, Col. Copilco, 0435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C940128TC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Mexicano para la Conservación de la Naturale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mas núm. 49, Col. San José Insurgentes, 03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9501203Z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línica Médica Su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de Piedra núm. 150, Col. Toriello Guerra, 1405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F110407LF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Estudios Financieros FUNDEF,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Hondo núm. 1, Col. Progreso Tizapán, 010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H120821C1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sarrollo Humano Sustentabl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515, A-1, Col. Jardines del Pedregal, 01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C9706038E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berto Castillo Martín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ena núm. 34, Col. Del Carmen Coyoacán, 04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B7503073Q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avier Barros Sier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l Ajusco núm. 203, Col. Héroes de Padierna, 142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S990421E6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Salud Hepát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1386, Col. Guadalupe Inn, 010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S8506228M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Salu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ériferico Sur núm. 4809, Col. El Arenal Tepepan, 146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E9306151D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Estados Unidos para la Cie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1626-205,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C11100745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ional Centro Interactivo Amb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170, Col. Jardines del Pedregal, 01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B07101024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amón Beteta Quint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Cotilla núm. 1805, Col. Acacias,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V071030GC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millas de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Laurent núm. 340, Col. Del Valle, 0310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A990128MZ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r, Centro de Análisis e Investigació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Alberto Zamora Núm. 21, Col. Villa Coyoacán, 04000, México, Distrito Feder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BI120223M5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ómica y Bioeconomí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lesia núm. 2, Torre E, Oficina 704, Col. Tizapán San Angel, 0109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PR080911KE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Pro Restauración del Templo del Carmen de San Ánge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Monasterio núm. 4, Col. San Ángel, 0100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UC0105211V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cia una Cultura Democrátic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4411, Edif. 7-302, Col. Tlalcología, 1443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NA96091844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mbre Naturalez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nerva núm. 63, Col. Crédito Constructor, 0394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UM1104124S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umanitre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riférico Sur núm. 4121, Torre B, piso 2, Col. Fuentes del Pedregal, 1414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A9801283N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anon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González Camarena núm. 333, Col. Centro de Ciudad Santa Fe, 0121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O970320ED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Terapia Ocupacion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Antonio núm. 341, Col. San Pedro de los Pinos, 0380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E6109213M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Ejecutivos de Finanza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tricio Sanz núm. 1516, Col. Del Valle, 0310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I860515J1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Investigación de Familia y Població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álaga Norte núm. 25, Col. Insurgentes Mixcoac, 03820, México, D.F.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FC061013V2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el Fomento a la Calidad Tot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971, local 253, Col. Guadalupe Inn, 0102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V05100695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canos Primero Visión 2030,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647, piso 12, Int. 1203, Col. San José Insurgentes, 0390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I0504117N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por la Cienci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núm. 44, Col. Tizapan San Angel, 0100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U0911198R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Adopte un Talent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1037, Int. 301, Col. Del Valle, 0310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ME901002A2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natura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núm. 22, Col. San Clemente, 01740, Më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A870622TQ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Camin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4430, Col. Toriello Guerra, 1405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C35052788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de Cardiologí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Badiano núm. 1, Col. Sección XVI, 1408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F511227SK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de Físic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ificio de Física, Facultad de Ciencias UNAM, piso 2, 0451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I621013UU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de Ingeniería Sísmic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87, local 12, Col. Parques del Pedregal, 1401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N6210268W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de Nutrición y Endocrinologí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hio núm. 27, Col. El Rosedal, 0433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ME990513J6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nsparencia Mexican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ulce Olivia núm. 73, Col. Villa Coyoacán, 04000, México, D.F.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CC080111UW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Científicos Comprometidos con la Sociedad,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Pedro núm. 70, Col. El Carmen, 04100, México, D.F.</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WFS97030433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World Future Society Capítulo Mexican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Rico núm. 55, Col. Del Valle, 03100, México, D.F.</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M940502BPA</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Música Antigua para Órgano,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Abasolo núm. 20, Col. San Miguel Ajusco, 147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O990427IH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Colomb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yoacan núm. 1878, Int. 804, Col. Del Valle, 03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N080610P8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Conservatorio Nacional de Músic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Cúspide núm. 4755, piso 1, Col. Parques del Pedregal, 140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L110126VB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do Imaginando Literatura, Arte y V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Flores núm. 16, Col. Los Padres, 1034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A030509RM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l Desarrollo de Archivos y Bibliotecas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San Andrés núm. 312, Col. Campestre Churubusco, 042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M110323S4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chivo Libanés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70, Col. El Carmen, 04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C110404D7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Sustentable Comparsa Falf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900, Edificio 44, Depto. 404, Col. Oxtopulco, 043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D020807L3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amblea para la Cultura y la Democrac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Valverde núm. 24, Col. Presidentes Ejidales 2a. Sección, 0447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061212Q1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zteca Amigos de la Cultura y las Art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eda núm. 80, Col. Jardines del Pedregal, 019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B030214DI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 la Biblioteca de Alejandría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10, depto. 102, Col. San Jerónimo Aculco, 104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40326D4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l Museo de Arte Carrillo Gi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Flores núm. 129, Col. Tlacopac, 01049,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50318PZ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nuel Álvarez Brav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píritu Santo núm. 76, Col. Niño Jesús, 0433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P830627ML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Promoción y Cultura Soci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Luis Ogazón núm. 56, Col. Guadalupe Inn, 010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P9711252N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Promotores de Lectu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4031, Edif. Toronto, depto. 604, Col. Santa Úrsula Xitla, 144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D021118IZ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el Desarrollo del Folklor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Torres núm. 200-22, Col. Arboledas del Sur, 14376,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E831107FQ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eer, Escuchar, Escribir y Recre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ya núm. 54, Col. Insurgentes Mixcoac, 039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C030221R3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an Charbe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s núm. 382, Col. Florida, 0103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T100316UX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Ave Fénix Tepexochit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Xochitepetl núm. 17, Col. Santa Cruz Xochitepetl, 16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M0406297X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Colombia en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yoacan núm. 1878, Int. 804, Col. Del Valle, 03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0907085D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Contrapunt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de Teresa núm. 283, Col. Campestre, 0104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T820719GZ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Los Talle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Sosa núm. 33, Col. Coyoacán, 04000, México, D.F.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A031015P3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ro Va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oluca núm. 411, Int. 92, Col. Olivar de los Padres, 0178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M000316TJ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de la Música en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gaso núm. 147, Col. Prado Churubusco, 042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060509K2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orcio Internacional Arte y Escue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úspide núm. 4755, piso 2, Col. Parques del Pedregal, 140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M100210UC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l Divertimento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scomate núm. 97, Col. Bosques de Tetlameya, 047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G121024G4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auhtinchan Casa de los Guerrer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ladiolas núm. 142, Barrio San Pedro, 1609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EM900618ND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cumentación y Estudios de Muje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de Teresa núm. 253, Col. Campestre, 010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DA08122248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fel Dans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ivisión del Norte núm. 412,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971126BU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ire Centro de A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17, Col. Tizapán, 0109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C110117UC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rincipio, Cine y Cultu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Seco Núm. 154, casa 1, Col. Santa Cecilia, 04930, México, Distrito Feder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V970411GR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Ensamble Coral Voce In Tempor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la Gavia núm. 48, Col. Floresta Coyoacán, 143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R040826UX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ena y Arte,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pigmenio Ibarra núm. 1, Col. Romero de Terreros, 043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I120315QJ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ribe Cin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Acueducto núm. 701-117, Col. Santiago Tepalcatlalpan, 162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O110802RU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 Documenta.Film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32, Int 1, Col. Emiliano Zapata, 04815,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G11112375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Grupo Salin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riférico Sur núm. 4121, Torre B, piso 2, Col. Fuentes del Pedregal, 141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U08102076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te Umb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686, piso 9, depto. 901, Col. Del Valle, 03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A000912PQ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davie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aulipas núm. 66, Int.1-B, Col. Progreso Tizapán, 010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9109103X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rvantina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iguel Angel de Quevedo núm. 8-508, Col. Ex Hacienda Guadalupe Chimalistac, 01050, México, D.F.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I11082947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dilux,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icotencatl núm. 50, Col. San Diego Churubusco, 041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F000926EE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Federico Hoth,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resco núm. 6, Col. Barrio Santa Catarina, 040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H030822H6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Hombre y Mund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1900-201, Col. Santa Fé, 012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E120308AX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vuélve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1818, Local C, Col. San Angel, 01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R00100563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ego Rive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rocarril del Valle núm. 60-406, Col. Tizapan, 0109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D080731TW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Carmelo Descalzo en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Teresa núm. 291, Col. Tlacopac, 010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C070119PJ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tinoamericana de Compositores y Auto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Insurgentes Sur, Edificio Centro Urbano de Maestros 31, Col. Jardines del Pedregal de San Angel, 04500, México, D.F.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F890719M7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el Fomento de la Lectu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landa núm. 13, Col. San Diego Churubusco, 041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M070316UB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Mey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Ortega núm. 20, Col. Villa Coyoacán, 04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E7504014G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vi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2000, Col. Santa Fe, 012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H7312149Q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Helén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1500, Col. Guadalupe Inn, 010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M940304UP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Mexicano Libané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70, Col. Del Carmen, 04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LM090724L6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Liderazgo en Muse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a núm. 90, Col. Campestre, 010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R040722HK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Reconstrucción del Patrimonio Histórico del Estado de More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yoacán núm. 522, Int. 301,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011023ER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l Arte al Servicio de la Educ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a núm. 480, Int. 15, Col. Miguel Hidalgo, 144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BI091216PZ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Música en el Bicentenar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Peñón Núm. 117, Int. 1, Col. Atlántida, 04040, México, Distrito Feder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C0112067Q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Panadería Centro Cultural de A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z Saviñon núm. 13, P.H.,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S971111TT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Vasij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Rio núm. 153-3, Col. Chimalistac, 0107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AE071214C9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atorio de Artes Escénicas Arcos Caraco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livarito núm. 62, Int. 1, Col. Olivar de los Padres, 017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PC080930D6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atorios para Profesionales de Cine y Cre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Villanueva núm. 98, int. 201, Col. Guadalupe Inn, 010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RF050914RQ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tenimiento y Restauración Franciscanos de Coyo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ballocalco núm. 11, Col. Coyoacán, 04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R11050241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ltidisciplina, Arte y Socie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Country Club núm. 183, Col. Country Club, 042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US051013CD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ite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temala núm. 22, Col. Campestre Churubusco, 042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UC080703NS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DAAYA Un Camino para el A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oluca núm. 700, Edif. 2, Int. 204, Col. Olivar de los Padres, 017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MD1004082B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 me de la Vida Produccion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Sur núm. 5270, Int. 16, Col. Pedregal del Sur, 04000, Me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C020227JK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questa Sinfónica de Coyoacán Nueva E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36 altos, Col. Villa Coyoacán, 04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A070504I7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enie Imperio Anáhua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uis Cabrera núm. 19-A, Col. La Malinche, 100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I1109113V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sicoanaliz – A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nriquez Ureña núm. 444, Pabellón Touluse Edif. B3, Int. 401, Col. Los Reyes Coyoacán, 0433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YD780111IJ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ddha Yoga Dham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Presa núm. 123, Col. San Jerónimo Lídice, 102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C110120I6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Artistas Plásticos Coyo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San Antonio núm. 97, Col. Educación, 044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VA960226GE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Internacional de Valores de Arte Mexic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Cúspide núm. 4755, piso 1 Col. Parques del Pedregal, 140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RI120607JX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ifopa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lares y Portillo núm. 118-27, Col. Parque San Andrés, 0404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CS00031685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ces contra el Silencio, Video Independien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azco núm. 74, Col. Toriello Guerra, 14050, México, D.F.</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P770712H8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ro-Colegios del Mundo Unid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ventino Rosas núm. 70-102, Col. Guadalupe Inn, 010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U750320NM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cación Cultu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ololco núm. 325, Col. Jardines del Pedregal, 01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H111118MH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Humanis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de Dios núm. 222-A, Col. Arboledas del Sur, 14376,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A090908S6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Social y Académ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erto Gayol núm. 10,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G070420DT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GNI-YOG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ligencias 153, E 403, Col. San Pedro Martir, 1465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E010102KB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ca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Real a Tetelpan núm. 207-B, Col. Tetelpan, 017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E1104142X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cas para Estudios Veterinari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sahcab Manz. 8, lote 99, Col. Pedregal de San Nicolás, 14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I111214HP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a Universidad Intercontinent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4303, Col. Santa Ursula Xitla, 144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X070807LI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xacom,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2009, piso 3-303, Col. Los Alpes, 010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E101108UZ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Mejoramiento de la Educación en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aquin Romo núm. 160, Int. 1, Col. Miguel Hidalgo, 1426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E0110125C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Búsqueda de la Excelencia Educativ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216, Desp. 607,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B0211285D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imón Boliv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xcoac núm. 125, Col. Insurgentes Mixcoac, 039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F090909A4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geniero Manuel Franco Lóp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turnino Herrán núm. 50, Col. San José Insurgentes, 03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M960725S8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Cultural Marítima Mexic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Cúspide núm. 4755, Col. Parques del Pedregal, 140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O970910P1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u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treras núm. 517-A, Col. San Jerónimo Lídice, 102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C931119AB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de Enseñanza y Cie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y Cárdenas núm. 93, Col. Guadalupe Inn, 0102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UP580904CU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Universitaria Panameric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tensia núm. 238, Col. Florida, 01030, México, D.F.</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T980225KD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re,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avaggio núm. 24, Col. Nonoalco Mixcoac, 037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N070524UA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imanaturalis Internacion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tolache núm. 1814-3, Col. Del Valle, 031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BE0504146M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conciencia, Bioconservación, Educación y Cie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otepec Mz. 74, lote 10, Col. San Jerónimo Aculco, 104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B101124P6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bio Climático, Buen Entorno y Derechos Hum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namericana núm. 240, depto. 201, Col. Pedregal de Carrasco, 047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1203305X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pecialistas en Gestión e Investigación Ambient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Luis Martínez del Campo núm. 18, Col. Romero de Terreros, 0431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C9505305L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formación y Comunicación Ambiental de Norte Améric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núm. 3, P.B., Col. Del Carmen, 0410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S060918QS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Negocios Sustentable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ina núm. 59, Col. Del Carmen, 0410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S060707NM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Transporte Sustentable de Méxic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Carrillo Puerto núm. 54, P.B., Col. Villa Coyoacan, 0400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B011012QW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rdisciplinario de Biodiversidad y Ambient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San Jacinto Núm. 23, Int. D, Col. San Ángel, 01000, México, Distrito Feder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D09032684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rvación Biológica y Desarrollo Social,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 núm. 52, Int. 4, Col. Espartaco, 0487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C030115QQ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rvación en Acción,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143, Col. Barrio del Niño Jesús, 1408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080314ES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arto Menguante Aliento por la Conservación,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Serrano núm. 25, piso 2, desp. E, Col. Del Valle, 0310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F020820DX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Integral Forestal,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aña núm. 112, Col. Jardines del Pedregal, 0450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IP910930PC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Manantial,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ernando núm. 765, Col. Tlalpan, 1406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D951012QP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s Naturales y Desarrollo Sustentabl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143, Col. Niño Jesús, 1408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RA970203AD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udios Rurales y Asesoría Campesin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al núm. 14-10, Col. Chimalcoyotl, 1463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C061122TE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Mexicano de Carbono Capítulo Uno</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Sur núm. 4333, Col. Jardines en la Montaña, 1421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0206261I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ara la Comunicación y la Educación Ambiental,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rente núm. 115, Col. Los Alpes Ampliación, 0171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110509N88</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cheri,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515, Int. A-1, Col. Jardines del Pedregal, 0190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L020826U9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lorycant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de 5 de Mayo núm. 6, Col. Santa María Tepepan, 1602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B120606AC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Protección del Bosque de Tlalpan,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Santa Teresa núm. 187-C, Col. Parque del Pedregal, 1401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U101122MM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ve un Mejor Azul para Méxic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1040-B, Col. Del Valle, 0310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XO100909RP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Xochiquetzalli,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videncia Núm. 1559, Col. Tlacoquemecatl del Valle, 03200, México, Distrito Feder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CN050920LA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como Nosotro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condida núm. 116, Col. Santa Catarina, 0401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ME920514V6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eenpeace Méxic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garita núm. 227, Col. Del Valle, 0310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A0408128Y8</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Estudios Ambientales y Sociale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7, Col. Santa Ursula Coapa, 0465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KAE030204HJ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utzari, Asociación para el Estudio y Conservación de las Tortugas Marina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manes núm. 16, Col. El Paraíso, 0113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TO100729KP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uvia para Todo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kota núm. 45-B, Int. 301, Col. Parque San Andrés, 04040, México, D.F.</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JA121025D6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de Jóvenes por el Agu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5, San Gregorio Atlapulco, 166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EM051005SG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ura y Ecosistemas Mexican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San Jacinto núm. 23, Int. D, Col. San Ángel, 010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AK110307P1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Ambiental Kolebi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soreros núm. 45-A, Col. Toriello Guerra, 1405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C050408EI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Ecoga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ztapalapa núm. 10, Col. Merced Gómez, 016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D0703283A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tauración Ecológica y Desarroll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Mendale núm. 1750-7, Col. Acacias, 03240, México, D.F.</w:t>
            </w:r>
          </w:p>
        </w:tc>
      </w:tr>
      <w:tr>
        <w:trPr/>
        <w:tc>
          <w:tcPr>
            <w:tcW w:w="1645" w:type="dxa"/>
            <w:tcBorders/>
            <w:shd w:fill="FFFFFF" w:val="clear"/>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DC060804QZ7</w:t>
            </w:r>
          </w:p>
        </w:tc>
        <w:tc>
          <w:tcPr>
            <w:tcW w:w="3279" w:type="dxa"/>
            <w:tcBorders/>
            <w:shd w:fill="FFFFFF" w:val="clear"/>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o Desierto del Carmen, A.C.</w:t>
            </w:r>
          </w:p>
        </w:tc>
        <w:tc>
          <w:tcPr>
            <w:tcW w:w="3731" w:type="dxa"/>
            <w:tcBorders/>
            <w:shd w:fill="FFFFFF" w:val="clear"/>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es núm. 36, Col. Crédito Constructor, 0394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TA05071471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e Tarang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enario núm. 3050, Int. 13, Col. Bosques de Tarango, 0158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YTD1111188H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 También por el Desarrollo Sustentabl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klahoma núm. 56, Col. Nápoles, 03810, México, D.F.</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G.</w:t>
        <w:tab/>
        <w:t>Organizaciones civiles y fideicomisos para la reproducción de especies en protección y peligro de extinción (artículo 95, fracción X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M960503IK1</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ivil Mexicano para la Silvicultura Sostenible,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ngel de Quevedo núm. 103, Col. Chimalistac, 0107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C901024GJ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uralia, Comité para la Conservación de Especies Silvest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1104, Col. Del Valle, 03100, México, D.F.</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080627P15</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 la Asistencia Social, S.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videncia núm. 1559, Col. Tlacoquemecatl del Valle, 032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M901205SB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Superación por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epan núm. 31, Col. Toriello Guerra, 1405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B090914P7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Bred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216, 703, Int. 4, Col. Del Valle, 03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C4603297E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Cultu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ío Hondo núm. 1, Col. Progreso, 01000, México, D.F.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A050316KF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te a D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Catarina núm. 217, Col. San Ángel Inn, 0106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A921105UY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Anim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jón. de Colima núm. 23, Col. Del Carmen Coyoacán, 040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061108SC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pa del Rey,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Hortensias núm. 33, Col. Florida, 0103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O080618QM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i Comunida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lín núm. 68, Col. Del Carmen Coyoacán, 04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A010712L8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 Solidario Autrey Fundación Social,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ctezuma núm. 56, Int. 9, Col. Del Carmen, 04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911118IW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Académico y Cultural Universitari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Enrique Erro núm. 4, Col. Copilco El Alto, 0436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970515N3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del Cent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364, Col. Ex Hacienda de Guadalupe Chimalistac, 0105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B8612166G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atrimonial en Beneficio de El Colegio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Ajusco núm. 20, Col. Pedregal de Santa Teresa, 1074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M111005JM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red de Méxic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216, piso 703 y 704, Col. Tlacoquemecatl, 032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101208Q7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dro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364, Col. Ex Hacienda de Guadalupe Chimalistac, 01050, México, Distrito Feder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A100120QD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ra. Aurora Arnaiz Amig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Hombre núm. 56, piso 5, Col. Romero de Terreros, 043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M9812144L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Grupo Modelo, A.C. </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vier Barros Sierra núm. 555, piso 3, Col. Santa Fe, 012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S0503187U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z Saviñon,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1162, Col. Tlacoquemecatl, 032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E030624S9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yall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y Cárdenas núm. 93, Col. Guadalupe Inn, 010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O960828SY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litécn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diz núm. 59, piso 2, Col. Insurgentes Mixcoac, 039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I050513NJ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 Ignacio de Loyol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75, Col. Del Carmen, 04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P111206TC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P-IPAD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ana núm. 95, Col. Insurgentes Mixcoac, 0392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FF930518F7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cional Financiera Fideicomiso Fondo para la Biodiversidad.</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ga Periférico-Insurgentes Sur núm. 4903, Col. Parques del Pedregal, 140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PI060821R4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 Patronato del Instituto Nacional de Cancerologí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040-402, Col. Jardines de la Montaña, 142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A861105QJ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ultural Alexander Von Humboldt,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5501, Col. Huichapan, 1603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040908KT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poyo al Centro de Integración Famili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aquín Gallo s/n, entre Antonio Dovalí Jaime y Vasco de Quiroga, Col. Lomas de Santa Fe, 012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P881108MU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Psiquiátrico Infantil “Dr. Juan N. Navar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San Buenaventura núm. 86, Col. Belisario Domínguez, 1408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S0901278V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ura Asistenci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treras, núm. 517-A, Col. San Jerónimo Lidice, 102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LO100518RF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Rock and Lov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Amor núm. 30, depto. 604, Col. Fuentes de l Pedregal, 1414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A0708014S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r es Ayudar,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videncia núm. 1559, Col. Tlacoquemecatl del Valle, 03200, México, D.F.</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L980226J16</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fluentes, S.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otto núm. 58, Col. Mixcoac, 0391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I0707136R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Impartidores de Justic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coquemécatl núm. 527, Col. Del Valle, 03100, México, D.F.</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E080822IX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el Fomento de la Educación y Salud de los Operarios del Transporte Público de la Ciudad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es Cruces núm. 58, Col. Villa Coyoacán, 04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V070423RB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lidad de Vida Anim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ernal núm. 221, Col. Jardines del Pedregal, 01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O080704J1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om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xas núm. 33, Col. Nápoles, 0381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A06020935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lagros Cani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 Bartolomé núm. 530, Col. Santa Cecilia Tepetlapa, 1688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O0707099D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éxico</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679, Col. Jardines del Pedregal, 019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OS0810076V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stema de Observación por la Seguridad Ciudad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261, piso 6, Col. Loa Alpes, 01010, México, D.F.</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J.</w:t>
        <w:tab/>
        <w:t>Organizaciones civiles y fideicomisos propietarios de bibliotecas privada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M91120975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Manuel Gómez Morín,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o Hondo núm. 1, Col. Progreso Tizapán, 01080, México, D.F.</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D931214C6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Museo Dolores Olmedo Patiño. Nacional Financiera, S.N.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México núm. 5843, Col. La Noria, 16030, México, D.F.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pBdr>
          <w:bottom w:val="single" w:sz="6" w:space="1" w:color="000000"/>
        </w:pBdr>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Durango</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Durango</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C681011QU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Damas de la Caridad de Durang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oma Poniente núm. 157, Col. Centro, 34000, Durango, D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990325SB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de Personas con Discapacidad Auditiva de Duran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na núm. 528, Col. Barrio de Analco, 34138, Durango, D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D101113SV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uranguense de Diabetes Tipo 1,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ecia núm. 810, Fracc. Roma, 34226, Durango, D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61122S4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lcoholicos y Adictos Centro la Loma AMAA Duran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ucatán núm. 106, Fracc. Los Fresnos, 34285, Durango, D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D00020339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Delegación Duran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San Patricio núm. 104, Col. Las Tres Misiones, 34209, Durango, D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V070621N2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Gente Vulnerabl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Carrillo, núm. 114, Col. Ciénega, 34090, Durango, Duran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D050221PL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uran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ronimo Hernández núm. 222, Col. Insurgentes, 34130, Durango, D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N890825PI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antes Unid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cachos s/n, Col. Hernández, 34138, Victoria de Durango, D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U040607KZ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l Guadi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orrego núm. 629, Col. Durango Centro, 34000, Durango, Dg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980515G7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yuda Servicio y Apoyo de Duran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L. de la Peña núm. 509, Zona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1102127S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Inicial mi Tutú,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pia núm. 16, Col. El Salto, 34950, Pueblo Nuevo, Duran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090226D7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para Invidentes de Durang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uno Martínez núm. 219, Col.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9407057P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reación, Educación y Capacitación Especi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Victoria núm. 116 Norte, Col. Centro, 34000, Durango, Dgo.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D110128IP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stellos de Luz para Adultos Mayo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ado núm. 218 Pte., Zona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I90113026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Rural Iorem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61 Norte, Col.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P110323NS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ciencia Cristica Planetar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o Chico núm. 110, Lomas de Sahuatoba, 34108, Victoria de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60125BE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de Atención a Grupos Vulnerabl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4, Col. Rodeo Durango, 3576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T041130SQ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de Mujeres Trabajadoras de Oficios Vari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es Culturas núm. 608, Fracc. El Huizache, 3416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R110825CU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abetless Rayanuyyac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licano núm. 111, Col. Real del Mezquital, 34199, Victoria de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C0411054N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urango contra las Adiccion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gambilia núm. 29, Fracc. Jardines de Durango, 342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D091019K3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ción para el Desarrollo Humano, Social y Sostenible FEDES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toria núm. 304, Zona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L081209SB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rza Lim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Blas Corral núm. 360 Sur, Col.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I991103Q2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yame.</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Libertad núm. 100, Zona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B660427QI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Raymond Bell,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l. Blas Corral núm. 250 Norte, Col. Durango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AD6409224D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los Ancianos Desamparados del Estado de Durang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204 Norte, Col. Centro, 34000, Victoria de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IN460924JQ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Infanti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lores del Río núm. 335 Sur, Col. Los Ángeles, 34076,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SI891031G3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al Servicio Infantil Desprotegid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Paloma núm. 127, Col.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SV020114JJ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Social Vicente Guerre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turbide núm. 201, Col. Vicente Guerrero, 34135,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ME020625FN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rteños en Mezquit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Principal s/n, 34970, San Francisco del Mezquital,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G961014IR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General de Durang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Felipe Pescador núm. 1102, locales C y D, Col. Esperanza, 3408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DM8208137Q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Deficiente Ment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s Cipreses núm. 218, Col. El Ciprés, 34217,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FA120201LW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 Futuro de Amor y Pa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dio Arroyos núm. 408, Fracc. Real Victoria, 34287,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MD9812085Z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Mielomeningocele Durang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labarteros I núm. 528, Fracc. Fidel Velasquez II, 34229,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HM100118QY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í Hay Mujeres en Durang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yuntamiento núm. 618, Col. Centro, 34000, Victoria de Durango, Dgo.</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M901101NU4</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Maria Regina,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203, Col. Centro, 34800, Villa Unión Poanas,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9904146T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Cultura de Durango,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illo Periférico núm. 100, Col. Predio El Saltito, 34105,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D670729Q2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encia y Educaci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an Poniente núm. 928, Col. Durango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V93092176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onzález y Valencia del Guadia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núm. 1019, Barrio Tierra Blanca, 34139,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S9008312B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diana La Sall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olantín núm. 310, Barrio de Analco, 34138,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M950111PB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eanne de Mate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in nombre junto al Vivero, Col. Victoria, 34950, Pueblo Nuev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P820816AM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pasquia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28, Col. Centro, 34630, Santiago Papasquiaro, Dg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 </w:t>
      </w:r>
      <w:r>
        <w:rPr>
          <w:rFonts w:eastAsia="Times New Roman" w:cs="Verdana" w:ascii="Verdana" w:hAnsi="Verdana"/>
          <w:color w:val="000000"/>
          <w:sz w:val="20"/>
          <w:szCs w:val="20"/>
          <w:lang w:eastAsia="es-ES"/>
        </w:rPr>
        <w:tab/>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120307QU7</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Artístico Analco,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Sarabia núm. 719, Col. Centro, 34000, Durango, Dg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TN060713GQ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greso 39,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Nava núm. 303 Oriente, Col. Centro, 34000, Durango, Dg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280"/>
        <w:jc w:val="both"/>
        <w:rPr/>
      </w:pPr>
      <w:r>
        <w:rPr>
          <w:rFonts w:eastAsia="Times New Roman" w:cs="Verdana" w:ascii="Verdana" w:hAnsi="Verdana"/>
          <w:b/>
          <w:sz w:val="20"/>
          <w:szCs w:val="20"/>
          <w:lang w:eastAsia="es-ES"/>
        </w:rPr>
        <w:t xml:space="preserve">E a G.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E010305F26</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entro Estatal de Cancerología,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uárez núm. 1205 Poniente, Col. Centro, 34000, Durango, Dg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0" w:before="280" w:after="280"/>
        <w:jc w:val="both"/>
        <w:rPr/>
      </w:pPr>
      <w:r>
        <w:rPr>
          <w:rFonts w:eastAsia="Times New Roman" w:cs="Verdana" w:ascii="Verdana" w:hAnsi="Verdana"/>
          <w:b/>
          <w:sz w:val="20"/>
          <w:szCs w:val="20"/>
          <w:lang w:eastAsia="es-ES"/>
        </w:rPr>
        <w:t xml:space="preserve">J y K. </w:t>
      </w:r>
      <w:r>
        <w:rPr>
          <w:rFonts w:eastAsia="Times New Roman" w:cs="Verdana" w:ascii="Verdana" w:hAnsi="Verdana"/>
          <w:sz w:val="20"/>
          <w:szCs w:val="20"/>
          <w:lang w:eastAsia="es-ES"/>
        </w:rPr>
        <w:tab/>
      </w:r>
    </w:p>
    <w:p>
      <w:pPr>
        <w:pStyle w:val="Normal"/>
        <w:pBdr>
          <w:bottom w:val="single" w:sz="6" w:space="1" w:color="000000"/>
        </w:pBdr>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Guanajua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elaya</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388"/>
        <w:gridCol w:w="3622"/>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S8411058Z9</w:t>
            </w:r>
          </w:p>
        </w:tc>
        <w:tc>
          <w:tcPr>
            <w:tcW w:w="3388"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Pro Senectud de Celaya, A.C.</w:t>
            </w:r>
          </w:p>
        </w:tc>
        <w:tc>
          <w:tcPr>
            <w:tcW w:w="3622"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núm. 220, Col. Centro, 3805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sz w:val="20"/>
                <w:szCs w:val="20"/>
                <w:lang w:val="es-MX"/>
              </w:rPr>
              <w:t>ASA930113S67</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 los San Miguelenses Ancianos del Alma,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148, Fracc. La Lejona Segunda Sección, 37765, San Miguel de Allende,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880201BC3</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de Acámbaro,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100, Col. Centro, 38600, Acámbaro,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C5109186X6</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de Celaya,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uárez núm. 601, Col. Centro, 3804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V9008023P3</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Damas Voluntarias del Hospital Civil Regional de Celaya,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bernador Lizardi y Av. Valle del Real s/n, Col. Valle del Real, 3802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P991216MEA</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Humanitaria Pietro Noris,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pino núm. 503, Col. La Espiga, 37900, San Luis de la Paz,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30408VE8</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Guanajuato,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302, Col. Centro, 3800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T061221DL4</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a Todos para una Vida Mejor,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s, núm. 14, Col. Lindavista, 37734, San Miguel de Allende,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C670414RKA</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Maternidad y Cuna,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pulco Núm. 253, Zona Centro, 38090, Celaya, Guanajua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910927LP4</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Nuestra Señora de Fátima,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úl León de la Selva núm. 1094, Col. Jacinto López, 38360, Cortázar,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0305127U5</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l Anciano Corazón de Jesús,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471, Col. Centro, 3800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D750830II1</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on Bosco,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ez de Sollano y Dávalos núm. 14, Col. Centro, 37700, San Miguel de Allende,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I010920IQ5</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ita Linda,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San Gabriel núm. 10, El Obraje, 37725, San Miguel de Allende,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C770221EF6</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Asistencial y Cultural Juvenil Celayense,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 núm. 801, Col. Valle Hermoso, 3801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I610425FA4</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istencia Infantil Antonia Piña de Nieto,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pulco núm. 234, 3805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R921111M85</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recimiento,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mora Ríos núm. 6, Col. Allende, 37760, San Miguel de Allende,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1108305R6</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quinoterapia Cabalgando a la Vida,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orines núm. 704, Col. Jardines de Celaya 3a. Sección, 3808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C600623V55</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Celaya,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helíes núm. 107, Col. Rosalinda II, 3806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F100111NZ6</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isión de la Formación Integral de la Mujer,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Bosque núm. 130, Col. Praderas del Bosque, 3801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840904ND4</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los Adolescentes de San Miguel de Allende,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anta Julia núm. 15, Col. Santa Julia, 37700, San Miguel de Allende, Gto.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C100511CQ8</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elo Abierto Casa Hogar,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0 de Mayo núm. 424, Barrio San Miguel, 3806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M960627BQ9</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amor en el Barrio de México,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6 de Septiembre núm. 1-B, Cerrito de las Yerbas, 38294, Villagra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I8912114CA</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Agropecuaria Industrial Eas,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topista Querétaro Celaya km 19.5, Col. Ameche, 38180, Apaseo el Grande,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N070709F78</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uelo del Castillo Negrete Azocar,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124, Col. Centro, 3800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PL1203283J0</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ntalmex Plan,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San Antonio núm. 2C, Col. San Antonio, 37750, San Miguel de Allende,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V610120BN8</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lores Avellanal,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c. Benito Juárez núm. 101-A, Col. Centro, 3800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E821004N18</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scuela de Educación Especial Mariana, A.C. </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Neptuno núm. 208, Col. Las Fuentes, 38040, Celay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U070625PL8</w:t>
            </w:r>
          </w:p>
        </w:tc>
        <w:tc>
          <w:tcPr>
            <w:tcW w:w="3388"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eed the Hungry, A.C.</w:t>
            </w:r>
          </w:p>
        </w:tc>
        <w:tc>
          <w:tcPr>
            <w:tcW w:w="3622"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 Cieneguita núm. 100, Col. Misión de la Estación, 37755, San Miguel de Allende,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C030430AW6</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layense contra el Cáncer,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Oriente núm. 1007, Int. 2003, Col. El Olivar, 38070,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I9211094Y9</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fantil, Guanajuat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3, Col. Centro, 37700, San Miguel de Allende,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M950508LB6</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wn Moroleón,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rétaro núm. 66, Col. Progreso, 38800, Moroleón,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S1003029V1</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venes Sanmiguelenses,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a Conspiración s/n, local AB 16, Deportivo Colonial, 37701, San Miguel de Allende,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V010713NP8</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utrición y Vida,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Carr. Celaya-S.M.A. km 9, Rancho San Jorge s/n, 38104,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OS050726G15</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rganizados para Servir,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115, Col. Centro, 38900, Salvatierra, Guanajua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A071008IN1</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yer,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Libre Querétaro Celaya km. 13.7 s/n, Col. San Isidro de Llanito, 38511, Apaseo el Alto,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P120718JI4</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para Prevenir,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illa Jardín núm. 111, Col. Villas Jardín, 38035,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R7801134J3</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lla de las Rosas,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riel López Peralta núm. 1, Col. Fundadores, 38900, Salvatierr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PO820527ET6</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Pobre,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08, Col. San Antonio, 38020,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M070301QZ8</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ce de San Miguel,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Rocha núm. 35, Fracc. La Lejona 2a. Sección, 37765, San Miguel de Allende,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P121023257</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Investigación Pro Mente Sana,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 núm. 708, Zona de Oro I, 38020,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V1204183T5</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a la Vida,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radura núm. 31, Col. Guadiana, 37770, San Miguel de Allende,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A990709CK3</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Caridad,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cual Alanis núm. 113, Col. Emeteria Valencia, 38070,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JF7503037U8</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ientación Juvenil Femenina Casa de Jesús,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316, Col. Centro, 38000,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E900405RE7</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iudad del Niño de Celaya,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 375, Int. 1, Zona Centro, 38000,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O480630I30</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línica Oftalmológica de Celaya, Guanajuat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Hidalgo s/n, Col. Renacimiento, 38044,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N8008085U2</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Niños de San Miguel de Allende,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1, Int. 4, Col. Centro, 37700, San Miguel de Allende,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B101202V18</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scadores de Hombres Bají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Barona núm. 120, Col. Bosques de la Alameda, 38030,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D910315H56</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Invidentes y Débiles Visuales,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uminio s/n, Fracc. Zona de Oro Dos, 38020,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H9807318D2</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de Valores Humanos de Celaya,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catecas núm. 316, Col. Villa de los Reyes, 38050, Celaya,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JA860912CB6</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videncia, Juventud y Alegría,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San Luis de la Paz km 11, Col. Dolores Hidalgo, 37900, San Luis de la Paz, Gt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F831130RF7</w:t>
            </w:r>
          </w:p>
        </w:tc>
        <w:tc>
          <w:tcPr>
            <w:tcW w:w="3388"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Cara Feliz,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Oriente núm. 904, Col. Centro, 38070, Celay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HG670508FN2</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uario Hogar Guadalupano,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Dolores Hidalgo km. 03, Col. Centro, 37700, San Miguel de Allende,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I040311NX5</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ergia de Integración Infantil,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317-A, Col. Centro, 38070, Celaya, Gt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388"/>
        <w:gridCol w:w="3622"/>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G751221MR2</w:t>
            </w:r>
          </w:p>
        </w:tc>
        <w:tc>
          <w:tcPr>
            <w:tcW w:w="3388"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Guadalupe, A.C.</w:t>
            </w:r>
          </w:p>
        </w:tc>
        <w:tc>
          <w:tcPr>
            <w:tcW w:w="3622"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103 Sur, Col. Centro, 38000, Celay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A8108049Y2</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Acambarense,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Montañez carretera Acambaro Salvatierra 1, Col. Rancho Grande, 38620, Acámbar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M640222JS2</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Margarita,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 de Nacozari núm. 402, Col. Alameda, 38050, Celay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940524FM7</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rvatorio de Música y Artes de Celaya,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110, Col. Celaya Centro, 38000, Celay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C8504015Q1</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Superior de Celaya,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anamericana km 269 s/n, 38080, Celay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O851111HX3</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oumier,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manos Aldama núm. 256, Zona Centro 38000, Celay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B7408243R8</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rimaria Bilingüe José Vasconcelos,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braje s/n, Col. El Obraje, 37725, San Miguel de Allende,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VI900802EL6</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Vianney,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101, Rincón de Tamayo, 38150, Celay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C680706175</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Celayense,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cnológico núm. 610, Col. Valle Hermoso, 38050, Celaya, Gt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030618P18</w:t>
            </w:r>
          </w:p>
        </w:tc>
        <w:tc>
          <w:tcPr>
            <w:tcW w:w="3357"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San Francisco de Acámbaro, A.C.</w:t>
            </w:r>
          </w:p>
        </w:tc>
        <w:tc>
          <w:tcPr>
            <w:tcW w:w="3743"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s/n entre Melchor Ocampo y Pino Suárez, Col. Centro, 38600, Acámbaro, Gto.</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011114JX9</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xpresión en Corto,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Calzada Aurora núm. 11, Col. San Miguel de Allende Centro, 37700, San Miguel de Allende, Gto.</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S981030667</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ción Cultural Sanmiguelense,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itlan núm. 17, Col. Balcones, 37720, San Miguel de Allende, Gt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 xml:space="preserve">E. a G.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R981104CY0</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ción Comunitaria Regional,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Hidalgo núm. 810-3, Col. Las Fuentes, 38040, Celay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G960425IS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tronato del Hospital General de San Miguel de Allende, A.C. </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ro. de Mayo núm. 7, Fracc. Ignacio Ramírez, 37748, San Miguel de Allende, Gt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b/>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J.</w:t>
        <w:tab/>
        <w:t>Organizaciones civiles y fideicomisos propietarios de bibliotecas privada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555"/>
        <w:gridCol w:w="3369"/>
        <w:gridCol w:w="3731"/>
      </w:tblGrid>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55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PS6207281V9</w:t>
            </w:r>
          </w:p>
        </w:tc>
        <w:tc>
          <w:tcPr>
            <w:tcW w:w="336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blioteca Pública de San Miguel de Allende,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núm. 25, Zona Centro, 37700, San Miguel de Allende, Gt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Irapuat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H0605036A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egra Casa Hogar,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Deportes núm. 506, Col. El Deportivo, 36743, Salamanc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rPr>
              <w:t>AIR680313LY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Irap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Insurgentes Oriente núm. 74, Col. Centro, 3650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S950726TQ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la Conferencia de Salaman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300, Col. Centro, 36700, Salamanc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E9006122U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Bomberos del Estado de Guanaj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ampico s/n, Col. Bellavista, 36730, Salamanc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rPr>
              <w:t>ASS9710092U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ocial de Servicio Integ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cada núm. 1141-205, Col. Las Reynas, 3666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S081016L1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y Salud Integral de Irap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yoristas Norte I, Bodegas 14 y 15, Central de Abastos, 3659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rPr>
              <w:t>CCI870223BQ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Cuna de Irap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 núm. 1240, Fracc. Comisión Federal de Electricidad, 3663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69071527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Ancianos y Desvalidos de Irap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núm. 1291, Fracc. La Paz, 3656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rPr>
              <w:t>CAL0006134B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rendizaje y Lenguaje Especial Mi So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errero núm. 773, Col. Centro, 3650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02090215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istencia Social y Desarrollo Humano Rafael Campuz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Árbol Grande, núm. 810, Col. Bellavista, 36730, Salamanc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J84060177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Juveni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 núm. 1530, Fracc. Laboratorio CFE, 3663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O951005DS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Humanitario para las Obras y el Intercambio Cultural y Educati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andes núm. 287, Col. Rafael Galván, 36544,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Z010830R1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 Rehabilitación Zaret Sah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ncingo núm. 121, Santa Elena de la Cruz Salamanca, 36790, Salamanc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U1004235A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Corazón por Guanaj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179, Int. 201, Col. Centro, 3650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B090930IH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Cristiana Beth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Misión San Francisco núm. 558, Col. Rincon de los Arcos, 36633,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C011101HF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GEA Consultores Educativos Grupo Educa Afiliados Fund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dama núm. 310, Col. Centro, 36700, Salamanc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A050426FQ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des de Am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San Ricardo Edif. 15, Int. 6, Col. San José, 36659,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NC700302N6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ra Niñas Casa de Jesú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Oriente núm. 545, 3658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FL01050355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Filantropía Latinoamericano Clara Moze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núm. 1771 Altos, Col. Las Reynas, 36660, Irap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rPr>
              <w:t>IDG96123134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rmatológico Guanajuatense de San Láz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veros Revolución s/n, Col. Rodríguez, 3669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D910808986</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rapuatense Down,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chester núm. 335, Fracc. La Estancia, 36614,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rPr>
              <w:t>IVI970804MX9</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rapuato Vive,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García núm. 356, Col. Centro, 3650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A100731444</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srael Refugio de Amor Judá,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Peñón núm. 301, Villas de Irapuato, 3667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rPr>
              <w:t>PPN7902157G6</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Hogar del Niño de Irapuat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niel Bautista núm. 171, Fracc. Cd. Deportiva, 3659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rPr>
              <w:t>PPI881129JFA</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Invidentes y Débiles Visuales,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íncipe Carlos núm. 2525, Col. Los Príncipes, 3664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S010530NZA</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Voluntaria de Salud Irapuat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Juan José Torres Landa núm. 45-A, Col. Centro, 36500, Irapuato, Gt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32"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I970819EU9</w:t>
            </w:r>
          </w:p>
        </w:tc>
        <w:tc>
          <w:tcPr>
            <w:tcW w:w="3279" w:type="dxa"/>
            <w:tcBorders>
              <w:top w:val="single" w:sz="6" w:space="0" w:color="000000"/>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ntessori de Irapuato, S.C.</w:t>
            </w:r>
          </w:p>
        </w:tc>
        <w:tc>
          <w:tcPr>
            <w:tcW w:w="3731" w:type="dxa"/>
            <w:tcBorders>
              <w:top w:val="single" w:sz="6" w:space="0" w:color="000000"/>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Lomas núm. 1082, Col. Lomas de Españita, 3661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O6307278C8</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tolinia,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ardo M. Vargas núm. 931, Col. Moderna, 3669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M6111286BA</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edro Martínez Vázquez,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dro núm. 151, Col. Jardines de Irapuato, 3666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rPr>
              <w:t>EII950314214</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Integral de Irapuato, S.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bastián de Aparicio núm. 1340, Fracc. Lomas del Pedregal, 3667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751027FX3</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Cultural,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Mariano J. García núm. 355, Col. San Miguelito, 36557,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LM931104SV8</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uis Martin Jaral,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gonia Sur núm. 204, Col. Centro, 38740, Jaral del Progres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rPr>
              <w:t>MAI8712246W6</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de Irapuato, S.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a Guinea s/n, Col. El Refugio, 36590, Irapuato, Gt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LC020424DP3</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iceo Cervantino, S.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200, Col. Centro, 36500, Irapuato, Gt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32" w:before="280" w:after="280"/>
        <w:jc w:val="both"/>
        <w:rPr/>
      </w:pPr>
      <w:r>
        <w:rPr>
          <w:rFonts w:eastAsia="Times New Roman" w:cs="Verdana" w:ascii="Verdana" w:hAnsi="Verdana"/>
          <w:b/>
          <w:sz w:val="20"/>
          <w:szCs w:val="20"/>
          <w:lang w:eastAsia="es-ES"/>
        </w:rPr>
        <w:t>C. a G.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B9710076W1</w:t>
            </w:r>
          </w:p>
        </w:tc>
        <w:tc>
          <w:tcPr>
            <w:tcW w:w="3279" w:type="dxa"/>
            <w:tcBorders>
              <w:top w:val="single" w:sz="6" w:space="0" w:color="000000"/>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Comunitaria del Bajío, A.C.</w:t>
            </w:r>
          </w:p>
        </w:tc>
        <w:tc>
          <w:tcPr>
            <w:tcW w:w="3731" w:type="dxa"/>
            <w:tcBorders>
              <w:top w:val="single" w:sz="6" w:space="0" w:color="000000"/>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ltamirano núm. 480, Int. 1, Zona Centro, 36500, Irapuato, Gto.</w:t>
            </w:r>
          </w:p>
        </w:tc>
      </w:tr>
      <w:tr>
        <w:trPr>
          <w:cantSplit w:val="true"/>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70810TM8</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de,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Villas de Irapuato núm. 1596-11D, Col. Ejido Irapuato, 36670, Irapuato, Gto.</w:t>
            </w:r>
          </w:p>
        </w:tc>
      </w:tr>
      <w:tr>
        <w:trPr>
          <w:cantSplit w:val="true"/>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B071012175</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BSA,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Solidaridad núm. 17820, Col. El Dorado, 36630, Irapuato, Gto.</w:t>
            </w:r>
          </w:p>
        </w:tc>
      </w:tr>
      <w:tr>
        <w:trPr>
          <w:cantSplit w:val="true"/>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DA960702SX5</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el Desarrollo Agropecuario de Guanajuat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Av. Guerrero núm. 3000, Col. Unidad Modelo del IMSS, 36620, Irapuato, Gt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tabs>
          <w:tab w:val="clear" w:pos="708"/>
          <w:tab w:val="left" w:pos="8640" w:leader="dot"/>
        </w:tabs>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León</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 xml:space="preserve">A. </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E090130BY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cia, Desarrollo e Investigación en Geriatrí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los Arcos km 1, Ciudad Industrial, 3749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I811117H7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Educativo Infanti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eche núm. 2001, Col. Chapalita, 3734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N900119JK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Jesús de Nazaret del Bají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nuel núm. 307, Col. Real Providencia II Sección, 37255,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N001023JW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mentos para los más Necesitados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rcado Allende, local 154, Col. Obregón, 3732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A870313MM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 Dani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de los Naranjos núm. 530, Col. Los Naranjos, 37210,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C000627SW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C.A.R.P.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núm. 113, Col. Centro, 370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A750821PP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Pablo An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tillón núm. 401, Col. Obrera, 37340,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P700626GI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Benéfica Pro-Niñez Desvalida.</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s/n, Col. Oriental, 3751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J87030497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ristiana de Jóvenes de la Ciudad de León Y.M.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Nazas núm. 624, Barrio de San Miguel, 37489, Léo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D8910116K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l Dow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de Cartagena núm. 407-B, Col. Arbide, 3736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L02101579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ecia núm. 308, Col. Andrade, 3737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A821027LS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eonesa de Adaptación del Dow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Zapatero s/n, Col. Julián de Obregón, 37290,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D900925MP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eonesa para la Distrofia Muscul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ío Ganges núm. 123, Col. Lomas de Arbide, 37360,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D890201Q1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en Guanaj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Águilas núm. 62, Col. San Isidro, 3753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S8610149W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 Superación Integral de la Familia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ia núm. 1006, Col. San Juan Bosco, 3733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I1104282F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el Manejo Integral y Preventivo de la Fibromialgia y la Fátiga Crónica Cres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Gonzalez Bocanegra núm. 211, Col. León Moderno, 3748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R10041692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údame, Enfermos Renales y de Cánc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núm. 57, Zona Centro, 37800, Dolores Hidalg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G000914U4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Guanaj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ia Alta Sección núm. 4, Col. Noria Alta, 36050, Guanajuato,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EV100302EC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enestar y Esperanza de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Viena núm. 127, Col. Real del Bosque segunda sección, 37178, Léo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E94041338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202, Col. Centro, 370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980626QN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poyo a la Muj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gipto núm. 1005, Col. Los Ángeles II, 37258,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R890517IK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sistencia y Rehabilitación para Indigent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Ramírez núm. 201, Col. León 1, 37235,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S800829E9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Protección Social y Cultural para la Niñ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bitero Márquez núm. 151, Col. Centro, 36300, San Francisco del Rinc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L841031JL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Loyol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erra Blanca núm. 1015, Col. San Miguel, 3739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040610NA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Nuestra Señora de la Lu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106, Col. Bellavista, 3736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080917NI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Antonio de Padu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anjo núm. 8, Col. Los Jacales, 37675,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T740823H6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Tepeyac,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Tepeyac s/n, Esquina Mariano Escobedo, Col. León Moderno, 3748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R85013197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Primave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y Cárdenas núm. 102, Col. San Nicolás, 3748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104049V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copio de Alimento Dig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tes núm. 105, Col. Centro, 37000, Léo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P0311068T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Psicopedagógico para Ciegos y Débiles Visual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no núm. 125, Col. Centro, 37000, Léo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80130PD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istencia de Adicciones Las Joyas de Le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laquita esquina Antimonita s/n, Col. Real de la Joya, 37357,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I021023L7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Integral para Personas con Autism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ña Grande núm. 26, Col. Centro, 36000, Guanajuato,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P890217TF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y Promoción Educativa y Cultur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Hidalgo núm. 2510, Col. Las Águilas, 37118,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P840411L5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novación y Promoción Femenina Oláe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delaria núm. 1515, Col. Coecillo, 3726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I0403053H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Vida Independiente Cervi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México núm. 802-A, Col. León Moderno, 3748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040319QF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Hermanas Mirabal de Derechos Human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ocolmo núm. 521, Int. A, Col. Andrade, 3737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S780419FC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Salamanc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Blanco de Mancera s/n., 36700, Salamanca,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D9104276I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l Niño Don Bos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Crisóstomo núm. 1102, Col. Santa Rosa Plan de Ayala, 37666,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N850620QB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federación Nacional Niños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eche núm. 2001, Col. Chapalita, 3734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G810108RI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 Guanajuat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1806 Oriente, Col. Manzanares, 3751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UF1105042D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lorenses Unidos por las Familias de Guanajuat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núm. 10, Zona Centro, 37800, Dolores Hidalgo,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G05061781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fermeras Prácticas Gratuitas a Domilicio de León Guanajuat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la Salud núm. 103, Col. Los Fresnos, 3739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A970520LD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Guanajuato ADMIC Le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Mariano Escobedo núm. 4502, Int. L-30, Col. San Isidro, 37530, León, Gto.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G7011031C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de la Joven Guanajuatens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Guadalupe núm. 104, Col. Centro, 38000, Guanajuato,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21009BB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zheimer León Alguien con Quien Cont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corada núm. 127, Col. San Ángel Campestre, 37287,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B000609SL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manuel del Bají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Lozada núm. 119, Col. Morelos el Guaje, 37438,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H081118NZ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bores Humanitarias y Socorrism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apas núm. 314, Col. Arbide, 37360, León, Gt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G110214PR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ra Galea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a 706, Int. 3, Col. Moderna, 37328,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G0710183N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iátrica Guanajuatens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de Enero núm. 1044, Col. Obregón, 3732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L090601RH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ierre Lyonnet,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Eduwiges núm. 107, Col. El Rosario, 37125,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L060213FX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empleo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nciana Núm. 206, Int. 110 y 111, Col. Industrial, 37340, León, Guanajua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P88102576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dolfo Padilla Padil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Juárez núm. 2507, Int. 9, Col. Plaza de Toros, 3745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D100419M7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ire Direct,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lian Carrillo núm. 144, Col. Casa Blanca, 3717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AA060613J9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poyo Adultos Mayo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 núm. 303, Col. Arboledas, 3748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II920221T6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 Infantil Ilusión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riano Escobedo núm. 4120 Poniente, Col. Cd. Satélite, 374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RA100428VB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Romero Asociación Fraternal Leone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Pérez núm. 427, Col. Hidalgo, 3722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JL120517N6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Juvenil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cón de los Ruiseñores núm. 206, Col. Balcones de la Joya, 37355, León de los Aldama,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E711222F1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Rehabilitación y Educación Especial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México y Guty Cárdenas s/n, Col. León Moderno, 3748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A980818GV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specializado en Adiccion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dustriales núm. 101-A, Int. 101, Fracc. Industrial Julián de Obregón, 3729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L910123NB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edagógico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greso de Chilpancingo núm. 770, Col. Linares, 3723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PC850418L7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Divina Providencia Casa Hogar de San Felip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güello núm. 100, Col. Centro, 37600, San Felipe,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TE981019GS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uvia Tempr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alilea núm. 920, Col. Jardines del Oriente, 37257,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S1205035W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Pequeños de Así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o la Laborcita núm. 610, Col. Esperanza de Alfaro, 37233, Léo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I0812179Q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labareando Centro Integral para la Infa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enos Aires núm. 111, Col. San Nicolas, 3748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F111118CP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stros Años Felic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bino núm. 130, Col. Valle de León, 37140, Léo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J0405039Z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dre Alfredo Jacobo Rodríguez S.J.,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destable núm. 329, Col. Real Providencia II, 37234,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DB981020AG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io Don Bos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216, Col. Centro, 370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A61061621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sistencia a la Ancianidad Desval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ría Asunta núm. 103, Col. León Moderno, 37480,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M060905N6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Materno Infanti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z Mundial núm. 408, Col. Jol-Gua-Ver, 37353,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LG0807106A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Lupe Gómez de Del Mo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orte núm. 211 altos, Col. San Francisco del Rincón Centro, 36300, San Francisco del Rinc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C9409142T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Cirugía Cardiovascular en el Estado de Guanaj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29-3, Zona Centro, 370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I1010127P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rta de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820, Ote, Col. Martinica, 375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IL840131UH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uperación Infantil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Paseo de los Halcones núm. 101, Col. San Isidro, 3753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IN071009M3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e Infantil Nuevo Amanec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Arena, núm. 403, Col. San Miguel, 3739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QS08060495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ber que Sigu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el Salto núm. 104-8, Col. Balcones del Campestre, 37138,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FG970530CH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a Fe de Guanaj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Poniente núm. 792, col. Jardines del Moral, 3716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PN840104RJ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Protectora de la Niñez Desval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Sebastián núm. 901, Col. La Martinica, 375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HC980817HT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Hogar para cada Niño, cada Niño con un Hog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Nueva York núm. 134, Col. Américas, 37390,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FG010323CY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Guanajua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ircunvalación Oriente núm. 203, Col. Jardines del Moral, 37160,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HR08031361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HRAEB,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ilenio núm. 130, local 1, Col. San Carlos La Roncha, 3766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L920514RC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ercurio núm. 306, Col. Cañada de Alfaro, 37238,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YPA6801204M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ermo y Pár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ubida al Calvario s/n, Col. Obregón, 37320, León, Gto.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E5110116F0</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Fomento Educacional y Cultural de León,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221, Col. Centro, 370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P030804UG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cional Potoich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415, Col. Centro, 370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T080527EB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Teresi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a núm. 802, Col. Libertad, 37549,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940620BG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Cultura Familiar Domingo de Betanz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as Palmas núm. 101, Esquina Campeche, Col. Arbide, 3736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U020131PD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Universitarios del Bají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adera Núm. 910, Col. Parque Manzanares, 3751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L640124BZ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idalgo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Ibarrilla km 4, Col. Arboledas de Ibarrilla, 3720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P951214RM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Salle Peñitas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reto y Carmelita s/n, Col. Peñitas, 3718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A801231T8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Sall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ca y Circunvalación s/n, Fracc. Panorama, 3737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D050812NL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alesiano Don Bosco de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rgos núm. 1202, Col. San Juan Bosco, 37330, Léo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H800721UX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lejo Educativo Hispanoameric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elipe B. Martínez Chapa s/n, Col. Real del Campestre, 37120,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C860612HZ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Investigación y Cultura de San Francisco del Rinc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 Blvd. Aquiles Serdán s/n, Col. El Carmen, 36300, San Francisco del Rinc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P9103051J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Enfermería Pablo de Anda del Cent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oma núm. 1001, Col. León Moderno, 3748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N051201GE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Integración ,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San Pedro núm. 135, Col. San Isidro, 3753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fr-FR"/>
              </w:rPr>
              <w:t>EPA840427ET6</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Eugenio Paccelli,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capulco núm. 501, Col. El Coecillo, 37260, León, Gto. </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E680608GR9</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rvando,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zula núm. 225, Los Castillos, 37660, Léo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BI951012CB2</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agina Biblioteca Infantil,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alaya núm. 201, Col. El Castillo Azul, 3766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M060607F12</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Educativa María Goretti,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la Barrera núm. 86, Col. Héroes de Chapultepec, 3719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M580502HI4</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mérica,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Tepeyac núm. 609, Col. León Moderno, 3748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L980319JP1</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Leonés,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aguna de Meztitlán núm. 401, Col. Lomas de la Trinidad, 37300, León, Gto. </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L900103B49</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mbres de León, S.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mbres núm. 100, Fracc. Cumbres del Campestre, 3716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JA630225QE8</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assá,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Sebastián núm. 505, Col. La Martinica, 3750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LM9310078AA</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uis Martin de León,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 Negro núm. 302, Col. Santa Maria del Granjero, 3752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LU770731SA4</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ux,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Padre Jorge Vértiz Campero núm. 1618, Col. Fracción Predio El Crespo, 3728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V630311UZ0</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Rosa Virginia Pelletier,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León-Silao km 7, Fracc. Santa Julia, 37530, León, Gto. </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VT7206173M1</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Valverde y Téllez de León,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o Chávez núm. 406, Col. Los Fresnos, 3739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L790314LR6</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de León,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delaria núm. 2342, Col. La Candelaria, 3726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YO920318CXA</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atero y Yo,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J. Alonso de Torres núm. 2811, Col. Linda Vista, 3730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L741231QW4</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Educativa Leonesa,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elipe B. Martínez Chapa s/n, Col. Real del Campestre, 37120, León, Gto. </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TA9602223U7</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o Tomás de Aquino,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apas Sur núm. 1108, Col. Arbide, 3737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B730305MK5</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La Salle Bajío,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Universidad s/n, Col. Lomas del Campestre, 37150, León, Gto. </w:t>
            </w:r>
          </w:p>
        </w:tc>
      </w:tr>
    </w:tbl>
    <w:p>
      <w:pPr>
        <w:pStyle w:val="Normal"/>
        <w:spacing w:lineRule="exact" w:line="208" w:before="280" w:after="7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08"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I0806103W7</w:t>
            </w:r>
          </w:p>
        </w:tc>
        <w:tc>
          <w:tcPr>
            <w:tcW w:w="3279" w:type="dxa"/>
            <w:tcBorders>
              <w:top w:val="single" w:sz="6" w:space="0" w:color="000000"/>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mista Centro de Investigaciones Artísticas, A.C.</w:t>
            </w:r>
          </w:p>
        </w:tc>
        <w:tc>
          <w:tcPr>
            <w:tcW w:w="3731" w:type="dxa"/>
            <w:tcBorders>
              <w:top w:val="single" w:sz="6" w:space="0" w:color="000000"/>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PTE, núm. 1154, Col. Panorama, 37160, León, Gt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O8004181K5</w:t>
            </w:r>
          </w:p>
        </w:tc>
        <w:tc>
          <w:tcPr>
            <w:tcW w:w="3279"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ones en Optica,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oma del Pocito s/n, Col. Lomas del Campestre, 37150, León, Gto. </w:t>
            </w:r>
          </w:p>
        </w:tc>
      </w:tr>
    </w:tbl>
    <w:p>
      <w:pPr>
        <w:pStyle w:val="Normal"/>
        <w:spacing w:lineRule="exact" w:line="208" w:before="280" w:after="7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08"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536"/>
        <w:gridCol w:w="3388"/>
        <w:gridCol w:w="3731"/>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8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36" w:type="dxa"/>
            <w:tcBorders>
              <w:top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S0108235N2</w:t>
            </w:r>
          </w:p>
        </w:tc>
        <w:tc>
          <w:tcPr>
            <w:tcW w:w="3388" w:type="dxa"/>
            <w:tcBorders>
              <w:top w:val="single" w:sz="6" w:space="0" w:color="000000"/>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San Gabriel, A.C.</w:t>
            </w:r>
          </w:p>
        </w:tc>
        <w:tc>
          <w:tcPr>
            <w:tcW w:w="3731" w:type="dxa"/>
            <w:tcBorders>
              <w:top w:val="single" w:sz="6" w:space="0" w:color="000000"/>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Poniente núm. 1154, Col. Jardines del Moral, 37160, León, Gto.</w:t>
            </w:r>
          </w:p>
        </w:tc>
      </w:tr>
      <w:tr>
        <w:trPr/>
        <w:tc>
          <w:tcPr>
            <w:tcW w:w="1536"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PH890720E75</w:t>
            </w:r>
          </w:p>
        </w:tc>
        <w:tc>
          <w:tcPr>
            <w:tcW w:w="3388"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najuato Patrimonio de la Humanidad,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Guanajuato Marfil km. 2.5, 36251, Guanajuato, Gto.</w:t>
            </w:r>
          </w:p>
        </w:tc>
      </w:tr>
      <w:tr>
        <w:trPr/>
        <w:tc>
          <w:tcPr>
            <w:tcW w:w="1536"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G020207SU2</w:t>
            </w:r>
          </w:p>
        </w:tc>
        <w:tc>
          <w:tcPr>
            <w:tcW w:w="3388"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ón, Arte y Galería,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bes núm. 128, Col. Jardines del Moral, 37160, León, Gto.</w:t>
            </w:r>
          </w:p>
        </w:tc>
      </w:tr>
      <w:tr>
        <w:trPr/>
        <w:tc>
          <w:tcPr>
            <w:tcW w:w="1536"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C960604L25</w:t>
            </w:r>
          </w:p>
        </w:tc>
        <w:tc>
          <w:tcPr>
            <w:tcW w:w="3388" w:type="dxa"/>
            <w:tcBorders/>
          </w:tcPr>
          <w:p>
            <w:pPr>
              <w:pStyle w:val="Normal"/>
              <w:spacing w:lineRule="exact" w:line="208" w:before="0" w:after="7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y Difusión Cultural de León, A.C.</w:t>
            </w:r>
          </w:p>
        </w:tc>
        <w:tc>
          <w:tcPr>
            <w:tcW w:w="3731" w:type="dxa"/>
            <w:tcBorders/>
          </w:tcPr>
          <w:p>
            <w:pPr>
              <w:pStyle w:val="Normal"/>
              <w:spacing w:lineRule="exact" w:line="208" w:before="0" w:after="7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I. Madero núm. 538, Col. Centro, 37000, León, Gto. </w:t>
            </w:r>
          </w:p>
        </w:tc>
      </w:tr>
    </w:tbl>
    <w:p>
      <w:pPr>
        <w:pStyle w:val="Normal"/>
        <w:spacing w:lineRule="exact" w:line="20" w:before="280" w:after="7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 xml:space="preserve">E. a G.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M101101NP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laza Mayor,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Juan Alonso de Torres núm. 2002, Int. 3001, Col. Valle del Campestre, 37150, León, Gt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E991013C8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Adolfo López Mateos núm. 1162 Oriente, Col. Los Gavilanes, 37270, León, Gt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G9512211X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Universidad de Guanajuat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aúl Bailleres s/n, entre Ducoing y Paviller, Col. La Joya, 36169, Silao, Gt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J.</w:t>
        <w:tab/>
        <w:t>Organizaciones civiles y fideicomisos propietarios de bibliotecas privada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B061011US7</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Biblioteca y Museo Vicente Fox Quesad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León Cueramaro km 13, 36440, San Francisco del Rincón, Gt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NP031216T18</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Nacional de la Piel y del Calzad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3401 Oriente, Col. Julián de Obregón, 37290, León, Gt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pBdr>
          <w:bottom w:val="single" w:sz="6" w:space="1" w:color="000000"/>
        </w:pBdr>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Guerrero</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Acapulco</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940712KF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SID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cones de la Luna núm. 110-2, Fracc. Guitarrón, 39880, Acapulco, G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AAC75030614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Acapul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choacán núm. 56, Col. Progreso Florida, 39350, Acapulco, G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A960828AR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Acapulco G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635, Col. San Isidro, 39931, Acapulco de Juárez, G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S050221FB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digenista San Anton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esquina Cuitláhuac s/n, Col. Centro, 41741, Tlacoachistlahuaca, G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AMA021213QR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Guerre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huacán núm. 105, Col. Progreso, 39350, Acapulco, G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CHN7805123T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l Niño de Acapul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ran Vía Tropical y Las Américas núm. 57, Fracc. Las Playas, 39390, Acapulco, G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01122128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Juan Eudes de Acapul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 Perdido s/n, Col. Santa Cruz, 39530, Acapulco, G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P020628T4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para Niños del Pacífic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 Caspio núm. 135, Col. Centro, 40880, Zihuatanejo, G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A090911U4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Vida Abundan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Nao, Núm. 4, Local 3, Fracc. La Bocana, 39670, Acapulco, G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J980731K9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fantil y Juvenil Renacimien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R. Escudero s/n, Col. Renacimiento, 39715,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sz w:val="20"/>
                <w:szCs w:val="20"/>
                <w:lang w:val="es-MX"/>
              </w:rPr>
              <w:t>FCC020211EK2</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Cristo Rey Acapulc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Chávez núm. 242, Col. Magallanes, 39670,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C060216P38</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eón Calixt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Río núm. 44, Col. La Sabana, 39799,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R100512RT7</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Reintegración Biopsicosocial de la Mujer con Cáncer Mamari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arra Vieja Núm. 1000, Int. B-22, Col. Alfredo Bonfil, 39907, Acapulco, Guerre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sz w:val="20"/>
                <w:szCs w:val="20"/>
                <w:lang w:val="es-MX"/>
              </w:rPr>
              <w:t>GHN591126AI0</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anja Hogar para el Niño de Acapulco La Providencia,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ngel Martínez Galeana núm. 12, Col. Granjas del Márquez, 39907,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sz w:val="20"/>
                <w:szCs w:val="20"/>
                <w:lang w:val="es-MX"/>
              </w:rPr>
              <w:t>GCH030905KQ1</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contra el Hambre,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Faro núm. 18, Col. La Bocana, 39640,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I9812028U9</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sistencia Indígena San Francisc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41770, Xochistlahuaca,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AA071127E42</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orge Alfredo Aguirre Rivero, Corazón de Ángel para el Diagnóstico Oportuno de Cáncer en la Mujer y el Hombre,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stera Miguel Alemán núm. 90, piso 1, Fracc. Club Deportivo, 39690,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A0702229K6</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Ángeles Taurinos,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ercial Los Patios local 207, 40884, Ixtapa Zihuatanej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AN820816I18</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Hermanos del Ancian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Tigre núm. 10, Col. El Roble, 39640,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HA000927QD0</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s Horizontes ACA – APAC,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 Mediterráneo núm. 14, Col. Las Anclas, 39630,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I961112GB1</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iscina de Siloé,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uiz Cortines núm. 312, Col. La Garita, 39650,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TC110311H96</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Trabajo Comunitario “Gregorio Carmona Sánchez”, S.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s/n, Col. Centro, 41740, Tlacoachistlahuaca,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SO080319MY1</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ando al Sol.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169, altos 3, Col. Centro, 40890, Zihuatanej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XMP0602161C0</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Xuajin Me Phaa,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1 de Marzo núm. 5, Col. Vicente Guerrero, 39200, Ayutla de los Libres, Gr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2"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010717R28</w:t>
            </w:r>
          </w:p>
        </w:tc>
        <w:tc>
          <w:tcPr>
            <w:tcW w:w="3279" w:type="dxa"/>
            <w:tcBorders>
              <w:top w:val="single" w:sz="6" w:space="0" w:color="000000"/>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Cualcan Acapulco, S.C.</w:t>
            </w:r>
          </w:p>
        </w:tc>
        <w:tc>
          <w:tcPr>
            <w:tcW w:w="3731" w:type="dxa"/>
            <w:tcBorders>
              <w:top w:val="single" w:sz="6" w:space="0" w:color="000000"/>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Sabana s/n, Col. La Venta, 39799,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A621106T88</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Salle,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s/n, Fracc. Las Cumbres, 39689,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N880202N46</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Nautilus, S.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Sebastián el Cano núm. 16, Col. Costa Azul, 39850,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AA920320TD5</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mericana de Acapulc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stera Miguel Alemán núm. 1756, Fracc. Magallanes, 39670, Acapulco, Gro.</w:t>
            </w:r>
          </w:p>
        </w:tc>
      </w:tr>
      <w:tr>
        <w:trPr/>
        <w:tc>
          <w:tcPr>
            <w:tcW w:w="1645" w:type="dxa"/>
            <w:tcBorders/>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LP920108BT1</w:t>
            </w:r>
          </w:p>
        </w:tc>
        <w:tc>
          <w:tcPr>
            <w:tcW w:w="3279" w:type="dxa"/>
            <w:tcBorders/>
          </w:tcPr>
          <w:p>
            <w:pPr>
              <w:pStyle w:val="Normal"/>
              <w:spacing w:lineRule="exact" w:line="23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oyola del Pacífico, A.C.</w:t>
            </w:r>
          </w:p>
        </w:tc>
        <w:tc>
          <w:tcPr>
            <w:tcW w:w="3731" w:type="dxa"/>
            <w:tcBorders/>
          </w:tcPr>
          <w:p>
            <w:pPr>
              <w:pStyle w:val="Normal"/>
              <w:spacing w:lineRule="exact" w:line="23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eroico Colegio Militar s/n, Fracc. Cumbres de Llano Largo, 39820, Acapulco, Gro.</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 a E. </w:t>
      </w:r>
      <w:r>
        <w:rPr>
          <w:rFonts w:eastAsia="Times New Roman" w:cs="Verdana" w:ascii="Verdana" w:hAnsi="Verdana"/>
          <w:color w:val="000000"/>
          <w:sz w:val="20"/>
          <w:szCs w:val="20"/>
          <w:lang w:eastAsia="es-ES"/>
        </w:rPr>
        <w:tab/>
      </w:r>
    </w:p>
    <w:p>
      <w:pPr>
        <w:pStyle w:val="Normal"/>
        <w:tabs>
          <w:tab w:val="clear" w:pos="708"/>
          <w:tab w:val="left" w:pos="8640" w:leader="dot"/>
        </w:tabs>
        <w:spacing w:lineRule="exact" w:line="220" w:before="280" w:after="280"/>
        <w:ind w:left="1008" w:hanging="72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E090714HK1</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tívate y Recicla,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rgilio Uribe núm. 12-A, Col. Costa Azul, 39850, Acapulco, Gro.</w:t>
            </w:r>
          </w:p>
        </w:tc>
      </w:tr>
      <w:tr>
        <w:trPr>
          <w:cantSplit w:val="true"/>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R021015NA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onsultivo para el Reciclaje de Acapul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de Veracruz núm. 16, depto. 1, Fracc. Costa Azul, 39850, Acapulco, Gr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F951020UG9</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l Fuerte de San Diego,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iente Mateo F. Maury núm. 1, Col. Costa Azul, 39850, Acapulco, Gro.</w:t>
            </w:r>
          </w:p>
        </w:tc>
      </w:tr>
      <w:tr>
        <w:trPr>
          <w:cantSplit w:val="true"/>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S861202ID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nseñanza e Investigación Superior de Acapulco, A.C. </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404, Col. Progreso, 39350, Acapulco, Gro.</w:t>
            </w:r>
          </w:p>
        </w:tc>
      </w:tr>
      <w:tr>
        <w:trPr>
          <w:cantSplit w:val="true"/>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A960521UJ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Hermanos del Ancia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Tigre núm. 10, Col. El Roble, 39640, Acapulco, Gr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y J.</w:t>
        <w:tab/>
      </w:r>
      <w:r>
        <w:rPr>
          <w:rFonts w:eastAsia="Times New Roman" w:cs="Verdana" w:ascii="Verdana" w:hAnsi="Verdana"/>
          <w:color w:val="000000"/>
          <w:sz w:val="20"/>
          <w:szCs w:val="20"/>
          <w:lang w:eastAsia="es-ES"/>
        </w:rPr>
        <w:tab/>
      </w:r>
    </w:p>
    <w:p>
      <w:pPr>
        <w:pStyle w:val="Normal"/>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HN000630TX4</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Histórico Naval de Acapulco,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stera Miguel Alemán núm. 125, planta alta, local 48 A/B, Fracc. Magallanes, 39670, Acapulco, Gr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Iguala</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010814M62</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Chilpancingo Chilapa,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andera Nacional núm. 3, Int. 1, Col. Centro, 40000, Iguala, Gro.</w:t>
            </w:r>
          </w:p>
        </w:tc>
      </w:tr>
      <w:tr>
        <w:trPr>
          <w:cantSplit w:val="true"/>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S931208RK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de la Salud y de la Familia Mons. Juan Navarro Ramíre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Ote. núm. 18, Col. Centro, 40660, Altamirano, Gro.</w:t>
            </w:r>
          </w:p>
        </w:tc>
      </w:tr>
      <w:tr>
        <w:trPr>
          <w:cantSplit w:val="true"/>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V090525K1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os la Roca Viv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Principal núm. 56, Col. Los Tamarindos, 40020, Iguala, Gro.</w:t>
            </w:r>
          </w:p>
        </w:tc>
      </w:tr>
      <w:tr>
        <w:trPr>
          <w:cantSplit w:val="true"/>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TC121116EJ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 Trabajo Ciudada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aobscuras núm. 12, Col. Centro, 40200, Taxco, Gro.</w:t>
            </w:r>
          </w:p>
        </w:tc>
      </w:tr>
      <w:tr>
        <w:trPr>
          <w:cantSplit w:val="true"/>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A110715RX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stema Integral para Adicciones Guerrero Reviv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e León núm. 15, Col. Centro, 40000, Iguala, Gr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none"/>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715" w:type="dxa"/>
        <w:jc w:val="left"/>
        <w:tblInd w:w="67" w:type="dxa"/>
        <w:tblLayout w:type="fixed"/>
        <w:tblCellMar>
          <w:top w:w="0" w:type="dxa"/>
          <w:left w:w="70" w:type="dxa"/>
          <w:bottom w:w="0" w:type="dxa"/>
          <w:right w:w="70" w:type="dxa"/>
        </w:tblCellMar>
      </w:tblPr>
      <w:tblGrid>
        <w:gridCol w:w="1567"/>
        <w:gridCol w:w="3380"/>
        <w:gridCol w:w="3768"/>
      </w:tblGrid>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567"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6209278S1</w:t>
            </w:r>
          </w:p>
        </w:tc>
        <w:tc>
          <w:tcPr>
            <w:tcW w:w="3380"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Escolar Chilpancingo, A.C.</w:t>
            </w:r>
          </w:p>
        </w:tc>
        <w:tc>
          <w:tcPr>
            <w:tcW w:w="3768"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uan Ruiz de Alarcón núm. 86, Col. Centro, 39000, Chilpancingo, Gr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none"/>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715" w:type="dxa"/>
        <w:jc w:val="left"/>
        <w:tblInd w:w="67" w:type="dxa"/>
        <w:tblLayout w:type="fixed"/>
        <w:tblCellMar>
          <w:top w:w="0" w:type="dxa"/>
          <w:left w:w="70" w:type="dxa"/>
          <w:bottom w:w="0" w:type="dxa"/>
          <w:right w:w="70" w:type="dxa"/>
        </w:tblCellMar>
      </w:tblPr>
      <w:tblGrid>
        <w:gridCol w:w="1658"/>
        <w:gridCol w:w="3301"/>
        <w:gridCol w:w="3756"/>
      </w:tblGrid>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58"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S950610QN8</w:t>
            </w:r>
          </w:p>
        </w:tc>
        <w:tc>
          <w:tcPr>
            <w:tcW w:w="3301"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ociedad Amigos de la Parroquía de Santa Prisca, A.C.</w:t>
            </w:r>
          </w:p>
        </w:tc>
        <w:tc>
          <w:tcPr>
            <w:tcW w:w="3756"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co núm. 13, entre Iglesia Sta Prisca y Toril, Col. SC, Taxco de Alarcón, Gro.</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900" w:leader="none"/>
          <w:tab w:val="right" w:pos="8827"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 a K.</w:t>
        <w:tab/>
      </w:r>
      <w:r>
        <w:rPr>
          <w:rFonts w:eastAsia="Times New Roman" w:cs="Verdana" w:ascii="Verdana" w:hAnsi="Verdana"/>
          <w:color w:val="000000"/>
          <w:sz w:val="20"/>
          <w:szCs w:val="20"/>
          <w:lang w:eastAsia="es-ES"/>
        </w:rPr>
        <w:tab/>
      </w:r>
    </w:p>
    <w:p>
      <w:pPr>
        <w:pStyle w:val="Normal"/>
        <w:pBdr>
          <w:bottom w:val="single" w:sz="6" w:space="1" w:color="000000"/>
        </w:pBdr>
        <w:tabs>
          <w:tab w:val="clear" w:pos="708"/>
          <w:tab w:val="left" w:pos="720" w:leader="none"/>
          <w:tab w:val="left" w:pos="8640" w:leader="none"/>
        </w:tabs>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Hidalgo</w:t>
      </w:r>
    </w:p>
    <w:p>
      <w:pPr>
        <w:pStyle w:val="Normal"/>
        <w:tabs>
          <w:tab w:val="clear" w:pos="708"/>
          <w:tab w:val="left" w:pos="720" w:leader="none"/>
          <w:tab w:val="left" w:pos="8640" w:leader="none"/>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Pachuca</w:t>
      </w:r>
    </w:p>
    <w:p>
      <w:pPr>
        <w:pStyle w:val="Normal"/>
        <w:tabs>
          <w:tab w:val="clear" w:pos="708"/>
          <w:tab w:val="left" w:pos="720" w:leader="none"/>
          <w:tab w:val="left" w:pos="8640" w:leader="none"/>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V071024U67</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briendo Puertas al Valor,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smeralda núm. 85, Col. Parque La Esmeralda, 42082,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I11062954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DMEX Alianza Indígena para el Desarrollo de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Xothi s/n, Maguey Blanco, 42320, Ixmiquilpan,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val="es-MX"/>
              </w:rPr>
              <w:t>AIH950929I4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Infantil Hñahñu,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en La Vega, Col. La Vega, 42370, Cardonal,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A070912QI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tegral de Asistencia a los Trastornos del Espectro Autist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e núm. 102, Fracc. Los Pinos, 42083,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21221KD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Hidalg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Federal km 84.5, Col. Venta Prieta, 42084,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n-US"/>
              </w:rPr>
              <w:t>BAC990329GN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l Centro del Estado de Hidalg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dega núm. 8, Central de Abastos, Col. Cuesco, 42080,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D06061054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para el Desarrollo Soci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xtacihuatl núm. 107-D, San Cayetano, 42084,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031106BE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Hidalg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núm. 5, Col. Centro, 42830, Tula de Allende,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S040614QJ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Pastoral Social Diócesis de Tulancing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huahua núm. 215, Col. San Bartolo, 42039,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R981209EL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Club de Recreación Ayer Hoy y Siempr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Poniente núm. 46, Col. Centro, 43900, Apan,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T01080369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Descanso de la Tercera Edad María Elena Ramírez de Lozan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izpe núm. 102, Col. Centro, 42000,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M0206199K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cuperación para Mujeres Renovación Interio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a. Privada de Veracruz s/n., Col. Granjas, 43820, Tizay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1206016I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asa Hogar My Fathers Hous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Clavel núm. 203, Col. La Morena, 43625,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B730524LX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La Buena Madr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varrubias núm. 132, Col. Centro, 42000,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P4605072A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Rotaria de Pachuc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I. Madero núm. 100, Col. Doctores, 42090, Pachuc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040309TY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Santiago Tlautl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ino Real de Querétaro núm. 200, Col. Cañada de Madero, Rancho el Pisco, 42850, Tepeji del Río de Ocampo,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10122746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 Niños con Lesión Cerebral Valeri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 de Nacozari núm. 30, Col. Francisco I. Madero, 43740, Cuautepec de Hinojosa, Hg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2100422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ara Ancianos, C.A.P.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5 de Febrero núm. 410, Col. Centro, 43600, Tulancingo,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I050131GA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Integral de Zimapán Hidal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Prieto núm. 10, Col. Centro, 42330, Zimapán,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N920702MM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Nueva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 núm. 107-A, Col. Centro, 4200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H9409273Q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fantil Huextetit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ol. Ejido Huextetitla, 43020, San Felipe Orizatlán,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J941110QA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fantil Jonacap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anamericana domicilio conocido en Jonacapa, 42430, Huichapan,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S091027EJ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para el Servicio Solidar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 Fray Francisco de Toralto núm. 105, Boulevares de San Francisco, 4207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N0909031Q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Niños y Niñas de México, Delegación Hidal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ulevard Paseos de la Pradera Norte núm. 119, Col. Praderas del Potrero, 4298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P0811049W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Pachu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ul Harris núm. 100, Col. Doctores, 4209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E960606LQ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sión Nacional de Emergencia Delegación Sahagún Hidal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Mina de Cobre núm. 62, Col. Mineros, 43994, Tepeapulco,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930428K1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ordinadora Hidalguense de Servicios Asistencia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núm. 301, Col. Santa Julia, 4208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A0111219G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ayn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calipto esquina Encino s/n, Fracc. Del Bosque, 43994, Cd. Sahagún,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T941020NN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fantil Taxadh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en Taxadho, 42300, Ixmiquilpan,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H7804073I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 Hidal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orte núm. 606, Col. Centro, 43600, Tulancingo,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LI1007286A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ipu,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in nombre npum. 19, 43081, Tamalcuatitl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S050217U1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Familia Rompamos el Silenc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acienda de Loreto núm. 501 altos, Col. Real de Minas, 4209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S011101EA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sf,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Banco Obrero, Edif. 12, Depto. 101, Col. Infonavit, 42800, Tula de Allende,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U091005EG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ntro Universitario Continental Hidal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ía Tula núm. 101, Col. Maestranza, 4206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R1008096I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RYND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Everardo Marquez núm. 200, int. 4, Col. Ex Hacienda Coscotitlán, 4209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P1005126V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Cuidados Paliativos y Unidad Clínica Terapéutica,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osé Ibarra Olivares núm. 112, Col. Centro, 42000, Pachuca, Hg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I970825H8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idalguens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ducto Rojo Gómez núm. 211, Col. Céspedes, 4209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H120110K2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jeres y Hombres Coordinados para Mejorar Nuestra Calidad de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olcán de Chinchón núm. 1207, Col. San Cayetano, 42084,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09072255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rsonas en Acción por un Mundo sin Hambr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Segura núm. 206-A, Col. Periodistas, 0420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H100908N7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nal Hidalguense Bicentenario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11, Col. San Francisco, 42850, Tepeji del Río de Ocampo,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SV030909KW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Sendero de Vida Atención Adiccion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Prieto núm. 9, Col. Centro, 43900, Apan,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BR960612IK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ñahñu Batsi Ri Xud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atrás de la Delegación s/n, Col. Cerritos, 42300, Ixmiquilpan,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BS941109C5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ñañhu Batsi de San Andrés Daboxth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en San Andrés Daboxtha, 42370, Cardonal,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AU111212AJ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M.G.C. Alimentando un Mundo Mej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orte núm. 5, piso 3, Col. Centro, 43900, Apan,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DD100406AY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Delicias de Di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yutla s/n, Mangas, 42760, Tezontepec de Aldam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C040707QK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ercordia a Personas con Capacidades Diferentes MAPCCD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305, Col. Centro, 4200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DM040614TF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Doña Margari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lián Carrillo núm. 302, Col. Centro, 4200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UI9512156P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Unidos de Ixtlahu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ol. Santiago Ixtlahuaca, 42380, Tasquillo,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ED030821EN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husehe Educación y Desarroll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2, Int. 1, Col. Centro, 42370, Cardonal,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OI080612DF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IPCIBRE Organización Independiente para Comunidades Indígenas de Bajos Recursos Económic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junto a Clínica de Salud y Carr. San Bartolo – Tulanc, 43442, San Bartolo Tutotepec,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N5805263W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iudad de los Niños de Pachuca Hidal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udad de los Niños núm. 100, Col. Ciudad de los Niños, 42070, Pachuc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QH100423JJ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blos que Habl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 lote 6, zona 4, 42450, San Francisco Tecozautl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AR120416DN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habilitación de Adicciones Renovación de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9, Col. Alfredo V. Bonfil, 43930, Tlanalapa, Hg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PA0605245T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Pachu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ramiento Circuito de la Concepción km 2 s/n, Col. La Concepción, 42160, San Agustín Tlaxiaca, Hg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645"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H621128MN4</w:t>
            </w:r>
          </w:p>
        </w:tc>
        <w:tc>
          <w:tcPr>
            <w:tcW w:w="3279" w:type="dxa"/>
            <w:tcBorders>
              <w:top w:val="single" w:sz="6" w:space="0" w:color="000000"/>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Hidalguense, A.C.</w:t>
            </w:r>
          </w:p>
        </w:tc>
        <w:tc>
          <w:tcPr>
            <w:tcW w:w="3731" w:type="dxa"/>
            <w:tcBorders>
              <w:top w:val="single" w:sz="6" w:space="0" w:color="000000"/>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najuato núm. 201, Col. Venustiano Carranza, 42030, Pachuca,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9608287B5</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Cruz Azul,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 núm. 104, Col. Poblado Cd. Cooperativa Cruz Azul, 42840, Tula,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M070110NU2</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Metropolitano Hidalgo, S.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Nuevo Hidalgo núm. 509-A, Altos 2, Col. Las Colonias, 42083, Pachuca,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A770928RH9</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lancarte de Apan Hidalgo,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orte núm. 2, Col. Centro, 43900, Apan,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M6402206F0</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Teresa Martin de Tula,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andro Valle núm. 30 y 40, Col. Centro, 42800, Tula,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EN960524B8A</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Educacional del Norte, S.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iz de Domínguez núm. 138, Col. Adolfo López Mateos, 42094, Pachuca,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M680518KZ2</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Americana,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Anáhuac s/n, Col. Valle de San Javier, 42086, Pachuca,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R9108291S3</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a la Educación y Recreación de Huichapan,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toni núm. 42, Poblado Huichapan, 42400, Huichapan,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GZ010824153</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Guadalupano de Zacualtipan,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ctezuma núm. 17, Col. Chililiapa, 43200, Zacualtipan de Angeles,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L7103151D6</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lancarte,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Ponce Sur núm. 102, Col. Centro, 43600, Tulancingo,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MY630405K61</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de Yermo y Parres,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s núm. 106, Col. Pedregal de San José, 43600, Santiago Tulantepec,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JI610329FR5</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fesor José Ibarra Olivares,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Río Papaloapan s/n, Col. ISSSTE, 42080, Pachuca,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H880316VA3</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Cultural Hidalgo,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La Paz esq. Río de las Avenidas s/n, Col. Industrial La Paz, 42092, Pachuca, Hgo.</w:t>
            </w:r>
          </w:p>
        </w:tc>
      </w:tr>
      <w:tr>
        <w:trPr>
          <w:trHeight w:val="23" w:hRule="atLeast"/>
        </w:trPr>
        <w:tc>
          <w:tcPr>
            <w:tcW w:w="164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SP9407044F5</w:t>
            </w:r>
          </w:p>
        </w:tc>
        <w:tc>
          <w:tcPr>
            <w:tcW w:w="3279" w:type="dxa"/>
            <w:tcBorders/>
            <w:vAlign w:val="center"/>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de Pachuca, A.C.</w:t>
            </w:r>
          </w:p>
        </w:tc>
        <w:tc>
          <w:tcPr>
            <w:tcW w:w="3731" w:type="dxa"/>
            <w:tcBorders/>
            <w:vAlign w:val="center"/>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202, Col. Centro, 42000, Pachuca, Hg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485"/>
        <w:gridCol w:w="3429"/>
        <w:gridCol w:w="3741"/>
      </w:tblGrid>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48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U0708082A5</w:t>
            </w:r>
          </w:p>
        </w:tc>
        <w:tc>
          <w:tcPr>
            <w:tcW w:w="342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sociación Mundial de Universidades para Estudios Científicos sobre el Fútbol, A.C. </w:t>
            </w:r>
          </w:p>
        </w:tc>
        <w:tc>
          <w:tcPr>
            <w:tcW w:w="374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ramiento Circuito La Concepción km 2 s/n, 42160, San Agustín Tlaxiaca, Hgo.</w:t>
            </w:r>
          </w:p>
        </w:tc>
      </w:tr>
      <w:tr>
        <w:trPr>
          <w:cantSplit w:val="true"/>
        </w:trPr>
        <w:tc>
          <w:tcPr>
            <w:tcW w:w="148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T030404LB4</w:t>
            </w:r>
          </w:p>
        </w:tc>
        <w:tc>
          <w:tcPr>
            <w:tcW w:w="342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Tecnológico Romualdo Tellería Armendáriz, A.C.</w:t>
            </w:r>
          </w:p>
        </w:tc>
        <w:tc>
          <w:tcPr>
            <w:tcW w:w="374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Felipe Ángeles núm. 1604, Col. Santa Julia, 42080, Pachuca, Hg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388"/>
        <w:gridCol w:w="3622"/>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T110912CB2</w:t>
            </w:r>
          </w:p>
        </w:tc>
        <w:tc>
          <w:tcPr>
            <w:tcW w:w="3388"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onvento de Todos los Santos Zempoala, A.C.</w:t>
            </w:r>
          </w:p>
        </w:tc>
        <w:tc>
          <w:tcPr>
            <w:tcW w:w="3622"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11, Col. Centro, 43830, Zempoala, Hgo.</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C1008186X1</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studiantes por la Cultura y los Espacios,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3 Manzana N, lote 153, Plutarco Elías Calles, 42035, Pachuca, Hgo.</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FH8508271V8</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llet Folklórico del Estado de Hidalgo,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del Estado núm. 101, Fracc. Constitución, 42080, Pachuca, Hgo.</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A120120915</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ONDA, Fomento de Arte Contemporáneo,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Herrera Ordoñez núm. 28, Priv. Spauah, Col. Las Torres, 42082, Pachuca, Hgo.</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H980615A27</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turo Herrera Cabañas,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113, Col. Centro, 42000, Pachuca, Hgo.</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U0203063R7</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questa Sinfónica de la Universidad Autónoma del Estado de Hidalgo,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ducto Rojo Gómez núm. 211, Col. Céspedes, 42090, Pachuca, Hgo.</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T970402J87</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Acueducto Tembleque,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52, Col. Centro, 43830, Zempoala, Hgo.</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R031003987</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Unidos por la Restauración del Templo del Sr. del Calvario,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uditorio de Usos Múltiples s7n, Col. El Calvario, 42337, Zimapan, Hgo. </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VH090602GW2</w:t>
            </w:r>
          </w:p>
        </w:tc>
        <w:tc>
          <w:tcPr>
            <w:tcW w:w="3388"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lachtli Vértice Hidalguense, A.C.</w:t>
            </w:r>
          </w:p>
        </w:tc>
        <w:tc>
          <w:tcPr>
            <w:tcW w:w="3622"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38, Col. Centro, Mixquiahuala de Juárez, Hg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900" w:leader="none"/>
          <w:tab w:val="right" w:pos="8827" w:leader="dot"/>
        </w:tabs>
        <w:spacing w:lineRule="auto" w:line="240" w:before="280" w:after="280"/>
        <w:jc w:val="both"/>
        <w:rPr/>
      </w:pPr>
      <w:r>
        <w:rPr>
          <w:rFonts w:eastAsia="Times New Roman" w:cs="Verdana" w:ascii="Verdana" w:hAnsi="Verdana"/>
          <w:b/>
          <w:sz w:val="20"/>
          <w:szCs w:val="20"/>
          <w:lang w:eastAsia="es-ES"/>
        </w:rPr>
        <w:t>E. a G.</w:t>
        <w:tab/>
      </w:r>
      <w:r>
        <w:rPr>
          <w:rFonts w:eastAsia="Times New Roman" w:cs="Verdana" w:ascii="Verdana" w:hAnsi="Verdana"/>
          <w:sz w:val="20"/>
          <w:szCs w:val="20"/>
          <w:lang w:eastAsia="es-ES"/>
        </w:rPr>
        <w:tab/>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388"/>
        <w:gridCol w:w="3622"/>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G0403317J8</w:t>
            </w:r>
          </w:p>
        </w:tc>
        <w:tc>
          <w:tcPr>
            <w:tcW w:w="3388"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General de Pachuca, A.C.</w:t>
            </w:r>
          </w:p>
        </w:tc>
        <w:tc>
          <w:tcPr>
            <w:tcW w:w="3622"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achuca Tulancingo s/n, Col. Ciudad de los Niños, 42070, Pachuca, Hg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40" w:before="280" w:after="280"/>
        <w:jc w:val="both"/>
        <w:rPr/>
      </w:pPr>
      <w:r>
        <w:rPr>
          <w:rFonts w:eastAsia="Times New Roman" w:cs="Verdana" w:ascii="Verdana" w:hAnsi="Verdana"/>
          <w:b/>
          <w:sz w:val="20"/>
          <w:szCs w:val="20"/>
          <w:lang w:eastAsia="es-ES"/>
        </w:rPr>
        <w:t>I. a J.</w:t>
        <w:tab/>
      </w:r>
      <w:r>
        <w:rPr>
          <w:rFonts w:eastAsia="Times New Roman" w:cs="Verdana" w:ascii="Verdana" w:hAnsi="Verdana"/>
          <w:sz w:val="20"/>
          <w:szCs w:val="20"/>
          <w:lang w:eastAsia="es-ES"/>
        </w:rPr>
        <w:tab/>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388"/>
        <w:gridCol w:w="3622"/>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M950224JK1</w:t>
            </w:r>
          </w:p>
        </w:tc>
        <w:tc>
          <w:tcPr>
            <w:tcW w:w="3388" w:type="dxa"/>
            <w:tcBorders>
              <w:top w:val="single" w:sz="6" w:space="0" w:color="000000"/>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chivo Histórico y Museo de Minería, A.C.</w:t>
            </w:r>
          </w:p>
        </w:tc>
        <w:tc>
          <w:tcPr>
            <w:tcW w:w="3622" w:type="dxa"/>
            <w:tcBorders>
              <w:top w:val="single" w:sz="6" w:space="0" w:color="000000"/>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 núm. 110, Col. Centro, 42000, Pachuca, Hgo.</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pBdr>
          <w:bottom w:val="single" w:sz="6" w:space="1" w:color="000000"/>
        </w:pBdr>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Jalisc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iudad Guzmán</w:t>
      </w:r>
    </w:p>
    <w:p>
      <w:pPr>
        <w:pStyle w:val="Normal"/>
        <w:spacing w:lineRule="exact"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9007035A9</w:t>
            </w:r>
          </w:p>
        </w:tc>
        <w:tc>
          <w:tcPr>
            <w:tcW w:w="3279" w:type="dxa"/>
            <w:tcBorders>
              <w:top w:val="single" w:sz="6" w:space="0" w:color="000000"/>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para Ancianos de Autlán, A.C.</w:t>
            </w:r>
          </w:p>
        </w:tc>
        <w:tc>
          <w:tcPr>
            <w:tcW w:w="3731" w:type="dxa"/>
            <w:tcBorders>
              <w:top w:val="single" w:sz="6" w:space="0" w:color="000000"/>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eandro Valle núm. 13, Col. Centro, 48900, Autlán de Navarro, Jal. </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D040227TE4</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Discapacitados Dra. Delia Yolanda Campos Navarr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igido Ibarra núm. 2-B, Col. Miguel Hidalgo, 49806, Tuxpan, Ja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RA001025122</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Regional de Alimentos,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unicipio Libre núm. 30, Col. Centro, 49000, Cd. Guzmán, Ja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A9910138E3</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Descanso para Ancianos Desamparados,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José María Martínez núm. 1375, Col. Centro, 49650, Tamazula de Gordiano, Jal. </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C901105QW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Niños Corazón de Ángel,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ómez Farías núm. 230, Col. Solidaridad, 49097, Cd. Guzmán, Jal. </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070619VA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i Pequena Famíli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eda núm. 100, 49300, Sayula, Ja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T960920NCA</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Tapalp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to del Nogal núm. 100, 49340, Tapalpa, Ja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VI99121792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otitas de Vid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zmán núm. 66 Norte, Col. Centro, 49650, Tamazula de Gordiano, Ja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AN9704141Q2</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yuda a Niños y Ancianos,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núm. 12, Col. Centro, 48640, Chiquilistlan, Ja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ND961016BY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Niño Desprotegido San Isidr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riano Escobedo núm. 54, Col. Centro, 48900, Autlán, Jal. </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AS7507033X1</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ra Ancianos San José,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Madero y Carranza núm. 472, Col. Centro, 49000, Cd. Guzmán, Ja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LU060119LV3</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uario de Luz,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ario Castellanos núm. 217, Col. Echeverría, 48900, Autlán de Navarro, Jal.</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L7507105XA</w:t>
            </w:r>
          </w:p>
        </w:tc>
        <w:tc>
          <w:tcPr>
            <w:tcW w:w="3279" w:type="dxa"/>
            <w:tcBorders>
              <w:top w:val="single" w:sz="6" w:space="0" w:color="000000"/>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octor Luis Gómez Preciado, A.C.</w:t>
            </w:r>
          </w:p>
        </w:tc>
        <w:tc>
          <w:tcPr>
            <w:tcW w:w="3731" w:type="dxa"/>
            <w:tcBorders>
              <w:top w:val="single" w:sz="6" w:space="0" w:color="000000"/>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tal Héroes núm. 2, Col. Tenamaxtlán, 48570, Tenamaxtlán, Jal.</w:t>
            </w:r>
          </w:p>
        </w:tc>
      </w:tr>
      <w:tr>
        <w:trPr>
          <w:cantSplit w:val="true"/>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T900228NF7</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ierra de Tapalp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co. I. Madero núm. 246, Col. Centro, 49340, Tapalpa, Jal.</w:t>
            </w:r>
          </w:p>
        </w:tc>
      </w:tr>
      <w:tr>
        <w:trPr>
          <w:cantSplit w:val="true"/>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TE541008GM3</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Tecolotlán,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145, 48540, Tecolotlán, Jal.</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900" w:leader="none"/>
          <w:tab w:val="right" w:pos="8827" w:leader="dot"/>
        </w:tabs>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 a E.</w:t>
        <w:tab/>
      </w:r>
      <w:r>
        <w:rPr>
          <w:rFonts w:eastAsia="Times New Roman" w:cs="Verdana" w:ascii="Verdana" w:hAnsi="Verdana"/>
          <w:color w:val="000000"/>
          <w:sz w:val="20"/>
          <w:szCs w:val="20"/>
          <w:lang w:eastAsia="es-ES"/>
        </w:rPr>
        <w:tab/>
      </w:r>
    </w:p>
    <w:p>
      <w:pPr>
        <w:pStyle w:val="Normal"/>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C9805151I3</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Nevado de Colima y Cuencas Adyacentes,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o de Mayo núm. 126, Int. 10, Centro Ciudad Guzmán, 49000, Zapotlán el Grande, Jal.</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90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 a K.</w:t>
        <w:tab/>
      </w:r>
      <w:r>
        <w:rPr>
          <w:rFonts w:eastAsia="Times New Roman" w:cs="Verdana" w:ascii="Verdana" w:hAnsi="Verdana"/>
          <w:color w:val="000000"/>
          <w:sz w:val="20"/>
          <w:szCs w:val="20"/>
          <w:lang w:eastAsia="es-ES"/>
        </w:rPr>
        <w:tab/>
      </w:r>
    </w:p>
    <w:p>
      <w:pPr>
        <w:pStyle w:val="Normal"/>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Guadalajara</w:t>
      </w:r>
    </w:p>
    <w:p>
      <w:pPr>
        <w:pStyle w:val="Normal"/>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64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I020816SJ2</w:t>
            </w:r>
          </w:p>
        </w:tc>
        <w:tc>
          <w:tcPr>
            <w:tcW w:w="3279" w:type="dxa"/>
            <w:tcBorders>
              <w:top w:val="single" w:sz="6" w:space="0" w:color="000000"/>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ortar Distancias, A.C.</w:t>
            </w:r>
          </w:p>
        </w:tc>
        <w:tc>
          <w:tcPr>
            <w:tcW w:w="3731" w:type="dxa"/>
            <w:tcBorders>
              <w:top w:val="single" w:sz="6" w:space="0" w:color="000000"/>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blo Villaseñor núm. 18, Col. Ladrón de Guevara, 446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J1104132X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para Amigos de Juanita y Fernand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inguez núm. 404, Col. La Perla, 443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110314MX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vio al Alm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Parnaso núm. 2315, Int. 1, Col. Oblatos, 447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V111004LQ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titenses Libres de Violenci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rdo de Tejada núm. 2, Col. Centro, 45380, Amatitan,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B880125AB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cianitos de Don Bosc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tellanos y Tapia núm. 411, Col. Zona Oblatos, 443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I000502AD5</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y Vid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Gordoa núm. 1689, Col. San Miguel Mezquitan, 442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I080121M4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e Investigación en Glaucom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Azuela núm. 37, Col. Ladrón de Guevara, 446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D5703152L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ivil de Damas Pro Hospital,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núm. 290, Col. Centro Barranquitas, 442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M101206L9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Desarrollo y Mejoramiento Social Integral,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diz núm. 1221, Col. Morelos, 4491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M960402JE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Distrofia Muscular de Occident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Morales núm. 284, Sector Libertad, 443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F830317BG5</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de Familia con Niños Down,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n de San Luis núm. 1640, Col. Mezquitán Country, 442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C840312RJ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portiva, Cultural y Recreativa Silente de Jalisc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Maestros núm. 1031, Col. Barranquita Alcalde, 442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P090903SP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alisciense de Padres de Familia en Contra de la Violencia y el Acoso Escolar en la Educación Básic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1125, Col. Villaseñor,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S8610216G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 Superación Integral de la Familia de Occident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2198, Col. Ladrón de Guevara, 446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M0704235U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kinson y Movimientos Anormales Méxic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arascos núm. 3469-407, Col. Monraz, 44670, Guadalajara, Jal. </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UN921001T39</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rrios Unido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iz de Dominguez núm. 1306, Col. Blanco y Cuellar, 4473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751224G7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yn,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1691-A, Col. Ladrón de Guevara, 446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U791002JB2</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Guadalajar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511, Col. San Juan de Dios, 443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S870907FW2</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Descanso La Sagrada Famili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2074, Col. Ladrón de Guevara, 446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K050302RR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Kamami,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Manuel núm. 912, Col. Jesús,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931202E2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 Teres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relio L. Gallardo núm. 151, Col. Ladrón de Guevara, 446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E0404195H2</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y Educación en Diabetes y Enfermedades Cardiometabólica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rascos núm. 3314, Fracc. Monraz, 4467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070315KE5</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de Enfermedades Adictiva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Independencia Norte núm. 1091, Col. Independencia, 44379,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H980626BT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dígena Huichol,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toria núm. 24, 46000, Huejuquilla el Alto,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R861029BX9</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de Rehabilitación Infantil,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llarta núm. 2575, Col. Centro, Sector Juárez,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R8409071T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Ortopédico de Rehabilitación Infantil,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4245-B, Col. La Federacha, 443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C010627FR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an Camil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blo Casals núm. 2983, Col. Providencia, 4463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T940523L8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Amigos de la Tercera Edad,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núm. 728, Zona Oblatos, Sector Libertad, 443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R870223FC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Social Recreativo y Casa Hogar para Desamparado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uerto Progreso núm. 2486, Col. Esperanza, 44300, Guadalajara, Jal. </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G830302KI9</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fradías Vicentinas de Guadalajar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Jiménez núm. 242, Col. La Perla, 443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I101014CI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tivo Minerv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Olivette núm. 178, Int. B, Col. Independencia, 4429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D051010SN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tivo Pro Derechos de la Niñez,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uz Verde núm. 19, Col. Jesús,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R000228MN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María Reina de los Apóstole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pública núm. 426, Col. San Juan de Dios, 443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E0902106C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dica 21,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1895, Col. Ladrón de Guevara, 446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I060102G84</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idart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fu núm. 1336, Col. Chapultepec, 4462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O820930CI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Somasc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núm. 1521, Zona Oblatos, 443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H800812S9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tegral Human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Manuel núm. 1075, Sector Hidalgo,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I051111DK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uente de los Niño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vo núm. 21, Col. Centro,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FD080421QG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Sendero Fuente de Amor y Servici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vila Camacho núm. 1472-C, Mexquitan Country, 442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J981029CP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lerosis Múltiple Jalisc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muel Ramos núm. 1715, Col. Independencia Poniente, 4429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QO01050877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brosis Quística de Occident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dobanes núm. 2051, Col. Jardines del Country, 4421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ON890728AB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ocultur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679, Sector Hidalgo,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J651220PE9</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Protección de la Joven,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asilia núm. 90, Fracc. Providencia, 446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C090203QT5</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idad de Sagrado Corazón de Jesú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 Campana núm. 2284, Col. Belisario Domínguez, 4432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D9512078J2</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ejandro Díaz Guerr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2647, piso 3, Col. Circunvalación Vallarta, 446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D071026LX4</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inos con Destin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jamin Romero núm. 33, Col. Arcos Sur, 4415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P120703LD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heco Pérez,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fú núm. 1336, Mezquitan Country, 442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F0604274V4</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alton, Fundación</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méricas núm. 1819, Int. 8, Col. Américas Colomos, 4462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E980715HE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para la Educación Especial,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280, Col. Centro Barranquitas,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101005AJ4</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Pensamiento Arandens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Manuel núm. 871, Col. Jesus,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I1102144N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alisco Incluye Fundación</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erta núm. 2288, Int. A, Col. Colomos Providencia, 446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C770812AG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ópez Chávez,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n de San Luis núm. 2066, Sector Hidalgo, 446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O041216KA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orena Ocho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2179, Col. Arcos Vallarta, 4413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M9208042X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Medicina Paliativa y Alivio del Dolor en Cáncer,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Quevedo y Zubieta núm. 750, Col. Independencia, 4434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T1105188A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TQ,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yena núm. 2558, Col. Providencia, 4463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I99031299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ic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tawa núm. 1610, Int. 5, Col. Providencia 1a., 2a., y 3a. Sección, 4463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OO940215CT9</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ftalmológica de Occident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Américas núm. 276, Col. Ladrón de Guevara, 446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F8606029F2</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Apoyo a la Formación de la Infanci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 del Sur núm. 2065, Col. Lomas del Country, 4461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9006281V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Ayuda Zapopan,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camo núm. 3070, Col. Prados Providencia, 4467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A1103049P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cial AIMM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enos Aires núm. 2264, Col. Providencia, 4463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A1107114Q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uficiente Amor</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egorio Dávila núm. 42, Int. 14, Col. Guadalajara,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DM980224UY4</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alilea 2000,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calde núm. 572, Col. Centro,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DL070620EP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DL 180,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blo Casals núm. 657, Int. 205, Col. Prados Providencia, 4467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IR050816AQ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Integral Realizador de Obra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erta núm. 1894, Col. Los Colomos, 446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L081007Q8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Unido de Leucemi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elación núm. 2820, Int. 3, Col. Jardines del Bosque, 4452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CA910620K1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de la Caridad,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668, Sector Hidalgo,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TR0510188C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Trinitario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blo Valdez núm. 1525, Col. El Mirador, 4437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HU89062121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Hermanos Unidos Proyección,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Manuel núm. 912, Col. Refugio,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S8709185N9</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Misioneros Seglare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1615, Col. Americana, 441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FV890308KP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lorencio Villaseñor Garcí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mez de Mendiola núm. 15 Z, Col. Sector Libertad, 443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I101020QD2</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Rí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zanares núm. 2130, Col. Jardines del Country, 4421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BS080611FI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por el Bienestar Social,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tsemaní núm. 3585, Col. Hermosa Provincia, 4477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N9604233E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ridad de Cristo nos Urg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tre Ríos núm. 3045, Col. Providencia, 4462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PI121024HG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Doce Piedrita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iaz Covarrubias núm. 427, San Juan de Dios, 443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TV100329SI5</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era tu Vid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2779, Col. Circunvalación Vallarta, 446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HE9805226J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Hermana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dro Buzeta núm. 870, Int. </w:t>
            </w:r>
            <w:r>
              <w:rPr>
                <w:rFonts w:cs="Arial" w:ascii="Verdana" w:hAnsi="Verdana"/>
                <w:color w:val="000000"/>
                <w:sz w:val="20"/>
                <w:szCs w:val="20"/>
                <w:lang w:val="en-US"/>
              </w:rPr>
              <w:t>A4, Col. Chapultepec Country, 4462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M01022888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 Adentro de Méxic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rdoba núm. 2424, Int. 1, Col. Providencia 1a., 2a., y 3a. Sección, 4463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D9607254S9</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són de la Misericordia Divin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elipe núm. 637, Col. Centro,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S9505162N4</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Gran Esperanz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Álvarez núm. 237, Col. Barranquitas, 4417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DE930427B5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Ultimo Dese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ceo núm. 779, Col. Centro Barranquitas,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100510EZ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NDPHAS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Norte Núm. 484, piso 2, Col. Ladrón de Guevara, 44600, Guadalajara, Jalisco.</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R1211309G7</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de Amor, Regocijo y Unión,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logio Parra núm. 2330-2, Col. Ladrón de Guevara, 446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B920206SK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anael Casa del Buen Dio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Moreno núm. 631, Col. Guadalajara Centro,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NC991110UP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sotros por los Niños con Cáncer,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blo Neruda núm. 3044, Int. 5, Col. Providencia, 4463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J05030716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s Sociales José María Robles Hurtad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núm. 462, Col. San Juan de Dios, 443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MS75051495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fanatorio Magdalena Sofí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iz de Domínguez núm. 464, Col. Barajas Villaseñor, Sector Libertad, 4475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H061109FL9</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ientación y Apoyo Humanitari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Navajas núm. 1687, Col. Balcones de Oblatos, 4472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M070430BQ5</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xigene Servicios Múltiples para la Famili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309, Col. Jesús, 442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Z011015J12</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dre Aguila Zepeda Fundación.</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González Martínez núm. 79, Int. 1, Col. Centro,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D900111CC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imonio Pro-Enfermos Desvalidos del Hospital Civil de Guadalajar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éricas núm. 758, Col. Nueva Italia, Sector Hidalgo, 44658,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SN1207091M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el Bien Superior del Niñ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las Bugambilias núm. 2, Col. Lomas del Bosque, 45118,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C921127FN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sada Santa Cecili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redo Salmerón núm. 1967, Col. Santa Cecilia, 447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J100803D5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incipios de Vida Jalisc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llarta núm. 1191, Col. Americana, 441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DH80102976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Dignidad Human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lan de San Luis núm. 1616, Col. Mezquitán Country, 44260, Guadalajara, Jal. </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MA95102678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Mano Amiga a la Niñez,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Santiago núm. 2602, Col. Oblatos, 447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O901210QX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ójim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usto Sierra núm. 2081-A, Sector Hidalgo, 44600, Guadalajara, Jal. </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JV930608LU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Juvenil Vimar,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Baca núm. 4207, Col. Lázaro Cárdenas, 4449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S6506176A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ción y Auxilio Social,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ranto núm. 2075, Col. Providencia, 4464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I9404237X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de Atención Integral a la Persona Inmuno Deprimid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Jesús Posadas Ocampo núm. 16, Col. Santa Cruz de las Huertas, 45402, Tonalá,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VI0102089E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uiero Vivir,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Jiménez núm. 542, Col. La Perla, 4436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E051208CG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 – Espald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rasco núm. 3469, Int. 507, Col. Monraz, 4467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OC090923BH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mar Occident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eroes núm. 777, Col. San Agustin, 45645, Tlajomulco de Zuñig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AR121008DV1</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novare AR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la Salomón núm. 2408-5, Col. Jardines del Sur, 4495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N910221240</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de los Enfermos,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Cano núm. 926, Sector Hidalgo, Zona Centro,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RI110906LN8</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Renal Integral Camilo de Lellis, Sari,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iños Héroes núm. 1633, Int. 104, Col. Moderna, 4419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L020218FI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ía de la Luz,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Manuel de Navarrete núm. 3336, Col. La Aurora, 4479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R881021C74</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Asistenciales Regin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lucía núm. 2250, Col. Guadalupana, 4422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M121112PM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mplemente Amor,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ón núm. 575, Col. Barrera, 4415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P120518SR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es Ana Pau,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enos Aires núm. 3008, Col. Lomas de Providencia, 4463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NG890906R45</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iempo Nuevo de Guadalajar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que de Rivas núm. 25-G, Col. Arcos, 4410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LC050422UM3</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splantados en el Hospital Civil Fray Antonio Alcalde,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núm. 278, Col. El Retiro, 4428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I110315BAA</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u Ayuda Integra y Apoya a la Recuperación Infantil,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rascos núm. 3469, P.B. 15, Col. Monraz, 4467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GU980314L76</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de Guadalajara,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2480, Col. Rojas Ladrón de Guevara, 44650, Guadalajara, Jal.</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FC060511LT5</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Femenil CNPR del Estado de Jalisco,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2629, Col. Ladrón de Guevara, 44600, Guadalajara, Jal.</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42"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n-US"/>
              </w:rPr>
              <w:t>ACU550420CD8</w:t>
            </w:r>
          </w:p>
        </w:tc>
        <w:tc>
          <w:tcPr>
            <w:tcW w:w="3279" w:type="dxa"/>
            <w:tcBorders>
              <w:top w:val="single" w:sz="6" w:space="0" w:color="000000"/>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Acción Cultural, A.C.</w:t>
            </w:r>
          </w:p>
        </w:tc>
        <w:tc>
          <w:tcPr>
            <w:tcW w:w="3731" w:type="dxa"/>
            <w:tcBorders>
              <w:top w:val="single" w:sz="6" w:space="0" w:color="000000"/>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Loza núm. 459, Col. El Santuario, 4420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n-US"/>
              </w:rPr>
              <w:t>CEI930715ME7</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e Investigaciones de Bioética,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llarta núm. 1944, Col. Obrera Centro, 4414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T8506179N9</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Torreblanca,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sa núm. 939, Col. Italia Providencia, 4464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n-US"/>
              </w:rPr>
              <w:t>CCE62111051A</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olegio Cervantes,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Pérez Verdia núm. 361, Col. Ladrón de Guevara, 4460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O6209294X8</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Enrique de Osso,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asilia núm. 2601, Col. Providencia 1a., 2a. y 3a. Sección, 4463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N620926IE5</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ndependencia,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auta núm. 334, Sector Libertad, 4436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C880428PF1</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alisco de Colotlán,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74, Col. Colotlán, 46200, Colotlán,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n-US"/>
              </w:rPr>
              <w:t>CLN940905NRA</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uis Navarro,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Mateos núm. 115, Col. El Rosario, 46400, Tequil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G691017RY6</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Rafael Guízar,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Nevada núm. 1610, Col. Independencia, 4424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S940905CX4</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Reforma Secundaria y Preparatoria,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Loza núm. 925, Col. Barranquitas, 4428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n-US"/>
              </w:rPr>
              <w:t>CJA621106IP8</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de Jalisco,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Benildo núm. 2585, Col. Lomas Independencia, 4437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aps/>
                <w:color w:val="000000"/>
                <w:sz w:val="20"/>
                <w:szCs w:val="20"/>
                <w:lang w:val="es-MX"/>
              </w:rPr>
              <w:t>Ceo030211ca3</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la Comunidad Encuentro de Occidente,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pultepec Norte núm. 67-23, Col. Ladrón de Guevara, 4460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E730115GH1</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Normal Esperanza,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núm. 215, Col. La Perla, 4436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070330PH8</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paro Cabrera, Fundación</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Guadalupe Zuno Hernández núm. 1933, Col. Americana, 4415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O7105012S6</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Rougier,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 Campana núm. 2431, Col. Esperanza, 4430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D730221Q29</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antos Degollado,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do Aguirre Núm. 480, Col. Jardines Alcalde, 44298,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NA900619KS4</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Niños Aldea Infantil,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Romero núm. 1561, Col. Chapultepec Country, 4462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NT820929UX6</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Niños Tzitlacalli,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ódena núm. 1121, Fracc. Providencia, 4463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n-US"/>
              </w:rPr>
              <w:t>LSI010913IWA</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íderes del Siglo,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vero Diaz núm. 12, Col. Ladrón de Guevara, 4460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n-US"/>
              </w:rPr>
              <w:t>PET0106224S7</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lmares Escuela Técnica,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logio Parra núm. 1550, Col. Villaseñor, 44600, Guadalajara, Jal.</w:t>
            </w:r>
          </w:p>
        </w:tc>
      </w:tr>
      <w:tr>
        <w:trPr/>
        <w:tc>
          <w:tcPr>
            <w:tcW w:w="1645" w:type="dxa"/>
            <w:tcBorders/>
          </w:tcPr>
          <w:p>
            <w:pPr>
              <w:pStyle w:val="Normal"/>
              <w:spacing w:lineRule="exact" w:line="242" w:before="0" w:after="0"/>
              <w:jc w:val="both"/>
              <w:rPr>
                <w:rFonts w:ascii="Verdana" w:hAnsi="Verdana" w:eastAsia="Times New Roman" w:cs="Verdana"/>
                <w:sz w:val="20"/>
                <w:szCs w:val="20"/>
                <w:lang w:eastAsia="es-ES"/>
              </w:rPr>
            </w:pPr>
            <w:r>
              <w:rPr>
                <w:rFonts w:cs="Arial" w:ascii="Verdana" w:hAnsi="Verdana"/>
                <w:color w:val="000000"/>
                <w:sz w:val="20"/>
                <w:szCs w:val="20"/>
                <w:lang w:val="en-US"/>
              </w:rPr>
              <w:t>ASF560417BA3</w:t>
            </w:r>
          </w:p>
        </w:tc>
        <w:tc>
          <w:tcPr>
            <w:tcW w:w="3279" w:type="dxa"/>
            <w:tcBorders/>
          </w:tcPr>
          <w:p>
            <w:pPr>
              <w:pStyle w:val="Normal"/>
              <w:spacing w:lineRule="exact" w:line="24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e American School Foundation of Guadalajara, A.C.</w:t>
            </w:r>
          </w:p>
        </w:tc>
        <w:tc>
          <w:tcPr>
            <w:tcW w:w="3731" w:type="dxa"/>
            <w:tcBorders/>
          </w:tcPr>
          <w:p>
            <w:pPr>
              <w:pStyle w:val="Normal"/>
              <w:spacing w:lineRule="exact" w:line="24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omos núm. 2100, Col. Italia Providencia, 44640, Guadalajara, Jal.</w:t>
            </w:r>
          </w:p>
        </w:tc>
      </w:tr>
    </w:tbl>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1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S920709E25</w:t>
            </w:r>
          </w:p>
        </w:tc>
        <w:tc>
          <w:tcPr>
            <w:tcW w:w="3279" w:type="dxa"/>
            <w:tcBorders>
              <w:top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Salud, Capítulo Jalisciense, A.C.</w:t>
            </w:r>
          </w:p>
        </w:tc>
        <w:tc>
          <w:tcPr>
            <w:tcW w:w="3731" w:type="dxa"/>
            <w:tcBorders>
              <w:top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o de Balbuena núm. 668, Col. Ladrón de Guevara, 44600, Guadalajara, Jal.</w:t>
            </w:r>
          </w:p>
        </w:tc>
      </w:tr>
    </w:tbl>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1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A910710G95</w:t>
            </w:r>
          </w:p>
        </w:tc>
        <w:tc>
          <w:tcPr>
            <w:tcW w:w="3279" w:type="dxa"/>
            <w:tcBorders>
              <w:top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esús Alvarez del Castillo V., A.C.</w:t>
            </w:r>
          </w:p>
        </w:tc>
        <w:tc>
          <w:tcPr>
            <w:tcW w:w="3731" w:type="dxa"/>
            <w:tcBorders>
              <w:top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ceo núm. 223, Zona Centro, Sector Hidalgo, 4410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0002118T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Sarquis Merrewe,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ernardo de Balbuena núm. 668, Col. Ladrón de Guevara, 44600, Guadalajara, Jal. </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F050113828</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folectura,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én núm. 131, Col. Guadalupana, 4422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O840308BG3</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imonio Cultural del Occidente,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Degollado núm. 128, Int. 210, Plaza Tapatía, 44100, Guadalajara, Jal. </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I960305969</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Festival Internacional de Cine en Guadalajara, A.C. Universidad de Guadalajara</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s V. Gómez núm. 121, Guadalajara Centro, 4410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C101027948</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xy Centro Cultural,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zquitan núm. 80, Col. Centro Barranquitas, 4428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I090622ET3</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Valsa Films,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La Luna núm. 907-A, Col. San Marcos, 44330, Guadalajara, Jal.</w:t>
            </w:r>
          </w:p>
        </w:tc>
      </w:tr>
    </w:tbl>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1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960127LH0</w:t>
            </w:r>
          </w:p>
        </w:tc>
        <w:tc>
          <w:tcPr>
            <w:tcW w:w="3279" w:type="dxa"/>
            <w:tcBorders>
              <w:top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cológica Selva Negra, A.C.</w:t>
            </w:r>
          </w:p>
        </w:tc>
        <w:tc>
          <w:tcPr>
            <w:tcW w:w="3731" w:type="dxa"/>
            <w:tcBorders>
              <w:top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3359-C, Col. Monraz, 44670, Guadalajara, Jal.</w:t>
            </w:r>
          </w:p>
        </w:tc>
      </w:tr>
    </w:tbl>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10" w:before="280" w:after="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b/>
      </w:r>
    </w:p>
    <w:p>
      <w:pPr>
        <w:pStyle w:val="Normal"/>
        <w:spacing w:lineRule="exact" w:line="21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R060829JP7</w:t>
            </w:r>
          </w:p>
        </w:tc>
        <w:tc>
          <w:tcPr>
            <w:tcW w:w="3279" w:type="dxa"/>
            <w:tcBorders>
              <w:top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ancia, A.C.</w:t>
            </w:r>
          </w:p>
        </w:tc>
        <w:tc>
          <w:tcPr>
            <w:tcW w:w="3731" w:type="dxa"/>
            <w:tcBorders>
              <w:top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Cotilla núm. 2032, Mezanine, Col. Arcos Vallarta, 4413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C0905229T2</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adalajara Country Club,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 Egeo núm. 1555, Col. Country Club, 4461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S021004VB3</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spitales San Javier,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General Eulogio Parra núm. 2976-C, Col. Prados Providencia, 44670, Guadalajara, Jal. </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I060829F81</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is e Isabel,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ópez Cotilla núm. 2032, Mezanine, Col. Arcos Vallarta, 44130, Guadalajara, Jal. </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M0809297H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mnilife,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blo Neruda núm. 2335-A, Col. Providencia, 4463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E081217MR6</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cial del Empresariado Jaliscience,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ben Dario núm. 1313-4, Col. Providencia 1a, 2a y 3a. Sección, 4463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G960123DG7</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idad de Guadalajara,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976, piso 1, Sector Juárez, 4410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L1101246R4</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fancia Alegre,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rcos núm. 2675, Col. La Esperanza, 44300, Guadalajara, Jal.</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PR120912RT7</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óvenes con Proyect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drigo de Triana núm. 2928, Col. Vallarta Norte, 44690, Guadalajara, Jal.</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IM010509DX8</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I.M.A.L. Asociación Nacional e Internacional contra el Maltrato Animal,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Filósofos núm. 1696, Col. Colinas de la Normal, 44270, Guadalajara, Ja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M110810IG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FC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Rojas González núm. 27-A, Col. Ladrón de Guevara, 44600, Guadalajara, Ja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N930102E8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SIF Coordinadora Nacion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2198, Col. Ladrón de Guevara, 44600, Guadalajara, Ja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V970131VE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Vialidad y Transporte Mayor Alfredo Medina Guerra.</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rcunvalación Norte y Prolongación Av. Alcalde, Col. Jardines Alcalde, 44298, Guadalajara,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J y K. </w:t>
      </w:r>
      <w:r>
        <w:rPr>
          <w:rFonts w:eastAsia="Times New Roman" w:cs="Verdana" w:ascii="Verdana" w:hAnsi="Verdana"/>
          <w:color w:val="000000"/>
          <w:sz w:val="20"/>
          <w:szCs w:val="20"/>
          <w:lang w:eastAsia="es-ES"/>
        </w:rPr>
        <w:tab/>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Guadalajara Sur</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C110301BK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brigo Integral Cotidian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Silva Romero, núm. 18-A, Col. Lomas de la Soledad, 45403, Tonalá,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C831101T2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Social y Cultural de la Región de Los Alt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a de la Peña núm. 501, Col. Atotonilco El Alto, 47750, Atotonilco El Alto,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C7002178H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a María Casillas 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Moreno núm. 430, Col. Pozo del Monte, 47600, Tepatitlán de Morelos,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S111006V3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Nuestra Señora de la Salu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528, 44450, Analco,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V9107205N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San Vicente de Atotonilco el Al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Estrada núm. 154, 47750, Atotonilco el Alto,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J7412183K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Lisiados de Jalis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r. Silverio García núm. 120, S.R. Col. General Real, 44400, Guadalajara, Ja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M940606AF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ersonas de Mérito Excepcional de Zapotlanej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rrocarril núm. 39, Col. Lomas de Huisquilco, 45430, Zapotlanejo,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J081125GY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Juanacatl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Seminario núm. 83, Col. San Antonio, 45880, Cd. Juanacatlá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Z091005GZ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Zapotlanej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 Moda Zapotlanejo Brenda núm. 6, 45430, Zapotlanejo,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DA070510AL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iocesano de Alimentos de los Alt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47, Col. Centro, 47600, Tepatitlán de Morelos,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DA9205064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iocesano de Alimentos Guadalaj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chón núm. 1147, Col. Morelos, 4491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DE0704034B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dito Despert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ntigua a Chapala núm. 6225, Col. Las Pintas de Abajo, 45619, Tlaquepaque,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DG070309FF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ed Diocesano de Guadalaj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núm. 2386, Zona Industrial, 4494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E860827B5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Tercera Edad Santiago de Tonalá,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s Amiales núm. 256, Col. La Loma, 45400, Tonalá,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T100303P9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poso Teresa de Calcu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73, Col. Capilla de Guadalupe, 4770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CHG770223LK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Guadalaj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Olímpica núm. 709, Col. Universitaria, 44840, Guadalajara,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870831FL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dre Luisit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00, Col. Centro, 47750, Atotonilco El Alto,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U091027QG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Una Esperanza en el Corazó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Lerma núm. 4, Fracc. Agua Escondida, 45850, Ixtlahuacán de los Membrillos,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A841226QW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Nazareth,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sa del Norte núm. 1048, Col. Vicente Guerrero, 44330, Guadalajara,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910801EP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apacitación, Orientación y Apoyo a la Muje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Xochimilco núm. 565, Col. Alamo, 45560, Tlaquepaque, Jal.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J97121354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para Jóvenes Señor de la Misericordi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14, Int. 402, Col. Centro, 47600, Tepatitlán de Morelos,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050607US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special Guadalajara, CEDU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gantes núm. 2318, Col. San Andrés, 44810, Guadalajara,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A870115IP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Anti-Alcohólico Albergue Los Reye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tróleos Mexicanos núm. 4988, Col. San Pedrito, 45625, Tlaquepaque, Jal.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V070326G8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Tratamiento Volver a Nace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lo Azul núm. 2, 45850, Ixtlahuacán de los Membrillos,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001220FM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Familiar María de Nazaret de Tepatitlá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rranza núm. 81, Col. Centro, 47600, Tepatitlán de Morelos,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R930315NI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Organizado de Recursos Alimentarios y Servicios Omnímodos para Niño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Rosas núm. 22, Col. El Vergel, 1a. Sección, 45590, Tlaquepaque,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881003HZ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Cop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derico Medrano núm. 917, Col. General Real, 44400, Guadalajara,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E000221J3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rtir Herman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Septiembre núm. 266, Col. Centro, 47600, Tepatitlán de Morelos,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0604177T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iudadano con Capacidades Distintas de Ocotlá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221, Col. Nuevo Fuerte, 47899, Ocotlán,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QV090529U1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Vida que Val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sta al Amanecer núm. 1766, Piso 1, Col. Cerro del Tesoro, 45608, Tlaquepaque,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HR060113CP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Dr. Hugo Range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 de Santa María núm. 658, Fracc. Bugambilias, 47600, Tepatitlán de Morelos,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130112GG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lbergue del Padre Pí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9, Col. Centro, 45680, El Salto,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GT890130J3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Grato para la Tercera Edad,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Hidalgo núm. 709, Col. Centro, 47600, Tepatitlán,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M850909G7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para Ancianos María Reyna de los Ángele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J. Guadalupe Zuno núm. 67, San Antonio, Ferrocarriles Nacionales de México, 47910, La Barca,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100204IE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Pavonian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ármol de Carrara núm. 160, Col. Jacales, 47400, Lagos de Moreno,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OR101101KY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taso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191, Col. Tlaquepaque Centro, 45500, Tlaquepaque,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901116TG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idad Cristiana de Enfermos y Limitados Físicos de Atotonilco El Alto Jalis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Septiembre núm. 227, 47750, Atotonilco El Alto,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G030319SN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denal Garibi Rivera, Fundación</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bre núm. 4235, Col. Lomas de la Victoria, 45608, Tlaquepaque, Ja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G851021HB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avid Gutiérrez Carbajal</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pacio núm. 2419, Fracc. Verde Valle, 4454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A100728PS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adalupana Alteñ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de la Mora núm. 49, Capilla de Guadalupe, 47700, Tepatitlá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A10012087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a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Corona núm. 181, Col. Centro, 47120, Jalostotitlá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C980224M4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é Cuer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riférico Sur núm. 8500, Tramo Morelia, Chapala, 45601, Tlaquepaque, Ja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E110222UJ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la Salomón núm. 2875, Int. 13, Col. Jardines de San José, 4495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J1103164P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muel Joaquín Flo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químedes núm. 797, Col. Hermosa Provincia, 4477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R061127D4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RAC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illo Periférico Sur núm. 7800, Col. Artesanos Industrial, 45610, Tlaquepaque,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MN0507137W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Misionero Nazaret,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gantes núm. 2340, Col. San Andres, 4481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IP7803068Y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s Infantiles Provide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Alegría núm. 4, Col. Nueva Santa María, 45530, Tlaquepaque,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FS970820FC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Fraternales de El Sal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López Mateos núm. 9, Módulo 1, Int. 2, Col. La Mesa, 45680, El Salto,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FR741011E8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Fraterna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Colorado núm. 306, Col. Riveras de Zula, 47890, Ocotlá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JM9911295Q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fancia y Juventud en Manos de Marí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vento núm. 72, Col. Cañada de Ricos, 47450, Lagos de Moreno,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D931116SS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lteño para el Desarrollo de Jalis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nciano Arriaga núm. 508, Col. Panteón Viejo, 47180, Arandas,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N5909159N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Capacitación para el Niño Ciego y Sord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rineo Paz núm. 385, Col. Magaña, 4480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JJ100902BB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la Juventud Juan Pablo I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Febrero núm. 2779, Col. Rancho Blanco, 45560, Tlaquepaque,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FE8910058I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dre Felícit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nco de Mayo núm. 424, Col. La Bandera, Sector Reforma, 4445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Y081121NC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yam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os Hornos núm. 1286, Parque Industrial El Alamo, 4449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UA061222N2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Único Apoyo Eres Tú,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893, Col. Alameda, 45630, Tlaquepaque,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IP090908TD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 Internacional Pactos de Am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Melchor Ocampo núm. 16, Col. Santa María Tequepexpan, 45601, Tlaquepaque,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HC101021JF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ntecristo H.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122-A, Col. San Pedro, 45500, Tlaquepaque,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SA880315PD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de San Anton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García núm. 4, Col. San Antonio Tlayacapan, 45915, Chapal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E070824UK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y Adolescentes en Armoní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ómulo del Valle núm. 96, Col. Lázaro Cárdenas, 4449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H060810M8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 Social Hacienda de la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obernador Curiel núm. 2166, Col. 8 de Julio, 4491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NI850729S5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smo de Nutrición Infanti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rcelino García Barragán núm. 1280, Col. Quinta Velarde, 44430, Guadalajara, Ja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D960424FD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asa de Descanso del Anciano de Poncitl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s/n, Col. Toril, 45950, Poncitlá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E771111HR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Escuela de Educación Especial Lag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gambilias núm. 758, Col. El Refugio, 47470, Lagos de Moreno,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A1206265H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queñas Alitas de Ang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327, Int. 16, Col. Centro, 47800, Ocotlán,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JD8807213R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Juvenil Don Bosc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Pedro de Ayala núm. 245, Col. Revolución, Sector Reforma, 44400, Guadalajara,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L880108B7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ción al Infante con Leucemi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la Contoy núm. 4771, Col. El Sauz, 44980, Guadalajara,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E091006MS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Refugi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58, Col. Las Pintitas, 45680, El Salto,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IM850308Q4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habilitación Integral Macel,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Cerezo núm. 260, Fracc. Las Amapas, 45500, Tlaquepaque,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SM1008021X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istas Santa María del Vall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a núm. 219-A, Santa María del Valle, 47185, Arandas,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A071109JU2</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Integral de los Alto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Clemente Orozco núm. 460, Col. La Gloria, 47670, Tepatitlán de Morelos,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SO091117SS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laquepaque Solidari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l Perú núm. 47, Col. Colonial Tlaquepaque, 45570, Tlaquepaque,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CH0104047Z2</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contra el Hambre Banco de Alimento de Lagos de Moren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yabo núm. 356, Col. Centro, 47400, Lagos de Moreno,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BP970701DM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Estamos Contig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ruguay núm. 2471, Col. Colón, 44920, Guadalajara,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L800503GF9</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Lagos de Moren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c. Verdad núm. 229, Col. Centro, 47400, Lagos de Moreno, Jal.</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U710617MK9</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Curiel,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Corona núm. 70, Col. Centro, 47900, Jamay,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880323H3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Alteñ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oneros núm. 613, Col. El Carmen, 47180, Arandas,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730428495</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hapal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avio Romero de Velasco núm. 421, Col. Centro, 45900, Chapala,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630817HH3</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olón de Ocotlán,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475, Col. Centro, 47800, Ocotlán,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A630903KB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uana de Arc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Montes Castellanos núm. 135, Col. Centro, 45950, Poncitlán,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N750617LG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artínez Negret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386, Col. Analco, 44450, Guadalajara,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B920926T6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iguel de Boloni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Salle núm. 14, Col. Centro, 47000, San Juan de los Lagos,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T980121M1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relos de Tepatitlán,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301, Col. Centro, 47600, Tepatitlán,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H881006PM5</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Niños Héroes de San Ignacio Cerro Gord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91, Col. Centro, 47190, Arandas,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A9305173K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Teresa de Ávila Lago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Teresa de Ávila núm. 200, Col. La Forestal, 47480, Lagos de Moreno, Ja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C920713IM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artín de Coruñ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ontaneros núm. 547, Col. Electricistas, 4480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A9210027G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or Cooperación Amér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ín Bancalari núm. 32-14, Col. San Andrés, 4481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S730706GK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nseñanza Secundaria Ramón López Velard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a núm. 1914, Col. San Pedrito, 45625, Tlaquepaque,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A780214J4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gnacio Allend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ro núm. 1560, Col. Ocho de Julio 1a. y 2a. Sección, 4491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JO830806BC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osé Osor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izondo núm. 19 Norte, Col. Centro, 47170, San Juliá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E570731PS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cnológico y de Estudios Superiores de Occiden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Sur Manuel Gómez Morín núm. 8585, Col. ITESO, 45604, Tlaquepaque,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KBM760927UR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Kinder Bilingüe Montessori, A.C. </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acol núm. 2872, Vol. Verde Valle, 4455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E7402286Q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Escuela Olímp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an Juan de Dios núm. 1488, Col. Atlas, 44870, Guadalajara,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L901218CR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Cultura de Lagos de Moren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Leandro Guerra esquina Mariano Azuela s/n, Col. Centro, 47400, Lagos de Moreno,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GA100719S9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Transformación del Graffiti al Arte Pictór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la Salomón núm. 2214, Col. Jardines de San José, 44950, Guadalajara,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F0704043C0</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alisciense de Fomento a la Educación,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apala-Ajijic núm. 135-A, 45915, Chapala,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D0803246Z4</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Regional para el Desarrollo Sustentable,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Los Portales 1, 47000, San Juan de los Lagos,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C0208237I0</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aíso Cerro del Cuatr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cumán núm. 175, Col. Buenos Aires, 45606, Tlaquepaque,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BL941014G82</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Bomberos de Lago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x Ramírez Rentería núm. 1221, Pueblo de Moya, 47530, Lagos de Moreno,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J y K.</w:t>
        <w:tab/>
        <w:t xml:space="preserve">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Local Jurídica de Puerto Vallarta</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J021021CU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San Juan Dieg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icutín núm. 593, Col. Lomas de San Nicolás, 48290, Puerto Vallart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V9511137V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Puerto Vallar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70, Col. Centro, 48300, Puerto Vallart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M070823CG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Infantil Mojoner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lisco núm. 511, Col. Las Mojoneras, 48290, Puerto Vallart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V881123JC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 Rehabilitación Vallarta Santa Bárb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ke Lemus núm. 151, Zona Hotelera Norte, 48333, Puerto Vallart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931106CA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Internacional de la Amistad de Puerto Vallar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y Miramar s/n, Col. Centro, 48292, Puerto Vallart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VA980507BI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capacitados Vallartens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ike Lemus núm. 151, Col. Los Cajos, 48302, Puerto Vallarta, Ja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VB110225GE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capacitados Visuales de la Bahí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ruguay núm. 380, Col. 5 de Diciembre, 48350, Puerto Vallart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N1111226Y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pedición Infini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100, Col. Centro, 48280, Ixtap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P880801V6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sistencial para Personas con Sindrome de Dow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do núm. 158, Col. Aralias I, 48328, Puerto Vallart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V0611084K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dise Villag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Murguía núm. 509, Int. 4, Col. Centro, 48291, Puerto Vallart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M071219IG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unta de Mi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Libre 200 La Cruz de Huanacaxtle – Punta de Mita km 18.05, 63732, Bahía de Banderas, Nay.</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P850917QY8</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mericano de Puerto Vallart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atros núm. 129, Col. Marina Vallarta, 48335, Puerto Vallarta, Ja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C9307026S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ducación y Cultura Patria y Cultura,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aro Padilla núm. 387, Col. Pitillal, 48290, Puerto Vallarta,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1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 y D.</w:t>
        <w:tab/>
      </w:r>
      <w:r>
        <w:rPr>
          <w:rFonts w:eastAsia="Times New Roman" w:cs="Verdana" w:ascii="Verdana" w:hAnsi="Verdana"/>
          <w:color w:val="000000"/>
          <w:sz w:val="20"/>
          <w:szCs w:val="20"/>
          <w:lang w:eastAsia="es-ES"/>
        </w:rPr>
        <w:tab/>
      </w:r>
    </w:p>
    <w:p>
      <w:pPr>
        <w:pStyle w:val="Normal"/>
        <w:tabs>
          <w:tab w:val="clear" w:pos="708"/>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VA021030JR5</w:t>
            </w:r>
          </w:p>
        </w:tc>
        <w:tc>
          <w:tcPr>
            <w:tcW w:w="3158"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cas Vallarta, A.C.</w:t>
            </w:r>
          </w:p>
        </w:tc>
        <w:tc>
          <w:tcPr>
            <w:tcW w:w="3743"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Nilo núm. 192, Col. Residencial Fluvial Vallarta, 48312, Puerto Vallarta,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C981125A3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y Conservación de la Naturaleza Nuestra Tierr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o núm. 2022-B, Depto. 114, Col. La Aurora, 48290, Puerto Vallarta, Ja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1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 a K.</w:t>
        <w:tab/>
      </w:r>
      <w:r>
        <w:rPr>
          <w:rFonts w:eastAsia="Times New Roman" w:cs="Verdana" w:ascii="Verdana" w:hAnsi="Verdana"/>
          <w:color w:val="000000"/>
          <w:sz w:val="20"/>
          <w:szCs w:val="20"/>
          <w:lang w:eastAsia="es-ES"/>
        </w:rPr>
        <w:tab/>
      </w:r>
    </w:p>
    <w:p>
      <w:pPr>
        <w:pStyle w:val="Normal"/>
        <w:tabs>
          <w:tab w:val="clear" w:pos="708"/>
          <w:tab w:val="left" w:pos="8640" w:leader="dot"/>
        </w:tabs>
        <w:spacing w:lineRule="auto" w:line="240" w:before="0" w:after="92"/>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Zapopan</w:t>
      </w:r>
    </w:p>
    <w:p>
      <w:pPr>
        <w:pStyle w:val="Normal"/>
        <w:tabs>
          <w:tab w:val="clear" w:pos="708"/>
          <w:tab w:val="left" w:pos="8640" w:leader="dot"/>
        </w:tabs>
        <w:spacing w:lineRule="auto" w:line="240" w:before="0" w:after="92"/>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C9004022T2</w:t>
            </w:r>
          </w:p>
        </w:tc>
        <w:tc>
          <w:tcPr>
            <w:tcW w:w="3279" w:type="dxa"/>
            <w:tcBorders>
              <w:top w:val="single" w:sz="6" w:space="0" w:color="000000"/>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s Populares para la Capacitación Doméstica, A.C.</w:t>
            </w:r>
          </w:p>
        </w:tc>
        <w:tc>
          <w:tcPr>
            <w:tcW w:w="3731" w:type="dxa"/>
            <w:tcBorders>
              <w:top w:val="single" w:sz="6" w:space="0" w:color="000000"/>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omas Mann núm. 5956-F, Col. Lomas Universidad, 45029, Zapopan, Jal.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U120307784</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as de Luz,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3429, Col. Vallarta Sur, 4450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P871204MG0</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Infantil Los Pin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z. de los Fresnos núm. 47, Col. Ciudad Granja, 45010, Zapopan, Jal.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A050127FE0</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Tapatí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le núm. 1277, Col. Del Fresno, 4490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VI090727DL9</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mas en Victor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Tomate núm. 15-A, Col. Mesa de los Ocotes, 45204,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O1005172C4</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pliando Sonrisa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de la Cruz núm. 1, Col. Camino Real, 4504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C050706IMA</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rtando a su Calidad de Vid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Martínez Rivas núm. 746, Fracc. Industrial Belenes Norte, 4515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V771104AR0</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San Vicent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dro A. Galván núm. 34, 48500, Cocula, Jal.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P7404301DA</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Femenina Pro-Méxi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Insurgentes núm. 181, Col. Zapopan, 45138, Zapopan, Jal.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J921002FE3</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de Jalis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de la Defensa núm. 29, Col. La Loma, 4934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101214RK6</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trofia Muscular Espinal,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pala núm. 26, Col. Vallarta Poniente, 44101, Guadalal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880830D69</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en Jalis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livo núm. 1439, Col. Del Fresno, 4490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6402258K3</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ro-Educación y Beneficenc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na núm. 8, Col. Bosques de San Isidro, 45133,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L070723MJA</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dre Luis Tezz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g. Francisco Ugarte núm. 155, Col. Arcos Sur, 4415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C850228J45</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Investigación, Capacitación y Asistencia Wixaric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atriz Hernández, núm. 1354, Col. Zoquipan, 4517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E740115G84</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Protección de Enfermos Desamparados Especialmente Incurable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78, Fracc. Los Gavilanes, 45645, Tlajomulco de Zúñig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J091008SA3</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ción Infantil Jalis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ubén Dario núm. 1313-4, Col. Providencia, 4463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081211TCA</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Mutua de Exalumnas del Sagrado Corazón de Guadalajar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onada de las Acacias núm. 145, Col. Rinconada del Sol, 45055,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E8707065B7</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y Servici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de Cervantes Saavedra núm. 120, Col. Americana, 4416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BA050722TWA</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dito Baló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cangelo Corelli núm. 4887- Altos, Col. Prados de Guadalupe, 4503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G8905101G2</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Canisio de Guadalajar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Lomas Altas núm. 270, Col. Lomas del Valle, 4512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C1011115L3</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sistencia para la Comunidad,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la Salinas núm. 2468-A, Col. Jardines del Sur, 44928,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S090602SX8</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sistencia Social para Personas de la Tercera Edad y Personas de Escasos Recurs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Marquez núm. 3393, Col. Miramar, 4506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L661220BT8</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la Luz,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iv. Gral. Agustín Olachea núm. 35, Col. Seattle, 45150, Zapopan, Jal.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050606U81</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l Anciano Jesucristo Obrer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gos núm. 312, Col. La Tuzania, 4513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051007R68</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l Nuevo Israel,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de la Madrid núm. 80, Col. Lomas de la Primavera, 45065,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O800603MD2</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l Oasis de la Niñez,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sis núm. 80, Col. El Colli, 4507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F070430E28</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Florecitas del Carme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Teresa núm. 411, Col. Santa Margarita Segunda Sección, 4513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120116195</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muel,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nza núm. 3412, Col. Arenales Tapatios, 45066,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S071024TH5</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Oración San José Obrer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bera del Lago núm. 18, Col. Centro, 45800, Jocotepec,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101020RR0</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y Asistencia Social, Lomas de San Agustí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San Juan núm. 119, Col. Lomas de San Agustín, 45645, Tlajomulco de Zuñig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090704KD2</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Integral Moise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 Zarca núm. 46, Col. Agua Fría, 45186,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R020225CK6</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Rural Infantil de Asistencia Diar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Barcenas núm. 656-A, Col. Auditorio, 4503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000817T70</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Integral en VIH-SID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836, Col. Americana, 4416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D1201193P3</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y Diagnóstico para TE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Ruiz de Alarcón núm. 321, Col. Lafayette, 4415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061106N33</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yuda Integral, Sagrado Corazó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55, Col. Centro, 4510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A891206GVA</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Bienestar y Asistencia Infantil de Jalis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ndustria núm. 265, Cabecera Municipal, 45100, Zapopan, Jal.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E9711197N0</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para Especialistas en Atención de Personas de la Tercera Edad Madre Teresa de Calcut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ctezuma núm. 434, Col. Jardines del Sol, 4505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U820302BE1</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az y Unidad,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ta núm. 245, Col. San Isidro, 45147,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S971119382</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agdalena Sofí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ón de las Acacias núm. 145, Col. Rinconada del Sol, 4505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101101FZ3</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namericano Colabor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Circunvalación Poniente núm. 49, Col. Ciudad Granja, 4501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F011009GZ0</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sicoeducativo Freir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relio Aceves núm. 158, Col. Arcos Vallarta, 4413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N0404289T5</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hildren International – Jalis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tonio Valeriano núm. 3220, Col. Campo de Polo, 44500, Guadalajara, Jal.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I481209NG6</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Teresa de Jesús núm. 852, Col. Chapalita, 4504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S090430M91</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iabéticos Saludables Atemajac,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erson núm. 12, Col. Americana, 44160, Guadalajara,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R9912137T2</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Crec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Melaque núm. 86, Col. Miramar, 45060, Zapopan, Ja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130228790</w:t>
            </w:r>
          </w:p>
        </w:tc>
        <w:tc>
          <w:tcPr>
            <w:tcW w:w="3279"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certando Méxi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uan núm. 1521, Col. Ciudad Granja, 4501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U990311RS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porativa de Fundacion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Cotilla núm. 2139, Col. Arcos Vallarta, 4513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VD991201FA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 Vida Donando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a Purísima núm. 3131-A, Col. Chapalita, 45040, Guadalajara, Ja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T030109E4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e Algo de T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135, Col. Everardo Topete, 46500, Etzatlá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L041217I1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Maistro Cle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825, Col. Ciudad del Sol, 4505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E0802202F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Más Pequeñ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urice Baring núm. 263, Col. Jardines de la Patria, 4511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SA121227V2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Telar de Sarap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rdo de Tejada núm. 2322, Int. 3, Col. Lafayette, 4415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S100204I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evar la Integración Social a través de la Mús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Angel núm. 294, Residencial La Estancia, 4503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G801014DA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fermeras Prácticas Gratuitas a Domicilio de Guadalaj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ella Vista núm. 125, Col. Lindavista, 45169, Zapopan, Ja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D870408MN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ixta para el Desarrollo Integral del Invidente Helen Kell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Sebastian Bach núm. 5638, Col. La Estancia, 45148,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C710823C4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ara Niñas Ciegas de Guadalaj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Sur núm. 3946, Col. La Calma, 4507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C7907205A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 Alumnas del Colegio Nueva Gali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 núm. Módulo 6, Edificio del DIF, Col. Unidad Estatuto Jurídico FOVISSSTE, 45101, Zapopan,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A970220N9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tra, Fondo de Apoyo a Trabajadores de los Medios de Comunic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Carmen núm. 100, Int. 103, Col. La Estancia, 4502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N100311P5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s Íntegr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ino Real a Colima núm. 1200-A, Col. San Agustín de las Flores, 45645, Tlajomulco de Zúñig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QU110624LW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s Quántic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jamín Romero núm. 97, Col. Arcos Sur, 4415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A910226CE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PRODE Jalis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dalupe núm. 1119, Col. Chapalita, 4504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G970228RA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oysius Guadalaj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eles Carretera Federal núm. 35, Guadalajara Jiquilpan km 116, 45700, Acatlán de Juárez,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G0707115U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Emet – Un Lugar con Coraz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mbrandt núm. 5087-2, Col. Real Vallarta, 4502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C0902065R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Black Coffe Galler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ministradores núm. 5135, Col. Jardines de Guadalupe, 4503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M020708AE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ia Mor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Gabriel núm. 679, Int. 4, Col. Chapalita, 4479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E000126NS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os y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tria Núm. 688, Col. Jardines de Guadalupe, 45030, Zapopan, Jalisc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G9911295Z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manuel Guadalaj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Tepeyac núm. 1296, Int. A, Col. Paraisos del Colli, 45069,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S101216EB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cal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manos núm. 12, 45160, Altami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A0511044E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uente de Agua, Fundación</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rcunvalación del Bosque núm. 1345, Col. El Bajío, 45019,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S930126KN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garita Sahagún de Montañ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Altamira núm. 2180, Col. Agraria, 4516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I060707SH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Apoyo Institucional y Aldea Infanti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Sabinos núm. 946, Col. Jardines de Tabachines, 4518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101110TP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rsonas con Abuso Sexual de Guadalajar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Guadalupe Montenegro núm. 2361, Col. Barrera, 44150,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R830620ID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Vist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sciliano Sánchez núm. 881, Col. Centro, Sector Juárez, 44100,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S10111812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ánchez Sánchez,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San Mateo núm. 64, Col. Residencial Plaza Guadalupe, 4503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M971029K7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ta María del Tepeyac,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uelatao núm. 1768, Col. Benito Juárez, 45180, Zapopan, Jal. </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V060317TY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tella Veg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spaña núm. 1788-5, Col. Moderna, 44190,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O0505306V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tbol y Corazón,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Xochitl núm. 4262, Int. 6, Col. Prados Tepeyac, 45050, Zapopan, Jal. </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YA0408269Q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YAPDI,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rgen 3462, Col. La Calma, 4507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AL070827K1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C.E. Alegría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olcán Tancitaro núm. 1563, Int. 17, Col. Residencial Moctezuma Poniente, 45053,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VG740115PV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Vicentino de Guadalajar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78, Fracc. Los Gavilanes, 45645, Tlajomulco de Zúñig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AN640811R4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de Anciano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Zoquipan núm. 166, Col. Seatle, 4517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O081008QT8</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agina en Movimient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al núm. 2545, Col. Residencial Victoria, 44560,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I1010209M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de Desarrollo Infantil Nuestra Señora de Guadalup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6 de Mayo núm. 5, Col. La Tijera, 45647, Tlajomulco de Zúñig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D70120314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para el Desarrollo Comunitari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Pino núm. 2237-A, Col Fresno, 44909,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JG090512F3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J. Guia al Ser,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uxcacuesco núm. 3350, Col. Las Aguilas, 4508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DE0606095J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por los Demá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ral núm. 55, Col. San Juan de Ocotán, 45019,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OM101203RW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Última Oportunidad del Mund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8 de Enero núm. 263, Col. Centro, 4510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EN070112PN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Vida es Nuestra Vocación,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ada de las Águilas núm. 1240, Col. Lomas del Valle, 45129,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CA091208DX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jos de la Call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sta del Amanecer núm. 10, Col. Plaza Guadalupe 2a. Sección, 4503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0812199C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Inocentes de Marí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rancisco núm. 3590-1, Col. Jardínes de San Ignacio, 4504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A080617NS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dre Consejo Addati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Javier Gamboa núm. 130, Col. Arcos Vallarta, 44140,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U990325DC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Mujer,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 núm. 504, Col. Jardines Seattle, 4515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M8804204P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de Apoyo a Menores Abandonados Mam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negro núm. 1786, Col. Barrera, 44150,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U030619L2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 para la Mujer,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Parques núm. 4191, Col. Villa Universitaria, 4511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RT0907163N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para Rescatar Trabajo por Esfuerz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uz del Sur núm. 3980, casa 124, Col. La Calma, 4507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JA8409062N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y Jóvenes A.B.P. San Juan Cosala.</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100, San Juan Cosala, 45820, Jocotepec,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M0609113K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eration Smile Méxic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ctezuma núm. 3515, local 7 y 8, Zona J, P.B., Ciudad del Sol, 4505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M7209071M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fanatorio de la Soledad de Marí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s núm. 15, Col. Cd. Granja, 4501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H9911164D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poyo del Hospital General de Occident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Zoquipan núm. 1050, Col. Zoquipan, 4517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O020701TR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eni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 Arroyo núm. 103, Col. Prados Vallarta, 4502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C031127DE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Salud y Calidad de Vid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Cotilla núm. 1351, Col. Americana, 44160,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TQ111024FC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 Tiene que Hacer,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Uriel núm. 624-A, Col. Chapalita Oriente, 4504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S051129CZ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eños y Esperanza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 Tomás de Aquino núm. 5136, Col. Jardines de Guadalupe, 4503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V070612FV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 de Rehabilitación Visual Integral,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izonte núm. 1171, Col. Jardines del Bosque, 44520,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BS0912236F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el Bienestar Social Integral,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xayacatl núm. 4417, Col. Jardínes del Sol, 4505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CM010609KX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ora Conciencia en los Medio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ruz del Sur núm. 3195, planta baja, Col. Loma Bonita Ejidal, 44590, Guadalajara,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MT1210096D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mos por México para Todos NGMC,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Casa Grande núm. 920, Col. Casa Grande, 4513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FG960604E5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de Guadalajar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 núm. 251, Col. Loma Blanca, 4516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NG970421LR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 de los Niños Guadalajar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eles Carretera Federal núm. 35, Guadalajara Jiquilpan km 116, 45700, Acatlán de Juárez, Jal.</w:t>
            </w:r>
          </w:p>
        </w:tc>
      </w:tr>
    </w:tbl>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2"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G8705311R4</w:t>
            </w:r>
          </w:p>
        </w:tc>
        <w:tc>
          <w:tcPr>
            <w:tcW w:w="3279" w:type="dxa"/>
            <w:tcBorders>
              <w:top w:val="single" w:sz="6" w:space="0" w:color="000000"/>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l Valle de Guadalajara, S.C.</w:t>
            </w:r>
          </w:p>
        </w:tc>
        <w:tc>
          <w:tcPr>
            <w:tcW w:w="3731" w:type="dxa"/>
            <w:tcBorders>
              <w:top w:val="single" w:sz="6" w:space="0" w:color="000000"/>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to. de las Flores Norte núm. 2137, Col. Cd. Bugambilias, 45237,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960221UB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Español,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de Pihuamo núm. 1762, Col. Las Águilas, 4508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J070502CM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Juan M Bosco Occhien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 Bosco núm. 31, Col. San Francisco Tesistan, 4520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J860811AI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San Javier, S.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l Servidor Público núm. 3030, Col. Exhacienda de la Mora, 45138,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B950228ID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Bilingüe Bugambilia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Verde núm. 1485, Col. Las Águilas, 4508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D850219SU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Tecnológico y Deportivo de Jarale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Tesistán km 4 s/n, 45130, Zapopan,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O001017M8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Formación,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Chapala Jocotepec km 67, Col. Jocotepec, 45800, Jocotepec, Ja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O6802121U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Educativos Oblato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sias núm. 145, Col. Rinconada del Sol, 4505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G110503IN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Escolares GEU,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her Tapia de Castellanos núm. 555, Col. Santa Fe, 45168,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G790607RP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lemán de Guadalaj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los Cedros núm. 32, Col. Las Cañadas Bosques de San Isidro Sur, 4514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L870420IK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ltami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ctezuma núm. 2390, Col. El Colli, 45058,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B920226CA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ervantes Bosqu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epúsculo núm. 2783, Col. Jardines del Bosque, 4452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P030114UR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ervantes Prima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celino Champagnat núm. 2845, Col. Loma Bonita Sur, 45086,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990713N7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hampagnat,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Tampico núm. 2225, Col. Miramar, 4506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G670714EY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hapalita de Guadalaj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Bosco núm. 4265, Col. Chapalita, 4504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M620102RP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ranco Mexic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235, Col. El Bajío, 45019,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C790926Q9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aría Concepción Batiz de Aviñ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 Jesús López y González núm. 2601, Col. Las Águilas, 4508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630513TQ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at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Valeriano núm. 400, Col. Chapalita, 4504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620927TW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Reform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Montenegro núm. 2061, Col. Centro, 4410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M9907271G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Tercer Milen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Frambuesos núm. 1535, Col. Tabachines, 45188,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S030818AP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s Interamericanos Sur,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Norte Manuel Gómez Morín núm. 25, Col. Parque Industrial Belenes, 4513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N86111441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e Instruc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de Mazamitla núm. 5821, Col. Pinar de la Calma, 4508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M980424NS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Superior Maris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celino Champagnat núm. 2981, Col. Loma Bonita, 4505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DA780629PH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omingo de Alzo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razao núm. 2721, Fracc. Colón, 4492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HC770624GE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Hidalgo de Cocu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varo Obregón núm. 105, 48500, Cocula, Ja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JM630920RR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José María de Yermo y Par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de Yermo y Parres núm. 125, Col. Zoquipan, 4517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X9502027U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ara el Exi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5850, Col. Jocotán, 45017,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D980911S9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Educati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de Cervantes núm. 120, Col. Americana, 4414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E030624N4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de Educa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15, 45740, Estipac,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U930812HA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s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olcán Jorullo núm. 1928, Col. El Colli 1a. y 2a. Sección, 45070,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V1001083M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Educativo VH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Estrella núm. 857, Col. Solares, 45019, Zapopan,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L731203P2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dam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nitenciaría núm. 483, Col. (Barrera) Moderna, 44180, Guadalajara, Ja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V83031938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del Valle de Ame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Paz núm. 8, Col. Juan Gil Preciado, 45730, Villa Corona,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T720120MG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nseñanza Técnica, Media y Superior Francisco I. Madero,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rcunvalación Norte núm. 160, Col. Las Fuentes, 45070,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A87011659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l Sabe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Av. B núm. 588, Col. Seattle, 45150,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sz w:val="20"/>
                <w:szCs w:val="20"/>
                <w:lang w:val="es-MX"/>
              </w:rPr>
              <w:t>IEC010328EL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Colinas de San Javier,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del Edén núm. 200, Col. Colinas de San Javier, 45110, Zapopan, Jal.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FA0305053T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ederico de Aguinag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deralismo núm. 685, Col. Atemajac del Valle, 45190,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001206HW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iguel Ángel de Occident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dalupe núm. 6600, Col. Residencial Plaza Guadalupe, 45010,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A730903BB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uperior Autónomo de Occident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Av. Tepeyac núm. 4800, Fracc. </w:t>
            </w:r>
            <w:r>
              <w:rPr>
                <w:rFonts w:cs="Arial" w:ascii="Verdana" w:hAnsi="Verdana"/>
                <w:color w:val="000000"/>
                <w:sz w:val="20"/>
                <w:szCs w:val="20"/>
                <w:lang w:val="es-MX"/>
              </w:rPr>
              <w:t>Prados Tepeyac, 45050,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KGU990512QS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indergarten Guzymard,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de las Flores Oriente núm. 2073, Col. Ciudad Bugambilias, 45237,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ME790201R7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mar Mexica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Guadalupe Zuno núm. 1964, Col. Guadalajara Centro, 44100, Guadalajara,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VA770103NA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eo del Vall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Paseo del Valle núm. 500, Fracc. Colinas de San Javier, 45110, Guadalajara, Jal.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n-US"/>
              </w:rPr>
              <w:t>LSC721128DX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Lincoln Schoo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Sur núm. 62, Col. Las Fuentes, 45070,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G900405MQ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de Guadalajara,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a. Poniente núm. 275, Col. Jardines de Nuevo México, 45110,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DE860709AY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el Desarrollo Empresarial Mexica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avier Gamboa núm. 196, Col. Los Arcos Sur, 44500, Guadalajara,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N78120872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z y Uni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Cotilla núm. 91, 45700, Acatlán de Juárez,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O70082897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Cultural de Occident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Pinos núm. 50, Fracc. Rinconada Santa Rita, 41127,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E790417B3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Centros Educativos de Occident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ópez Cotilla núm. 1465, pisos 6 y 7, Col. Americana, 44140, Guadalajara, Jal.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U840717BS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Humanidad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ón núm. 918, Col. Moderna, 44190, Guadalajara,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C9702101J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Niños de la Calle Don Bos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 Azaleas núm. 1520, Col. Mariano Otero, 45067, Zapopan, Jal.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PF751009VA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Padres de Familia de la Escuela Héroes Mexican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6 de Septiembre núm. 70, Col. Centro, 46770, San Martín Hidalgo,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AG7806127I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utónoma de Guadalaja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tria núm. 1201, Col. Lomas del Valle, 45110, Zapopan, Ja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OC621026AL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ctoria de Occident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Ávila Camacho núm. 325, Col. Seattle, 45150, Zapopan, Jal.</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A821109ND0</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olegio de Jalisco,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5 de Mayo núm. 209, Col. Centro, 45100, Zapopan, Jal.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J080603LW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dios Audiovisuales de Jalis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erdo de Tejada núm. 2091, Int. 1, Col. Americana, 44160, Guadalajara, Jal.</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O970516140</w:t>
            </w:r>
          </w:p>
        </w:tc>
        <w:tc>
          <w:tcPr>
            <w:tcW w:w="3279" w:type="dxa"/>
            <w:tcBorders>
              <w:top w:val="single" w:sz="6" w:space="0" w:color="000000"/>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y Cultura Omnilife, A.C.</w:t>
            </w:r>
          </w:p>
        </w:tc>
        <w:tc>
          <w:tcPr>
            <w:tcW w:w="3731" w:type="dxa"/>
            <w:tcBorders>
              <w:top w:val="single" w:sz="6" w:space="0" w:color="000000"/>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glaterra núm. 3089-W, Col. Vallarta Poniente, 44110, Guadalajara, Jal.</w:t>
            </w:r>
          </w:p>
        </w:tc>
      </w:tr>
      <w:tr>
        <w:trPr/>
        <w:tc>
          <w:tcPr>
            <w:tcW w:w="164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GE560314UV3</w:t>
            </w:r>
          </w:p>
        </w:tc>
        <w:tc>
          <w:tcPr>
            <w:tcW w:w="3279" w:type="dxa"/>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mérita Sociedad de Geografía y Estadística del Estado de Jalisco, A.C.</w:t>
            </w:r>
          </w:p>
        </w:tc>
        <w:tc>
          <w:tcPr>
            <w:tcW w:w="3731" w:type="dxa"/>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y Juan de Zumárraga núm. 480, Col. Chapalita, 45000, Guadalajara, Jal. </w:t>
            </w:r>
          </w:p>
        </w:tc>
      </w:tr>
      <w:tr>
        <w:trPr/>
        <w:tc>
          <w:tcPr>
            <w:tcW w:w="164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0804114K6</w:t>
            </w:r>
          </w:p>
        </w:tc>
        <w:tc>
          <w:tcPr>
            <w:tcW w:w="3279" w:type="dxa"/>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Contacto con el Arte, A.C.</w:t>
            </w:r>
          </w:p>
        </w:tc>
        <w:tc>
          <w:tcPr>
            <w:tcW w:w="3731" w:type="dxa"/>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López Velarde núm. 539, Int. 13, Col. Magaña, 44800, Guadalajara, Jal.</w:t>
            </w:r>
          </w:p>
        </w:tc>
      </w:tr>
      <w:tr>
        <w:trPr/>
        <w:tc>
          <w:tcPr>
            <w:tcW w:w="164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E071206UB8</w:t>
            </w:r>
          </w:p>
        </w:tc>
        <w:tc>
          <w:tcPr>
            <w:tcW w:w="3279" w:type="dxa"/>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em Sessions, A.C.</w:t>
            </w:r>
          </w:p>
        </w:tc>
        <w:tc>
          <w:tcPr>
            <w:tcW w:w="3731" w:type="dxa"/>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Gabriel núm. 2952-3, Col. Jardines del Bosque, 44520, Guadalajara, Jal.</w:t>
            </w:r>
          </w:p>
        </w:tc>
      </w:tr>
      <w:tr>
        <w:trPr/>
        <w:tc>
          <w:tcPr>
            <w:tcW w:w="164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V050420779</w:t>
            </w:r>
          </w:p>
        </w:tc>
        <w:tc>
          <w:tcPr>
            <w:tcW w:w="3279" w:type="dxa"/>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Vidanta, A.C.</w:t>
            </w:r>
          </w:p>
        </w:tc>
        <w:tc>
          <w:tcPr>
            <w:tcW w:w="3731" w:type="dxa"/>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4070, Col. Camino Real, 45040, Zapopan, Jal.</w:t>
            </w:r>
          </w:p>
        </w:tc>
      </w:tr>
      <w:tr>
        <w:trPr/>
        <w:tc>
          <w:tcPr>
            <w:tcW w:w="164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R100610QE8</w:t>
            </w:r>
          </w:p>
        </w:tc>
        <w:tc>
          <w:tcPr>
            <w:tcW w:w="3279" w:type="dxa"/>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ra Triunfo, A.C.</w:t>
            </w:r>
          </w:p>
        </w:tc>
        <w:tc>
          <w:tcPr>
            <w:tcW w:w="3731" w:type="dxa"/>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 la Paz, núm. 1665, Col. Americana, 44160, Guadalajara, Jal.</w:t>
            </w:r>
          </w:p>
        </w:tc>
      </w:tr>
      <w:tr>
        <w:trPr/>
        <w:tc>
          <w:tcPr>
            <w:tcW w:w="164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T6902219U2</w:t>
            </w:r>
          </w:p>
        </w:tc>
        <w:tc>
          <w:tcPr>
            <w:tcW w:w="3279" w:type="dxa"/>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diodifusoras y Televisoras de Occidente, A.C.</w:t>
            </w:r>
          </w:p>
        </w:tc>
        <w:tc>
          <w:tcPr>
            <w:tcW w:w="3731" w:type="dxa"/>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Juan de Zumárraga núm. 319, Col. Chapalita, 44510, Guadalajara, Jal.</w:t>
            </w:r>
          </w:p>
        </w:tc>
      </w:tr>
      <w:tr>
        <w:trPr/>
        <w:tc>
          <w:tcPr>
            <w:tcW w:w="164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GD090630BX4</w:t>
            </w:r>
          </w:p>
        </w:tc>
        <w:tc>
          <w:tcPr>
            <w:tcW w:w="3279" w:type="dxa"/>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ónica GDL, A.C.</w:t>
            </w:r>
          </w:p>
        </w:tc>
        <w:tc>
          <w:tcPr>
            <w:tcW w:w="3731" w:type="dxa"/>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lle de San Isidro núm. 91-32, Col. Valle de San Isidro, 45130, Zapopan, Jal.</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5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754" w:type="dxa"/>
            <w:tcBorders>
              <w:top w:val="single" w:sz="6" w:space="0" w:color="000000"/>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MO930503FI9</w:t>
            </w:r>
          </w:p>
        </w:tc>
        <w:tc>
          <w:tcPr>
            <w:tcW w:w="3158" w:type="dxa"/>
            <w:tcBorders>
              <w:top w:val="single" w:sz="6" w:space="0" w:color="000000"/>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cas Magdalena O. Vda. De Brockmann, A.C.</w:t>
            </w:r>
          </w:p>
        </w:tc>
        <w:tc>
          <w:tcPr>
            <w:tcW w:w="3743" w:type="dxa"/>
            <w:tcBorders>
              <w:top w:val="single" w:sz="6" w:space="0" w:color="000000"/>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ctezuma núm. 442, Col. Jardines del Sol, 45050, Zapopan, Jal.</w:t>
            </w:r>
          </w:p>
        </w:tc>
      </w:tr>
      <w:tr>
        <w:trPr>
          <w:cantSplit w:val="true"/>
        </w:trPr>
        <w:tc>
          <w:tcPr>
            <w:tcW w:w="1754"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GA1102247Y0</w:t>
            </w:r>
          </w:p>
        </w:tc>
        <w:tc>
          <w:tcPr>
            <w:tcW w:w="3158" w:type="dxa"/>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Gier y Asociados, A.C.</w:t>
            </w:r>
          </w:p>
        </w:tc>
        <w:tc>
          <w:tcPr>
            <w:tcW w:w="3743" w:type="dxa"/>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morelos núm. 177, Col. Loma Bonita Sur, 45086, Zapopan, Jal.</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5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E0903208BA</w:t>
            </w:r>
          </w:p>
        </w:tc>
        <w:tc>
          <w:tcPr>
            <w:tcW w:w="3279" w:type="dxa"/>
            <w:tcBorders>
              <w:top w:val="single" w:sz="6" w:space="0" w:color="000000"/>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aciendo Eco, A.C.</w:t>
            </w:r>
          </w:p>
        </w:tc>
        <w:tc>
          <w:tcPr>
            <w:tcW w:w="3731" w:type="dxa"/>
            <w:tcBorders>
              <w:top w:val="single" w:sz="6" w:space="0" w:color="000000"/>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Agustín Yañez núm. 2542-1, Col. Arcos Vallarta, 44130, Guadalajara, Jal.</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spacing w:lineRule="exact" w:line="25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G070118V82</w:t>
            </w:r>
          </w:p>
        </w:tc>
        <w:tc>
          <w:tcPr>
            <w:tcW w:w="3279" w:type="dxa"/>
            <w:tcBorders>
              <w:top w:val="single" w:sz="6" w:space="0" w:color="000000"/>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xpo Guadalajara, Fundación</w:t>
            </w:r>
          </w:p>
        </w:tc>
        <w:tc>
          <w:tcPr>
            <w:tcW w:w="3731" w:type="dxa"/>
            <w:tcBorders>
              <w:top w:val="single" w:sz="6" w:space="0" w:color="000000"/>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Mariano Otero núm. 1499, Edif. B, Col. Verde Valle, 44550, Guadalajara, Jal. </w:t>
            </w:r>
          </w:p>
        </w:tc>
      </w:tr>
      <w:tr>
        <w:trPr>
          <w:cantSplit w:val="true"/>
        </w:trPr>
        <w:tc>
          <w:tcPr>
            <w:tcW w:w="164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C000126JQ3</w:t>
            </w:r>
          </w:p>
        </w:tc>
        <w:tc>
          <w:tcPr>
            <w:tcW w:w="3279" w:type="dxa"/>
            <w:tcBorders/>
          </w:tcPr>
          <w:p>
            <w:pPr>
              <w:pStyle w:val="Normal"/>
              <w:spacing w:lineRule="exact" w:line="25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spitales Civiles de Guadalajara, A.C.</w:t>
            </w:r>
          </w:p>
        </w:tc>
        <w:tc>
          <w:tcPr>
            <w:tcW w:w="3731" w:type="dxa"/>
            <w:tcBorders/>
          </w:tcPr>
          <w:p>
            <w:pPr>
              <w:pStyle w:val="Normal"/>
              <w:spacing w:lineRule="exact" w:line="25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erdo de Tejada núm. 2042-A, Col. Americana, 44160, Guadalajara, Jal. </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900" w:leader="none"/>
          <w:tab w:val="right" w:pos="8827" w:leader="dot"/>
        </w:tabs>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pBdr>
          <w:bottom w:val="single" w:sz="6" w:space="1" w:color="000000"/>
        </w:pBdr>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Méxic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Naucalpan</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C0505167G4</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w:t>
            </w:r>
            <w:r>
              <w:rPr>
                <w:rFonts w:cs="Arial" w:ascii="Verdana" w:hAnsi="Verdana"/>
                <w:color w:val="000000"/>
                <w:sz w:val="20"/>
                <w:szCs w:val="20"/>
                <w:lang w:val="es-MX"/>
              </w:rPr>
              <w:t>Destino y Apoyo a las Comunidades por los Niños, Niñas, Hombres, Mujeres y Viejos de mi Pueblo”,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Tonatiuh manz. 211, lote 30 núm. 190, Col. Ciudad Azteca, 55120, Ecatepe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D980511TW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A.C.E.M. Casa de Día del Ancian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Carbajal núm. 152, Valle de Aragón, 1a. Sección, 5710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C04120952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basto Social para Combatir la Desnutrici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18 bis, mz. 14, lote 9-B, Col. El Olivo II, 5411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D080704HT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esus, Acciones para el Desarrollo Sustentabl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ezahualcoyotl núm. 310, Col. Fuentes, 5760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080703JN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foraids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2 núm. 100, Col. Maravilas, 5741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U020905RM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de Mujeres Unidas por Nuestro Estad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nte Zapatista Mz. 14, lote 5, Col. Lázaro Cárdenas, 54870, Cuautitl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D890619II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un Amigo más de Drogadictos Anónim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 Villada y B. Xochiaca s/n, entre Bordo y Canal del Norte, Col. Benito Juárez, 5700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C100717GD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miento por una Conciencia Colectiva y Feli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slo núm. 117, Col. Valle Dorado, 5402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L051114I8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uas con el Alcoho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ceras núm. 71 y 73, Col. Las Arboledas, 52950, Atizapan de Zaragoz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I110923NE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as de Libertad,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ayuca núm. 102, Col. Tlalnepantla de Baz Centro, 5400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I0006128B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cance y Vida Integración Famili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 Señora de Lourdes Manzana 17, Lote 6, Col. Tres Marías, 56604, Ch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I081128R1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egría de Vivi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núm. 33, Int. 202, Col. Las Américas, 5304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060509UE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 de Apoyo a los Asuntos del Menor, Prevención, Búsqueda y Posible Recuperación de Niños Robados y Extraviados a Nivel Nacion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pana núm. 8, Col. José Villada Oriente, 5771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I081223IF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M Asociación Internacional de Mujeres Abrazando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5, Col. San Martín Tepetlixpan, 54763, Cuautitlán Izcalli,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100709GI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Merig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rio núm. 32, Planta Alta, Col. Tamaulipas, 57300,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M1203015Z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Unidos de Marc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núm. 316, Col. San Antonio Zomeyucan, 5375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O120402KJ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ox Tocha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s/n, San Juan, 54960, Tultepe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40130S2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Ángeles Apoyando a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ancingo núm. 282, Col. Ampliación Romero Sección Las Fuentes, 57730,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I080111KA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Ángeles de la Tierr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yotoca Manzana 4, lote 1, Barrio Hojalateros, 56360, Chimalhuac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S040830DP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ímate a Estudi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núm. 2160, Edif. 3, Int. 1, Col. La Loma, 5406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M121023U9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y La Casa de mi Padre Fundación e Institución Cultur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pagayo núm. 22, manzana 6a., Lago de Guadalupe, 54760, Cuautitl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YL081111IV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ando y Luchando con Iniciativa Nueva Ayli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ganillero núm. 88, Col. Benito Juárez, 57000,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S070621BU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Médico, Salud en T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rge Jiménez Cantú M. 61, Lt. 3, Col. Villa de Guadalupe, 55339, Xalosto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120924S3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ndiendo a Ayudar con Anahuic,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Allende núm. 74, Col. San Sebastián, 56170, Texco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R920303P5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Rosa Loroñ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 Artillero núm. 3, Col. Anáhuac 1a. Sección, 55885, Acolm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E071115S4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Enfermos en Fase Terminal,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Francisco I. Madero núm. 2, Col. San Juan Ixtacala, 5416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O111011T8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fa y Omeg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diana mz. 26, lote 23, Col. Prizo 1, 55264, Ecatepe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O9602021U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Banco de Ojos Lions Internacional,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riozabal núm. 37, Col. San Javier, 5403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P0306265S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Benéfica Las Prim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184, Int. 610, Col. Lomas de Tecamachalco, 5395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091027GQ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y de Asistencia para Jóvenes y Niños C.C.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5 de Febrero núm. 70, Col. Centro, 55660, Apax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C0408231D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sistencia Comunitari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núm. 96, Col. Campestre Guadalupana, 57120, Nezahualc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S00081852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Madres Solteras y Niños con Parálisis Cerebr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icente Rivapalacio núm. 149, Col. Estado de México, 57210,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B010627M9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Salud y Bienestar Social de la Mujer y su Famil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eda Central núm. 18, Col. Metropolitana Segunda Sección, 57740,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I121002H5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tiva Infantil,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las Pirámides núm. 1, Int. 501, Col. Lomas de Tecamachalco, 5395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J960619NA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Helena y Joaquín Ramírez Cabaña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Hidalgo lote 25B, manzana 9, Col. Granjas Lomas de Guadalupe, 54760, Cuautitlán Izcalli,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I9402167T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Hogar Infantil San Luis Gonzag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Fuentes de Satélite núm. 5, Col. Cd. Satélite, 53100, Naucalpan de Juárez, Méx.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S100217G2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azos de Solidaridad,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zno núm. 42-B, Mz. 4, lote 21, Col. Jardines de San Miguel, 54715, Cuautitl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0008016B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Esclerosis Múltiple,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ndres núm. 124, Col. Jardines de Bellavista, 5405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P0702218I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en Pro de la Familia, Cultura y Bienestar Soci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Chile núm. 13-B, Col. Bosques de Aragón, 57170,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N050928CL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Na’Amat,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Pirámides núm. 1, piso 7, desp. 703, Col. Lomas de Tecamachalco, 5395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O10030193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Obtener y Ofrecer Resultad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Libra, manzana 2, lote 6, Col. Progreso de la Unión, 55117, Ecatepe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P08022163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ujer en Pro de la Nutrición,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varte núm. 308, Col. Vicente Villada, 5771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A1003119S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Apoyo para Niños, Adultos y Adultos Mayo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osques de Ecatepec núm. 14 – A, Mza. 15, Lt.4, Col. Villa de Ecatepec, 55050, Ecatepe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M0807233D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Mujeres en Desarrollo y Crecimient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rlos Hank González núm. 48, Col. Villas el Gigante, 55709, Coac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S050801AC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Síndrome de William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uiz Cortínez núm. 31, Col. Lomas de Atizapán, 52977, Atizap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A070322S6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Ayuda Amigos en Solidaridad AP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núm. 7, Col. San Vicente Centro, 56370, Chicoloa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P970812MU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ilverio Pérez Gutiérrez Pro Labio y Paladar Hendid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Juárez Sur núm. 213-4, Col. Centro, 56100, Texcoco, Méx.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N080220RW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un Niño con Futur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loapan manzana 35, lote 2, Col. Doctor Gustavo Baz Ampliación, 5412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S080904AR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Unidos para Servir a Méxic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139, Col. Centro, 54407, Nicolas Romer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M080520MZ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Virgen Medjugorje,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núm. 73, Col. Juárez Pantitlán, 57460,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XI0907159F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Xipalli,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 Texcoco km 31.5, Col. Santiago Coautlalpan, 56250, Texco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C110223FR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para Mujeres contra el Cáncer con Terapias Alternativas El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xco manz. 8, lote 7, casa D, Fracc. Bonito San Vicente Chicoloapan, 56371, San Vicente Chicoloa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0109115P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y Carida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Fundadores núm. 13, piso 1, desp. 1, Col. Ciudad Satélite, 5310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BA110801K9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ci Banco de Alimentos para Comunidades Indígen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Rodil núm. 6, Ciudad Satélite, 5310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C990311JC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Cuautitlán Izcall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teral Carr. México-Querétaro km. 40.5, bodega 3, Fracc. Industrial Florece, 54800, Cuautitlán Izcalli,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SC0911259C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ficencia Social Cuauhtlatoatzin,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208-C, Col. Cuautitlán Centro, 54800, Cuautitl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DD110630US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enestar y Desarrollo de la Familia, Bidefam,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Agami mz. 3, lote 28, núm. 7-D, Col. Rinconada de Aragón, 55140, Ecatepe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IO1207029L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 Art,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Naucalpan Toluca núm. 883, Col. San Rafael Chamapa, 5366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ME10030911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ndades Mexiquens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lanco núm. 311, Col. Vicente Villada, 5771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M08120145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biando Familias para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miciclo a Juárez núm. 296, Col. Evolución, 5770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I840917T7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pacitación y Desarrollo Integr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7, Col. Granjas de Guadalupe, 54760, Cuautitl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060805BC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itas de Amista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na de la Umbría núm. 158, Col. Boulevares, 5314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T960226LZ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la Arquidiócesis de Tlalnepantl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esidente Juárez núm. 42, Col. Centro, 54000, Tlalnepantla de Baz,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E960312K9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la Diócesis de Ecatepec,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Principal s/n, Col. San Cristóbal Centro, 55000, Ecatepe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P800910MC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os Niños de Palo Sol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mazán s/n, Col. Palo Solo, 52760, Huixquiluc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C090305TG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habilitación contra el Alcoholismo y Drogadicción Quien como Di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rrey núm. 135, Col. Valle Ceylán, 5415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960424D9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San Miguel Arcangel,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4a. Calle de Boulevard a Querétaro núm. 41, Col. Viveros del Valle, 5406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9903096A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l Sagrado Corazón del Niño Jesús de San Pablo Jolalp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Rosario núm. 1, San Pablo Jolalpan, 56070, Tepetlaoxto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D8805301I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ivina Provide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lamo núm. 15, Col. Venustiano Carranza, 56370, Chicoloa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E960911U6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mmanuel,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Norte 25 Manz. 1731, lote 11, Col. Avandaro, 56618, Valle de Chalco Solidaridad, Mé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R111208R3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Refugio y Pa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Mz. 103, lote 46, Col. Emiliano Zapata, 56390, Chicoloa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V8703134W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Villa Nolas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Clematides núm. 224, Col. Villa de las Flores 2a. Sección, 55710, Coacal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C07101066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y Centro de Discapacitados de Amecamec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Cuautla km 33.6, Col. Unidad Magisterial Sacromonte, 56900, Amecameca, Mè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97121182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sistenci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Cholula núm. 10, Col. México Nuevo, 52966, Atizap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951127PB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Acérca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enzontle núm. 137, Col. Palo Solo, 52778, Huixquiluc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G091223RT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Guadalupe Victori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uces núm. 108, Col. Guadalupe Victoria, 56230, Texco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N850322SX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Nuevo Amanec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chipiélago núm. 30, Col. Atlanta, 54740, Cuautitlán Izcalli,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R9603186W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y Rehabilitación Integral de Ayuda a Discapacitado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rta Avenida núm. 100, Col. Estado de México, 52210, Nezahualcó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I080703TM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tegral Infancia con Futu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núm. 51, Col. El Sol, 57200, Nezahualcó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0112042M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Comunitaria Valle de Chalc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oniente 11-A núm. 4413, Col. Alfredo del Mazo, 56619, Valle de Chalco Solidaridad, Mé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R980428PL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Reencuentro Comunitario CER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7, Barrio de Santo Domingo, 56970, Atlautla de Victori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A870218QR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y Atención Psicológ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pulín núm. 1, Col. Carlos Hank González, 55520,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H941004DP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Hum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cripto núm. 79, Col. Manuel Ávila Camacho, 53910, Naucalpan de Juárez,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S0806111Q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Social Cu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s Arbolitos núm. 110, Col. Benito Juárez, 5700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I000203DV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Integ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Herradura núm. 46, Col. La Herradura, 52784, Huixquiluc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V050721PR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uperación a Víctimas de las Adicciones C.E.R.-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Mza. 22, Lt. 4 s/n. Col. San Lorenzo, 56340, Chimalhuac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S070612MW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sobre Adicciones Grupo de Todos Atizap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Mateos núm. 83, Col. Las Acacias, 52978, Atizap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970613EA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hevra Hatzalah, A.C. </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Bosques núm. 51. Col. Lomas de Tecamachalco, 52780, Huixquiluc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B040720B4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Bellavista Atizap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ardines de San Mateo núm. 94, Int. 5, Col. Santa Cruz Acatlán, 5315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F08092534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atitla Trans Formandos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Mz. 2, Sur lt. 7, Col. Hank González, 55520,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L090809VE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li Tlapian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217, Col. Loma Bonita, 5794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990317HV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de la Car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laza Principal s/n, Col. San Francisco Tepojaco, 54725, Cuautitlán Izcalli, Mé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081210K2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es de Am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rcera Cerrada de Camino de la Hiedra núm. 16, Barrio de la Rosa, 53216,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O001019KA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Mos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Sauces s/n, entre Valle de los Ahuehuetes y Valle de los Árboles, Fracc. Valle del Tenayo, 54147,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C120417NS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es Oaxaqueñas por la Cultu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acio de Gobierno núm. 280, Col. Evolución, 5770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V040130BZ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onsultivo del Valle de Teotihu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eneral Ignacio Beteta núm. 19, Col. Maquixco, 55843, Teotihuac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M0403179D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de Integración de Mujeres y Adultos Mayo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Bajo 2 núm. 16, Col. Ampliación Ciudad Lago, 57185,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D070712BG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ón Jade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Andrés mza. 25, lt. 29, Col. Campestre del Lago, 54766, Cuautitl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EM981106IB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adora de Emprendedo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Tezozómoc s/n, Col. Alfredo Baranda, 56600, Valle de Chalco, Mé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OA1205038Z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pertares del Odio al Am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tillo de Canterburry núm. 44, Manzana 31, Lote 44, Col. Condado de Sayavedra, 52938, Atiza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A9904213M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anu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184-706, Col. Lomas de Tecamachalco, 5395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S7203153G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de Ayuda Soci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ndor núm. 7, Col. Arboledas, 52950, Atizap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E120426PP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Complementaria Estancias Com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mian Carmona núm. 38, Col. Manuel Avila Camacho, 5391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E010131JX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dores Integrales del Estado de Méxic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cripto núm. 79, Col. Manuel Ávila Camacho, 5391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V080207BA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poyo más Valioso Eres Tú,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Torres núm. 8, piso 2, Col. Lomas de Sotelo, 5339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691220AN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Mexicani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Chalco núm. 1, Col. La Loma, 5405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FE9001315G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Niño Féli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México Veracruz, s/n, Col. San Joaquín, 56240, Texco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S830414D9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obrecillo de Así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lamos núm. 54, Col. La Perla, 57820, Nezahualcó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PE100927BN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Regalo de la Paz está en tus M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uz de Mayo núm. 12, Col. Santa Cruz del Monte, 5311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SC120723QB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Sol sale para Comparti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núm. 337, Col. Esperanza, 57800, Nezahualcó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HF09102253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mpecemos Hoy el Futuro del Mañ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 Texcoco km 23, La Magdalena Atlicpac, 56525, Los Reyes La Paz,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A080212S4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 Ciudadano Atizapan en Desarroll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de los Papagayos núm. 15, Col. Las Alamedas, 52970, Atiza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C041208UX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Enlace Femenil Carme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San Angel Mz. 5, lote 7-D, Col. Unidad Habitacional Real de San Vicente, 56380, Chicoloa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A111126RU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ecialistas Médicos al Servicio de la Comun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núm. 32-318, Col. Reforma, 5784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N100827HS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Infantil Nuestra Señora de Guadalupe,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núm. 110, Col. Estado de México, 5721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T1102212N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ructura Ciudadana para el Trabajo, la Educación y la Salud en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lo Colorado núm. 64, piso 1, Col. Benito Juárez, 5700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CH030808CX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DH Fundación de Asistencia y Dignificación Hum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Hidalgo Norte Retorno 1, manzana 2, lote 3, casa 1, Col. Héroes de Ecatepec II sección, 55069,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I080226DZ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s Unidas Izcall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Londres núm. 7, Mezanine, Col. Centro Urbano, 54700, Cuautitlán Izcalli,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A0707042Y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nny es Am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illera núm. 386, Col. Benito Juárez, 5700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U091121JX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ántropos 09,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Norte núm. 26, Col. Ejidos San Andrés, 55010,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N011231UH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erza Incansabl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chtli Mza. 451, Lt. 2, Col. Barrio Hojalateros, 56366, Chimalhuac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V111128SD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con Visió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núm. 343, local 29, P.B., Col. Bosques de Aragón, 5717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P040121SV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batony Pro Combate a la Artriti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fnuncio Padilla núm. 33-A, Col. Ciudad Satélite, 53100, Naucalpan de Juárez,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091106AC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caquilp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o Aguanaval manz. 38, lote 15, El Salado, 56524, La Paz,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P120806AE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groforestal de Productores Bioenergéticos Chal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Geranio núm. 34, Col. San Mateo Tezoquipan, 56647, Chal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120228FC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anzas por la Concie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vila Camacho núm. 1903, Int. 600-A, Col. Ciudad Satélite, 5310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S120512UZ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n sólo por Ayud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núm. 24, Col. Centro, 55740, Tecámac de Felipe Villanuev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S100713KQ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mas Solidari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 Cuauhtemoc núm. 1, Col. San Juan y San Pedro Tezompa, 56624, Chal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900919II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oysiu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alco-Mixquic km 2.5, Col. Rancho Bella Vista, 56600, Chal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FAA0205131B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poyo Ánge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lidad de la Barranca manzana 2, lote 1, Col. Valle de las Palmas, 52788, Huixquiluc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T091007CK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talay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rge Jiménez Cantú lote 6 y 7, Edificio Acento, Int. 201, Col. Rancho Viejo, 52930, Atiza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91218NP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ve Lear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Nezahualcoyotl núm. 9, Cabecera Municipal, 56330, Chimalhuacan, Mé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Y0804013Q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da y Transforma a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7 núm. 213, Col. Jardines de Santa Clara, 55450,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L070907Q2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razo Latin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Enrique Erro núm. 73, Circuito Científicos, Col. Ciudad Satélite, 5310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12083066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biemos Méxic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16, Col. Centro, 5400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F071031R1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áritas Felices,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lparaiso s/n, local 6, Col. Geovillas de Santa Bárbara, 56556, Ixtapaluc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P121015L7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de Paz.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8 s/n, Col. La Pastoría, 56300, San Salvador Aten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S900403GD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de Santa Hipólit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Santa Hipólita núm. 49, Col. Fuentes de Satélite, 52998, Atizapán de Zaragoz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8511052F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dac,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zcalli San Mateo núm. 22, Col. Santiago Occipaco, 53250, Naucal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120806ED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ili,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Lozada Chávez manz. 1, lote 9, Col. Lomas de San Miguel Sur, 52928, Atizapá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090518FY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ntro Equinoterapia Vida a Galop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rcunvalación Poniente s/n., Col. Jardínes de San Mateo, 53240, Naucal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1101257H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udadan Experiencia y Juventud por un México Mejo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l Peñón Mza. 1, lote 14, s/n, Col. Xochiaca, 56330, Chimalhuacá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0411128F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laridad en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tillo Plymouth núm. 7, Col. Condado de Sayavedra, 52938, Atizapá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R120430QL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legio Robert F. Kennedy,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tizapán Progreso km 10 s/n, Col. Ex Hacienda El Pedregal, 52948, Atizapá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A10050783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bate a la Pobrez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Caso núm. 56, Col. México 2a sección, 57720, Nezahualcóyotl,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V1105037N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ciencia 21,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López Mateos núm. 15, San Juan y San Pedro Tezompa, 56624, Chal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090818AE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auhtleco por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Tecomatlan manzana 20, lote 33, Col. Elsa Cordova Moran, 56230, Texco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B080304LZ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 B,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livos núm. 4, Col. El Olivo, 52789, Huixquiluc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I960430CU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ar,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tonio Diaz Covarrubias Manzana 121, Lote 7 s/n, Col. Niños Héroes 1a. Sección, 56600, Chalco, Méx.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A100819BY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a las Necesidades Educativa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jarera núm. 29, Col. Benito Juárez, 57000, Nezahualcoyotl,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I090603MJ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tención Infanti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9 núm. 165, Col. El Sol, 57200, Nezahualcoyotl,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E120806DF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Parteras Empíricas y Médicos Tradicionales del Estado de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54, Col. San Mateo Tezoquipan, 56647, Chal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7406258S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Protección y Asistencia para Ancianas Desvalidas,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Nogal núm. 37, Col. Los Morales, 54800, Cuautitlá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I981116A4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Rehabilitación Infantil Teletó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Prada núm. 219, Col. San Pedro Barrientos, 5401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S8910231X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Reintegración Social del Estado de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Trabajo s/n, Col. San Pedro Barrientos, 5404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U971107JZ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bujando un Mañan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núm. 6, Fracc. Industrial Alce Blanco, 53370, Naucalpan de Juárez,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E080923SE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Mexicanito,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Antonio s/n, Col. Rancho San Antonio, 5407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L060607HR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i,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núm. 32, Int. 1, Col. Barrio San Melchor, 52760, Huixquiluc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E12121083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ilio y Eufemio Hermanos Zapata Salazar con sus Agrarist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0, Col. San Luis Huexotla, 56250, Texco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FEN020919JX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nbit,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28-C, Col. La Conchita, 56600, Chal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V9812189K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peranza para Vid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uz de la Cañada núm. 43, Fracc. Lomas de las Fuentes, 53115,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D040220BA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tatal para el Desarrollo de los Niños y las Comunidades en los Municipios del Estado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1a. Cerrada de San Miguel Otlica núm. 14, Col. San Miguel Otlica, 54960, Tultepec, Mé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U110413DW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ude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López Aguado núm. 99, Col. Magisterial Vistabella, 5405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S0903245Y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rnando S. Letayf,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50, Col. Alce Blanco, 5337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A110211CV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ndí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l Pescador núm. 52, Col. Lomas de Tecamachalco, 52780, Huixquiluc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R010620L4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illermo Romo Guzmá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os núm. 209, Col. Jardines de Santa Clara, 55450,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A101206RR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redando Am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núm. 171, Col. El Sol, 57200, Nezahualcó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L050131NJ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rmanos Lejano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livos núm. 97, Col. Jardines de San Mateo, 5324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O1010261Y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gare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esidente Juárez núm. 2034, Col. Industrial Puente de Vigas, 6407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S0808227J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rizonte Siglo XX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tzalcoatl núm. 301, Manz. 69, lote 37, Col. La Floridad de Ciudad Azteca, 55129,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D060208EH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gral para el Desarrollo Social,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Prada núm. 219, Col. San Pedro Barrientos, 5401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V110928NQ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ué Valdés Mondragó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Progreso Manzana 7, Lote 42, Casa C, Col. Bonito, 55090,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KA120531US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arla Angelica Tello Balder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Axayacatl núm. 20, Col. Bosques de Moctezuma, 53279,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060627P2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k,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Ruiz de Alarcón núm. 21, Col. Ciudad Satélite, Circuito Dramaturgos, 5310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N070524GY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Neurología Pediátrica Áng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omas Verdes núm. 26, piso1, Int. 3, Col. Boulevares, 5314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P120529BY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Prevención y Salud Mater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cozac manz. 17, lote 26, casa 3314, Col. Geovillas de Jesús María, 56530, Ixtapaluc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R040806IY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l Riñ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Avila Camacho núm. 120, local A, Col. El Parque, 53398,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D090616K1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Defensa del Hogar y la Familia S.O.S. Ayu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2 Núm. 130, Col. Jardín, 56617, Valle de Chalco Solidaridad, Méxic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E110607RW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Enfermedad de Huntingto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59, casa 23, Col. Lomas Granjas de Guadalupe, 54767, Cuautitlán Izcalli,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U091118MB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Unido Pro Derechos Hum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eneral Vicente Villada núm. 823, Col. Benito Juárez, 57000, México, D.F.</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Q1011172H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otivos que Dan Fuer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Hidalgo s/n, Col. San Mateo Huitzilzingo, 56625, Chal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N020201R6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jeres y Niños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8 núm. 26, Col. Del Sol, 5720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E0806111E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ros de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60, piso 1, Col. Centro, 5400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O111108C7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OAL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Nente núm. 14, 54570, Santa Ana Jilotzing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I951019Q9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Formación Integral en Busca de un México Mejo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idos Colectivos s/n, Col. Propuesta Jugueteros, 56330, Chimalhuac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T08021527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el Bien de Tepotzotlá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neario núm. 8, Barrio de Texcacoa, 54605, Tepotzotl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P110715PB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un Planeta Mej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oulevard de las Naciones núm. 30, Col. Bosques de Aragón, 5717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N960502B4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Niñez Mexican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Pirámides núm. 1-406, Col. Lomas de Tecamachalco, 5395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S090616T5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al Ser Human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Camelias núm. 304, Fracc. La Florida, 5316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E010326BM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nace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scala núm. 34, P.B., Col. Lomas Verdes, 5a. Secc. Naucalpan, 53120, Naucalpan de Juárez,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A0005105F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lesian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66, Col. Coacalco de Berriozábal, 55700, Coacal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T111129DT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ulo de Tars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londrinas núm. 16, Col. La Cañada, 52987, Atizapán de Zaragoz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M010313J5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cial Monte Pí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José López Portillo núm. 22, Col. San Lorenzo Tetixtlac, 55700, Coacalco, Mé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N090226P1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cial Nuestra Señora del Refug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 núm. 64, Col. Estado de México, 57210, Nezahualcó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G0406229P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mos Gente Trabajando por un México Nue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yotlan manz. 406, lote 2, Barrio Plateros, 56356, Chimalhuac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A090828R9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amarhu,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núm. 38, Col. Estado de México, 5721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M98110454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tón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Prada núm. 219, Col. San Pedro Barrientos, 5401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V111116EF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tón Vid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núm. 219, Col. San Pedro Barrientos, 5401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I030715VC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in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López Mateos núm. 115, Col. México Nuevo, 52966, Atizap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I070320GV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it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2, Col. Campestre Liberación, 54473, Nicolás Romer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N100928IF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 Nuevo Compromis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16 altos, Col. Centro, 54000, Tlalnepantla de Baz,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L100521AB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a Luz para el Futu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0, Col. Cristóbal Higuera Ampliación, 52940, Atizap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M111116M5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endo Manos para el Desarroll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de Abasolo núm. 10-3, Col. La Conchita, 56121, Texco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P060905CZ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al de Personas Vulnerab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hn F. Kennedy núm. 281, Col. Ampliación Águilas, 57950, Nezahualcó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R021204EW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leria Rompiendo Barrer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bacano núm. 19, Col. El Potrero, 52975, Atizapán de Zaragoz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B0904283X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er Bien para Aprender Mejo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s Verdes núm. 557, Col. Lomas Verdes, 5312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T0903033C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értice Tolte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yamel núm. 118, Col. Valle de los Pinos, 56420, La Paz,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ZO101125HP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Zotolu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Peña Blanca, núm. 30, Col. Lomas de la Hacienda, 52925, Atizapán de Zaragoz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FA040602L7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Femenil de Acción Social Carme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ilotepec Mz. 3, Lote 6, Barrio Jugueteros, 56356, Chimalhuac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NU041007PF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Norte Unid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6, Col. San Francisco Tepojaco, 54745, Cuautitlán Izcallí,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NH080731UN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Nuevos Horizontes de Jalten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onzález Ortega s/n, Barrio San Martín, 55780, Jaltenco, Mé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PE9001095F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para Promover la Educación y el Desarrollo Sustentabl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184, local 517, Lomas de Tecamachalco, 53950, Naucalp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SA071217TW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Serenidad Azte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o Sol s/n, Manzana 327, Lote 30 al 32, Col. Ciudad Azteca 1a. Sección, 55120,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ME110923TQ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irnaldas por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achuelo núm. 24, Col. Bellavista, 5408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IP0610258K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IPPAA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catl Manz. 360, lote 39, Barrio Herreros, 56334, Chimalhuaca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MA7012178E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Marilla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américa núm. 150, Fracc. Las Américas, 53040, Naucalpan de Juárez,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GV121121JD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dígenas y Grupos Vulnerables por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es Magón manzana 881, lote 1, Col. Santiago, 56615, Valle de Chalco Solidaridad,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NH9009138W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para Niñas Huérfanas o Desamparadas “Hogar Infantil San Martín de Porres y Hogar Infantil Juan XXIII, Sección Niñ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núm. 9B, Col. Barrio Santiago, 56200, Texco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H980314MX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asa Hogar Nuestro Señor de la Misericordia y Nuestra Señora de la Salet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Poniente núm. 161-B, Col. Jardines de Santa Clara, 55450, Ecatepec,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F071115R8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Investigación y Fomento al Desarroll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zalea manz. 11, lote 38, casa 9, Los Reyes Ixtacala, 5409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D9704162B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para el Desarrollo del Potencial Human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enario núm. 34, Col. San Martín de las Pirámides, 55850, San Martín de las Pirámides,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NS870128JX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rnado de Niñas de San Juan Ixhuatepe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4, Col. San Juan Ixhuatepec, 54180, Tlalnepantl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GC740911L3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rnado Guadalupano Calacoay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ngo de Ramos núm. 4, Col. Lomas de Guadalupe, 52985, Atizapán,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IR1206041E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ireh,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núm. 114, Barrio La Concepción, 52105, San Mateo Atenco,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JC0810067Y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CANUVI, Juntos Caminando Nuevas Vid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1 núm. 95, Col. La Perla, 57820, Nezahualcoyotl,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MU101117PD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de la Mano por una Vida Mejo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eta Núm. 308, Col. Benito Juárez, 57000, Nezahualcoyotl, México.</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SF051207NZ2</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sin Fronteras,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lnepantla núm. 1, Col. El Tejocote, 56239, Texcoco,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KAD940518N6A</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adima,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Minas núm. 57, Col. Bosques de la Herradura, 52783, Huixquilucan,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KTB120504FBA</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aira por Tu Bienestar,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Bugambilias 13 s/n, Col. Jardines del Alba, 54750, Cuautitlán Izcalli,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LE0804308R2</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Juventud la Llevo en el Alma y la Salud de la Mano,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ganillero núm. 172, Col. Benito Juárez, 57000, Nezahualcoyotl,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JC090529P5A</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Misión JCM,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Venicio Berriozabal lote 34, manz. 41, Col. Héroes Coacalco, 55712, Coacalco,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A0509146AA</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Palabra Viva en Acción,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éano Índico núm. 77, Col. Lomas Lindas, 52947, Atizapán,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RO770812N20</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Rosas Rojas, I.A.P.</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uela de los Plateros núm. 104, Col. Lomas de la Herradura, 52785, Huixquilucan,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UC1202214P0</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tidos Unidos Construyendo Esperanzas,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37 núm. 366, Col. Reforma, 57840, Nezahualcoyotl,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N0611134N1</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de Enseñanza,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15 núm. 304, Col. Reforma, 57840, Nezahualcóyotl,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I071114E6A</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e Igualdad por un México Unido a los Derechos Humanos,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ubaya núm. 377, Col. Vicente Villada, 57710, Nezahualcoyotl,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A110329KV6</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 Manitas para Ayudar Expresión Ciudadana,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Guadiana Manz. 10, lote 7, Col. Ríos de San Isidro, 56396, Chicoloapan,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U120329787</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w Pide un Deseo,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ma Criolla núm. 6, Int. 109, Col. San Fernando la Herradura, 52760, Huixquilucan,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A080618G12</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Cabala,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218, Col. Lomas de Tecamachalco, 52780, Huixquilucan,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I090310DD4</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en la Piel,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enco núm. 26, Int. 2, Col. Prado Ixtacala, 54160, Tlalnepantla,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IA051216DN5</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Investigación y Arte Xiarte,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Suave núm. 12, Manz. 1ª. Lote 7, Atizapan de Zaragoza Vereda y Risco, 52971, Atizapan,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TP020313HK8</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Tercer Proyecto,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Morelos núm. 288, Col. Valle Dorado 6a. Sección, 53690, Naucalpan,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UP9802045KA</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Unido Pro Derechos Humanos,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nito de Sal núm. 139, Int. D, Col. Benito Juárez, 57000, Nezahualcoyotl,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UA071109J80</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quenses por una Ayuda Mutua,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ya Cuyutlan manz. 560, lote 21, núm. 22, Col. Jardines de Morelos, 55070, Ecatepec,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VI031027EZ3</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 Vive,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ozán núm. 47, Col. Jardines de Santa Mónica, 54050, Tlalnepantla de Baz,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FL0708214A6</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las Flores,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Jilotzingo Chiluca núm. 49, Barrio Grande, 54570, Jilotzingo,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E0101159T1</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oneras y Misioneros de la Encarnación y de Jesús Sacerdote, I.A.P.</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ellanas núm. 94, Col. Unidad Morelos 3a. Secc., 54930, Tultitlán,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S080125QM5</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lización de Agrupaciones Sociales por México,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Delgado núm. 128, Col. México 2a. Sección, 57620, Nezahualcoyotl, Méx.</w:t>
            </w:r>
          </w:p>
        </w:tc>
      </w:tr>
      <w:tr>
        <w:trPr/>
        <w:tc>
          <w:tcPr>
            <w:tcW w:w="1645" w:type="dxa"/>
            <w:tcBorders/>
          </w:tcPr>
          <w:p>
            <w:pPr>
              <w:pStyle w:val="Normal"/>
              <w:spacing w:lineRule="exact" w:line="22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SD110516ER7</w:t>
            </w:r>
          </w:p>
        </w:tc>
        <w:tc>
          <w:tcPr>
            <w:tcW w:w="3279" w:type="dxa"/>
            <w:tcBorders/>
          </w:tcPr>
          <w:p>
            <w:pPr>
              <w:pStyle w:val="Normal"/>
              <w:spacing w:lineRule="exact" w:line="225"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Social para el Desarrollo Integral Acolman, A.C.</w:t>
            </w:r>
          </w:p>
        </w:tc>
        <w:tc>
          <w:tcPr>
            <w:tcW w:w="3731" w:type="dxa"/>
            <w:tcBorders/>
          </w:tcPr>
          <w:p>
            <w:pPr>
              <w:pStyle w:val="Normal"/>
              <w:spacing w:lineRule="exact" w:line="225"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ndavista núm. 12, San Pedro Tepetitlán, 55894, Acolm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UN07110799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Universal,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nte Alto núm.31, Col. 5 de Febrero, 54413, Nicolás Romer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UD120126T5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DOM,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Águilas núm. 54, Barrio de las Calaveras, 56700, Tlalman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M120803CT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 es Movimiento Ros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diz núm. 76, Col. Mayorazgo del Bosque, 52957, Atiza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Q090427PB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Abogadas que Trabajan por la Equidad y la Rectitu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venir núm. 2, Col. Centro, 56600, Ch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N080505PT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Mexiquenses por Naucalpa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brada núm. 133, Col. Boulevares, 5314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P0411098W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Organizadas en Pie de Luch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18, Col. Juárez Pantitlán, 57460,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C091216C2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Progresando en Chimalhuac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atzin manzana 3, lote 14, Barrio Pescadores, 56334, Chimalhuac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TI091016H6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Trabajadoras Independient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lcón núm. 11, Col. Sierra de Guadalupe, 54957, Tultitl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FA010912AL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ndo Famili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licias núm. 5, Fracc. Las Delicias, 56982, Atlau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NI0806112K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E.V. Niños con Ilusión y Esperanza de Vivi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23 núm. 506, Col. Independencia, 56617, Valle de Ch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SO050415GD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exos y Solucion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lalnepantla núm. 6, Col. Tlapacoya, 56556, Ixtapaluc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ED011003FP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eza Educ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clamores núm. 40, Col. La Perla, 5782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TE810714F7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bles Terci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Churubusco s/n, Col. El Salado, 56524, Los Reyes la Paz,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F000131LY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 Social Fray Pedro de Gante Texco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Pedro de Gante núm. 2, Col. Texcoco de Mora Centro, 56100, Texco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I071121IS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ortunidad Ciudada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ma núm. 8, Col. La Bomba, 56600, Ch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M12083138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Ayuda Malinali hasta Lograr la Igualdad de Oportunidades entre Mujeres y Homb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otas núm. 45, Col. La Perla, 5782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U081217H6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Ciudadanos Unidos Mexiquenses del Estado de México OC.U.M.,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Minas Manzana 3, Lote 31, Col. Carlos Hank Gonzalez, 56510, Los Reyes la Paz,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FA9603134Y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Femenil de Asistencia y Superaci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 San Juan Yautepec núm. 2, Col. La Cañada, 52760, Huixquiluc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ND1203274X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Nacional de Derechos Humanos en Acción Solidaria a las Familias Vulnerabl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gebra núm. 103, Col. Las Palmas, 5744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C000426GE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 Casa de Acogida al Necesitad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iraflores s/n, Col. Santa María Huexoculco, 56646, Ch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C9404075T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Centro de Educación Especial y Atención Psicopedagógica de Melchor Ocamp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a esquina Aquiles Serdan s/n, Col. Visitación, 54890, Melchor Ocamp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V950315EP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motores Voluntarios de Texco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50, Col. Centro, 56100, Texco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Y080313EQ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ilares de Ayu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Echeverría s/n, Cabecera Municipal, 54680, Huehuetoc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GT070802V1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an Génesis 13,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mbrillos Mza. 119, Lt.45, Col. Hacienda Ojo de Agua, 55760, Tecáma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CI0512034Z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el Bien Ciudada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8, Manz. 1093, lote 5, Col. San Isidro, 56617, Chalco Solidaridad,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N111012RF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 Neza SN Barrer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chirilo núm. 151, Col. Benito Juárez, 5700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FG1103044E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a Familia Glob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39, Col. Juárez Pantitlán, 0576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D0703024Y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Ciudadana para el Desarrollo Solidari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sco núm. 16, Col. Lomas de Bellavista, 52994, Atizap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S99032566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Asistenc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Prada núm. 219, Col. San Pedro Barrientos, 5401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L11041597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A. López Mate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pagayos núm. 22, Fracc. Las Alamedas, 52970, Atizapán de Zaragoz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BN091112J6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en Beneficio del Niño Mexica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or Juana Ines de la Cruz núm. 25, Col. Centro, 5400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IA000503TK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Internacional de Ayuda a los Niñ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o Colìn s/n, esquina Fulton, Col. San Lorenzo Industrial, 54033,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CC980312UT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Corpus Christi 2000,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Lago de Guadalupe km 2.5 núm. 305, Col. San José El Jaral, 52670, Atizapán de Zaragoza, Méx.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RF971003GQ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Rosa Fernández Veraud,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Lerdo de Tejada núm. 1, 55900, Otumba de Gómez Farias,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VI110511CP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tomando la V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octor Atl manz. 15, lote 1, Col. Los Alcatraces, 55064, Ecatepec,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CA0710192U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ubbinternational Chal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Martínez Manzana 2, lote 10, San Miguel Jacalones, 56600, Ch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I090807S9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Médica Integral de Nez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oleta núm. 143, bajos, Col. Flores, 57310,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L111107RQ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vat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núm. 2160, Edificio 3, piso 1, Fracc. Industrial La Loma, 5406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HE08030629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ando Herid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topista México Querétaro núm. 104, Col. Lecheria, 54940, Tultitl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PP0909231U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guridad Privada PER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ballito núm. 130, Col. Metropolitana 2ª.sección, 5774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CS980702TB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Caritativos Su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Pirámides núm. 1, pisos 9, 10 y 11, Col. Lomas de Tecamachalco, 5395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E050509RS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F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Campanas núm. 3, Int. 117, Col. San Andrés Atenco, 5404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D800905GA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d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Lázaro Cárdenas s/n, Manz. 64, lote 3, Col. San Cristobal Higuera, 52940, Atiz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PD990630UA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es Productivos para Discapacitados Tecámac,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México-Pachuca km 39.5, Col. Tecámac, 55740, Tecámac, Me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US070427CE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jiendo un Sueñ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teotiloyan, núm. 176, Col. Centro San Martín de las Pirámides,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U110909CX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por el Autism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ego de Montemayor núm. 16, Ciudad Satélite, 5310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ME10111029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por Méxic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nas Palacio núm. 93-A, Col. San Luis Tlatilco, 5358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ES041117SN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nalchicoace Equidad Soci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Torres núm. 8, Col. Lomas de San Andrés Atenco, 5404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S120605PZ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México sin Pobrez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3 24 sin número, El Sol. 5720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FA1109306L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mos Famili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londrinas núm. 203, Col. Benito Juárez, 5700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PE1111255G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Popular de Expresión Soci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gica núm. 44, Col. Las Palmas, 57440, Cd.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LO9505195J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Loyol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Ruiz Cortines Manz. 34, Lote 1, Col. Unión de Guadalupe, 56606, Ch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TM990816BZ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ores para el Tercer Mileni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la Juventud núm. 57, Col. Lomas de Tecamachalc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I091217RF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 para Vivi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a. Cerrada Juan Pablo Segundo manzana 16, lote 20, Col. Santa Elena, 54850, Cuautitlá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DT120111CE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Digna para T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Manuel Doblado núm. 4, Col. Zaragoza, 54457, Nicolás Romero,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FM980108LA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Méxic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Educadores núm. 63, Ciudad Satélite, 5310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FA85042625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Educadores núm. 63, Ciudad Satélite, 5310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EA070315GQ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 Ecológica As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veros de Atizapán núm. 48, Edif. Fresno, Col. Viveros de la Loma, 54080, Tlalnepantl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EA090310UL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ínculos de Enseñanza y Aprendizaj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 Silvestre núm. 33, Col. Benito Juárez, 57000, Nezahualco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PM08030576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de Pasantias en el Mund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11 núm. 113, Col. San Carlos, 55080, Ecatepec,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JM9308197H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Judeo Mexican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l Pescador núm. 35, Col. Tecamachalco, 53950, Huixquiluc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CR1008236Y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uelve a Cree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onada manz. 9, lote 10, Col. Jorge Jimenez Cantu, 56589, Ixtapaluca,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YNC991019MN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lia Niñas de la Call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tunias núm. 645, Col. Villa de las Flores, 2a. Sección, 55710, Coacalco, Méx. </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E120207T81</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ministración Vanguardia Educativa, S.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s de Satélite núm. 116, Col. Ciudad Satélite, 53100, Naucalp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sz w:val="20"/>
                <w:szCs w:val="20"/>
                <w:lang w:val="es-MX"/>
              </w:rPr>
              <w:t>ACE870531M2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Edelweiss,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huehuetes Norte núm. 1251, Col. Bosques de las Lomas, 52760, Huixquilucan,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sz w:val="20"/>
                <w:szCs w:val="20"/>
                <w:lang w:val="es-MX"/>
              </w:rPr>
              <w:t>BMA870531RC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rmúdez Mascareñas,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Leones núm. 107, Col. Hipódromo, 53900, Naucalpan de Juárez,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P051014KN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y Pedagógico Ignacio Manuel Altamirano,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niente 14 núm. 281, Col. La Perla, 57820, Cd. Nezahualcóyotl, Mé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sz w:val="20"/>
                <w:szCs w:val="20"/>
                <w:lang w:val="es-MX"/>
              </w:rPr>
              <w:t>CAJ880517AG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esoría Juvenil,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rcunvalación Poniente núm. 38, Ciudad Satélite, 53100, Naucal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820102RSA</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Lomas, S.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s Verdes núm. 64, Col. Lomas Verdes, 53120, Naucalpan de Juárez,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C940825P84</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de Chiluca, S.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xander Von Humboldt núm. 10, Col. Lomas Verdes, 3a. Secc., 53120, Naucal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A950603JKA</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cional Albert Einstein, S.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planada s/n, manz. 65 B, Lotes 15 y 16, Col. Ojo de Agua, 55770, Tecamac,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P710429GV6</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del Paseo,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Paseo núm.19, Col. Echegaray, 53300, Naucal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I950612969</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de Integración Humanística,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brí núm. 6, Col. Lomas Verdes 1a. Secc., 53120, Naucal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D860414FT9</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Dr. Emilio Cárdenas, S.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tlacomulco núm. 191, Col. La Loma, 54060, Tlalnepantla de Baz,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H7704269Q3</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gustín de Hipona,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la Puntada núm. 55, Col. Lomas de la Hacienda, 54500, Atiza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T971104SI7</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tizapán,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oneros de Rochdale núm. 15, Col. México Nuevo, 52966, Atizapá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630211RE1</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ristóbal Colón,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s Verdes núm. 2175, Col. Lomas Verdes, 53120, Naucal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V000808UTA</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legio José Vasconcelos Calderón, A.C. </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 núm. 100, Col. Estado de México, 57210, Naucalpan de Juárez,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R910502EW4</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os Fresnos,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Vidrio núm. 11, Col. Centro Urbano, 54700, Cuautitlán Izcalli,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O810602RH5</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ntreal,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bacanos núm. 49, Col. Jardines de San Mateo, 53240, Naucal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CVA700820IF5</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allarta,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Circunvalación Poniente núm. 148, Col. Ciudad Satélite, 53100, Naucal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CVC910424EK2</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asconcelos Sociedad Cultural,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caracha núm. 147, Col. Benito Juárez, 57000, Nezahualcóyotl,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U631111A7A</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Sucre,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Circunvalación Oriente núm. 19, Col. Ciudad Satélite, 53100, Naucal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EMU850814RQ9</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muna,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ente de Aguilas núm. 102, Col. Lomas de Tecamachalco, 53950, Naucalpan, Méx.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D860414975</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Secundaria Dr. Emilio Cárdenas, S.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eana núm. 55, Col. La Loma, 54060, Tlalnepantla,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YA8706111Y6</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Yavne, S.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centro Sur núm. 2, Col. Centro Urbano San Fernando, La Herradura, 52760, Huixquiluc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FCU670306CQ8</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Cultural,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tizapan–Progreso km 10, Col. Ex Hacienda El Pedregal, 52901, Atiza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TE030611H94</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nayuca,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manzana 426, lote 20-3, El Tenayo, 54140, Tlalnepantla,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S870531FU5</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vestigaciones y Estudios Superiores, S.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s Anáhuac s/n, Col. Lomas Anáhuac, 52786, Huixquiluc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NS880513N62</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Niños Susi, A.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Xajay núm. 368, Col. Hacienda de Echegaray, 53300, Naucalpa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CE101026AL6</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cerna Colegio Excelencia, S.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López Portillo núm. 123, Col. Coacalco Centro, 5570, Coacalco de Berriozábal,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9307076P1</w:t>
            </w:r>
          </w:p>
        </w:tc>
        <w:tc>
          <w:tcPr>
            <w:tcW w:w="3279" w:type="dxa"/>
            <w:tcBorders/>
          </w:tcPr>
          <w:p>
            <w:pPr>
              <w:pStyle w:val="Normal"/>
              <w:spacing w:lineRule="auto" w:line="240" w:before="0" w:after="9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de Chalco, S.C.</w:t>
            </w:r>
          </w:p>
        </w:tc>
        <w:tc>
          <w:tcPr>
            <w:tcW w:w="3731" w:type="dxa"/>
            <w:tcBorders/>
          </w:tcPr>
          <w:p>
            <w:pPr>
              <w:pStyle w:val="Normal"/>
              <w:spacing w:lineRule="auto" w:line="240" w:before="0" w:after="9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manzana 1844, lote 2, Col. Concepción Valle de Chalco, 56600, Chal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M870531AQ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2, Col. San Antonio Zomeyucan, 53750, Naucalpan de Juárez,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DE890615II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vide Decroly,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Parques núm. 62, Col. Jardines del Alba, 54750, Cuautitlán Izcalli,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S971216H7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s Escolare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Escondido s/n, Predio Cuchillito, Col. Calacoaya, 52990, Atizapá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LM9708159I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imaria Lic. María Cárdenas de Malpica,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veros del Rocío núm. 48, Fracc. Viveros de la Loma, 5408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FR970401KS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cundaria Los Fresno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Vidrio núm. 9, Corredor Urbano, 54720, Cuautitlán Izcalli,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CA580523VE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inidad Carrer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0 núm. 1, Int. 1, Col. Independencia, 53830, Naucal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EC911209MU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Emilio Cárdenas,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lacomulco núm. 193, Col. La Loma, 5406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IP100423G7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Cuautitlán,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s/n, Col. El Huerto, 54800, Cuautitlá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IP030319VB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Ecatepec,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tlaltepetl mz. 632, lt. 18-4, Col. Ciudad Azteca Tercera Sección, 55120, Ecatepec,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IP060210KI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Tlalnepantla,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ía Dr. Gustavo Baz núm. 142-D, Col. Bellavista, 5408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IP0503075J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Toreo,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genieros Militares, núm. 97, Col. Lomas de Sotelo, 53390, Naucal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val="es-MX"/>
              </w:rPr>
              <w:t>USN0112171D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Nezahualcóyot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ordo de Xochiaca lote 3-2-B, Col. Tamaulipas Sección Las Flores, 57300, Nezahualcóyotl,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E901015M1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exicana,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Vidrio núm. 15, Plaza Dorada, 54760, Cuautitlán Izcalli,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NI910815EU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 de los Niño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alco-Mixquic km 2, Rancho Bella Vista, 56600, Chal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G6702109G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rginia Aguila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López Mateos s/n, Col. Santiago Tepalcapa, 54769, Cuautitlán Izcalli, Méx.</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M9906253U9</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l Tercer Mundo para el Manejo del Agua,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antial Oriente núm. 27, Col. Los Clubes Metropolitanos, 52958, Atizapá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LR961001N2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r. Leopoldo Río de la Loza, Fundación para la Investigación y Enseñanza Médic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Alexander Von Humboldt núm. 88, Col. 3a. Sección de Lomas Verdes, 54060, Naucal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XO970123B2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Xochitl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ircunvalación s/n, Col. Centro, 54600, Tepotzotlá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E991126SH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vestigación y Desarrollo Educativo Aplicado,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Pirámides núm. 1A, local P.B., Col. Lomas de Tecamachalco, 53950, Naucal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E940815B1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para la Conservación, Estudio y Análisis de la Naturalez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17, Col. Naucalpan Centro, 53000, Naucalpan, Mé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S090715FC1</w:t>
            </w:r>
          </w:p>
        </w:tc>
        <w:tc>
          <w:tcPr>
            <w:tcW w:w="3279" w:type="dxa"/>
            <w:tcBorders>
              <w:top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emos a Ser Mejores, A.C.</w:t>
            </w:r>
          </w:p>
        </w:tc>
        <w:tc>
          <w:tcPr>
            <w:tcW w:w="3731" w:type="dxa"/>
            <w:tcBorders>
              <w:top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núm. 170, Col. Valle de Aragón 3a. Sección, 55280, Ecatepec,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E9801231R4</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l Infantil del Estado de Méxic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rulla núm. 6, Col. Mayorazgos del Bosque, 52957, Atizapán, Méx. </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T090918JQ8</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El Tromp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ndrés Molina, Mz. 151, Lt. 14, Col. Valle de los Reyes, 56430, Los Reyes La Paz,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B980216KR5</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Baur,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Santiago núm. 6, Col. Las Misiones, 53140, Naucalpan,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I1206151G6</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Isidro Fabela Alfar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lar San Juan núm. 18, Col. San Pablo de las Salinas, 54930, Tultitlán,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L030318CG5</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Libre Creación,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uente de Pirámides núm. 108, Col. Lomas de Tecamachalco, 53950, Naucalpan,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P0211213Y2</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Parque Morelos,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gnocentro núm. 4, Col. San Fernando La Herradura, 52760, Huixquilucan,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U031008IV3</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mex,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ía Morelos núm. 72, Col. Rustica Xalostoc, 55340, Ecatepec,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U1006151U5</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miere,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de las Bugambilias núm. 318, Col. La Florida, 53160, Naucalpan,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C100625UP0</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úsicos con Causa,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213 s/n., Col. Centro, 56100, Texcoco,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101020PX2</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turo del Mural, Arte y Encuentr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Danza Núm. 38, Col. Atlanta, 54740, Cuautitlán Izcalli, México.</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IN120816V18</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iocando in Compañía,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Corralejo núm. 76, Col. Bosque de Echegaray, 53310, Naucalpan,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F000131J93</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 Cultural Fray Juan de Tecto Texcoc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Pedro de Gante núm. 2, Col. Texcoco de Mora Centro, 56100, Texcoco,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LL0604183C0</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LLINTEUTL,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s de las Haciendas núm. 131, Col. Jardines de la Hacienda, 54720, Cuautitlán Izcallí,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I000518CW3</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questa Sinfónica Infantil de Nezahualcóyotl,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Riva Palacio núm. 92, Col. Juárez Pantitlán, 57460, Nezahualcóyotl,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R110316N55</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nsamiento Humano y la Realidad en el Arte y la Cultura,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mbules núm. 54, Col. La Perla, 57820, Nezahualcoyotl,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NE081007GTA</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a Nueva Esperanza Cultural,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Benito Juárez manzana 3, lote 4, Col. San Agustin, 56346, Chimalhuacán,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S1208247B7</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s de Éxito Social a Ciudadanos que Alcanzan sus Retos Pescar,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23 s/n, Barrio de Santiago, 56000, Tezoyuca,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CO041022AZ6</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ponsabilidad Compartida de Oriente,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34, Col. San Juan y San Pedro Tezompa, 56624, Chalco, México.</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S1205037DA</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 Arte y Sociedad Solarys,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núm. 55, Col. El Sol, 57200, Nezahualcoyotl,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PU0303262D6</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ndiendo Puentes,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núm. 58, Col. El Porvenir, 57430, Nezahualcóyotl,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n-US"/>
              </w:rPr>
              <w:t>TJM950519AZ9</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omas Jefferson Musical Theatre Company Foundation,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Payno núm. 40, Circuito Novelistas, Ciudad Satélite, 53100, Naucalpan, Méx.</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8"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J010406GT8</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igos de la Juventud,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veros de Asís núm. 96, Col. Viveros de la Loma, 5408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E101122S1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c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Alamedas núm. 239, Fracc. Las Alamedas, 52970, Atiza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1211308D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DV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mbre de Acultzingo núm. 19-B, Col. Pirules, 5404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I980616P6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tes,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Galeana núm. 5, Fracc. Industrial La Loma, 5406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IT750114A9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T. Club de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esús del Monte núm. 41, Int. 1107-C, Col. Jesús del Monte, 52764, Huixquiluc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C061031U8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University of Chicago Alumni Club of Me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vento de Actopan núm. 64, Col. Jardines de Santa Mónica, 54050, Naucalpan, Méx.</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T050425H50</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tropolitana Transformadora y Recolectora de Basura,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lite núm. 286, Col. Benito Juárez, 57000, Nezahualcoyotl,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I060530JH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ntro Internacional de Investigación, Demostración, Capacitación y Servicio en Aprovechamiento del Agua de Lluvia, A.C. </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Prywer núm. 301, Col. Tulipanes, 56230, Texco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070314AJ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Acción para el Saneamiento del Ambient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 –Texcoco 36.5, Montecillo, 56230, Texco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0910301L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cológica Izcuintl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lfo de Finlandia núm. 8, Col. Lomas Lindas, 52947, Atiza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1210227I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dar,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urubusco núm. 75, Col. Metropolitana 3a. Sección, 57750, Nezahualcoyotl,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V1201309X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mbrero Verd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árpatos núm. 32, Col. Lomas Verdes 4a. Sección, 52125, Naucal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FF010206BZ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Grupo Falcons Fre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4198, Col. Miraflores, 54480, Isidro Fabe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VO030408PI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ianes de los Volcane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lalmanalco San Rafael km 1.2 s/n, San Juan Atzacualoya, 56720, Tlalmanal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MU120607EF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onstruyendo el Mund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dicato Nacional de Electricistas núm. 23, Col. Valle del Paraiso, 54060, Tlalnepantl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E0710312N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laltzin, Atzin, Ehekachipahuatzi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lmemelolpan s/n, Col. Santa Catarina del Monte, 56240, Texcoco, Méx.</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G.</w:t>
        <w:tab/>
        <w:t>Organizaciones civiles y fideicomisos para la reproducción de especies en protección y peligro de extinción (artículo 95, fracción X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A0605319S3</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favor de la Fauna,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elia núm. 27-A, Col. Ciudad de los Niños, 53450, Naucalpan,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SJ9707183B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Silvestre Jesús Estudillo López,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6-Bis, Col. Ixtapaluca, 56563, Ixtapaluca, Méx.</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6"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M0405313A4</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l Desarrollo Mexicano, S.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los Leones núm. 107, Col. Lomas Hipódromo, 53910, Naucalpan,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L970529NC5</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Altruist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la Juventud núm. 11, Col. Lomas de Tecamachalco, 53950, Naucalpan,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TJ980818699</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mberos de Tlalnepantla Javier Pérez Olagaray,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topista México Querétaro s/n, cruce Lago de Guadalupe, Col. Unidad Barrientos, 54110, Tlalnepantla,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TC110215QQ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cuentra Tu Camino Amig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uz de Valle Verde núm. 25, 53110, Santa Cruz del Monte,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070531IT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María, I.A.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l Pescador núm. 15, Col. Lomas de Tecamachalco, 52780, Huixquilucan,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E051004EV9</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p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o núm. 12-A, Col. Parque Industrial Cartagena, 54900, Tultitlán,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H900906EE7</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Hospital General de Tlalnepantl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25, Col. Centro, 54000, Tlalnepantla,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WEA080522582</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World Education &amp; Development Fund Méxic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Fuente de los Leones núm. 175, Col. Tecamachalco, 53950, Naucalpan, Méx.</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OB101028C25</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eceres en la Obscuridad,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Hacienda de Echegaray núm. 3, Int. 1, Col. Bosques de Echegaray, 53310, Naucalpan,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N090720ST7</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rva Unid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ciso Mendoza Mz 302, lote 15, Col. José María Morelos y Pavón, 55118, Ecatepec,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HU020628GJ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gnos Hueco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Sánchez Colín núm. 12, Col. Ejercito del Trabajo, 56390, Chicoloapan, Méx.</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YBI081128QT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a Basta de Inseguridad R.B.A.R.,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iles núm. 9, Col. Jardines de San Mateo, 53240, Naucalpan, Méx.</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y K.</w:t>
        <w:tab/>
        <w:t xml:space="preserve"> </w:t>
      </w:r>
      <w:r>
        <w:rPr>
          <w:rFonts w:eastAsia="Times New Roman" w:cs="Verdana" w:ascii="Verdana" w:hAnsi="Verdana"/>
          <w:color w:val="000000"/>
          <w:sz w:val="20"/>
          <w:szCs w:val="20"/>
          <w:lang w:eastAsia="es-ES"/>
        </w:rPr>
        <w:tab/>
      </w:r>
    </w:p>
    <w:p>
      <w:pPr>
        <w:pStyle w:val="Normal"/>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oluca</w:t>
      </w:r>
    </w:p>
    <w:p>
      <w:pPr>
        <w:pStyle w:val="Normal"/>
        <w:spacing w:lineRule="exact" w:line="226"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A120223UJ0</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fianzandonos RAJE,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del Mazo núm. 129, Col. La Garita, 50450, Atlacomulco, Méx.</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P080830LQ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Hilos de Plat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Viejo a Subestación, 51933, Ixtapan de la Sal, Tecomatepec, Méx.</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R060413777</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onsuelo Rodríguez de Fernández Albarran, I.A.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Colón s/n, Col. Villa Hogar, 50170, Toluca, Méx.</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P9301132V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Beneficencia Privada del Estado de México para Auxilio a Ancianos, I.A.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Carranza Sur núm. 248, Col. Universidad, 5013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P1012169W1</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ovadora de Proyectos Sociales, Rurales y Urbanos,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Francisco López Rayón Oriente s/n, Col. San Pedro, 50773, Ixtlahua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S9806308L2</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os Amigos de San Pedro,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Encinos núm. 20, Fracc. Los Encinos, 52000, Lerm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307239C7</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zahua,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tlacomulco-San José Toxi km 11+100, 50450, Atlacomulco,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81114AD3</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l Estado de México, AMANC,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Colón s/n, Col. Villa Hogar, 5017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D061215B88</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splasia Ectodérmica Mariana,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ahuila núm. 113, Col. Santa María las Rosas, 50140, Yancuitlalpan,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20318EJ6</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quense para la Ayuda y Respeto de Seres Especiales,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 Terminos núm. 114, Col. El Seminario, 5017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D120809UA4</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alanta por un Desarrollo Sustentable de la Gente Emprendedora en Atlacomulco,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aura Mercado núm. 2, Col. Centro, 50450, Atlacomulco,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C971020H91</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Cáritas del Estado de México,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Goldwalt núm. 104, Col. Parque Industrial, 5003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I9707211H0</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igadas de Amistad,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ín Melgar núm. 94, Col. San Mateo Oxtotitlán, 5010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050718560</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yuda Nuestra Comunidad,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res Chicas núm. 209, Col. Del Parque, 5018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sz w:val="20"/>
                <w:szCs w:val="20"/>
                <w:lang w:val="es-MX"/>
              </w:rPr>
              <w:t>CHA970624N91</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Alegría,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nceros de Toluca núm. 208, Col. Héroes del 5 de Mayo, 5017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J0507123G6</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Jesucristo Eucaristia,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San Agustín Altamirano, 50960, Villa Victori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sz w:val="20"/>
                <w:szCs w:val="20"/>
                <w:lang w:val="es-MX"/>
              </w:rPr>
              <w:t>CHS950906HF4</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ervicio y Amor,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Buenavista a la Venta s/n, Col. Buenavista, 50735, Jocotitlán,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YO961018IY5</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Yoliguani,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406, int. 401, Col. Centro, 5000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120619SW7</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itea,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el Miguel Trillo núm. 104, Col. Moderna de la Cruz, 5018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V0507209V5</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áculo de Guadalupe Valle,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Las Joyas s/n, Mesa de Jaime Sr. 51200, Valle de Bravo,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090731N64</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Campesina del Sureste del Estado de México,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3, 52370, Joquicingo,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I100622JR9</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tegral Mazahuatl,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Morelos núm. 101, Col. Centro, 50640, San Felipe del Progreso,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950530LPA</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special Guadalupe Rhon de Hank,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701, 52600, Tianguistenco,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F050802MS6</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Orientación Familiar y Salud,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Santa Ana Nichi, 50690, San Felipe del Progreso,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sz w:val="20"/>
                <w:szCs w:val="20"/>
                <w:lang w:val="es-MX"/>
              </w:rPr>
              <w:t>CPS920826GN0</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 Mejoramiento de Salud, Educación y Bienestar Mazahua El Pintado Pueblo Nuevo,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l Pintado Pueblo Nuevo s/n, 50670, San Felipe del Progreso, Méx. </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R850820EW5</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poración Laboral de Rehabilitación, I.A.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rrigación núm. 101-A, Col. Meteoro, 50070, Toluca, Méx.</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MT081009A98</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Médico Tonantzin,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l Depósito núm. 204, Col.Centro, 51200, Valle de Brav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val="es-MX"/>
              </w:rPr>
              <w:t>EME771103MR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CA de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s núm. 26, Col. La Virgen, 52149, Metepec,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SA060710UD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Buen Samaritano,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10, localidad San Nicolás, 52440, Malinal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val="es-MX"/>
              </w:rPr>
              <w:t>EHP960506BT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Hogar del Perpetuo Socorro Toluc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Isidro Fabela Norte núm. 937, Col. Los Angeles, 50020, Toluca, Méx.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TM0406161P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tiende tu Mano,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us Carranza núm. 445, Col. Moderna de la Cruz, 50180, Toluc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M110829BC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MA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mino Real a Metepec núm. 520, Int. 15, Rancho La Purísima, 52169, Metepec, Méx.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F060324NB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Enseñanza para la Famili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iguel Alemán núm. 239, Col. Reforma, 52120, San Mateo Aten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120521IA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erza Ciudadana para el Mejoramiento y las Familia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Carniado núm. 1147, San Pablo Autopan, 50290, Toluc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M030603LT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igos del Mundo Estado de México,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rés Benavides núm. 103, P.H. 8, Col. Ciprés, 50120, Toluc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N081010R5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Palmas Mz. 17, Lt. 3-309, Vivienda 2, Fracc. Los Sauces, 50200, Toluc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0706283A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Malinal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505, Col. Barrio Santa María, 52440, Malinal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H900922UR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auhtémoc Hank Rho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701, 52600, Santiago Tianguistenc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N081001EZ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cluyeme,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stado de México núm. 433, Barrio de Santiaguito, 52140, Metepec,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A8710058U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americana Anáhuac para el Desarrollo Social,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20 de Noviembre s/n, Fracc. Manuel Villada, 52000, Lerm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A091217DP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us – Intelexia para la Atención del TDAH y los Problemas de Aprendizaj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Manuel Altamirano núm. 822, Col. Univesidad, 50130, Toluc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val="es-MX"/>
              </w:rPr>
              <w:t>FMR100216M4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Mount Rose,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orte núm. 611, Barrio Coaxustenco, 52140, Metepec,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Z0304249X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Zona Mazahu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a 100 metros de la Iglesia), Ranchería La Soledad, 50666, San Felipe del Progres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E081202KW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acceso E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Colón núm. 224, Int. 55, Col. Centro, 50000, Toluc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D000425QU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f. Danton Canut Martorell,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oluca núm. 436, Col. Otumba, 51204, Valle de Brav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QR110630CW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inta Renacimiento,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a núm. 1, La Presa Brockman, 50627, El Or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E1209036N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sucit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Vieja a San Bartolomé s/n, 51776, San Miguel Villa Guerrero,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D060405CA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mos a Dar,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lidad Metepec núm. 284, piso 1, Col. Residencial Las Américas, 52169, Metepec,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PT860630N4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Providencia Toluc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Huitzilopoztli núm. 102, Col. Santa Bárbara, 50000, Toluca, Mé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MO12092148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en la Montañ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enavista, 51410, Tejupilco,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ME8812148H4</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LMBA de México, I.A.P.</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17, Col. El Salitre, 52400, Tenancingo,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D0206032U5</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ga Médica Diagnóstica,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Poniente núm. 7-D, Col. Centro, 52000, Lerma de Villada,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E070322NN8</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Amigo el Equinoterapeuta,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Valle de Bravo – Amanalco de Becerra km 4, San Francisco Tlalcilalcalpan, 50900, Almoloya de Juárez,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LQ110819DT1</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lo que nos Une,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a N. Mirafuentes núm. 200-A, Int. 103, Col. Valle Verde, 50140, Toluca,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BI960426C49</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de Bobashi, I.A.P.</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entro de Bobashi, 50450, Atlacomulco,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ES110905JN2</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Especiales, I.A.P.</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 711, Col. Guadalupe, 52300, Tenango del Valle,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sz w:val="20"/>
                <w:szCs w:val="20"/>
                <w:lang w:val="es-MX"/>
              </w:rPr>
              <w:t>NUM971121ND7</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para un Mundo Mejor,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utarco González núm. 101, Int. 5, Col. La Merced, 50000, Toluca,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sz w:val="20"/>
                <w:szCs w:val="20"/>
                <w:lang w:val="es-MX"/>
              </w:rPr>
              <w:t>NUT940629GP1</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Unidos de Tetitla, I.A.P.</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20 de Noviembre núm. 5-5, Col. Santa María Tetitla, 52080, Otzolotepec,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I1103055X1</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Social de la Independencia por la Unidad de los Mexiquenses,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s/n, 54260, Canalejas,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sz w:val="20"/>
                <w:szCs w:val="20"/>
                <w:lang w:val="es-MX"/>
              </w:rPr>
              <w:t>PPI021028PS3</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Promoción Integral y Servicios Solidarios desde El Valle de Toluca,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tal Reforma núm. 104, Col. Centro, 50000, Toluca,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V960606Q54</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San Vicente del Valle, I.A.P.</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García núm. 315, Col. Centro, 51200, Valle de Bravo,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sz w:val="20"/>
                <w:szCs w:val="20"/>
                <w:lang w:val="es-MX"/>
              </w:rPr>
              <w:t>PCM080314NP6</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entro Médico Lic. Adolfo López Mateos,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Constitución núm. 104-301, Col. Centro, 50000, Toluca,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T0703169L0</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Tamar,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 Estrella núm. 16, Col. Xinantecatl, 52158, Metepec,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M120123MXA</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intando Un Mundo de Amor,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núm. 21, Col. Centro, 52080, Otzolotepec,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NF050728SPA</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a Niñez Feliz,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Sánchez Colín núm. 601, Col. Valle Verde, 50140, Toluca,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U060123P24</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de Apoyo Unidos contra la Leucemia Mieloide Crónica,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 Flores núm. 100, Col. Izcalli Ipiem, 51150, Toluca,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TU961030DU9</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Tziti' u a Mesha a Choossto, I.A.P.</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Mesa de Choossto, 50450, Atlacomulco,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sz w:val="20"/>
                <w:szCs w:val="20"/>
                <w:lang w:val="es-MX"/>
              </w:rPr>
              <w:t>RIE100913SS6</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habilitación Infantil Equinoterapéutica, I.A.P.</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Jesús núm. 5, Col. La Asunción, 52172, Metepec,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C1107213J9</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ya en Acción,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7, Col. Centro, 54280, Soyaniquilpan de Juárez,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sz w:val="20"/>
                <w:szCs w:val="20"/>
                <w:lang w:val="es-MX"/>
              </w:rPr>
              <w:t>UMM090715A52</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Mismo Mundo,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ólas Bravo núm. 301, piso 1, Int. 1-A, Col. Francisco Munguia El Ranchito, 50130, Toluca,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fr-FR"/>
              </w:rPr>
              <w:t>UNE031128AR8</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UNETE, I.A.P.</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lamarada s/n, Barrio Santa Mónica, 52440, Malinalco,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DA021023AM5</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mos a Dar, A.C.</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lidad Metepec núm. 284, piso 1, Col. Residencial Las Américas, 52140, Metepec, Méx.</w:t>
            </w:r>
          </w:p>
        </w:tc>
      </w:tr>
      <w:tr>
        <w:trPr/>
        <w:tc>
          <w:tcPr>
            <w:tcW w:w="1645" w:type="dxa"/>
            <w:tcBorders/>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CO080627FP9</w:t>
            </w:r>
          </w:p>
        </w:tc>
        <w:tc>
          <w:tcPr>
            <w:tcW w:w="3279" w:type="dxa"/>
            <w:tcBorders/>
          </w:tcPr>
          <w:p>
            <w:pPr>
              <w:pStyle w:val="Normal"/>
              <w:spacing w:lineRule="exact" w:line="218"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mos con el Corazón, I.A.P.</w:t>
            </w:r>
          </w:p>
        </w:tc>
        <w:tc>
          <w:tcPr>
            <w:tcW w:w="3731" w:type="dxa"/>
            <w:tcBorders/>
          </w:tcPr>
          <w:p>
            <w:pPr>
              <w:pStyle w:val="Normal"/>
              <w:spacing w:lineRule="exact" w:line="218"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iterario Oriente núm. 419, Col. Centro, 50000, Toluca, Mé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M100901PF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con Amo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López Rayón núm. 515, Col. Cuauhtémoc, 50130, Toluca,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CO0810306Z7</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cess Confin,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eana núm. 234-3, Barrio San Miguel, 52140, Metepec,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sz w:val="20"/>
                <w:szCs w:val="20"/>
                <w:lang w:val="es-MX"/>
              </w:rPr>
              <w:t>VIS050203592</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del Instituto de Salud del Estado de Méxic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Oriente núm. 1009, P.B., Col. Reforma y Ferrocarriles Nacionales, 50070, Toluca, Méx.</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030131SE3</w:t>
            </w:r>
          </w:p>
        </w:tc>
        <w:tc>
          <w:tcPr>
            <w:tcW w:w="3279" w:type="dxa"/>
            <w:tcBorders>
              <w:top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rendizaje Mount Rose, S.C.</w:t>
            </w:r>
          </w:p>
        </w:tc>
        <w:tc>
          <w:tcPr>
            <w:tcW w:w="3731" w:type="dxa"/>
            <w:tcBorders>
              <w:top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orte núm. 611, Col. Barrio de Coaxustenco, 52140, Metepec,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P980827847</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Personal de Toluca, S.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Hidalgo núm. 99, Col. San Gaspar Tlahuelipan, 52147, Metepec, Méx. </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A860201TF9</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Antonio Plancarte,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402, 52600, Tianguistenco,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S980603D32</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Salome Chaparr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tal del Recreo núm. 10, Col. Centro, 50400, Temascalcingo,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L870619D42</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Lerma, S.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lavel núm. 505, Col. La Mota, 52000, Lerma,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V9608081V0</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rturo Vélez Martínez,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Morelos núm. 16, Col. Centro, 51760, Villa Guerrero,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L720613RM5</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lancarte,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5, Col. Centro, 50450, Atlacomulco, Méx.</w:t>
            </w:r>
          </w:p>
        </w:tc>
      </w:tr>
      <w:tr>
        <w:trPr/>
        <w:tc>
          <w:tcPr>
            <w:tcW w:w="1645" w:type="dxa"/>
            <w:tcBorders/>
            <w:shd w:fill="FFFFFF" w:val="clear"/>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T650414EY6</w:t>
            </w:r>
          </w:p>
        </w:tc>
        <w:tc>
          <w:tcPr>
            <w:tcW w:w="3279" w:type="dxa"/>
            <w:tcBorders/>
            <w:shd w:fill="FFFFFF" w:val="clear"/>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éxico de Toluca, A.C.</w:t>
            </w:r>
          </w:p>
        </w:tc>
        <w:tc>
          <w:tcPr>
            <w:tcW w:w="3731" w:type="dxa"/>
            <w:tcBorders/>
            <w:shd w:fill="FFFFFF" w:val="clear"/>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M. Hidalgo núm. 900, Col. Las Américas, 50130, Toluca,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E790818T59</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nancing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blo González Casanova Norte núm. 301, Col. Centro, 52400, Tenancingo,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VT890502RA1</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eo del Valle de Toluca, S.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stado de México núm. 233, Barrio de Santiaguito, 52140, Metepec,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EE8603136F3</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 Educativa Ernesto Peralta Q.,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anamericana México-Querétaro, km 112, San Antonio Pastejé, 50700, Jocotitlán,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IP100324ND4</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nsurgentes Plantel Toluca, S.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as Bravo núm. 100, Col. Centro, 50000, Toluca,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M070322DX3</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ces y Visiones de Malinalc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Ascención núm. 3, Barrio San Juan, 52440, Malinalco, Méx.</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8640" w:leader="dot"/>
        </w:tabs>
        <w:spacing w:lineRule="exact" w:line="23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Fiscal</w:t>
            </w:r>
          </w:p>
        </w:tc>
      </w:tr>
      <w:tr>
        <w:trPr/>
        <w:tc>
          <w:tcPr>
            <w:tcW w:w="16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1201308K3</w:t>
            </w:r>
          </w:p>
        </w:tc>
        <w:tc>
          <w:tcPr>
            <w:tcW w:w="3279" w:type="dxa"/>
            <w:tcBorders>
              <w:top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rtistas y Profesionales del Cine y el Audiovisual, A.C.</w:t>
            </w:r>
          </w:p>
        </w:tc>
        <w:tc>
          <w:tcPr>
            <w:tcW w:w="3731" w:type="dxa"/>
            <w:tcBorders>
              <w:top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s/n, Bloque 13, Módulo 24, Depto. 302, Col. Lázaro Cárdenas, 52148, Metepec, Méx.</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S910429CC7</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lvador Sánchez Colín Cictamex, S.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gnacio Zaragoza núm. 6, 51700, Coatepec Harinas, Méx. </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8640" w:leader="dot"/>
        </w:tabs>
        <w:spacing w:lineRule="auto" w:line="240" w:before="0" w:after="86"/>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NP040217NV0</w:t>
            </w:r>
          </w:p>
        </w:tc>
        <w:tc>
          <w:tcPr>
            <w:tcW w:w="3279" w:type="dxa"/>
            <w:tcBorders>
              <w:top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 Rescate de Nuestro Patrimonio Cultural Metepec, A.C.</w:t>
            </w:r>
          </w:p>
        </w:tc>
        <w:tc>
          <w:tcPr>
            <w:tcW w:w="3731" w:type="dxa"/>
            <w:tcBorders>
              <w:top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lesia San Juan Bautista, Casa Parroquial s/n, Col. Centro, 52140, Metepec,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061107BJ8</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Chamm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Acatitlán s/n, 51200, Valle de Bravo,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D100914LL2</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cimiento y Desarrollo de los Pueblos Indígenas del Estado de Méxic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s/n, 50960, Villa Victoria,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AC101103N83</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s de Acciones Colectivas Tollotzin,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elardo Rodriguez núm. 622, Casa 36, Col. Azteca, 50180, Toluca,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D940812DG9</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Arte y Decoro de la Catedral de Toluc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eandro Valle núm. 404, Int. 241, Col. Reforma y Ferrocarriles Nacionales, 50070, Toluca, Méx.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C1011128S4</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Cultura de Polotitlán,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Zaragoza s/n, Col. Centro, 54200, Polotitlán,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C0304077H1</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Restauración del Calvario de Metepec,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San Isidro núm. 90, Barrio de Santiago, 52150, Metepec,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A130312R53</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uta Social al Horizonte Ciudadan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Guadalupe Posadas núm. 321, Col. Los Angeles, 500200, Toluca, Méx.</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86"/>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w:t>
        <w:tab/>
      </w:r>
      <w:r>
        <w:rPr>
          <w:rFonts w:eastAsia="Times New Roman" w:cs="Verdana" w:ascii="Verdana" w:hAnsi="Verdana"/>
          <w:color w:val="000000"/>
          <w:sz w:val="20"/>
          <w:szCs w:val="20"/>
          <w:lang w:eastAsia="es-ES"/>
        </w:rPr>
        <w:tab/>
      </w:r>
    </w:p>
    <w:p>
      <w:pPr>
        <w:pStyle w:val="Normal"/>
        <w:tabs>
          <w:tab w:val="clear" w:pos="708"/>
          <w:tab w:val="left" w:pos="8640" w:leader="dot"/>
        </w:tabs>
        <w:spacing w:lineRule="auto" w:line="240" w:before="0" w:after="86"/>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A0702208U4</w:t>
            </w:r>
          </w:p>
        </w:tc>
        <w:tc>
          <w:tcPr>
            <w:tcW w:w="3279" w:type="dxa"/>
            <w:tcBorders>
              <w:top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cia Fundación Ambiental, A.C.</w:t>
            </w:r>
          </w:p>
        </w:tc>
        <w:tc>
          <w:tcPr>
            <w:tcW w:w="3731" w:type="dxa"/>
            <w:tcBorders>
              <w:top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deración núm. 747, casa 5, Col. San Francisco Coaxusco, 52158, Metepec,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AG070614Q5A</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l Agu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núm. 1, Barrio San Juan, 52440, Malinalco,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C000217C90</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ro-Cuenca Valle de Brav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pósito núm. 204, Col. Centro, 51200, Toluca,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C000802QP9</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ional para la Conservación del Hábitat Boscoso de la Mariposa Monarc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Villanueva núm. 2207, piso 2, Col. Seminario 1a. Sección, Sector 55, 50170, Toluca, Méx.</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86"/>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8640" w:leader="dot"/>
        </w:tabs>
        <w:spacing w:lineRule="auto" w:line="240" w:before="0" w:after="86"/>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A0310202V8</w:t>
            </w:r>
          </w:p>
        </w:tc>
        <w:tc>
          <w:tcPr>
            <w:tcW w:w="3279" w:type="dxa"/>
            <w:tcBorders>
              <w:top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idad Autónoma del Estado de México, A.C.</w:t>
            </w:r>
          </w:p>
        </w:tc>
        <w:tc>
          <w:tcPr>
            <w:tcW w:w="3731" w:type="dxa"/>
            <w:tcBorders>
              <w:top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Poniente núm. 604, Col. Ciprés, 50120, Toluca,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T970515983</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Instituto Tecnológico de Toluc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cnológico núm. 863, Int. 3, Col. San Salvador Tizatlali, 52140, Metepec, Méx.</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8640" w:leader="dot"/>
        </w:tabs>
        <w:spacing w:lineRule="auto" w:line="240" w:before="0" w:after="86"/>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 xml:space="preserve">Reglamento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960429JU5</w:t>
            </w:r>
          </w:p>
          <w:p>
            <w:pPr>
              <w:pStyle w:val="Normal"/>
              <w:spacing w:lineRule="auto" w:line="240" w:before="280" w:after="86"/>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3279" w:type="dxa"/>
            <w:tcBorders>
              <w:top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Ambiental Ciudadano de Jilotepec, A.C.</w:t>
            </w:r>
          </w:p>
        </w:tc>
        <w:tc>
          <w:tcPr>
            <w:tcW w:w="3731" w:type="dxa"/>
            <w:tcBorders>
              <w:top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mael Reyes Retana, s/n, Col. Centro, 54240, Jilotepec, Mé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OS9602126K3</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Orquesta Sinfónica del Estado de Méxic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Villada núm. 406, piso 1, Col. Francisco Murguia, 50130, Toluca, Méx.</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J.</w:t>
        <w:tab/>
        <w:t>Organizaciones civiles y fideicomisos propietarios de bibliotecas privada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55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V870422365</w:t>
            </w:r>
          </w:p>
        </w:tc>
        <w:tc>
          <w:tcPr>
            <w:tcW w:w="3357"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 Valle de Bravo, A.C.</w:t>
            </w:r>
          </w:p>
        </w:tc>
        <w:tc>
          <w:tcPr>
            <w:tcW w:w="3743"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l Depósito núm. 204, Col. Centro, 51200, Valle de Bravo, Méx.</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K.</w:t>
        <w:tab/>
      </w:r>
      <w:r>
        <w:rPr>
          <w:rFonts w:eastAsia="Times New Roman" w:cs="Verdana" w:ascii="Verdana" w:hAnsi="Verdana"/>
          <w:color w:val="000000"/>
          <w:sz w:val="20"/>
          <w:szCs w:val="20"/>
          <w:lang w:eastAsia="es-ES"/>
        </w:rPr>
        <w:tab/>
      </w:r>
    </w:p>
    <w:p>
      <w:pPr>
        <w:pStyle w:val="Normal"/>
        <w:pBdr>
          <w:bottom w:val="single" w:sz="6" w:space="1" w:color="000000"/>
        </w:pBdr>
        <w:tabs>
          <w:tab w:val="clear" w:pos="708"/>
          <w:tab w:val="left" w:pos="8640"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Michoacán</w:t>
      </w:r>
    </w:p>
    <w:p>
      <w:pPr>
        <w:pStyle w:val="Normal"/>
        <w:tabs>
          <w:tab w:val="clear" w:pos="708"/>
          <w:tab w:val="left" w:pos="8640"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Morelia</w:t>
      </w:r>
    </w:p>
    <w:p>
      <w:pPr>
        <w:pStyle w:val="Normal"/>
        <w:tabs>
          <w:tab w:val="clear" w:pos="708"/>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M9402162H8</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de Indigentes de Morelia, I.A.P.</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campo núm. 121, Col. Juárez, 5801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I0501275Q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C Michoacán,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130, Col. Centro, 5800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R910730E7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l Divino Redento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Oriente núm. 203, Col. Centro, 5800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D111215IS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a la Discapacidad para la Integración con Guía Sombr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0 de Noviembre núm. 1050, Int. 4, Centro Histórico, 5800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40722FQ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ichoacana de Alzheimer y Similares,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Melaque núm. 90, Col. Tinijaro, 58337,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F0705231P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ichoacana de Familias con Hijos Autistas,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y Caltzontzin núm. 347, Col. Felix Ireta, 5807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N011207BA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Inmediat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luvia núm. 236, Fracc. Prados del Campestre, 58297,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Y010716PH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údame a Ayudar,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350, Col. Centro, 5800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Y981124JU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yud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ock núm. 5-A, bodega 1, Mercado de Abastos, 5824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MV980403N6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Medicamentos Vasco de Quirog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Constituyentes núm. 2, Col. Obrera, 5813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EC120618E2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mberos Especializados en Capacitación, Atención y Prevención de Emergencias (BECAPE),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de Pátzcuaro núm. 51, Col. Ventura Puente,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M9705129H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iocesana Moreli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230-2, Col. Centro, 5800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F681204KU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Cuna Felicitas del Rí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974, Col. Ventura Puente, 5802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P871023RM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Jesús para Protección de la Niñ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Tapia núm. 218, Col. Centro, 5800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M051028R6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Misericordia de María de Nazareth,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 Parras núm. 585, Int. 5, Col. Ventura Puente, 58020, Morelia,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M010430FN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Familia María de Guadalupe de Zitácuaro, Mich.,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a. Cerrada prolongación de Degollado Oriente núm. 4, Col. Vista Hermosa, 61513, Zitácuaro, Mich.</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E841207RC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ugenio Diaz Barrig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rdo de Tejada núm. 279, Col. Centro, 61650, Tacámba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120530M4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ara el Autismo Alex,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Mitla núm. 156, Col. Lomas de Oriente, 61509, Zitácua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D09090911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ara la Disfunción Neurológic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Tapia núm. 622, Col. Centro, 5800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D1109067E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y Desarrollo para el Adulto Mayor,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vid Alfaro Siqueiros núm. 231, Col. Diego Rivera, 58219,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P940625EM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a Personas con Parálisis Cerebr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antial de Uruapan núm. 2, Col. Ampliación Los Manantiales, 58188,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I980214MP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Integral Puruándir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568, Col. Centro, 58500, Puruándi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O010824IF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y Orientación para Enfermos de Drogadicción y Alcoholismo Monarc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eón núm. 195, Col. El Lago I, 58115,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O060227QE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y Orientación para Enfermos de Drogadicción y Alcoholismo Las América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de Agua Grande núm. 325, Col. El Lago III, 58115,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D090810TE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edagógico para la Difusión Cultural,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297, Col. Jardines del Rincón, 5827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C941123LF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de Ciudad Hidalg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x Hacienda Santa Rosa núm. 900, Col. Santa Rosa, 61100, Cd. Hidalg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Q090304S9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en Lucha por los que menos tienen del Estado de Michoac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teros núm. 462-B, Col. Obrera, 5813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D950207AS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rpo de Bomberos Delegación en Zitácuaro Michoacán,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Sur núm. 64, Col. Matamoros, 61502, Zitácua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TM990920MN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e tu Man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riozabal núm. 500, 58420, Quirog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M900329N2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 Michoac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Miguel Blanco núm. 30, Int. 2, Col. Chapultepec Oriente, 5826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M0008296H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lerosis Múltiple de Michoacán,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do núm. 370, Col. Las Flores, 5816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A080227PK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imulación Neuromotora Acuátic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Montes de Oca núm. 247-A, Col. Chapultepec Norte, 5826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F0903098U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taleza Educativa para la Famil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enas núm. 219, Col. Valle Quieto, 58066,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M670223EJ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néfica Ma. Guadalupe González Cosió de Diez,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2417, Col. Chapultepec Norte, 5826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I070411JT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népoli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melinas núm. 3527, Int. 902, Col. Las Américas, 5827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S9707029R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Socorros Sara Ramírez de Ten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703-306, Col. Centro, 5800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H081230IZ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Lado Humano del Cáncer,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Pinos núm. 252, Col. El Naranjal, 61420, Tuxpan,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B0704102L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nrique Bautista Adame,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18 de Marzo núm. 300, Col. Ex Hacienda la Huerta, 58089,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O090910RA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 Paloma, Orientación y Rehabilitación en Adiccione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Jurado núm. 394, Col. Defensores de Puebla, 58147,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U1003044P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ce,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s/n, Col. Centro, 61400, Apo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Q100805JL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nos que Construye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18 de Marzo núm. 300, Col. Hacienda de la Huerta, 5808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A070907HU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olver a Vivi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Josefa Ortiz de Domínguez Manz. 4, lote 13, 58341, San Juanito Itzicuaro, Michoacá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DD981230VA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Descanso Don Vasco de Pátzcua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ia s/n, Col. Revolución, 61609, Pátzcuar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NS990305FI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Nuestra Señora de la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uentes de Morelia núm. 680-A, Col. Fuentes de Morelia, 5808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NS951009UY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 Nuestra Señora de la Salu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276, Col. Centro, 5800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L10111087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uditivo de Lenguaje y Aprendizaje Michoacan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 Concepción s/n, San Pascual, 5814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P670724FW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en Pro de la Mujer y la Niñ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cueducto núm. 2417, Col. Lomas de Hidalgo, 5804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NF81073121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rnado para Niños Fray Manuel Orti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edicto López Norte núm. 4, 61500, Zitácuar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MM040305JV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óvenes Mexicanos en Movimien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luvia núm. 207, Col. Prados del Campestre, 58297,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EC050119FV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chari Echerh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acusecha núm. 943-301, Xangari, 58089,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NP0308228V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na Nueva Promoción Cultu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austino Cervantes Silva núm. 773, Fracc. Puremabe, San María,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SA020508CK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ía Salu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apio Rendón núm. 170, Col. Centro, 5800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VQ9506028Z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se Vasco de Quirog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ino Atécuaro Núm. 40, Col. Jardines de Vista Bella, 5809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SF950124RT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de Santa F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yameo s/n, a la entrada del poblado, Col. Barrio San Sebastián I, 58431, Quirog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A9812171C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poyo al Anciano Mano Amig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154, Col. Jacarandas, 5815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S030822Q1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Nuestra Señora de Guadalupe para la Atención del Ancian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calipto núm. 349, Col. Los Angeles, 5810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I880330BB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Infantil “Eva Sámano de López Mateo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Cuauhtémoc s/n, Centro, 580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D0210085B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Integral Down de Micho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la Barrera núm. 50, Col. Chapultepec Norte, 5826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P030827SG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ueba para la Vida Preventive Oncology International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ín Melgar núm. 170, Col. Chapultepec Norte, 5826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SF991216T2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Santa Fe,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230-1, Col. Centro, 5800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VQ870620ES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Vasco de Quirog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bernación núm. 12, Col. Cinco de Diciembre, 5828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FO090311JM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tauración y Fortalez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Arteaga núm. 100, Col. Martires de Uruapan, 58116,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E110509EG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Arte y Enseñanza al Adulto May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Nogal núm. 522, Col. Prados Verdes, 58110, Moreli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TU930112IR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Tuxp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orte núm. 9, Col. Centro, 61420, Tuxpan,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S070305EA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ndo Esfuerzo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roño núm. 16, Col. Los Angeles, 5810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VA010305E5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ta Vasc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endira núm. 58, Col. Vasco de Quiroga, 61608, Pátzcua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ES071217CU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soros Escondido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elia núm. 282, Col. Las Flores, 5816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IA990101CR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cpan,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Pino Suárez núm. 4, Col. Independencia, 61420, Tuxpan,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MC0906111H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es Marías – San Charbe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res Marías núm. 600, Int. A-302, Col. Tres Marías, 58254,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ZI121217L4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zintzuni,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Severiano núm. 120, Col. Ignacio Allende, 5833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V8510234U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Vallisoletan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idro Huarte núm. 360, Col. Centro, 58000, Morelia, Mich.</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G020826C74</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a María Gómez Campos,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Antonio de San Miguel núm. 253, Col. Centro, 5800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9904142R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Cultura de Michoacán,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tazar Echave núm. 255, Col. Rincón de Ocolusen, 5827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P880823RV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Pátzcua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 La Troje s/n, Col. FOVISSSTE La Querenda, 61600, Pátzcua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O010306S2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oé,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Punhuato núm. 417, Col. Lomas del Guayangareo, 5824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900801I4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ristobal Colón de Tuxpan Michoac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14, Col. Centro, 61420, Tuxpan,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V920717H5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on Vasco Mpio. de Quirog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34, 58420, Quirog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C030911CS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lorencia Cuevas de Jungape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Romero núm. 3, Col. Centro, 61470, Jungape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8907211G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gnacio Allende de Morel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núm. 322, Col. Morelia Centro, 5800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G6408088T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 Guadalupe Victoria de Tacámba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tículo 123 núm. 86, 61650, Tacamba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O720129RR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osefi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824, Col. Ventura Puente, 5802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A630524LD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uana de Asbaje de Zamo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ón Oriente núm. 160, Col. Centro, 59600, Zamor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I9009288V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Paz de Indaparape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8, Col. Centro, 58970, Indaparape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O6305258C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toliní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Fray Antonio de San Miguel núm. 253, Col. Centro, 5800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J9008093Q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or Juana Inés de la Cruz de Santa Clara del Cobr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287-A, Col. Centro, 61820, Salvador Escalante,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V921204LC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Tata Vasco de Santa Fe de la Laguna, Michoac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ol. Centro, 58431, Santa Fe de la Lagun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O501018AM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rvatorio de Las Ros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Tapia núm. 334, Col. Morelia Centro, 58000, Moreli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O7710199R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otoliní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Fray Antonio de San Miguel núm. 57, Col. Morelia Centro, 58000, Moreli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VQ921211NB9</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Vasco de Quiroga de Galeana, Michoacán,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1, Col. Centro, 58501, Galean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P850102C81</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Plancarte,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idro Huarte núm. 520, Col. Centro, 58000, Moreli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N040811NU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para la Niñez y Juventud Michoacan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55, Col. Centro, 61650, Tacámbaro,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V951128GZA</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Vasco de Quiroga de Tacámbar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tinuación de Rubén Romero núm. 550, Col. Centro, 61650, Tacámbaro,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V980528SG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ra Cultural Valladolid,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José de Lejarza núm. 752, Col. Centro, 58000, Moreli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C7509256H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Educativa y Cultural Coene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91, 58400, Coeneo,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E630123F53</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nglo Español de Moreli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fra. María Concepción Solís núm. 133, Col. Los Virreyes, 58245, Moreli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T861007D4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l Carmen de Tlalpujahu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neros núm. 130, Col. El Carmen, 61060, Tlalpujahu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FJ000818597</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ray Juan Bautista Moya de Huetam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Sur núm. 31, Col. Chapala, 61940, Huetamo,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LG990923UC7</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uis Guerrero Esparz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Real s/n, Col. Del Artesano, 61800, Santa Clara del Cobre,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M911126T87</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or un Mundo Mejor,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ázaro Cárdenas núm. 1, Col. Centro, 58820, Huandacareo,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V990806P27</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ata Vasco de Contepec,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núm. 21, Col. Centro, 61020, Contepec,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J9005308S5</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de Castilla y José María Morelos,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Morelos núm. 155, Col. Centro, 61650, Tacámbaro,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NS950227H94</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Niños Solecit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Jiménez núm. 333, Col. Nueva Chapultepec, 58280, Moreli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JI920714MS1</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Jiménez,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5, Col. Centro, 58780, Villa Jiménez,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MO77101952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rmal Motoliní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Fray Antonio de San Miguel núm. 250, Col. Morelia Centro, 58000, Moreli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E760611442</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e Impulso Educativ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ego J. Abad núm. 250, Col. Morelia Centro, 58000, Moreli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E580402S72</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Escuela Independenci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Allende núm. 200, Col. Centro, 58600, Zacapu,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E980211MP4</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Excelencia Educativa, S.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isteo Mercado núm. 260, Col. Nueva Chapultepec, 58280, Moreli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C86050915A</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Educacional Camin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tume núm. 280, Col. Lomas de Vista Bella, 58098, Morelia,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ES941007JA7</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 Educativa, Social y Cultural de Ario de Rosales Michoacán,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tal de los Mártires núm. 26, Col. Centro, 61830, Ario de Rosales,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SM9105249N7</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Moreli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500, 58880, Tarímbaro, Mich.</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VQ8007162Q5</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Vasco de Quirog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an Pablo II Núm. 555, Col. Santa María de Guido, 58090, Morelia, Mich.</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T1003262J1</w:t>
            </w:r>
          </w:p>
        </w:tc>
        <w:tc>
          <w:tcPr>
            <w:tcW w:w="3279" w:type="dxa"/>
            <w:tcBorders>
              <w:top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Tecnológico Sustentable, A.C.</w:t>
            </w:r>
          </w:p>
        </w:tc>
        <w:tc>
          <w:tcPr>
            <w:tcW w:w="3731" w:type="dxa"/>
            <w:tcBorders>
              <w:top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Oriente núm. 224-A, Col. Vista Hermosa, 61513, Zitácuaro, Mich.</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BE060921VA0</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Balsas para Estudio y Manejo de Ecosistemas,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Nicolás Michelena núm. 41-B, Col. Ana María Gallaga, 58195, Morelia, Mich.</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A070830GNA</w:t>
            </w:r>
          </w:p>
        </w:tc>
        <w:tc>
          <w:tcPr>
            <w:tcW w:w="3279" w:type="dxa"/>
            <w:tcBorders>
              <w:top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ternacional de las Artes, A.C.</w:t>
            </w:r>
          </w:p>
        </w:tc>
        <w:tc>
          <w:tcPr>
            <w:tcW w:w="3731" w:type="dxa"/>
            <w:tcBorders>
              <w:top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Faustino García núm. 36, Col. Congreso Constituyente de Michoacán, 58219, Morelia, Mich.</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1010138A3</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Cultura de Coeneo Michoacán,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6 de Septiembre núm. 72, Col. Centro, 58400, Coeneo de la Libertad, Mich.</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M050524673</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de Música Miguel Bernal Jiménez,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Tapia núm. 347, Col. Morelia Centro, 58000, Morelia, Mich.</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C030213NN8</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Internacional del Cine en Morelia,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35, Col. Morelia Centro, 58000, Morelia, Mich.</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GR080324G69</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guemos a Grabar,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Silva núm. 66, Col. Felix Ireta, 58070, Morelia, Mich.</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pt-BR" w:eastAsia="es-ES"/>
        </w:rPr>
        <w:t> </w:t>
      </w:r>
    </w:p>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IN040331G70</w:t>
            </w:r>
          </w:p>
        </w:tc>
        <w:tc>
          <w:tcPr>
            <w:tcW w:w="3279" w:type="dxa"/>
            <w:tcBorders>
              <w:top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INDAPARAPEO, A.C.</w:t>
            </w:r>
          </w:p>
        </w:tc>
        <w:tc>
          <w:tcPr>
            <w:tcW w:w="3731" w:type="dxa"/>
            <w:tcBorders>
              <w:top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2, 58970, Indaparapeo, Mich.</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C990202232</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Socio Cultural José Abraham Martínez Betancourt,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bén Romero núm. 208, Col. Centro, 61650, Tacámbaro, Mich.</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exact" w:line="23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C0511229G1</w:t>
            </w:r>
          </w:p>
        </w:tc>
        <w:tc>
          <w:tcPr>
            <w:tcW w:w="3279" w:type="dxa"/>
            <w:tcBorders>
              <w:top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Ecologista Cuatro Elementos de Zitácuaro, A.C.</w:t>
            </w:r>
          </w:p>
        </w:tc>
        <w:tc>
          <w:tcPr>
            <w:tcW w:w="3731" w:type="dxa"/>
            <w:tcBorders>
              <w:top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Ramírez manzana 4, lote 2, Col. Magisterial Valle Verde, 61500, Zitácuaro, Mich.</w:t>
            </w:r>
          </w:p>
        </w:tc>
      </w:tr>
      <w:tr>
        <w:trPr/>
        <w:tc>
          <w:tcPr>
            <w:tcW w:w="1645" w:type="dxa"/>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C120307F54</w:t>
            </w:r>
          </w:p>
        </w:tc>
        <w:tc>
          <w:tcPr>
            <w:tcW w:w="3279" w:type="dxa"/>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to Ecológico, A.C.</w:t>
            </w:r>
          </w:p>
        </w:tc>
        <w:tc>
          <w:tcPr>
            <w:tcW w:w="3731" w:type="dxa"/>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mba núm. 145, Fracc. Bosque Camelinas, 58290, Morelia, Mich.</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3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M1111182A5</w:t>
            </w:r>
          </w:p>
        </w:tc>
        <w:tc>
          <w:tcPr>
            <w:tcW w:w="3279" w:type="dxa"/>
            <w:tcBorders>
              <w:top w:val="single" w:sz="6" w:space="0" w:color="000000"/>
            </w:tcBorders>
          </w:tcPr>
          <w:p>
            <w:pPr>
              <w:pStyle w:val="Normal"/>
              <w:spacing w:lineRule="exact" w:line="23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idad Michoacana de San Nicolás de Hidalgo, A.C.</w:t>
            </w:r>
          </w:p>
        </w:tc>
        <w:tc>
          <w:tcPr>
            <w:tcW w:w="3731" w:type="dxa"/>
            <w:tcBorders>
              <w:top w:val="single" w:sz="6" w:space="0" w:color="000000"/>
            </w:tcBorders>
          </w:tcPr>
          <w:p>
            <w:pPr>
              <w:pStyle w:val="Normal"/>
              <w:spacing w:lineRule="exact" w:line="23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Paseo de la República núm. 2650, piso 4, Col. Prados del Campestre, 58297, Morelia, Mich.</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 xml:space="preserve">Organizaciones civiles y fideicomisos para obras o servicios públicos (artículo 31, segundo párrafo del Reglamento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S870605EQ2</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adrón de Salvamento y Servicios Especializados,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res Marias núm. 600, Int. A-302, Col. Tres Marias, 58254, Morelia, Mich.</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y K.</w:t>
        <w:tab/>
        <w:t xml:space="preserve">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Uruapan</w:t>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S120815JX8</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ua para la Asistencia Social,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Ayala núm. 48, Col. Centro, 60000, Uruapan,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ZA070215FS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ecer de Zamo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amandaro El Platanal s/n, km 4, 59900, San José Platanal,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C000607KH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para Siempre, Centro de Recuperación para Alcohólicos y Drogadicto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ido del Brazo s/n, 59000, Sahuay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N56022461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orte, núm. 510, Col. Centro, 59610, Zamor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Z9501117D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ocial Zicuich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8 de Marzo s/n entre Benito Juárez e Hidalgo, Col. Centro, 60431, Los Reyes, Mich.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ZA830727LH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Zamo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uárez Norte núm. 166, Fracc. El Carmen, 59624, Zamor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E011212QG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Tercera Edad Sagrado Corazón de Jesú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47-B, Col. Centro, 59250, Yurecua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Z970214AA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Oración de Ziracuaréti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300, Col. Centro, 61700, Ziracuarétir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770422JC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la Inmacula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avier Mina núm. 179, Col. Centro, 59800, Jacona, Mich.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J99120786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José Sánchez del Rí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 de Abril Núm. 715, Col. Tepeyac, 59040, Sahuayo,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J600218Q7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para Ancianos José María Cabadas, A.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Jiménez núm. 526, Col. Centro, 59300, La Piedad,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J700616SX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s Hogar Juan Sandov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vero núm. 120, Col. Lomas del Valle Sur, 60110, Uruapan,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120312B7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San Francisco Jicalán,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Uruapan San Juan Nuevo núm. 100, Col. Jicalán, 60090, Jicalán Uruapan, Mich.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3022666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cogida para Ancianos Ntra. Sra. de Guadalup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7- A, Col. La Florida, 60698, Apatzingán,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0803243Z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quinoterápia Nuestra Señora de la Esperanz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rranza núm. 169, Col. Centro, 59800, Jacon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S090406IR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quinoterapia San Rafael Guizar y Valenc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1, Col. Centro, 59940, Cotija,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O941028AU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Ocumich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Diurixo Ocumicho s/n, Col. Centro, 60240, Charapan, Mich.</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R950315PI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uperación y Rehabilitación para Enfermos de Alcoholismo y Drogadicción Michoac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ilomeno Mata núm. 385, Col. Buenos Aires, 60610, Apatzingán,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A021031DR7</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Vida en Abundancia,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cos Castellanos s/n, Fracc. Marcos Castellanos, 59000, Sahuayo,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I910304775</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Soroptimista Internacional de Uruapan Región México,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ú núm. 13-A, Col. Los Ángeles, 60160, Uruapan,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J100928D4A</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iral de Sueños de Jacona,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185, Col. Centro, 59800, Jacona,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V990515J67</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jadores de Esperanza del Valle de Zamora,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Pte. 54, Col. Centro, 59600, Zamora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J960424TU6</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Juvenil,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Verduzco Sur núm. 378, Col. Centro, 59600, Zamora,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M980911EF5</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lipa Mujica Vda. de Ramírez, I.A.P.</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l. Ornelas núm. 233, Col. Centro, 59510, Jiquilpan,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F040518MF6</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dica Fray Juan,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zatlán núm. 75, Col. La Magdalena, 60080, Uruapan,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120208588</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tzari,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calipto núm. 1264-2, Fracc. Valle Esmeralda, 59689, Zamora,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U770315LD8</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ra Ancianos de Uruapan,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Jicalan s/n, 60238, Uruapan,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U790802GH8</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Civil de Uruapan Dr. Jesús Silva,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Fray Juan de San Miguel núm. 6, Col. La Quinta, 60030, Uruapan,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Z980619BC7</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Municipal de Zamora, I.A.P.</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Sur núm. 256, Col. Centro, 59600, Uruapan,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UN1012146D3</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nciones Unidas,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vier Mina núm. 133, Col. Centro, 58760, Purepero,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FA7302271C9</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Gran Familia,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Zamora Jacona s/núm., Col. La Luneta, 59680, Zamora,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S120813FQ4</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itos de Esperanza, I.A.P.</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318, Col. Centro, 59000, Sahuayo,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D041214BZ1</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os Otros, Casa Don Bosco,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Poniente núm. 115-A, Col. Centro, 59600, Zamora,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A1004306N7</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uración de Ayuda a la Comunidad,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y Ezequías núm. 84, Fracc. Real de Jericó, 59630, Zamora,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BS980330LH4</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El Buen Samaritano, I.A.P.</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azar núm. 74, Col. Centro, 60300, Los Reyes,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M111210HE8</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risas de Amor,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del Edificio 39, s/n, Int. 103, Col. Las Palmas, 60956, Lázaro Cárdenas,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E090625AY1</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Rayo de Esperanza para el Anciano,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391, Col. Centro, 59800, Jacona,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Z0711069E2</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Zamora,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landa núm. 15, Col. La Luneta, 59689, Zamora,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S990517QP3</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l Sr. de la Piedad,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Prieto núm. 15, Col. Centro, 59300, La Piedad, Mich.</w:t>
            </w:r>
          </w:p>
        </w:tc>
      </w:tr>
    </w:tbl>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94"/>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P870526U84</w:t>
            </w:r>
          </w:p>
        </w:tc>
        <w:tc>
          <w:tcPr>
            <w:tcW w:w="3279" w:type="dxa"/>
            <w:tcBorders>
              <w:top w:val="single" w:sz="6" w:space="0" w:color="000000"/>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Peribanense, A.C.</w:t>
            </w:r>
          </w:p>
        </w:tc>
        <w:tc>
          <w:tcPr>
            <w:tcW w:w="3731" w:type="dxa"/>
            <w:tcBorders>
              <w:top w:val="single" w:sz="6" w:space="0" w:color="000000"/>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núm. 90, 60440, Peribán de Ramos, Mich.</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P940513SP4</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Niño Padre Ochoa,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del Niño núm. 11, Col. Casa del Niño, 60090, Uruapan, Mich.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J921116C78</w:t>
            </w:r>
          </w:p>
        </w:tc>
        <w:tc>
          <w:tcPr>
            <w:tcW w:w="3279" w:type="dxa"/>
            <w:tcBorders/>
          </w:tcPr>
          <w:p>
            <w:pPr>
              <w:pStyle w:val="Normal"/>
              <w:spacing w:lineRule="auto" w:line="24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José Ma. Morelos, A.C.</w:t>
            </w:r>
          </w:p>
        </w:tc>
        <w:tc>
          <w:tcPr>
            <w:tcW w:w="3731" w:type="dxa"/>
            <w:tcBorders/>
          </w:tcPr>
          <w:p>
            <w:pPr>
              <w:pStyle w:val="Normal"/>
              <w:spacing w:lineRule="auto" w:line="24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amuel Castañon Ote. núm. 81, Col. Centro, Apatzingán,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9209146G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de Cotija,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gollado núm. 50, 59940, Cotij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930122F7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Cristóbal Colón de Sahuay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elchor Ocampo núm. 515, Col. Lázaro Cárdenas, 59000, Sahuayo,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93012231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Nezahualcóyotl de Sahuay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Niños Héroes núm. 522, Col. Cristo Rey, 59600, Sahuayo,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O970319PP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amiliar Obrero Sociocultural Miguel Hidal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 Inés de la Cruz núm. 225, Col. Centro, 59000, Sahuay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P9802237T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ramericano de La Piedad,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úpiter núm. 80, Col. Ciudad del Sol, 59310, La Piedad,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9302026Q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mérica de Ario de Rayón, Micho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11, Col. Centro, 59711, Localidad de Ario de Rayón, Zamor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T6505176N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mérica de Tingüindi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ón núm. 15, Col. Centro, 59980, Tingüindin,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P800925AG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ntonio Planca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45, Col. Centro, 59800, Jacona de Plancarte,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J821208DA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olón de Jiquilp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Barragán Orozco núm. 500, 59510, Jiquilpan,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G980918US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rispina González de Buena Vis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Morelos Norte núm. 28, Col. Centro, 60500, Buena Vista Tomatlán,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A9608299Z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rancisco E. Alvarez de Corup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dalgo núm. 3, Col. Centro, 60201, Corupo,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P040129PK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ray Pedro de Gante de Zamo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a Ote. Núm. 437, Col. Duero, 59690, Zamor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S961115SI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dalupe de San José de Gra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dalgo núm. 2, Col. Centro, 59500, San José de Gracía,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T9408246N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dalupe de Tancítaro, Micho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42, 60460, Tancítar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V920228R4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dalupe Victoria de Chavin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25, Col. Centro, 59580, Chavind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9010269S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eliodoro Moreno de Cojumatl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54, Centro, 59140, Cojumatlán de Regules,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C900825KH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idalgo de Cher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11, Col. Centro, 60270, Cherán,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7707079W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idalgo de Micho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a Fuente núm. 2900, Col. Arroyo del Páramo, 60120, Uruapan, Mich.</w:t>
              <w:tab/>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C950818GA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sabel La Católica de La Huac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Sur núm. 26, Col. Centro, 61850, La Huacan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A62060612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aco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Oriente núm. 95, Col. Centro, 59800, Jacon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M930925J5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osé Ma. More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55, Col. Centro, 59750, Tangancícuar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M81101999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osé Mora y del Rí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Dios Porto núm. 38, Col. Centro, 59180, Pajacuarán,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A920411TP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uana de Arco de Tacatzcuaro, Micho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0, Col. Tacátzcuaro, 59970, Tacátzcuar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N920720U4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Patria de Numar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11, Col. Centro, 59430, Numarán,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Z030612JP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Paz de Zamo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Sur núm. 76, Col. Centro, 59600, Zamor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960826FW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s Américas de Aguilil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556, Col. Centro, 60570, Aguilill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H990626NU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iguel Hidalgo de Nueva Ital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Doblado núm. 321, Col. Centro, 61760, Nueva Italia, Mugic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T970924U6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acelli de Tlazazal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87, Col. Centro, 58740, Tlazazalc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C120227TT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alesiano Colón de Zamo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ubridad núm. 1051, Fracc. FOVISSSTE, 59688, Zamor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J921118DX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or Juana Inés de la Cruz de Angahuan, Micho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ol. Centro, 60202, Angahuan,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V941124EA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Tata Vazco de Pamatácu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22, Col. Centro, 60430, Pamatácuaro, Los Reyes,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Q660615JD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asco de Quiroga de Purépe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dama núm. 51, Col. Centro, 58760, Purépero,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P941107AF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ictoria de Patamban Michoac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13, Col. Centro, 59770, Tangancicuar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T640827TW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ictoria de Tangamandap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vier Mina núm. 18, Col. El Progreso, 59920, Tangamandapi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V650329H8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ictoria de Venustiano Car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9, Col. Centro, 59160, Venustiano Carranz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S99032986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vaqui la Llave del Sab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lara M. de Valencia núm. 4, Col. San Felipe, 59940, Cotija,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fr-FR"/>
              </w:rPr>
              <w:t>DCU920909F2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Dante Cuss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8 de Marzo núm. 25, Col. Juárez, 61730, Lombardia, Gabriel Zamor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BD621112D4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r. Belisario Domíngu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alle núm. 1, Fracc. Vasco de Quiroga, 59380, Uruapan,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V630515M9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r. Sixto Verdus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r. Verdusco Sur núm. 380, Col. Centro, 59600, Zamora,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Z740606B2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Enfermería de Zamo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Martínez de Navarrete, núm. 611, Fraccionamiento Las Fuentes, 59699, Zamor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I900822EW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articular Incorporada Freinet de Zamo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Verduzco Sur núm. 440, Col. Centro, 59600, Zamor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V941018NY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Vasco de Quirog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31-A, Col. Centro, 59250, Yurécuar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J8506137T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de la Joven Campesi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uárez Oriente núm. 153, Col. Centro, 59600, Zamora, Mich.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CA750811TG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onzalo Calvill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vier Mina núm. 16, 59960, Tocumb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T99122154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Ciencias Teológicas y Filosóficas Gabriel Méndez Planca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vier Mina núm. 39, Col. Centro, 59800, Jacon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U940707VB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Universitarios del Valle de Zamo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Sur núm. 214, Col. Centro, 59600, Zamora,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M9706122X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mmanuel Mouni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avier Mina núm. 23, Col. Centro, 60300, Los Reyes,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O9812076J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dre Ochoa de Charap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3, Barrio San Miguel, 60240, Charapán,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H610818FV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ahuayense Higare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derico Higareda núm. 1, Col. Centro, 59000, Sahuayo, Mich.</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VV9212112N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Verdad y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fra. Ma. Isabel Martínez s/n, Fracc. Vistas del Valle, 60440, Peribán de Ramos, Mich.</w:t>
            </w:r>
          </w:p>
        </w:tc>
      </w:tr>
      <w:tr>
        <w:trPr/>
        <w:tc>
          <w:tcPr>
            <w:tcW w:w="1645" w:type="dxa"/>
            <w:tcBorders/>
            <w:shd w:fill="FFFFFF" w:val="clear"/>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HR700225BK7</w:t>
            </w:r>
          </w:p>
        </w:tc>
        <w:tc>
          <w:tcPr>
            <w:tcW w:w="3279" w:type="dxa"/>
            <w:tcBorders/>
            <w:shd w:fill="FFFFFF" w:val="clear"/>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de los Reyes, A.C.</w:t>
            </w:r>
          </w:p>
        </w:tc>
        <w:tc>
          <w:tcPr>
            <w:tcW w:w="3731" w:type="dxa"/>
            <w:tcBorders/>
            <w:shd w:fill="FFFFFF" w:val="clear"/>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Septiembre núm. 22, Col. Centro, 60300, Los Reyes, Mich.</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I780919B47</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ultura Instituto Morelos,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N. López y Galeana s/n, Col. La Magdalena, 60080, Uruapan, Mich.</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M900523TH6</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fra. Ana María Gómez,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250, Col. Centro, 59800, Jacona, Mich.</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C901022K77</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Socio Cultural Leonardo Castellanos,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llaseñor núm. 2, Col. Centro, 59730, Ecuandureo, Mich.</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GU680614GS7</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duzco Gutiérrez,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uárez Norte núm. 74, Col. Centro, 59600, Zamora, Mich.</w:t>
            </w:r>
          </w:p>
        </w:tc>
      </w:tr>
    </w:tbl>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3"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060612Q93</w:t>
            </w:r>
          </w:p>
        </w:tc>
        <w:tc>
          <w:tcPr>
            <w:tcW w:w="3279" w:type="dxa"/>
            <w:tcBorders>
              <w:top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Agromich, A.C.</w:t>
            </w:r>
          </w:p>
        </w:tc>
        <w:tc>
          <w:tcPr>
            <w:tcW w:w="3731" w:type="dxa"/>
            <w:tcBorders>
              <w:top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n Parada núm. 22, Col. La Magdalena, 60080, Uruapan, MIch.</w:t>
            </w:r>
          </w:p>
        </w:tc>
      </w:tr>
    </w:tbl>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3"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P1109215Q6</w:t>
            </w:r>
          </w:p>
        </w:tc>
        <w:tc>
          <w:tcPr>
            <w:tcW w:w="3279" w:type="dxa"/>
            <w:tcBorders>
              <w:top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curso Artístico del Pueblo Purhepecha, S.A.</w:t>
            </w:r>
          </w:p>
        </w:tc>
        <w:tc>
          <w:tcPr>
            <w:tcW w:w="3731" w:type="dxa"/>
            <w:tcBorders>
              <w:top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 Rodriguez núm. 9-A, Col. Centro en Zacán, 60432, Los Reyes, Mich.</w:t>
            </w:r>
          </w:p>
        </w:tc>
      </w:tr>
      <w:tr>
        <w:trPr>
          <w:cantSplit w:val="true"/>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F000811CK3</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Música Fausto Zeron Medina,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Zamora Jacona s/n, Col La Luneta, 59680, Zamora, Mich.</w:t>
            </w:r>
          </w:p>
        </w:tc>
      </w:tr>
      <w:tr>
        <w:trPr>
          <w:cantSplit w:val="true"/>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C120824225</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COBALY,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Romero núm. 61, Col. Centro, 60000, Uruapan, Mich.</w:t>
            </w:r>
          </w:p>
        </w:tc>
      </w:tr>
      <w:tr>
        <w:trPr>
          <w:cantSplit w:val="true"/>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C890817UV3</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Construcción de la Obra Inconclusa,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s/n entre Justo Sierra y Ocampo, Col. Centro, 59600, Zamora, Mich.</w:t>
            </w:r>
          </w:p>
        </w:tc>
      </w:tr>
    </w:tbl>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3"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T87102996A</w:t>
            </w:r>
          </w:p>
        </w:tc>
        <w:tc>
          <w:tcPr>
            <w:tcW w:w="3279" w:type="dxa"/>
            <w:tcBorders>
              <w:top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Las Truchas, A.C.</w:t>
            </w:r>
          </w:p>
        </w:tc>
        <w:tc>
          <w:tcPr>
            <w:tcW w:w="3731" w:type="dxa"/>
            <w:tcBorders>
              <w:top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Febrero, núm. 1151, Residencial Tabachines, 60950, Lázaro Cárdenas, Mich.</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S940415IBA</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ía Soledad Prado Aguilar,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49, Col. Jicalán, 60090, Uruapan, Mich.</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860723R66</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Educación Cuenca del Lerma,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90-1, Col. Centro, 59300, La Piedad, Mich.</w:t>
            </w:r>
          </w:p>
        </w:tc>
      </w:tr>
    </w:tbl>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900" w:leader="none"/>
          <w:tab w:val="right" w:pos="8827" w:leader="dot"/>
        </w:tabs>
        <w:spacing w:lineRule="exact" w:line="223"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F. a H.</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none"/>
        </w:tabs>
        <w:spacing w:lineRule="exact" w:line="223"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CB770422GN6</w:t>
            </w:r>
          </w:p>
        </w:tc>
        <w:tc>
          <w:tcPr>
            <w:tcW w:w="3279" w:type="dxa"/>
            <w:tcBorders>
              <w:top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 Cuerpo de Bomberos Voluntarios Rescate y Salvamento de Michoacán, I.A.P.</w:t>
            </w:r>
          </w:p>
        </w:tc>
        <w:tc>
          <w:tcPr>
            <w:tcW w:w="3731" w:type="dxa"/>
            <w:tcBorders>
              <w:top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Bosque núm. 150, Fracc. Las Fuentes, 59699, Zamora, Mich.</w:t>
            </w:r>
          </w:p>
        </w:tc>
      </w:tr>
    </w:tbl>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3"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K.</w:t>
        <w:tab/>
      </w:r>
      <w:r>
        <w:rPr>
          <w:rFonts w:eastAsia="Times New Roman" w:cs="Verdana" w:ascii="Verdana" w:hAnsi="Verdana"/>
          <w:color w:val="000000"/>
          <w:sz w:val="20"/>
          <w:szCs w:val="20"/>
          <w:lang w:eastAsia="es-ES"/>
        </w:rPr>
        <w:tab/>
      </w:r>
    </w:p>
    <w:p>
      <w:pPr>
        <w:pStyle w:val="Normal"/>
        <w:pBdr>
          <w:bottom w:val="single" w:sz="6" w:space="1" w:color="000000"/>
        </w:pBdr>
        <w:tabs>
          <w:tab w:val="clear" w:pos="708"/>
          <w:tab w:val="left" w:pos="720" w:leader="none"/>
          <w:tab w:val="left" w:pos="8640" w:leader="none"/>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Morelos</w:t>
      </w:r>
    </w:p>
    <w:p>
      <w:pPr>
        <w:pStyle w:val="Normal"/>
        <w:tabs>
          <w:tab w:val="clear" w:pos="708"/>
          <w:tab w:val="left" w:pos="720" w:leader="none"/>
          <w:tab w:val="left" w:pos="8640" w:leader="none"/>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uernavaca</w:t>
      </w:r>
    </w:p>
    <w:p>
      <w:pPr>
        <w:pStyle w:val="Normal"/>
        <w:tabs>
          <w:tab w:val="clear" w:pos="708"/>
          <w:tab w:val="left" w:pos="720" w:leader="none"/>
          <w:tab w:val="left" w:pos="8640" w:leader="none"/>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C09040316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ONA Transformando Caminos para SER y HACER,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meralda núm. 3, Col. Salvador Elizarraras, 6226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S971006IT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éptame como So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1, Col. Santa María Ahuacatitlán, 6210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U041007AB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icciones y Muje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ado núm. 14, Col. La Pradera, 6217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YV001110B3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Yolanda Vargas Dulché,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tolinía núm. 15, Col. Centro, 62550, Jiutepec,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F000525JZ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sin Fronte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epoztlán km 1, Col. Chamilpa, 6221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R0308011V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Educación y Rehabilitación Social del Individu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ipan Australiano núm. 16, Col. Los Tulipanes, 62388,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I090121C3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esoria Psicológica Integral y Capacitación Pizzuto y Asociad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dama núm. 2, Col. Antonio Barona, 6232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B030405V1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El Buen Señ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Febrero núm. 117, Col. Justo Sierra, 62630, Mazatepec,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E09120917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poyo para Epilécticos y Familiares en More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ctor Bugambilias Sección 7, Depto. D4, Unidad Habitacional Las Fuentes, 62760, Emiliano Zapat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R1007154J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prendizaje y Rehabilitación Infantil Corazón y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ego Ruiz núm. 8, Col. Otilio Montaño, 62731, Yautepec,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1203171M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Empresarios Profesionistas e Industria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fensa del Agua núm. 24, Col. Centro, 62740, Cuautl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20828E1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orelense de Alzheim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cias núm. 122, Col. Lomas de la Pradera, 6217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L970528CV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orelense de Lucha contra el Cánc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Otilio Montaño s/n, Col. Alta Vista, 6201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M900130M5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enil Morelense Otilio Montañ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itláhuac núm. 298, Col. Rubén Jaramillo, 62580, Temixco,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C080819LJ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zin Desarrollo Comunitar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H. Preciado núm. 111, Col. San Antón, 6202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A1106212X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Jugando a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n de Ayala núm. 426, letra C, 62410, Amatitlán,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C9810083F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Cuernav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huatepec núm. 62, Col. Bosques de Cuernavaca, 6232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F46050667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poso Fidelita Ortíz.</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ecuitapan núm. 206, Col. Las Palmas, 62050, Cuernavaca, Mor.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901030HL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Nuestra Santísima Trin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del Águila s/n, Col. Chapultepec, 6245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03032545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la Asistencia a Meno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núm. 83, Col. La Tehuixtlera, 62736, Yautepec,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080410PC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Rafael Juventud Acumula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Alegría núm. 35, Fracc. Alegría, 62469,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71221MS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sistida Pinar del Bosqu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mbolt núm. 121-A, Col. Centro, 6200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A080605SW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para Adictos con Albergue Mixto Nuevo Horizont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s s/n, Col. Lomas del Carril, 62589, Temixco,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A971230JA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para Adictos Proyecto Ave Fénix 2000,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guera núm. 3, Col. Pedregal de las Fuentes, 62550, Jiutepec,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D070124Q6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stauración y Desarrollo Integral para el Individu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núm. 607, Col. 5 de Febrero, 62743, Cuautl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B0503314N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La Buena Tier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San Juan s/n, Col. Vicente Guerrero, 6243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C88060271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Cuernavaca Tabachin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miliano Zapata núm. 751-1, Col. Buena Vista, 6213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120704KR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ún Comunicación Sustentabl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Fresnos núm. 26, Col. Lomas de Cocoyoc Atlatlahucan, 62840, Atlatlahucan,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X960816FJ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mboldt núm. 53, Col. Centro, 6200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MM070604MV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 Decisión Mujeres por Morel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pitán Anzures núm. 91 altos 2, Col. Centro, 62740, Cuautl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S010303J8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 Nosotr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los Doctores núm. 99, Col. Lomas de Jiutepec, 62566, Jiutepec,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B960814P5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oce México en Biciclet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Coatetelco núm. 3, Lomas de Cocoyoc, 62840, Atlahuacan,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080929BB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INPERT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zucena núm. 1, Col. Bellavista, 6213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M960208M9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r con Amo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la Montaña núm. 654, Int. B, Col. Lomas de Cuernavaca, 62581, Temixco,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A100308ET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la Mano Ayudemos Aho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Pericón núm. 3, Col. Miraval, 6227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H990222PP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ishel Nuestro Hog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I. Madero núm. 402, Col. Miraval, 62270, Cuernavaca, Mor.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F000831JZ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foques Integrales para la Famil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vial Tezontepec núm. 3, Col. Centro, 62550, Jiutepec,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T120905TL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 Fundación por Ti Yautepec,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layacapan núm. 2, Col. Rancho Nuevo, 62733, Yautepec,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XX99110944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os XX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omingo Diez núm. 1612, Int. 4, Col. Las Maravillas, 6223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G040203JN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ejandro García Durán “Padre Chinchachom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ma núm. 37, Col. El Rodeo, 62605, Miacatlán,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G0608099K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or y Gozo en Acci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iv. Villa Morelos km 10 s/n, Villa Morelos, 62765, Tezoyuca, Mor.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I120107GL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it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atea núm. 13, Col. Delicias, 6233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A701119TB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yuda al Ancia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León Diaz núm. 18, Col. Guadalupita, 6228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S050502AC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scapacidad sin Barrer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etera Tozoyuca núm. 23-B, Granjas Mérida, 62590, Temixco, Mor.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A0102169C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 Antonio Rivera Veneg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tla núm. 100, Col. Miraval, 62270, Cuernavaca, Mo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B971023JW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 Bosco para el Desarrollo del Estudiante Morelens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os Actores núm. 108, Col. Carolina, 6219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T080726LM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ente Tul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Lago de Santa Cruz núm. 6, Infonavit, 62765, El Capulín,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C031105IP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ínea Calien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miliano Zapata núm. 601, Col. Tlaltenango, 6217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R871216I1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Rural de More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ta Tensión núm. 1, Col. Cantarranas, 62448,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A0802123E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Amor a México Internacion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Sarabia núm. 42, Col. Ricardo Flores Magón, 6237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PD021106UV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Paso Doce de Alcohólicos Anóminos 24 hrs. y Terapia Intensiv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o. de Mayo núm. 17, Centro Acatlipa, 62590, Temixco,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O011207E1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genium More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lmira núm. 51, Col. Miguel Hidalgo, 6204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BP59072888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de Beneficencia Privada Escuela Hogar Nuestros Pequeños Herm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cional núm. 44, Col. Santa María Ahuacatitlán, 6210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C951113Q1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own de Cuernav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a Tabachin núm. 12, Col. Tlaltenango, 6217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VI030120DM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y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Matamoros núm. 100, Col. Cuautlixco, 62749, Cuautl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KRG1009158V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oli Residencia Geriátr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menegildo Galeana núm. 38, Col. Acapantzingo, 6244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IF090918MN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Quintas Institución Filantróp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de las Quintas núm. 4, Col. Las Quintas, 6245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AV100114Q1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uvias de Agua Viv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Benito Juárez manz. 9, lote 6, Col. Jardin Juárez, 62576, Jiutepec,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BL0504133H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Blan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ozteco núm. 203, Col. Reforma, 6226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A0904224D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da Médico Ami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Sur núm. 217-8, Col. Las Palmas Sur, 6205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P960518AU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al Servicio de la Pobreza Extrem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guera núm. 3, Fracc. Pedregal de las Fuentes, 62550, Jiutepec, Mor.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NG100412FD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No Gubernamental Defensora de los Derechos de los Niños y las Niñ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ulavista núm. 119, Col. San Antón, 6202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A080221UL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Chav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a. Privada Nacional núm. 26, Col. Buena Vista, 6213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A060815KI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Nacional de Apoyo a la Capacitación y el Empleo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Balsas núm. 9, Col. Vista Hermosa, 6229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A01051182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de Educación Alternativa Caminando Unid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Salvador núm. 21-A, Col. Lomas de Cortés, 6224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MI94112497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María Inés de Asistencia Soci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la Selva núm. 13, Col. Lomas de la Selva, 6227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GF810512SY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de la Gran Famil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Oriente núm. 11, Col. Ampliación Plan de Ayala, 62743, Cuautl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VP9702226V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 Vicente de Paul del Estado de More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ada de Chapultepec s/n, Col. Chapultepec, 6245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CE0401281M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timulo, Centro de Estimulación y Desarrollo Neurocogniti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lma Sur núm. 113, Col. Lomas de Atzingo, 62180, Cuernavaca, Mo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SI050901UJ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Somos Iguales Cuernav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ada Chapultepec núm. 27, Col. Chapultepec, 6245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M980804H91</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cinos Asociados Morelenses para Ofrecer Soporte,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mno Nacional núm. 8, Col. Las Palmas, 6205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M1203309Q8</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des Emprendedoras,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nito Juárez núm. 43-4, Col. Las Palmas Sur, 6205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OS090530U50</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sabi,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Barranca Honda núm. 19, Col. San Isidro, 62731, Yautepec, Mor.</w:t>
            </w:r>
          </w:p>
        </w:tc>
      </w:tr>
    </w:tbl>
    <w:p>
      <w:pPr>
        <w:pStyle w:val="Normal"/>
        <w:spacing w:lineRule="exact" w:line="214" w:before="280" w:after="9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14" w:before="280" w:after="9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C670926G44</w:t>
            </w:r>
          </w:p>
        </w:tc>
        <w:tc>
          <w:tcPr>
            <w:tcW w:w="3279" w:type="dxa"/>
            <w:tcBorders>
              <w:top w:val="single" w:sz="6" w:space="0" w:color="000000"/>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y Benemérito Colegio Santa Inés, A.C.</w:t>
            </w:r>
          </w:p>
        </w:tc>
        <w:tc>
          <w:tcPr>
            <w:tcW w:w="3731" w:type="dxa"/>
            <w:tcBorders>
              <w:top w:val="single" w:sz="6" w:space="0" w:color="000000"/>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San Juan núm. 6, Col. Centro, 6200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P880425SE0</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Personas con Parálisis Cerebral en el Estado de Morelos,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chadores núm. 45, Col. Progreso, 62550, Jiutepec,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C990423B7A</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Cultura de Morelos, S.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 Bosque de Tetela núm. 102, Col. Ahuatlán Tzompantle, 62158,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C000306CD9</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Comunitario Integral Don Bosco,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os Actores núm. 108, Col. Carolina, 6219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B081022I53</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ducativa Berea,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chines núm. 23, Col. El Eden, 62571, Jiutepec,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L940903LBA</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oliere-Liceo Franco Mexicano,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315, Col. Ocotepec, 6222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C6011237C6</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Cuernavaca,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rella del Norte núm. 6, Col. Rancho Tetela, 6216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DS0909044Q4</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inario Diocesano San José,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astradero núm. 314, Col. Cuauhtémoc, 6220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ME080520D33</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rra Mar Escuela Viva,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aje Atongo núm. 4, Col. Valle de Atongo, 62520, Tepoztlán,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C910624DP6</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Cuernavaca,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406, Col. San Cristóbal, 62230, Cuernavaca, Mor.</w:t>
            </w:r>
          </w:p>
        </w:tc>
      </w:tr>
    </w:tbl>
    <w:p>
      <w:pPr>
        <w:pStyle w:val="Normal"/>
        <w:spacing w:lineRule="exact" w:line="214" w:before="280" w:after="9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exact" w:line="214" w:before="280" w:after="9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I9911088A0</w:t>
            </w:r>
          </w:p>
        </w:tc>
        <w:tc>
          <w:tcPr>
            <w:tcW w:w="3279" w:type="dxa"/>
            <w:tcBorders>
              <w:top w:val="single" w:sz="6" w:space="0" w:color="000000"/>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Nacional de Investigación y Desarrollo, A.C.</w:t>
            </w:r>
          </w:p>
        </w:tc>
        <w:tc>
          <w:tcPr>
            <w:tcW w:w="3731" w:type="dxa"/>
            <w:tcBorders>
              <w:top w:val="single" w:sz="6" w:space="0" w:color="000000"/>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 Palmira núm. 13, Col. Miguel Hidalgo, 6204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S070720272</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orcio de Investigación sobre VIH SIDA TB CISIDAT,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Teopanzolco núm. 408, Torre C, Oficina 201, Col. Reforma, 62260, Cuernavaca, Mor. </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N070621JA4</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ntornos,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núm. 1, Col. Lomas de Atzingo, 62180, Cuernavaca, Mor.</w:t>
            </w:r>
          </w:p>
        </w:tc>
      </w:tr>
    </w:tbl>
    <w:p>
      <w:pPr>
        <w:pStyle w:val="Normal"/>
        <w:spacing w:lineRule="exact" w:line="214" w:before="280" w:after="9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14" w:before="280" w:after="9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QU960313QN8</w:t>
            </w:r>
          </w:p>
        </w:tc>
        <w:tc>
          <w:tcPr>
            <w:tcW w:w="3279" w:type="dxa"/>
            <w:tcBorders>
              <w:top w:val="single" w:sz="6" w:space="0" w:color="000000"/>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bel Quezada, A.C.</w:t>
            </w:r>
          </w:p>
        </w:tc>
        <w:tc>
          <w:tcPr>
            <w:tcW w:w="3731" w:type="dxa"/>
            <w:tcBorders>
              <w:top w:val="single" w:sz="6" w:space="0" w:color="000000"/>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a. Privada Palmira núm. 1, Col. Palmira Tinguindin, 6249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8905312E9</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la Música de Cuernavaca,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Sur núm. 114, Int. 112, Col. Las Palmas, 62050, Cuernavaca, Mor.</w:t>
            </w:r>
          </w:p>
        </w:tc>
      </w:tr>
      <w:tr>
        <w:trPr/>
        <w:tc>
          <w:tcPr>
            <w:tcW w:w="1645"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M090220IL1</w:t>
            </w:r>
          </w:p>
        </w:tc>
        <w:tc>
          <w:tcPr>
            <w:tcW w:w="3279" w:type="dxa"/>
            <w:tcBorders/>
          </w:tcPr>
          <w:p>
            <w:pPr>
              <w:pStyle w:val="Normal"/>
              <w:spacing w:lineRule="exact" w:line="214"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Cineastas de Morelos, A.C.</w:t>
            </w:r>
          </w:p>
        </w:tc>
        <w:tc>
          <w:tcPr>
            <w:tcW w:w="3731" w:type="dxa"/>
            <w:tcBorders/>
          </w:tcPr>
          <w:p>
            <w:pPr>
              <w:pStyle w:val="Normal"/>
              <w:spacing w:lineRule="exact" w:line="214"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quídea núm. 218, Col. Delicias, 6233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T920915FBA</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da de Música de Tlayacapan Morelos,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Septiembre núm. 7, Barrio El Rosario, 62540, Tlayacapan,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V011016N93</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da de Música V. Brigido Santamaria de Tlayacapan Morelos Director Carlos Santamaría Pedraza,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35, Col. Barrio El Rosario, 62540, Tlayacapan,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U880614PL3</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rmónica de Cuernavaca,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lma núm. 209, Col. Lomas de Atzingo, 6218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G0906169B5</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Garro y Paz,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Manantiales núm. 10, depto. 3, Col. Chapultepec, 6245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C090425N62</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rnando Cué Gómez,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xcateopan núm. 101, Col. Vista Hermosa, 6229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A111130F58</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ulgencio Avila Guevara,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el-Ha núm. 22, Col. Quintana Roo, 6206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101119164</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cela del Rio Reyes,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110, Fracc. Jardínes de las Delicias, 6233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L9601195J2</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ayuela para la Cultura,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íaz Ordaz núm. 87, Int. 12, Col. Acapantzingo, 6244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B8704205J4</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bert Brady,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Nezahualcóyotl núm. 4, Col. Centro, 62000, Cuernavaca, Mor.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C020313578</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Ballet de Cámara del Estado de Morelos,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 16 de Septiembre núm. 150, Int. A-002, Col. Jardines de Acapantzingo, 62440, Cuernavaca, Mor. </w:t>
            </w:r>
          </w:p>
        </w:tc>
      </w:tr>
    </w:tbl>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9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090530DN3</w:t>
            </w:r>
          </w:p>
        </w:tc>
        <w:tc>
          <w:tcPr>
            <w:tcW w:w="3279" w:type="dxa"/>
            <w:tcBorders>
              <w:top w:val="single" w:sz="6" w:space="0" w:color="000000"/>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EAM, A.C.</w:t>
            </w:r>
          </w:p>
        </w:tc>
        <w:tc>
          <w:tcPr>
            <w:tcW w:w="3731" w:type="dxa"/>
            <w:tcBorders>
              <w:top w:val="single" w:sz="6" w:space="0" w:color="000000"/>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Plutón s/n, Col. Jardines de Cuernavaca, 6236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P100625RI0</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VE Conservación y Protección del Medio Ambiente,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omingo Diez núm. 1003, piso 2, Nave B, Col. Empleado, 6225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A0506058E5</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logía Medio Ambiente y Salud,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yotepec núm. 10, Col. Lomas de Cortés, 6224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O101129Q58</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ster,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Camelias núm. 106, Int. 110, Club de Golf Tabachines, 62498, Cuernavaca, Mor.</w:t>
            </w:r>
          </w:p>
        </w:tc>
      </w:tr>
    </w:tbl>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9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HG021125NN0</w:t>
            </w:r>
          </w:p>
        </w:tc>
        <w:tc>
          <w:tcPr>
            <w:tcW w:w="3279" w:type="dxa"/>
            <w:tcBorders>
              <w:top w:val="single" w:sz="6" w:space="0" w:color="000000"/>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del Hospital General de Cuernavaca Dr. José G. Parres, A.C.</w:t>
            </w:r>
          </w:p>
        </w:tc>
        <w:tc>
          <w:tcPr>
            <w:tcW w:w="3731" w:type="dxa"/>
            <w:tcBorders>
              <w:top w:val="single" w:sz="6" w:space="0" w:color="000000"/>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omingo Diez s/n, Col. Del Empleado, 62250, Cuernavaca, Mo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HN960429SV7</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del Hospital del Niño Morelense,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stavo Gómez Azcárate núm. 205, Col. Lomas de la Selva, 62270, Cuernavaca, Mor.</w:t>
            </w:r>
          </w:p>
        </w:tc>
      </w:tr>
    </w:tbl>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0" w:after="9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 xml:space="preserve">Organizaciones civiles y fideicomisos para obras o servicios públicos (artículo 31, segundo párrafo del Reglamento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I100407ND7</w:t>
            </w:r>
          </w:p>
        </w:tc>
        <w:tc>
          <w:tcPr>
            <w:tcW w:w="3279" w:type="dxa"/>
            <w:tcBorders>
              <w:top w:val="single" w:sz="6" w:space="0" w:color="000000"/>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rnavaca Sí, A.C.</w:t>
            </w:r>
          </w:p>
        </w:tc>
        <w:tc>
          <w:tcPr>
            <w:tcW w:w="3731" w:type="dxa"/>
            <w:tcBorders>
              <w:top w:val="single" w:sz="6" w:space="0" w:color="000000"/>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lias lote 11, Manzana 9, Col. Jardines de Zoquipa, 62326, Cuernavaca, Mor.</w:t>
            </w:r>
          </w:p>
        </w:tc>
      </w:tr>
    </w:tbl>
    <w:p>
      <w:pPr>
        <w:pStyle w:val="Normal"/>
        <w:spacing w:lineRule="exact" w:line="20" w:before="280" w:after="9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08"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y K.</w:t>
        <w:tab/>
      </w:r>
      <w:r>
        <w:rPr>
          <w:rFonts w:eastAsia="Times New Roman" w:cs="Verdana" w:ascii="Verdana" w:hAnsi="Verdana"/>
          <w:color w:val="000000"/>
          <w:sz w:val="20"/>
          <w:szCs w:val="20"/>
          <w:lang w:eastAsia="es-ES"/>
        </w:rPr>
        <w:tab/>
      </w:r>
    </w:p>
    <w:p>
      <w:pPr>
        <w:pStyle w:val="Normal"/>
        <w:pBdr>
          <w:bottom w:val="single" w:sz="6" w:space="1" w:color="000000"/>
        </w:pBdr>
        <w:spacing w:lineRule="exact" w:line="208"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Nayarit</w:t>
      </w:r>
    </w:p>
    <w:p>
      <w:pPr>
        <w:pStyle w:val="Normal"/>
        <w:spacing w:lineRule="exact" w:line="208"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epic</w:t>
      </w:r>
    </w:p>
    <w:p>
      <w:pPr>
        <w:pStyle w:val="Normal"/>
        <w:spacing w:lineRule="exact" w:line="208"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S090721HH7</w:t>
            </w:r>
          </w:p>
        </w:tc>
        <w:tc>
          <w:tcPr>
            <w:tcW w:w="3279" w:type="dxa"/>
            <w:tcBorders>
              <w:top w:val="single" w:sz="6" w:space="0" w:color="000000"/>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as para la Superación y Desarrollo Humano, A.C.</w:t>
            </w:r>
          </w:p>
        </w:tc>
        <w:tc>
          <w:tcPr>
            <w:tcW w:w="3731" w:type="dxa"/>
            <w:tcBorders>
              <w:top w:val="single" w:sz="6" w:space="0" w:color="000000"/>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stavo Díaz Ordaz núm. 15, Col. Santa Cecilia, 63089,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1107057Y9</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geles del Nayar,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do Nervo núm. 30, Int. 1, Col. Centro, 63000,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L950602QJ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uperación Laguna Azul para Alcohólicos y Drogadictos,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ol. Zacualpan, 63700, Compostela,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N970823F12</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l Niño Nayarit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rrión núm. 81, Col. Las Aguilas, 63780, Xalisco,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S050616F6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Infantil Santo Niño de Atoch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bí núm. 72, Col. Lomas Verdes, 63780, Xalisco,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S9602282D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sión de Apoyo a la Salud,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Las Minitas núm. 70, Lo de Marcos, 63729, Bahía de Banderas, Nay. </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RN9105312H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 Nayarit,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encia núm. 93, Col. Ciudad del Valle, 63157,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rPr>
              <w:t>EDI050518KQ6</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de Desarrollo Integral de Nayarit,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ombia núm. 15, Col. José María Menchaca, 63150,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N900512SD5</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ca de Nayarit,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265 Norte, Col. Centro, 63000,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A070430B1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Families at the Dump,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Cocoteros Sur núm. 85, local L-20, Nuevo Vallarta, 63732, Bahía de Banderas,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P080729IQ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taria Paraís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eles y Góngora núm. 220-A, Col. Residencial La Loma, 63137, Tepic, Nay.</w:t>
            </w:r>
          </w:p>
        </w:tc>
      </w:tr>
      <w:tr>
        <w:trPr/>
        <w:tc>
          <w:tcPr>
            <w:tcW w:w="1645" w:type="dxa"/>
            <w:tcBorders/>
            <w:shd w:fill="FFFFFF" w:val="clear"/>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FJ961023VC8</w:t>
            </w:r>
          </w:p>
        </w:tc>
        <w:tc>
          <w:tcPr>
            <w:tcW w:w="3279" w:type="dxa"/>
            <w:tcBorders/>
            <w:shd w:fill="FFFFFF" w:val="clear"/>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oneras Franciscanas de Jesús y María, A.C.</w:t>
            </w:r>
          </w:p>
        </w:tc>
        <w:tc>
          <w:tcPr>
            <w:tcW w:w="3731" w:type="dxa"/>
            <w:tcBorders/>
            <w:shd w:fill="FFFFFF" w:val="clear"/>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mbrillo núm. 135, Col. El Paraíso, 63177,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M980513ID2</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asa Materno Infantil de la Asunción de Marí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gal núm. 47, Col. San Juan, 63130,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A550227NT9</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para Ancianos y Huérfanos Juan de Zelayet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E. Mejía núm. 314, Col. Centro, 63000,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B0712067A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Amor a Bahí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choacán núm. 202, Int. 2, Col. Pueblo San José del Valle, 63737, Bahía de Banderas,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A051207AIA</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ción y Educación de Animales, Cultura y Ecologí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ilio Montaño s/n, Col. Emiliano Zapata, 63732, Bahía de Banderas,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N120123FI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con Algo para Nayarit,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oyo del Cañaveral núm. 35, Col. Lagos de Aztlán, 63174, Tepic, Nay.</w:t>
            </w:r>
          </w:p>
        </w:tc>
      </w:tr>
    </w:tbl>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8640" w:leader="dot"/>
        </w:tabs>
        <w:spacing w:lineRule="exact" w:line="208"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960322NW6</w:t>
            </w:r>
          </w:p>
        </w:tc>
        <w:tc>
          <w:tcPr>
            <w:tcW w:w="3279" w:type="dxa"/>
            <w:tcBorders>
              <w:top w:val="single" w:sz="6" w:space="0" w:color="000000"/>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tegral Delta, A.C.</w:t>
            </w:r>
          </w:p>
        </w:tc>
        <w:tc>
          <w:tcPr>
            <w:tcW w:w="3731" w:type="dxa"/>
            <w:tcBorders>
              <w:top w:val="single" w:sz="6" w:space="0" w:color="000000"/>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acarandas núm. 176 Sur, Col. San Juan, 63130,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S050419989</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Superiores Nueva Galici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enito Juárez núm. 445 Oriente, Col. Centro, 63000,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571116Q9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olegio Cristóbal Colón,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Tepic Xalisco núm. 300, Col. Los Fresnos, 63190, Tepic, Nay.</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T950721VE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paratoria Marista de Tepic,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Rico núm. 35, Col. Los Fresnos Poniente, 63185, Tepic, Nay.</w:t>
            </w:r>
          </w:p>
        </w:tc>
      </w:tr>
    </w:tbl>
    <w:p>
      <w:pPr>
        <w:pStyle w:val="Normal"/>
        <w:spacing w:lineRule="exact" w:line="2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 </w:t>
        <w:tab/>
      </w:r>
      <w:r>
        <w:rPr>
          <w:rFonts w:eastAsia="Times New Roman" w:cs="Verdana" w:ascii="Verdana" w:hAnsi="Verdana"/>
          <w:color w:val="000000"/>
          <w:sz w:val="20"/>
          <w:szCs w:val="20"/>
          <w:lang w:eastAsia="es-ES"/>
        </w:rPr>
        <w:tab/>
      </w:r>
    </w:p>
    <w:p>
      <w:pPr>
        <w:pStyle w:val="Normal"/>
        <w:tabs>
          <w:tab w:val="clear" w:pos="708"/>
          <w:tab w:val="left" w:pos="8640" w:leader="dot"/>
        </w:tabs>
        <w:spacing w:lineRule="exact" w:line="222"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LJ091001Q28</w:t>
            </w:r>
          </w:p>
        </w:tc>
        <w:tc>
          <w:tcPr>
            <w:tcW w:w="3279" w:type="dxa"/>
            <w:tcBorders>
              <w:top w:val="single" w:sz="6" w:space="0" w:color="000000"/>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sílica Lateranence de Jala, A.C.</w:t>
            </w:r>
          </w:p>
        </w:tc>
        <w:tc>
          <w:tcPr>
            <w:tcW w:w="3731" w:type="dxa"/>
            <w:tcBorders>
              <w:top w:val="single" w:sz="6" w:space="0" w:color="000000"/>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75, Col. Centro, 63880, Jala, Nay.</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ND1111307E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Nayarita para Desarrollar el Art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ctor Mateo del Regil núm. 19, Fracc. Doctores Nayarit, 63185, Tepic, Nay.</w:t>
            </w:r>
          </w:p>
        </w:tc>
      </w:tr>
    </w:tbl>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10" w:leader="none"/>
          <w:tab w:val="right" w:pos="8827" w:leader="dot"/>
        </w:tabs>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 a G.</w:t>
        <w:tab/>
      </w:r>
      <w:r>
        <w:rPr>
          <w:rFonts w:eastAsia="Times New Roman" w:cs="Verdana" w:ascii="Verdana" w:hAnsi="Verdana"/>
          <w:color w:val="000000"/>
          <w:sz w:val="20"/>
          <w:szCs w:val="20"/>
          <w:lang w:eastAsia="es-ES"/>
        </w:rPr>
        <w:tab/>
      </w:r>
    </w:p>
    <w:p>
      <w:pPr>
        <w:pStyle w:val="Normal"/>
        <w:tabs>
          <w:tab w:val="clear" w:pos="708"/>
          <w:tab w:val="left" w:pos="8640" w:leader="dot"/>
        </w:tabs>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w:t>
      </w:r>
      <w:r>
        <w:rPr>
          <w:rFonts w:eastAsia="Times New Roman" w:cs="Verdana" w:ascii="Verdana" w:hAnsi="Verdana"/>
          <w:color w:val="000000"/>
          <w:sz w:val="20"/>
          <w:szCs w:val="20"/>
          <w:lang w:eastAsia="es-ES"/>
        </w:rPr>
        <w:t>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A070111UR9</w:t>
            </w:r>
          </w:p>
        </w:tc>
        <w:tc>
          <w:tcPr>
            <w:tcW w:w="3279" w:type="dxa"/>
            <w:tcBorders>
              <w:top w:val="single" w:sz="6" w:space="0" w:color="000000"/>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AN, A.C.</w:t>
            </w:r>
          </w:p>
        </w:tc>
        <w:tc>
          <w:tcPr>
            <w:tcW w:w="3731" w:type="dxa"/>
            <w:tcBorders>
              <w:top w:val="single" w:sz="6" w:space="0" w:color="000000"/>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eles y Góngora núm. 311-A, Col. Fray Junípero Serra, 63169, Tepic, Nay.</w:t>
            </w:r>
          </w:p>
        </w:tc>
      </w:tr>
    </w:tbl>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pBdr>
          <w:bottom w:val="single" w:sz="6" w:space="1" w:color="000000"/>
        </w:pBdr>
        <w:tabs>
          <w:tab w:val="clear" w:pos="708"/>
          <w:tab w:val="left" w:pos="8640" w:leader="dot"/>
        </w:tabs>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Nuevo León</w:t>
      </w:r>
    </w:p>
    <w:p>
      <w:pPr>
        <w:pStyle w:val="Normal"/>
        <w:tabs>
          <w:tab w:val="clear" w:pos="708"/>
          <w:tab w:val="left" w:pos="8640" w:leader="dot"/>
        </w:tabs>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Guadalupe</w:t>
      </w:r>
    </w:p>
    <w:p>
      <w:pPr>
        <w:pStyle w:val="Normal"/>
        <w:spacing w:lineRule="exact" w:line="222"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S960227IH8</w:t>
            </w:r>
          </w:p>
        </w:tc>
        <w:tc>
          <w:tcPr>
            <w:tcW w:w="3279" w:type="dxa"/>
            <w:tcBorders>
              <w:top w:val="single" w:sz="6" w:space="0" w:color="000000"/>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los Hermanos de San Juan, A.B.P.</w:t>
            </w:r>
          </w:p>
        </w:tc>
        <w:tc>
          <w:tcPr>
            <w:tcW w:w="3731" w:type="dxa"/>
            <w:tcBorders>
              <w:top w:val="single" w:sz="6" w:space="0" w:color="000000"/>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asil Poniente núm. 100, Col. Rincón de la Sierra, 97194, Guadalupe,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S531207MN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y Desarrollo Social,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Poniente núm. 4600, Col. Nueva Morelos, 64180, Monterrey,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J9510102L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rco Iris de Jesús, A.B.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óceres núm. 2352, Fracc. Simón Bolívar, 64270, Monterrey,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T881108LD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nfermeras y Trabajadoras Sociale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Contreras núm. 1100, Col. Del Norte, 64500, Monterrey,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M10042657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sclerosis Múltiple Concierto de Vid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Gertrudis núm. 1212, Col. La Purisima, 67129, Guadalupe,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J980715NY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ensionados y Jubilados del Fraccionamiento Buenos Aire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dalgo Pte. núm. 723, Zona Centro, 67100, Guadalupe, N.L. </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A050407HZ8</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own Apodaca, A.B.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Salamanca núm. 300, Col. Rinconada Colonial, 66606, Apodaca,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C970513AJ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tiva y Cultural de General Bravo Nuevo León,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o Reyes Norte núm. 107, Col. Centro, 67000, General Bravo,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990223PC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y Morada del Anciano Desvalido, A.B.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José M. González núm. 1000, Col. Centro, 67450, Cadereyta Jiménez, N.L. </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E01091927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uxilio a Niños con Enfermedades Reumáticas, A.B.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lteca núm. 564, Col. Unidad Modelo, 64140, Monterrey,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M110929SE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isa de Amor, A.B.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ifornia núm. 293, Col. Morelos, 64180, Monterrey,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J110318B5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biando Vidas Juntos CVJ,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omas núm. 1019, Col. Valle de Santo Domingo, 66438, San Nicolás de los Garza, N.L.</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H030611GN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idad y Promoción Human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Barba Jacob núm. 906, Col. Anáhuac, 66450, San Nicolás de los Garza,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S980128BN1</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poso de San Gregorio de Cerralvo, A.B.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Pedro Serna núm. 1215, Col. Centro, 65900,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S031127L11</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tiro La Salle,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Américas núm. 2912, Col. Contry la Silla, 67173,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970529CF9</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nantial de Amor,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núm. 103, Col. El Mirador, 67266, Juárez,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B900312C75</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imón de Betania,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recho de Huelga Profra. Antonia Gzz, núm. 9260, Col. Gloria Mendiola, 64219, Monterrey,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Y090925RL8</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y Convivencia Mi Alto Refugio,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IX núm 5401, Fracc. Villa Los Reyes, 67180,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100820385</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istencia Social ANE, A.B.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enico núm. 900, Col. Contry la Silla 8º. Sector, 67173,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970814C33</w:t>
            </w:r>
          </w:p>
        </w:tc>
        <w:tc>
          <w:tcPr>
            <w:tcW w:w="3279" w:type="dxa"/>
            <w:tcBorders/>
          </w:tcPr>
          <w:p>
            <w:pPr>
              <w:pStyle w:val="Normal"/>
              <w:spacing w:lineRule="exact" w:line="223" w:before="0" w:after="20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Integral</w:t>
            </w:r>
          </w:p>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reyta, A.B.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uce s/n, entre Roble y Cipres, Col. Framboyanes, 67485, Cadereyta Jiménez,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880614M46</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Integral Avanzada, A.B.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Angel Martínez Villareal núm. 245, Col. INFONAVIT Benito Juárez, 67113,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M701027HZ2</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de Monterrey, A.B.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Sur núm. 659, Col. La Pastora, 67100,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R9705305A0</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 Desarrollo Real,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cho Garces VI, núm. 3309, Col. Camino Real 1er. Sector,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110127P48</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tivo Habitat,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núm. 570, Col. Lagrange, 66476, Monterrey,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ME980218SAA</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bra México,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omí núm. 211, Col. Azteca, 67150,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OV100728D86</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ce Opciones para Vivir,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dral núm. 223, Col. Mitras Centro, 64460, Monterrey,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M061027AE3</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periencia de Amor,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ilio Montaño núm. 7312, Col. Valle de Santa Lucía, 64140, Monterrey,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S9106205Z4</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Prevocacional Severiano Martínez, A.B.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yentes de Nuevo León Norte núm. 205, Col. Lindavista, 67130,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C9703046F1</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Social y Cultural, A.B.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Alfonso Reyes núm. 1000, Col. La Mahuacata, 65100, Mina,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105216G8</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delaida Lafón,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onos s/n, Col. Fomerrey 35, 64209, Monterrey,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M850806444</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Marina Silva Viuda de Rodríguez,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o Reyes Norte núm. 3810, Col. Popular, 64290, Monterrey,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QB040617MK1</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iero Bajar de Peso,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fonso Reyes Norte núm. 143, Col. Regina, 64290, Monterrey,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A991109GT7</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icardo Andrés y José A. Chapa González,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unich núm. 195, Int. W, Col. Cuauhtémoc, 66450, San Nicolás de los Garza,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E110411AWA</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rnium,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orte núm. 992, Col. Cuauhtémoc, 66450, San Nicolás de los Garza,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HC970903UM5</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as Clarisas del Señor de la Misericordia, A.B.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360, Col. Xochimilco, 67190, Cd. Guadalupe, N.L.</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MI860905TJ1</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la Misericordia, A.B.P.</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Sur núm. 659, Col. Jardines de la Pastora, 67140, Guadalupe,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NO031107RN3</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Nosotr@s,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mania núm. 104, Col. Rincón de la Sierra, 67190, Guadalupe,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WM990521E78</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Hope Worldwide Monterrey,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arolillo núm. 9516, Col. Fomerrey 116, 64106, Monterrey,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M070413NL8</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erio de Amor,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trero núm. 201, Col. Infonavit Fuente de Juárez, 67250, Monterrey,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AH030708U1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HDIEL,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14, Col. Centro, 65500, Salinas Victoria,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P020909IN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Familia un Proyecto del Futur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5 de Diciembre núm. 339, Col. El Roble, 66450, San Nicolás de los Garza,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R040419KP9</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lagros en Proces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ocalo núm. 6135, Col. Loma Bonita, 64250, Monterrey,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S9702134AA</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ta Asistencia Social,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Coahuila núm. 801, Col. Villa Universidad, 66420, San Nicolás de los Garza,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L010322UAA</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 en Plenitud,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fonso Reyes núm. 1959, Col. Bernardo Reyes, 64280, Guadalupe, N.L. </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NI090724MG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asis de los Niños,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440, Col. Lozano, 65200, Sabinas Hidalgo,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BS851227IP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Buen Samaritano, A.B.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laya núm. 420, Col. Nueva Morelos, 64180, Monterrey, N.L. </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FE890515621</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el Fomento Educativo Social y Material de Los Herreras, N.L., A.B.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de Noviembre Norte núm. 102, 66850, Los Herreras,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FE860311G48</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el Fomento Educativo y Asistencial de Cerralvo, A.B.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Sur núm. 312, Col. Centro, 65900, Cerralvo,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GM010206U8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queños Gigantes Mexicanos,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polo núm. 310, Col. Nueva Lindavista, 67110, Guadalupe,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BC130115PH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 Bien Común, A.B.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734, Col. Paraíso, 67140, Guadalupe,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S801023N28</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de Educación y Salud Rotarios Monterrey Industrial,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Luis Guzmán núm. 2327, Col. Country Sol, 67174, Guadalupe,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VL9705129M8</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bradores de Vida y Libertad, A.B.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Septiembre núm. 4703, Col. Nuevo San Rafael, 67110, Guadalupe,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U000721QBA</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con Amor por Un Menor Feliz,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N-19 núm. 110, Col. Metroplex, 66600, Apodaca,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PA971216QL4</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en la Prevención de Adicciones,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Reyes Norte núm. 143, Col. Regina, 64290, Monterrey,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I0303312P3</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Mina, A.B.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610, Col. Centro, 65100, Mina,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FM941121DNA</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Monterrey,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625 Sur, Col. La Pastora, 67140, Guadalupe,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ET010622V67</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os en Equipo Trabajando por la Superación con Amor,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polo núm. 913, Col. Contry La Escondida, 67163, Guadalupe, N.L.</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YME090126VB5</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uthfront Méxic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255, Col. Desarrollo Solidaridad, 66650, Pesquería, N.L.</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650817551</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Cuauhtémoc,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ón núm. 138, Col. Cuauhtémoc, 66450, San Nicolás de los Garza, N.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M970703FZ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orge Maldonad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Oriente núm. 201, Col. Centro, 65600, Hidalgo, N.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G000313DG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Franco Guadalup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osé núm. 337, Col. Puerta del Sol, 67190, Guadalupe, N.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M881130N4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Educativa y Music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Caso núm. 600, Col. Valle del Contry, 67174, Guadalupe, N.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B930517LF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nglo Britán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idoro Sepúlveda Martínez núm. 555, Col. La Encarnación, 66633, Guadalupe,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C010620MCA</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ultural de Cd. Guadalupe, Nuevo León,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ones Prieto s/n, Col. Centro, 67100, Guadalupe, N.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DS931013T3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y Desarrollo Sociocultural de Mina, Nuevo León,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909, Col. Centro, 65100, Mina,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 xml:space="preserve">E y G.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OS970114KB7</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Operación y Servicio Óptimo de la Aduana de Colombia, Nuevo León,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ódulo de Exportación, Puente Frontera Colombia s/n, km. 34.5 de la Carretera Nuevo Laredo-Piedras Negras, 65000, Anáhuac, N.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A02120688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 Sall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Américas núm. 2912, Col. Contry La Silla, 67173, Guadalupe, N.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FM110325FW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go Fundación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Nexxus ADN núm. 2400, 65550, Ciénega de Flores,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1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y K.</w:t>
        <w:tab/>
      </w:r>
      <w:r>
        <w:rPr>
          <w:rFonts w:eastAsia="Times New Roman" w:cs="Verdana" w:ascii="Verdana" w:hAnsi="Verdana"/>
          <w:color w:val="000000"/>
          <w:sz w:val="20"/>
          <w:szCs w:val="20"/>
          <w:lang w:eastAsia="es-ES"/>
        </w:rPr>
        <w:tab/>
      </w:r>
    </w:p>
    <w:p>
      <w:pPr>
        <w:pStyle w:val="Normal"/>
        <w:tabs>
          <w:tab w:val="clear" w:pos="708"/>
          <w:tab w:val="left" w:pos="8640"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Monterrey</w:t>
      </w:r>
    </w:p>
    <w:p>
      <w:pPr>
        <w:pStyle w:val="Normal"/>
        <w:tabs>
          <w:tab w:val="clear" w:pos="708"/>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S060201DQ8</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jedrez Escolar,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5a. Avenida núm. 105 A Poniente, Col. Cumbres, 6461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H981209N8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 Servicio de mis Hermano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uazua Sur núm. 1100,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I9509129R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Anticáncer Infantil,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popan núm. 234, Col. Mitras Sur, 640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M001004QH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de Ministerios de Misericord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ichapan núm. 882, Col. Mitras Centro, 644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C110810DQ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Educativa Ciudadana por Nuevo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Raymundo Jardon núm. 1063, Col. Monterrey Centro, 6400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A960506CE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s Pacífica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orte núm. 555, Piso 2, Zona Centro, 6400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N890821F9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Fuego Nuev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lulosa núm. 2554, Int. A.P. A-135, Col. San Jorge, 64361,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P9903127L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dares,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Nacional Km. 255, Col. Los Rodríguez, 67301, Santiago,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9612114F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zheimer de Monterrey,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Grande núm. 2713, Desp. 3, Col. Lomas de San Francisco, 6471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N950815E6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yuda a Niños en Estado Crítico,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ertoma núm. 109-B, P.A., Col. Sertoma, 64718,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P540310LT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Beneficencia Privada León Ortigosa,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Mier Poniente núm. 1423, Col. Obispado, 6406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B931123V3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sociación de Espina Bífida de Nuevo León, A.B.P. </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scico de Garay núm. 313, Col. Cumbres 4to. Sector, 6461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S030808BH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Hemofilia Siloé,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raham Lincoln núm. 5252, Col. Ampliación San Jorge, 6433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J0410047F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ensionados, Jubilados, Viudas y Personas de la Tercera Edad, Grupo Guerreros en Luch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ya núm. 355, Col. Unidad Modelo, 6414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M781011FU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own de Monterrey,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ío X Sur núm. 1100, Col. Pío X, 6471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D890804C7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en Nuevo Leó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desto Arreola Poniente núm. 1040, Col. Centro, 6400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R870807FS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la Retinitis Pigmentosa y Enfermedades de la Retina,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7, Col. Mirador Centro, 6407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P771216E4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Pro-Superación Person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Baja núm. 1800, Col. Lomas de San Francisco, 6471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05112981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Salud Psicosoci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 núm. 218-B, Col. Mitras Centro, 6446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E9703174G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egiomontana de Esclerosis Múltiple,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Cantú núm. 300, Col. Los Doctores, 6471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F990624P4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egiomontana de Fibrosis Quístic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Castilla núm. 4508, Col. Las Brisas, 6478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N990505H1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egiomontana de Niños Autistas,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imón Bolivar núm. 1725, Col. Mitras Centro, 6446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070524RW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Mutua Esencial,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1526, Col. Obispado, 6406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DB990620M9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ck 2 Back,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Los Remates lote 6, Manzana 34, Col. Los Cristales, 64985,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EN97020376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dictino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Morones Prieto núm. 2805, piso 12, Col. Lomas de San Francisco, 64710, Monterrey, N.L.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SF9105156N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enestar Social y Fomento Humano,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oma núm. 302, Col. Roble San Nicolás, 66414, San Nicolás de los Garza,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A990119VA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 Vida,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Sur núm. 430, Col. Centro, 64000, Monterrey, N.L.</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M1003244E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Esperanza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Mendez núm. 446 Norte, Col. Centro, 6400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O820811NX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Monterrey, A.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G. Sada Pte. núm. 2810, Col. Deportivo Obispado, 6404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11102576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Cuna Conchit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5 de Mayo núm. 1822 Poniente, Col. Maria Luisa, 6404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M080826I6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sa de María Monterrey, A.C. </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incoln núm. 3604-B, Col. Jardín de las Mitras, 6430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R990125UH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l Refugio de Monterrey, A.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Reyes núm. 210, Col. Contry, 6486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981102EI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Mi Ángel, A.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325 Poniente, Col. Centro, 6400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770810RH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para Ancianos Monte Carmel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Mosa núm. 3301, Col. Valle del Mirador, 6475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910207FN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usa Comú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erónimo Poniente núm. 801, Col. San Jerónimo, 6464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E110520AM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áculo de Integración Emau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cada núm. 115, Col. Natura, 64989,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C08012135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Christus Muguerza, A.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Poniente núm. 2525, Col. Obispado, 6406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I920429F8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Infantil Hog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livia núm. 2337, Col. Las Torres, 6493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R9802206V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La Ros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Nacional núm. 6501, Col. La Estanzuela, 64988,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P990907EI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Tratamiento Puerto Segu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núm. 441 Norte, Col. Centro, 6400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M86102997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pecializado María Cristi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Quintanar núm. 1919, Col. Progreso, 6442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940506N3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de Apoyo para el Pobre más Pobr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 Domingo núm. 114, Col. Vista Hermosa, 6462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B720210TT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ocial Benjamín Salin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clovio Herrera Oriente núm. 2901, Col. Argentina, 6455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C121126N1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ristus Muguerza Centro para las Adicciones la Ros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Nacional núm. 6501, Col. La Estanzuela, 64988,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G0409148N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írculo Blanco de García Nuevo León, A.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x Mendelssohn núm. 102, Col. San Jerónimo, 6463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0708222C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anos contra el Abuso en el Consumo del Alcoho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emoc Sur núm. 757, Col. Monterrey Centro, 6400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P970906GM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l Labio y Paladar Hendid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Enrique C. Livas, núm. 570, Col. Cumbres, 6461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T650224RL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y Laboratorio Teresit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najuato y Castelar s/n, Col. Independencia, 6472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941001HS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lub Harvard de Monterrey,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Septiembre núm. 1511 Pte., Col. Nuevas Colonias, 6471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S021002I6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San Nicolás Ayuda a la Socieda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 París Núm. 332, Col. Mirador, 64070, Monterrey, Nuevo Leó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E011010CF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exicano para el Estudio y Tratamiento de los Defectos Congénit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y Eduardo Aguirre Pequeño s/n, Col. Mitras Centro, 64460, Monterrey, N.L.</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I060822F7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es Victor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 de Mayo núm. 2800, Col. Revolución Proletária, 64788,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010627JA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eser,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Covarrubias núm. 3303, Col. Primavera, 6483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B870624BV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omo,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Sur núm. 602, Int. 201, Col. Monterrey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O040505DN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uz Rosa,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ate núm. 130, Col. Mitras Centro, 644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R1008279N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TREGAL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José María Coss núm. 413, Zona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S8310264X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y Solidaridad Soci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el núm. 1509, Col. Moderna, 6453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T060626Q4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N.A.R. Asociación de Transplant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 núm. 218, Col. Mitras Centro, 644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NO870403U1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fío del Nores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din de las Delicias núm. 3721, Col. Jardin de las Mitras, 643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O080708GI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ción núm. 444 Pte.,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HR97021967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Humano Rotarios Monterrey Cumbre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da núm. 605, Col. Vista Hermosa, 646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M120622IQ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trito 4130 México Ayudand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2, Col. Mirador Centro, 6407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GE02091793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videndo de Generosidad,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Mier núm. 961 Poniente,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F9711033U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ffeta,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Cholula núm. 1875, Col. Ma. Luisa, 640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A021126PM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eranza para la Famil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825, Int. 22, Col. Monterrey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Q9610148F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quipul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840, Int. 1, Col. San Jerónimo, 646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M0601175G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á en Nuestras M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Ferrera núm. 133, despacho 7,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E061123G3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udiando entre Estudiant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rdon Byron núm. 1317, Col. Colinas de San Jerónimo, 6463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ZE0008096A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zer,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San Jerónimo núm. 220, Col. San Jerónimo, 64632,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M081118I9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de Santa Marí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Luis Vallarta Sur núm. 813, Col. Mirador, 6407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C901023RN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y Juventu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Coss Norte núm. 743, Col. Monterrey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D071025C7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Jugadores en Ries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San José núm. 219, Col. Hacienda San Francisco, 647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B990108KC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io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rginia Fábregas núm. 702, Col. Jardines de Roma, 647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8508193Y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y Cultural,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Poniente núm. 624,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P9607256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Laboral Penitenciar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olidaridad s/n, Col. Valle Morelos, 6418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N930709DT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Unido Nores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anuco núm. 3458, local B, Col. Villa de los Pinos, 6477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M980115CM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de Monterrey,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dre Raymundo Jardón núm. 918, Col. Monterrey Centro, 6400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V001019F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igos Vid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López Hickman núm. 550, Col. Caracol, 648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A91013189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anorte,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3000, P.B., Mezanine, Col. Primavera, 6483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S100202Q3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sitos Salad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dero s/n, Col. Mitras Centro, 644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OV021017DU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Ojos Vidaurr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Leones Poniente núm. 572-A, Col. Mitras Centro, 644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I121214AK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SAC,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2, Col. El Mirador Centro, 6407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E621105HP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r. Enrique Garza Rocha</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4, Col. El Mirador, 6407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E0503157M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rr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Ferrara núm. 133, Desp. 7,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R050801PW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i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ntin G. Rivero núm. 127, Col. Los Treviño, 66150, Santa Catarin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O0903231C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stituto Otológico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Poniente núm. 2710, Col. Jardin, 6405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C0804118X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nacional de Cabalgantes y Actividades Ecuest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Gómez de Castro núm. 4615, Col. Burocratas, 6438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D741216MT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hn Dougl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Nacional km 265, Col. Los Cristales, 64985,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090911KC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cat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Pte. Núm. 210, Col. San Jerónimo, 646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S9312226I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dica San Luc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ones Prieto Pte. núm. 3000, Int. 510-A, Col. Doctores, 647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100318TE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el Apoyo a Mujeres con Endometriosi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sar L. Faz núm. 418, Col. Industrias del Vidrio, 3er. Sector, 66490, San Nicolás de los Garz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R020515FY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dre Roberto Infan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Nieto núm. 2506, Col. Industrial, 644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B8309305L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Bienestar al Anci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Poniente núm. 557,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G7712283P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tos y de la Garza Evia, I.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Morones Prieto núm. 3000, Col. Doctores, 647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J9211183T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arahumara José A. Llaguno,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niel Zambrano núm. 518-8, Col. Chepevera, 6403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SE100302NL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alopando por la Salud y la Educ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4000, local 10-D, Col. Valle de Brisas, 6479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PD911125QJ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 Participativa Doña Consuelo de la Garza Evia Viuda de Sant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gnacio Morones Prieto Poniente núm. 3000, Col. Los Doctores, 647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BS020717N7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Buen Suceso,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Topo núm. 855,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M72031564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Santa María de Guadalup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de Zavala Sur núm. 360, Col. Nuevas Colonias, 647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V450704HS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 San Vicente, Institución de Beneficencia Privada</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perto Martínez Poniente núm. 1200, Col. Monterrey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A950314M3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Renace,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Morelos núm. 1032,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I950710Q9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tención Integral al Discapacitado, Reto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gnacio Luis Vallarta Sur núm. 619, Col. Centro, 6400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ON0001257S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Oftalmología del Nores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gonia Oriente núm. 1190-A, Col. Victoria, 645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OL021017F9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Oftalmología Leon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Leones Poniente núm. 572-A, Col. Mitras Centro, 644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VN8710224U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Vida Nueva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Sur núm. 404,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C031015JA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Activa,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pam núm. 2909, Col. Mitras Centro, 644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XS691024U2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an XXIII al Servicio de los Pob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o Reyes Norte núm. 2502, Col. Industrial, 644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KET050627SA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eta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2, Col. Mirador, 6407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R03081135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e la Armoní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Poniente núm. 818, Col. Monterrey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PR0205224K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Divina Providencia,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318 Poniente,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N020409MN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Paz Comienza con los Niñ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egal de La Laguna núm. 6920, Col. Pedregal de la Silla, 6489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ME060517BP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tiendo por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5 de Mayo Poniente núm. 1750, Col. María Luisa, 640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AL1102105Q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amados a Libertad y a Madur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caccio núm. 156, Col. Colinas de San Jerónimo, 6463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PR980127E4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z Prop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an Juan núm. 103, Int. C3 piso 1, Col. Miravalle, 646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QH0909239G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 Quiero Hacer X T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za Rica núm. 615-B, Col. Mitras Norte,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IN090910UK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lagros Inesperad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lavel núm. 5118, Col. Valle del Topo Chico, 64259,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VA100628DK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de Valor,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1133-A,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O0311032N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úsica del Coraz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1705-A,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M1006232F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macamech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Arredondo núm. 313, Col. Lomas de Santa Catarina, 66359, Santa Catarin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J090130TL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 de Corazón de Jesú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desto Arreola núm. 1035 Pte.,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S0010105I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bra Social Sembradores de Amistad Monterrey,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Sur núm. 1000-1404,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ME070130JF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jos para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s Degoyado núm. 306 Sur, Col. María Luisa, 640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E1110057Z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ción Retor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pinosa núm. 1780 Pte.,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ED030327CQ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ortunidades Educativ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ndidora núm. 501, Int. 92, P.B., Col. Obrera, 640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F661005LU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ientación Social Femenina de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cones de Monterrey núm. 337, Col. Santa María, 6719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A99052418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dre Pío Asistencia Soci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mundo Jardón Oriente núm. 918,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L0509096Y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cina un Lib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ba núm. 320, Col. Vista Hermosa Monterrey, 646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S8707237T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sistencia Social y Cultural,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Zuazua Sur núm. 1100, Col. Centro, 6400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BN810519GX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Bomberos de Nuevo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ción Poniente núm. 407,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880330J3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Unidad de Especialidades Médicas Pediátrica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La Católica núm. 1100, Fracc. Centro, 647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C9910127Y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Integral de Calidad de Vida,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nri Dunant núm. 100, Col. Del Prado, 644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T930129UE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la Comunidad Terapéutica,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Poniente núm. 1990,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R000612NL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atronato Prosur,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núm. 707,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JS041004I6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JS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Miguel F. Martínez núm. 625,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DV050219FL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vención y Detección de la Violencia Famili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desto Arreola núm. 909 altos Oriente,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F791019SN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Superación Familiar Neolone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udelaire núm. 910,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A1107184R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de Paz,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lotitlán núm. 207, Col. Mitras Centro, 644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U040514SC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Superchico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 Conformidad núm. 2711-C, Col. Mirador Residencial, 649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V060525DM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121 Casa Hog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s Cantú Salinas núm. 3025, Col. Altamira, 6475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UV090706TZ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ados con una Vis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znillo núm. 844, Col. San Bernabé 14 (Fomerrey 109), 64106,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JV0305233Y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Juvenil Vicenta Marí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Villa María Núm. 5453, Col. Del Paseo Residencial, 64920, Monterrey, Nuevo Leó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IB040617DS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IBBINTERNATION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pitán M. Montemayor núm. 6633, Col. Campestre Mederos, 6497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L990326EB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lider,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8 de Marzo núm. 2512, Col. Progreso, 644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VI050215IL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das de Victo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Valverde núm. 6619, Col. Hacienda Santa Clara, 64346,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E120207ND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 México,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ngo Treviño núm. 127-2, Col. Santa María, 6465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HA040729LJ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Humanísticos de Asistencia Espiritual y Emocional,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San Jerónimo 222, Col. San Jerónimo, 646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T12050366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y Atención para la Tercera Edad,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ista núm. 3213, Col. Vidriera, 645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M12122636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MOT,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2530, Int. 204,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N760705BZ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Invidentes de Nuevo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ivada San José Poniente núm. 1349, Col. Pio X, 6411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C961204U3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Nuevoleonesa de Acción contra la Lepra,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Guajardo Poniente núm. 160, Int. 101, Col. Los Doctores, 647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F9005145V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peración Integral de la Familia Mexicana, I.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ío de Janeiro núm. 100, Col. Alta Vista, 6484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JU080410AZ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peración Juvenil,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Redonda núm. 1517, Col. Loma Larga, 647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CO021018R4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peración y Compromis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Frío núm. 309, Col. María Luisa, 640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CA090220IA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jedoras de Cambi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Vallarta núm. 4439, Col. Valle de las Brisas, 6479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NV100421V4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Nueva Voluntad para Vivi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osé Modesto Arreola núm. 1140, Monterrey Centro, 6400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LL910513L6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lo Lograrem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José Luna Ayala núm. 108, Col. San Jerónimo, 646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SI050819LE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Somos Iguale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José Luna Ayala núm. 108, Col. San Jerónimo, 646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IC99022316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ccal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de los Quetzales núm. 322, Col. San Jerónimo, 646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NS08121969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Nueva sin Psoriasi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lian Villarreal núm. 102,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EM981209FB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 Eudes de Monterrey,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lios núm. 3317, Col. Contry Tesoro, 648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HE9908173P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iendo Hoy, Estancia para Personas de la Tercera E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Salazar Poniente núm. 2611,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M970822IB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ces de Esperanza,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de Zavala Sur núm. 633,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M830218HM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dá núm. 428, Col. Vista Hermosa, 646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MO031209S4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Zihuame Mochil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lián Villagran Sur núm. 116, Col. Monterrey Centro, 64000, Monterrey,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S610310B97</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Cultural y Social de Monterrey,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Poniente núm. 201, Col. San Jerónimo, 646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C680206PW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Educativa Cultu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Poniente núm. 524,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n-US"/>
              </w:rPr>
              <w:t>ART611010QT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A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elisario Domínguez núm. 2202, Col. Obispado, 6406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C0705289F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pus La Herradura Colegio Bilingüe Madison,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Real núm. 100, Col. El Uro, 64986,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CLI870531FR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dros del Líban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Mier núm. 1661,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L610725IH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Lume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Washington Oriente núm. 215, Col. Monterrey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n-US"/>
              </w:rPr>
              <w:t>CER910211P5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del Rey,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caldías núm. 399-1, Col. Rosales, 64764,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K950111KR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Kilimanjar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ecia núm. 900, Col. Cumbres 5o. Sector, 646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H9512086X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namericano de Humanidad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201, Col. San Jerónimo, 646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660106HS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Regiomontano de Educación Especi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livia núm. 150, Col. Vista Hermosa, 6462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F621115IS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Franco Mexicano de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onzalitos núm. 300, Col. San Jerónimo, 646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M9407049I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Bilingüe Madison,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Marsella núm. 3055, Col. Altavista, 6484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C051117QC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el Rey Cumb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núm. 208-A, Col. Emiliano Zapata, 6439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C680210MT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Regiomontano Contr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erto Garza Zambrano núm. 333, Col. Contry, 648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F010410AE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an Felipe de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3540, Col. Primavera, 64830, Monterrey, N.L.</w:t>
            </w:r>
          </w:p>
        </w:tc>
      </w:tr>
      <w:tr>
        <w:trPr/>
        <w:tc>
          <w:tcPr>
            <w:tcW w:w="1645" w:type="dxa"/>
            <w:tcBorders/>
            <w:shd w:fill="FFFFFF"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M6301244Q2</w:t>
            </w:r>
          </w:p>
        </w:tc>
        <w:tc>
          <w:tcPr>
            <w:tcW w:w="3279" w:type="dxa"/>
            <w:tcBorders/>
            <w:shd w:fill="FFFFFF" w:val="clear"/>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s Franco Mexicano, A.C.</w:t>
            </w:r>
          </w:p>
        </w:tc>
        <w:tc>
          <w:tcPr>
            <w:tcW w:w="3731" w:type="dxa"/>
            <w:tcBorders/>
            <w:shd w:fill="FFFFFF" w:val="clear"/>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Poniente núm. 856,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M9709101S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nte Alighieri de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íaz Sur núm. 802, Col. Monterrey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L880212SE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Educadoras Laura Arc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dalgo Pte. núm. 1540, Col. Obispado, 6406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C890517U5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Enfermería Christus Muguerza-UDEM,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2525,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C080623B2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Especialidades para Contadores Profesiona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322, Col. San Jemo, 6463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E8603043P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de Instituciones Educativ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núm. 2000, Col. Sendero San Jerónimo, 64659,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990610CC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y Cultural de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dalgo Pte. núm. 1540, Col. Obispado, 64060, Monterrey,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rPr>
              <w:t>HMO03012287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Highlands de Monterrey,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ino a Villa de Santiago s/n, Col. El Encino, 64987,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LA871116E9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auren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núm. 1515 Poniente, Col. Colinas de San Jerónimo, 6463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910708U8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ano Amiga de Monterrey,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rador núm. 4050, Col. La República, 649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rPr>
              <w:t>IMN5612315B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Norteamericano de Relaciones Culturales de Nuevo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Poniente núm. 768,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O530811CH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otolin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Poniente núm. 2404,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E6302204E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Regiomont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G. Sada núm. 432, Col. Chepevera, 6403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E430714KI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cnológico y de Estudios Superiores de Monterrey.</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ugenio Garza Sada Sur núm. 2501, Col. Tecnológico, 64849,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E970611EP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Oxford School of English,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Villaespesa núm. 500, Col. Anáhuac, San Nicolás de los Garza, N.L.</w:t>
            </w:r>
          </w:p>
        </w:tc>
      </w:tr>
      <w:tr>
        <w:trPr/>
        <w:tc>
          <w:tcPr>
            <w:tcW w:w="1645" w:type="dxa"/>
            <w:tcBorders/>
            <w:shd w:fill="FFFFFF"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B610315K34</w:t>
            </w:r>
          </w:p>
        </w:tc>
        <w:tc>
          <w:tcPr>
            <w:tcW w:w="3279" w:type="dxa"/>
            <w:tcBorders/>
            <w:shd w:fill="FFFFFF" w:val="clear"/>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Papeleros y Boleros, A.C.</w:t>
            </w:r>
          </w:p>
        </w:tc>
        <w:tc>
          <w:tcPr>
            <w:tcW w:w="3731" w:type="dxa"/>
            <w:tcBorders/>
            <w:shd w:fill="FFFFFF" w:val="clear"/>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Raymundo Jardón núm. 830, Col. Monterrey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N890426T5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rfeccionamiento Integ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Poniente núm. 624,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D8611288A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ei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2820, Col. Tijerina, 6448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E740701IQ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Regiomont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Sur núm. 480, Col. Centro, 64000, Monterrey, N.L.</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O981230HQ4</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natura Noreste,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Larga núm. 235, Col. Loma Larga, 64710, Monterrey, N.L.</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O960521689</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Museo del Obispado,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J. Verger s/n, Col. Obispado, 6404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M0409097B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llet Artístico de Monterrey,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pitán Aguilar Sur núm. 750, Col. Obispado, 6406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TE950912GH0</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úl Teatr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Raymundo Jardón núm. 910, Col. Centro, 6400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L951115KM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Loyola de Monterrey,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inguez núm. 2145, Col. Obispado, 6406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FC770322TZ4</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fusión y Fomento Cultural,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eneral Anaya Poniente núm. 165, Col. Quince de Mayo, 6445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C060209L47</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Roble Expansión Cultural,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Raymundo Jardon núm. 918, Col. Centro, 6400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V040224D8A</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Monterrey 2010,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Mier Pte. Núm. 1720, Col. Obispado, 6406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S041102SW9</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Escuela Superior de Música y Danza de Monterrey,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Mier Pte. núm. 1720, Col. Obispado, 6406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F990224I78</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la Educación y Fomento de la Música Sinfónic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de Mayo núm. 1531, Col. María Luisa, 6404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M960806RP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ultura de Monterrey,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Poniente núm. 801, piso 3, Col. San Jerónimo, 64640, Monterrey, N.L.</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JG000922U75</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ca Jorge García Abaroa,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333, Col. Lomas de San Francisco, 6471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S870701PX5</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ldonado Sáenz,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840-2, Col. San Jerónimo, 64640, San Nicolás de los Garz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RP970904K6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sa Redonda Panamericana Monterrey La Sill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terpe núm. 423, Col. Villa del Río, 6486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D001213TPA</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Iniciativas de Desarroll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San Jerónimo núm. 225, Col. San Jerónimo, 6464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DE981026LE8</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ñar Despiert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endero Sur núm. 2020, Col. Valle del Marques, 64790, Monterrey, N.L.</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O090908B53</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crece,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xpan núm. 530-4, Col. Mitras Norte, 64320, Monterrey,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YE0811242G4</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Yepez,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Contry núm. 450, Col. Contry Los Nogales, 64865,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SU040622G2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ndo Sustentabl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L. Rodríguez núm. 1884, T1, P9, Col. Santa María Díaz Ordáz, 6465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C9705207G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Maderas del Carme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ntonio L. Rodríguez Poniente núm. 1884, piso 8, Col. Santa María, 6465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SF030131EM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uraleza sin Fronter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Poniente núm. 444, Col. Centro, 64000, Monterrey,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81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110504HDA</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rta Méxic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ones Prieto núm. 2805, piso 7, local 1, Col. Lomas de San Francisco, 647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J910718P4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Juvenil de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Gracias núm. 240, Col. Sertoma, 64718,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rPr>
              <w:t>DAC7503148X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Académ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ez Sur núm. 275, Col.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S0101151U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tegral para la Salu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2471, Col. Obispado Cruz,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S430714ER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señanza e Investigación Superi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ugenio Garza Sada Sur núm. 2501, Col. Tecnológico, 64849,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O071008SC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José Verger núm. 2004-B,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J870921TA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iencia Jesús M. Montemay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elchor Ocampo núm. 523 Poniente, Col. Monterrey Centro, 6400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E060329BC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M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eneral Anaya Poniente núm. 601, Col. Bellavista, 644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F041028KT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Facultad de Ingeniería Mecánica Eléctrica U.A.N.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visión 21 núm. 125, Col. Antonio I. Villareal, 6439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rPr>
              <w:t>FUA000215DJ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idad Autónoma de Nuevo L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2471, Col. Obispado, 6406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FL960425SG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Facultad Libre de Derecho de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ntonio L. Rodríguez núm. 3058, S203, Col. Rincón de Santa María, 6465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R120708DM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Regional de Alta Especialidad Materno Infanti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jandro de Rodas núm. 3102-A, Col. Cumbres 8º. Sector, 64610, Monterrey,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VI0604195U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zones para Vivir,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San Jerónimo núm. 220, Col. San Jerónimo, 64640, Monterrey,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FO020605KZ7</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el Fomento de Obras Asistenciales, Educativas y Culturales del Municipio de Agualeguas, Nuevo León, A.B.P.</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ertson núm. 384, Col. Chepevera, 64030, Monterrey, N.L.</w:t>
            </w:r>
          </w:p>
        </w:tc>
      </w:tr>
    </w:tbl>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J.</w:t>
        <w:tab/>
        <w:t>Organizaciones civiles y fideicomisos propietarios de bibliotecas privada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BF950719TZ4</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Biblioteca Benjamín Franklin de Monterrey, A.B.P.</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íaz Sur núm. 949, Col. Centro, 64000, Monterrey, N.L.</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C8903165T2</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de Arte Contemporáneo de Monterrey,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uazua Norte s/n, Col. Centro, 64000, Monterrey, N.L.</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C0508226R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del Acer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undidora y Adolfo Prieto s/n, Col. Obrera, 64010, Monterrey, N.L.</w:t>
            </w:r>
          </w:p>
        </w:tc>
      </w:tr>
      <w:tr>
        <w:trPr>
          <w:cantSplit w:val="true"/>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MF900815P9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Museo de la Fauna y Ciencias Naturales, A.B.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Reyes núm. 1000, Col. Regina, 64000, Monterrey, N.L.</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San Pedro Garza García</w:t>
      </w:r>
    </w:p>
    <w:p>
      <w:pPr>
        <w:pStyle w:val="Normal"/>
        <w:spacing w:lineRule="exact" w:line="226"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980122IZ5</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ec,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tón núm. 206, Residencial Chipinque, 66297,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L5306155E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Luis Elizond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Oriente núm. 108, Col. Del Valle, 6622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S510630CA5</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speranz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chiate núm. 1400, Col. Lomas del Valle, 66256,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N88122064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Nuevo León,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I. Ramón núm. 308 Sur, Col. Palo Blanco,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C100429C9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an Cristóbal, A.B.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Progreso Ote s/n, Col. Centro, 67880, Hualahuises,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T0004269T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anta Teresa de Jesús, A.B.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jón. de Los Arizpe núm. 204, Col. Centro, 6623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HG08012441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Boys Hope Girls Hope, A.B.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tallón de San Patricio núm. 111, desp. 1603, Col. Valle Oriente, 66269,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R780114BY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poso Rodrigo Gómez G., A.B.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odrigo Gómez Norte núm. 200, Col. Centro, 67700, Linares,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G810626F85</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Paterna La Gran Famili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Nacional km 255, Col. Los Rodríguez, Villa de Santiago, 6730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890518IW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y Asistencial López Mateos Ponient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ón Las Mitras núm. 201, Col. Rincón del Poniente, 66368, Santa Catarin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70712S79</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daptación y Atención al Menor,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lonia núm. 114-A, Col. Fama 3, 66118, Santa Catarin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S620219I9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Bienestar Social,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Garza Ayala núm. 162, Col. Tampiquito, 6624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010111B99</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 y Formación Integral de la Mujer Monterrey,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Morena núm. 298, Col. Jerónimo Siller, 6625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0107319A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Familiares y Socia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Sierra Alta núm.102, Col. Sierra del Valle, 66228,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C981214PM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mplante Coclear y Rehabilitación Auditiva Sonido Nue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noco núm. 300 Ote., Col. Del Vall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P951212DT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el Desarrollo del Potencial Hum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102, Col. Jesús M. Garza, 66238,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N1006167I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Niños y Niñas de Nuevo León,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ncelos Núm. 407, Col. Centro, 66230, San Pedro Garza García, Nuevo Leó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M050218MC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Monterrey Metropolit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2 de Abril núm. 517, Col. Palo Blanco, 66236,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U9908093P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nzar de Nue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mberto Lobo núm. 240-8, Col. Del Vall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101210R2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romiso y Responsabilidad Educativ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ía Julio Cesar núm. 615, Col. Fuentes del Vall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I0507277V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cer Libre,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302, Int. 4, Col. Residencial San Agustín, 6626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E050110J7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YWN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Grijalva Norte núm. 110, Col. Del Vall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E971217DH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r y Servi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905, Col. Residencial Palo Blanco, 66236,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ED030909UD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de Educadora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Margain núm. 575, Santa Engracia, 66267,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HI00030149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Humano Integral,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Poniente núm. 2400, Int. A-15, Col. Valle Orient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E040927HK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tegral Educativo,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Lys núm. 337, Col. Del Vall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TI101008NM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cubre tu Intelige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eroes Poniente núm. 103, Col. Centro, 67700, Linares,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LU971003LB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tellos de luz,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ardenas núm. 2600, Col. Valle Oriente, 66269,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S09110567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de Alimentos San Francisco de Así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350-B, Col. Lucio Blanco, 66350, Santa Catarin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A680801V1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San Antonio,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253 Norte, Zona Centro, 67700, Linares,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V720219QI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San Vicente de Paul de Montemorelo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itlahuac núm. 412 Sur, Barrio Mendivil, 67500, Montemorelos,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OE8804254V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Eloh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Durango s/n, Col. Mariano Escobedo, 67850, Galean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M040525HK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ndo Emprendedores,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fonso Reyes núm. 400, lote 26, Col. Misión del Valle, 66237,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R0806053S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lariond Rang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Vasconcelos núm. 220, Col. Residencial San Agustín, 66260, San Pedro Garza Garci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T100921UG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cuestre Terapéutica,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Ote. núm. 1007, piso 3, Residencial Santa Bárbara, 66266,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S071203RG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tiva San José,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mberto Lobo núm. 650, Col. Del Valle, 6622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N850525179</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rcía Noriega, I.B.P.</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Poniente núm. 101, Centro Linares, 67700, Linares,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R040906RGA</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MA,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de la Plata núm. 407, Col. Del Valle, 6622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0707066J7</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jer Amiga,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sconcelos Oriente núm. 195, Col. Santa Engracia, 66267,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P061205BTA</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ndial ProSalud,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Vapor núm. 209, Zambrano, Montemorelos,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D1203261M9</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Unir y Dar,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q. Pedro Ramírez Vázquez núm. 200, Int. 11, Col. Valle Oriente, 66269,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O050215762</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lidaria,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iaz Ordaz km 333, Col. La Leona, 6621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IA010309T93</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Interdisciplinario para Asuntos de la Mujer,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eana Poniente núm. 426, Col. Centro, 6623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NG0004144MA</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genium, A.B.P.</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Matamoros núm. 485-6, Col. Palo Blanco,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S7306194M3</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Psicoterapia, A.B.P.</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Vasconcelos núm. 115, Col. Centro, 6623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GL8503143G1</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Guadalupe de Linares, A.B.P.</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a Reforma núm. 180 Norte, Col. La Amistad, 67713, Linares,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NA780516BC5</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Nuevo Amanecer, A.B.P.</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Garza Ayala Poniente núm. 1000, Col. Del Valle, 6622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C891204PK8</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y Superación de la Comunidad, I.B.P.</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lzada del Valle Oriente núm. 409, Int. 410, piso 4, Col. Del Valle, 6622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SI101019DY1</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Sillaton,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2400, Int. B-11, Residencial San Agustín, 6626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A1206281A8</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 Casias,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González núm. 425, Col. Las Hadas, 67320, Santiago,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NA000824UM0</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l Nayar, A.B.P.</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Oriente núm. 108, Col. Del Valle, 6622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DF110307KT0</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delo de Formación Integral Diseña el Cambio,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núm. 500 Poniente, Col. Del Valle, 6622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RE9907128K9</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nte Reina, A.B.P.</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Danubio Oriente núm. 343, Col. Del Valle, 6622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S670131BS4</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ralización y Acción Social,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Reyes núm. 238, Col. Villa Chipinque, 66297,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VE120123QM4</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erse Vector,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le núm. 565 Ote., Col. Valle del Campestre, 66265, San Pedro Garza Garci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C110701DCA</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de Activación Ciudadana,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ánuco núm. 406, Col. Del Valle, 6622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L0501182D4</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drinos de Nuevo León, A.B.P.</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2232, Col. Valle Oriente, 66269,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C881107QC4</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n Nuestro de Cada Día,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orte núm. 202, Col. Centro, 66230, San Pedro Garza García, N.L.</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E050609DQ6</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Infantil Emanuel,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s/n, Fracc. Ignacio Zaragoza, 67735, Linares,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C780810F81</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Construcción y Mantenimiento del Hospital General Doctor Atanasio Garza Ríos, A.B.P.</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Benítez s/n, Col. Centro, 67700, Linares,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S070919UD0</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z Es, A.B.P.</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al San Agustín núm. 304, Int. A, Col. Residencial San Agustín, 66260,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I120229ID8</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z y Bien, A.B.P.</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rador de la Loma núm. 119, Col. Lomas del Valle, 66256, San Pedro Garza Garci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GM1209052R9</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 Garcia Mejor,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rdo de Tejada núm. 101, Int. 2, Col. San Martín, 66005,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I941024R58</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y Desarrollo Integral San Francisco de los Llanos,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y Zaragoza s/n, Col. Centro, 67700, Linares,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C881019TT7</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ción Integral de la Comunidad,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Rosales núm. 385, Residencial Santa Engracia, 66267,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B091020QV7</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rtas Abiertas, A.B.P.</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ncelos núm. 407, Zona Centro, 66230,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NL1007083E8</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onstruyamos Nuevo León, A.B.P.</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Pedro núm. 202 Sur, Col. Del Valle, 66220,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BA100126MM2</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e del Barrio,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las Brisas núm. 418, Col. Real del Valle, 66350,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C0612024V0</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 Social Comunitario Casa Samuel,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Portes Gil núm. 315, Col. Residencial Panoramica, 66350, Santa Catarin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D940303EF2</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 de Expresión y Desarrollo Integral,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1419, Col. Palo Blanco, 66236,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SV091109PX2</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por Sí a la Vida,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os Núm. 201, Col. Luis Echeverría Alvarez, 66358, Santa Catarina, Nuevo León.</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L850625BR2</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eviño Elizondo, A.B.P.</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icardo Margain núm. 201, local 4, Residencial Santa Engracia, 66267,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O030404DC2</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s Contigo,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f. Trinidad Dávila núm. 301, Col. Jerónimo Siller, 66250,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R060929CE8</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ara Progresar, A.B.P.</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215, Col. Centro, 66001,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C051114UX2</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el Arte contra el Cáncer Infantil,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ncelos lote 316, PB, 66250,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S961004GX7</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s Asistenciales Santa María, A.B.P.</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orte núm. 321, Col. Centro, 66350, Santa Catarina, N.L.</w:t>
            </w:r>
          </w:p>
        </w:tc>
      </w:tr>
    </w:tbl>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9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M680909188</w:t>
            </w:r>
          </w:p>
        </w:tc>
        <w:tc>
          <w:tcPr>
            <w:tcW w:w="3279" w:type="dxa"/>
            <w:tcBorders>
              <w:top w:val="single" w:sz="6" w:space="0" w:color="000000"/>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American Institute of Monterrey, S.C.</w:t>
            </w:r>
          </w:p>
        </w:tc>
        <w:tc>
          <w:tcPr>
            <w:tcW w:w="3731" w:type="dxa"/>
            <w:tcBorders>
              <w:top w:val="single" w:sz="6" w:space="0" w:color="000000"/>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severancia núm. 100, Col. Balcones del Valle, 66280,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ASF4404224G8</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American School Foundation of Monterrey, A.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Missouri Oriente núm. 555, Col. Del Valle, 66220,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890220GE1</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y Avance, S.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de los Lagos núm. 355, Fracc. San Gilberto, 66369, Santa Catarin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C7309065R9</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Cultura del Valle, S.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fonso Reyes Oriente núm. 400, Col. San Patricio, 66270, San Pedro Garza García, N.L.</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H941123BF6</w:t>
            </w:r>
          </w:p>
        </w:tc>
        <w:tc>
          <w:tcPr>
            <w:tcW w:w="3279" w:type="dxa"/>
            <w:tcBorders/>
          </w:tcPr>
          <w:p>
            <w:pPr>
              <w:pStyle w:val="Normal"/>
              <w:spacing w:lineRule="auto" w:line="240" w:before="0" w:after="9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Himalaya, S.C.</w:t>
            </w:r>
          </w:p>
        </w:tc>
        <w:tc>
          <w:tcPr>
            <w:tcW w:w="3731" w:type="dxa"/>
            <w:tcBorders/>
          </w:tcPr>
          <w:p>
            <w:pPr>
              <w:pStyle w:val="Normal"/>
              <w:spacing w:lineRule="auto" w:line="240" w:before="0" w:after="9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in nombre (Paso de 12m de ancho) s/n, Col. Prados de la Sierra, 66236,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780925LH3</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Educativos y Culturale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mberto Junco Voigt núm. 400, Col. Valle Oriente, 66269,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I630424LE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inare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Niños Héroes Poniente núm. 1301, Col. Centro, 67700, Linares,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S800611IQ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ntessori Sierra Madr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250 Sur, Col. Centro, 6623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P8409198B3</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ocacional y Profesional Montemorelo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1300 Poniente, Barrio Matamoros, Montemorelos,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BG920821CQ9</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Bernardo A. Grousset,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úpiter núm. 2300, Col. Puerta del Sol, 66350, Santa Catarin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TN090710VB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udios Tecnológicos de Nivel Medio Superior,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Morones Prieto núm. 4500 Pte., Col. Jesús M. Garza, 66238,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D921216R5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cultad Libre de Derecho de Monterrey,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ones Prieto núm. 1000, Col. Loma Blanca, 66197, Santa Catarin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N00092718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Norest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Vapor núm. 211, Col. Zambrano, 67512, Montemorelos,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M010508DR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para los Municipios del Norest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rgilio C. Guerra núm. 208, Col. La Fama, 66100, Santa Catarin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MA9607128J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 Mis Amiguitos de Montemorelo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Vapor núm. 209, Los Sabinos, Montemorelos,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L560806TY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ones Educativas Labastid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José Vasconcelos Ote. núm. 110, Col. Del Valle, 66220, San Pedro Garza Garcia, N.L. </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E820308B63</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Desarrollo Educación y Aprendizaje, S.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al San Agustín núm. 4, Col. Residencial San Agustín, 6626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FM7211031F2</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ranco Mexican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Vasconcelos Poniente núm. 110, Col. Del Valle, 6622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M680515B1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rlandés de Monterrey, S.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tallón de San Patricio núm. 110, Residencial San Agustín, 6626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630201949</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Instituto Mater,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Gómez Morín núm. 1000, Col. Centro, 66001, San Pedro Garza García. </w:t>
            </w:r>
            <w:r>
              <w:rPr>
                <w:rFonts w:cs="Arial" w:ascii="Verdana" w:hAnsi="Verdana"/>
                <w:color w:val="000000"/>
                <w:sz w:val="20"/>
                <w:szCs w:val="20"/>
                <w:lang w:val="en-US"/>
              </w:rPr>
              <w:t xml:space="preserve">N.L. </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TC950818K1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écnico y de Capacitación Santa Catarina "José Vasconcelo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Molinos núm. 4101, Fracc. Lomas de Santa Catarina, 66359, Santa Catarin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AF810518A9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eo Anglo Francés de Monterrey,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de la Plata Oriente núm. 114, Col. Del Valle, 6622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C8912114F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La Cima. A.B.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Aluminio Tungsteno s/n, entre Aluminio y Cobre, Col. Centro, 6623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E8605293E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Social y Educativo de Monterrey,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orte núm. 153, Col. Centro, 66230, San Pedro Garza García,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O8409105C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Montemorelo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Poniente núm. 1300, Barrio Matamoros, 67510, Montemorelos, N.L.</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O780601S4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Monterrey.</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gnacio Morones Prieto Poniente núm. 4500, Col. Jesús M. Garza, 66238, San Pedro Garza García, N.L.</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S08091023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sobre la Enseñanza y el Aprendizaje del Derech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los Alpes núm. 234, Col. Bosques del Valle, 66250, San Pedro Garza García, N.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VS9609238B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Vida Silvestr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ble núm. 660, Col. Valle del Campestre, 66265, San Pedro Garza García,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M07032144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Música de Monterrey,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Oriente núm. 2517, Col. Residencial San Agustín, 6626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951024C7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pítulo Monterrey de la Academia Nacional de Arquitectura de la Sociedad de Arquitectos Mexic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amarion núm. 117, Col. Valle de San Ángel, 6629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830407UY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iencias y Art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berto Garza Sada núm. 1000, Col. Carrizalejo, 6625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U980814F4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presión Music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Amazonas Poniente núm. 300, Col. Del Vall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F040719TY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de Arte Flamenco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an Martín núm. 723, Col. Valle Nort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C98121574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ívica Cultural Villacero, I.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icardo Margáin Zozaya núm. 260, piso 2, Col. Valle del Campestre, 66265,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03031959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Muró,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ncelos núm. 316, piso 1, Col. Sierra Madre, 6625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FMC1011032P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sz w:val="20"/>
                <w:szCs w:val="20"/>
                <w:lang w:val="es-MX"/>
              </w:rPr>
              <w:t>Fundación Mexicana de Cine y Art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Nilo Poniente núm. 122, Col. Del Vall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VI951020Q7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del Vidr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Margain Zozaya núm. 440, Col. Valle del Campestre, 66265,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B911015TV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questas, Coros y Bandas Juveniles de Nuevo León,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mberto Lobo núm. 911, Col. Del Valle, 66220, San Pedro Garza García,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RA1111105M7</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cas, Recursos y Apoyo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núm. 500, Poniente, Col. Del Valle, 66220, San Pedro Garza García, N.L.</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R9907144J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dem,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ble núm. 300, desp. 704, Edif. Torre Alta, Col. Valle del Campestre, 66265, San Pedro Garza García,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C920730AH2</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Ecológico Chipinque,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Margáin núm. 440, Col. Valle del Campestre, 66265, San Pedro Garza García, N.L.</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none"/>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EA930628S72</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Educacional, A.B.P.</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gnacio Morones Prieto Poniente núm. 4500, Col. Jesús M. Garza, 66238,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UM710311SY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ucks Unlimited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ncelos Oriente núm. 209, Residencial San Agustín, 6626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0404301P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ano Amig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gnacio Morones Prieto núm. 791, local 10, Col. Palo Blanco, 66236,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92100712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y Educativo Plenu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Poniente núm. 500. Col. Del Vall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E530610G7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Moral y Educati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núm. 108 Oriente, Col. Del Valle, 6622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X050107IN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xt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íaz Ordaz km 3.33, L-1, Col. Unidad San Pedro, 6621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Y120709DU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YD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Margaín Zozaya núm. 565-B, Col. Parque Corporativo Santa Engracia, 66236, San Pedro Garza Garci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E050318P8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ace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2333, Col. Valle Oriente, 66269,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A061023E7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Alf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erto Garza Sada núm. 1000, Col. Carrizalejo, 66254,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C070613NE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rtoma de la Ciudad de Monter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Agustín Siller núm. 116, Col. Lázaro Garza Ayala, 66238,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D1102156V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UDIA, A.C. </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Santa Bárbara núm. 573, Zona Centro, 66230, San Pedro Garza García,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XI1006169X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Xignux,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rq. Pedro Ramirez Vazquez núm. 200, Int. 2, Col. Valle Ote., 66269, San Pedro Garza Garci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A0408264D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por la Educ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Ignacio Morones Prieto núm. 791, local 10, Col. Palo Blanco, 66236, San Pedro Garza García, N.L.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M041018I5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onsultivo del Museo de Historia Mexic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Paseo de la Sierra núm. 400, Col. Sierra Madre, 66250, San Pedro Garza García, N.L.</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M8409106D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Universidad de Montemore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Nacional km 906, Barrio Zaragoza, 67530, Montemorelos,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U0407264M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c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Amazonas núm. 401-C, Col. Del Valle, 66220, San Pedro Garza García,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LI950417ET5</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de Linare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Poniente núm. 105, Col. Centro, 67700, Linares,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pBdr>
          <w:bottom w:val="single" w:sz="6" w:space="1" w:color="000000"/>
        </w:pBdr>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Oaxa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Oaxaca</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J870327DL0</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Infantil Josefin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itlahuac núm. 102, Col. Nacional, 68100, Santa Lucia del Camino,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OH110523I4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ruistas Oaxaqueños por la Hemofil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quesado núm. 102, Col. San Francisco, 6803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O020520LJ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Comunitario de Oax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Pensamientos núm. 100-A, Col. Reforma,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M680215RQ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Mix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eróico Colegio Militar núm. 721, Col. Reforma, 68050, Oaxaca, Oa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30331U3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dultos Mayores y Tercera Edad Vivir en Plenitu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Meza de Anahuac núm. 902, Col. Volcanes, 6802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M860609T1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Deficiente Mental de Oax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ío Grande núm. 110, Unidad Habitacional Ricardo Flores Magón, 68020, Oaxaca, Oa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M9609257Z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ficio y Apoyo Mutuo para el Bienestar Infanti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8 de Marzo, manzana 6, lote “T”, Col. Providencia, 6804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R031011TZ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ñada Siete Ranchos de Huajuap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imiro Ramírez núm. 14, Col. Centro, 69000, Huajuapan de León,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940511QJ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Acéptame como So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68200, San Pedro y San Pablo Tetl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990921Q7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Integración y Rehabilitación de Infantes y Adolescentes Chi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 de Mayo núm. 11, Col. María Luisa, 68320, Tuxtepec,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I960422S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para la Integración del Niño Dow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tzahualcoyotl núm. 212, Col. Reforma, 6805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I8902163Y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Infantil Piña Palme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Zipolite Puerto Angel, 70902, San Pedro Pochutl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99050412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peranza Infanti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Sabino Crespo núm. 308, Col. Centro,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M030130JV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del Migrante de Oax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Guadalupe Victoria s/n, Col. Centro,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08080884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ractivo de Apoyo y Rehabilitación para Personas con Discapacidad Tato 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zmin núm. 27, Col. Jardines del Sur, 69000, Huajuapan de León,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A94112958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ocial Ayu’Uk,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an Pedro y San Pablo Ayutla, 70283, Mixe, Oax.</w:t>
              <w:tab/>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E850722NW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Tepelmem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enito Juárez s/n, entre Corregidora y 16 de Septiembre, Col. Centro, 69310, Tepelmeme Villa de Morelos, Oa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P0004183Y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Hospital del Pueblo Anna Seethal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9, Col. San Martín Mexicapan, 6814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O0606122T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Oax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Privada del Panteón núm. 105, Col. San Felipe del Agua, 6802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O8907285W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onias Unidas de Oax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rdenias núm. 104, Col. Jardín,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A1203301N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Universitaria del Adulto Mayor de Anteque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Gulavani núm. 10, Col. Tlalixtac de Cabrera, 6827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100220M2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y Ambiente Adona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ártires de Cananea núm. 6, manzana A, Col. 7a. Etapa Infonavit Primero de Mayo, 6802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T970218C8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gregación Mariana Trinita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entrada a San Dionisio Rancho La Soledad, 71526, San Dionisio Ocotlán,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O98021119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Estatal de Organizaciones de Personas con Discapacidad del Estado de Oax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M. Murgúia núm. 802, Col. Centro,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P0603281Y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orcio para el Diálogo Parlamentario y la Equidad Oax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rcera Cerrada de Alcala núm. 101, Depto. C, Col. Díaz Ordaz, 6804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990413JE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l Centro Oaxaqueño de Rehabilitación de Audición y Lenguaj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ivada de Sierra Negra núm. 102, Col. Volcanes, 68020, Oaxaca, Oa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0401307K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idando Ange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5 núm. 1008, Col. Victor Bravo Ahuja, 681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D030926BR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l Corazón a la Mente en Defensa de Tu S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uz del Norte Manzana 3, casa 5, Col. Infonavit Santa Cruz, 71226, Santa Cruz Amilpas,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J931027RY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tegral de la Juventud Oaxaqueñ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Albán núm. 307, Fracc. San José de la Noria, 6812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N000530RB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onvi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405, Col. Centro,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ZA090122LJ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Sueño Zapote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nito Juárez lote 2, local 7, Zona Hotelera Tangolunda, 70989, Santa Cruz Huatulco,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C100311EK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de Encuentro de las Culturas Originari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Escondido núm. 122, San Felipe del Agua, 6802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S961114LT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Acción Social Huijazo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rcía Vigil núm. 600, Col. Centro,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M120126BG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Guadalupe Musalem,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rcera Privada de Guadalupe Victoria núm. 107, Col. Libertad, 6809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A0908254X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a Presos y Enfermos Mentales Ambulant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Caso núm. 201-A, Col. José Vasconcelos, 68115,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KU111123LA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usik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o de Verdad núm. 119 C, Col. Centro,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OE060814C8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axaqueña de Equinoterap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cas Paccioli núm. 27, Col. Candiani, 6813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910924I8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dre Angel Vasconce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500, Col. Centro,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I080514NK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Integral de Río Petate y Comunidades Rura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rrocarril núm. 19, Rincón Viejo, 70370, Santa María Petap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Y110730SD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lla de Ayu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zucenas núm. 1203, Col. Unión y Progreso, 6805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N081028J1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unlom,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Tres núm. 3, Col. Libertad, 68400, Loma Bonita, Oa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BA0711141R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ianni Bailo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Teotitlan condominio 6-29, Rinconada Villas Xoxo, 71230, Santa Cruz Xoxocotlan,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S900222EM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Estudios sobre la Mujer Rosario Castell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301, Col. Centro,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RT970120II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Recuperación Total Reto Oax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cedonio Alcala s/n, Col. Ampliación Progreso, 71220, Santa María Atzomp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0906227E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fancia de Marí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la Católica núm. 2, 69845, San Martín Itunyoso,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M980319QW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el Desarrollo de la Mixte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xaca núm. 4, Col. Santa Rosa 1a. Sección, 69000, Huajuapan de León,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M980219LB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xquixóchitl Arbol de Muchas Flo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riano Escobedo núm. 19, Col. San Pedro la Reforma, 71250, Zaachila, Oa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I120927R4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uenca Viv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bastián Ortiz núm. 543, Col. Maria Luisa, 68320, San Juan Bautista Tuxtepec,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SS090105AL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 Social Santa María Tepantlal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70286, Santa María Tepantlali,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O980608EW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Propek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Eucaliptos núm. 2, Col. Buenos Aires, 71236, San Antonio de la Cal,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C970405TF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lpas de Oax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eroica Escuela Naval Militar núm. 409, piso 2, Col. Reforma, 6805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ID990922IM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Integral para el Desarrollo en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Palmas núm. 504, Col. Candíani, 6813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R010912G6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tua Ayuda para Región Indígena Ayut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Col. Centro, 70520, San Juan Juquilla Mixes,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MT040702QX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de Magdalena Teitipa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s/n, Magdalena Teitipac esquina Porfirio Diaz, 70458, Magdalena Teitipac,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UP980526BB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Unidos al Progres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6 de Septiembre s/n, Col. Esquipulas, 71230, Santa Cruz Xoxocotlán, Oax.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B971220LM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Apoyo y Beneficios Saucitl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sviación a Tejaltitlán núm. 1, Barrio Tejaltitlán, 69055, San Jerónimo Silacayoapill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BE040324U9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Beneficencia Eugen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322, Col. Reforma, 6805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E870519KD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Construcción de la Estancia Fratern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Rosas núm. 723, Col. Reforma, 6805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I9303058A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asahogar del Niñ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ista núm. 103, Col. Centro, 6800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QC9410119W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0548 Desarrollo Tonalá,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5 de Mayo s/n, Col. San Isidro, 69290, Santo Domingo Tonalá,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C9712203H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Pa Coconitos de Tlale-Huaque de Concep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4, Col. Centro, 69220, Santiago Ayuquilill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M871118HV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de Amatitl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an Miguel Amatitlán, Col. Centro, 69000, Huajuapan de León,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C0409157I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a la Salud Comunita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Magnolias núm. 109, Col. Reforma, 68050, Oaxaca,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IG081213EC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Internacional de Grupos Organizados Mixtec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69809, San Pedro Ñumi, O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S94110915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to a la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Yucudaa km 52, Col. El Capulín, 69800, Oaxaca,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E060302QS6</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A.P.C. México,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potecas núm. 129, Col. Colinas de Monte Alban, 68159, Oaxaca,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K090903JZ2</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idaridad Internacional Kanda,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lón núm. 24, San Felipe del Agua, 68020, Oaxaca,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ON031126PY9</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ryee,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Privada de Orquídeas núm. 102, Col. Las Flores, 71228, Santa Lucía del Camino,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NA9511085C8</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Nuevo Amanecer en Pro del Discapacitado,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zmín núm. 1406, planta alta, Col. La Crucesita, 70989, Santa María Huatulco,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LM090123ES3</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Luz Más en Oaxaca,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Verde núm. 214, Fracc. Los Ríos, 71228, Santa Lucía del Camino,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JA960517F75</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ir Juntos Aprender Juntos,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inguez núm. 45, Col. Centro, 70000, Juchitan de Zaragoza,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N110311JI7</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Zandanilu,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 Cuerpo Médico núm. 102, Col. Reforma, 68050, Oaxaca, Oax.</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6"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I8602286F9</w:t>
            </w:r>
          </w:p>
        </w:tc>
        <w:tc>
          <w:tcPr>
            <w:tcW w:w="3279" w:type="dxa"/>
            <w:tcBorders>
              <w:top w:val="single" w:sz="6" w:space="0" w:color="000000"/>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cional Ixtaltepec, A.C.</w:t>
            </w:r>
          </w:p>
        </w:tc>
        <w:tc>
          <w:tcPr>
            <w:tcW w:w="3731" w:type="dxa"/>
            <w:tcBorders>
              <w:top w:val="single" w:sz="6" w:space="0" w:color="000000"/>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69, Col. 4a. Sección, 70140, Asunción Ixtaltepec,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990414G42</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Cultura de Oaxaca, S.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éroes de Chapultepec núm. 413, Col. Xochimilco, 68040, Oaxaca, Oax. </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S9704248I4</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Servicios Sociales, Educativos y Culturales Tinujey,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13, Col. Centro, 69000, Huajuapan de León,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O011107JI6</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Salle Oaxaca,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Salle núm. 115, Col. Ejido de Guadalupe Victoria, 68020, Oaxaca,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620913860</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tolinía de Antequera,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lias núm. 409, Col. Reforma, 68050, Oaxaca,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P910319G9A</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articular Pochutla,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meras núm. 1, Col. Sección Primera, 70900, Pochutla,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I100317IE7</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Istmo,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mboyanes núm. 42, Col. La Reforma, 70050, Juchitán de Zaragoza,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TO930513HL8</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sa de la Torre,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Ramírez núm. 16-B, Col. Centro, 71500, H. Cd. De Ejutla de Crespo,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CA061019NB6</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cundaria Concepción Avendaño de Viazcan,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30, Col. El Calvario, 69600, Asunción Nochixtlan,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O900315V42</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ar Infantil Oaxaqueño,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302, Col. Centro, 68000, Oaxaca,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JO051110UD9</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ar Juvenil Oaxaqueño,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 Puerto Ángel núm. 59, Col. Centro, 71244, Ánimas Trujano,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AO9909036T8</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náhuac de Oaxaca, S.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eforma núm. 800, Col. Centro, 68000, Oaxaca, Oax. </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SO070305I11</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Oaxaca,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 Agustín núm. 407, Santa Cruz, 71230, Xoxocotlán, Oax.</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S770817IRA</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Regional del Sureste,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lalio Gutiérrez núm. 1002, Col. Miguel Alemán Valdez, 68120, Oaxaca, Oax.</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PE911010DH1</w:t>
            </w:r>
          </w:p>
        </w:tc>
        <w:tc>
          <w:tcPr>
            <w:tcW w:w="3279" w:type="dxa"/>
            <w:tcBorders>
              <w:top w:val="single" w:sz="6" w:space="0" w:color="000000"/>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para el Estudio de los Recursos Bióticos de Oaxaca, A.C.</w:t>
            </w:r>
          </w:p>
        </w:tc>
        <w:tc>
          <w:tcPr>
            <w:tcW w:w="3731" w:type="dxa"/>
            <w:tcBorders>
              <w:top w:val="single" w:sz="6" w:space="0" w:color="000000"/>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Nacional núm. 80, 71246, San Sebastián Tutla, Oax.</w:t>
            </w:r>
          </w:p>
        </w:tc>
      </w:tr>
    </w:tbl>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A970423TG6</w:t>
            </w:r>
          </w:p>
        </w:tc>
        <w:tc>
          <w:tcPr>
            <w:tcW w:w="3279" w:type="dxa"/>
            <w:tcBorders>
              <w:top w:val="single" w:sz="6" w:space="0" w:color="000000"/>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Instituto de Artes Gráficas de Oaxaca y del Centro Fotográfico Manuel Álvarez Bravo, A.C.</w:t>
            </w:r>
          </w:p>
        </w:tc>
        <w:tc>
          <w:tcPr>
            <w:tcW w:w="3731" w:type="dxa"/>
            <w:tcBorders>
              <w:top w:val="single" w:sz="6" w:space="0" w:color="000000"/>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cedonio Alcalá núm. 507, Col. Centro, 6800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920207TB7</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Museo de Arte Contemporáneo de Oaxaca,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cala núm. 202, Col. Centro, 6800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070404353</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Museo de los Pintores Oaxaqueños,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dependencia núm. 607, Col. Centro, 6800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M081210BB4</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Teatro Macedonio Alcalá,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dependencia núm. 900, Col. Centro, 6800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OT940719CJ6</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Oaxaqueña de Televisión,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Madero s/n, Centro Cultural, Col. Ex-Marquezado, 6803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O9407194B8</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adiofónica Oaxaqueña,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Madero Centro Cultural s/n, Col. Ex-Marquezado, 6803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B0504117W8</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belarte,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Porfirio Diaz núm. 1324, Int. 2, Col. Xochimilco, 6804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FI100526NX9</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llesteros Films,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oico Colegio Militar núm. 203, casa 3, Col. Reforma, 6805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M0305083L8</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apacitaciòn Musical y Desarrollo de la Cultura Mixe CECAMDEC,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16 s/n, a 100 Metros del Panteón de Santa María Tlahuitoltepec, 70265, Santa María Tlahuitoltepec,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C940129F53</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Comunitario Centéotl,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núm. 704, Barrio de San Antonio, 71200, Zimatlan de Alvarez,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A041212TG2</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Ayuuk-Universidad Indígena Intercultural Ayuuk,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Aldama núm. 103, Int. 3, Col. Jalatlaco, 6808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F0705308U6</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iudadano de Formación y Cultura Autogestiva,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19, Col. Dolores, 6802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FI120401K63</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udios Fílmicos del Istmo de Tehuantepec,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jón 31 de Marzo s/n, San Pablo Norte, 70690, Salina Cruz, Oax. </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V041117BAA</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Editorial Ventura,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104, Col. Centro, 6800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920807SM9</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Rodolfo Morales,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08, Col. Centro, 71510, Ocotlán de Morelos,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OH0010254N6</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Organos Históricos de Oaxaca,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500, Col. Centro, 6800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CI1108236B5</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la Cine,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del Puerto núm. 101, Col. Centro, 6800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HA0809241B8</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s Horizontes para la Arquitectura de las Comunidades,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Doblado núm. 1010-A, Col. Centro, 68000, Oaxaca, Oax.</w:t>
            </w:r>
          </w:p>
        </w:tc>
      </w:tr>
      <w:tr>
        <w:trPr/>
        <w:tc>
          <w:tcPr>
            <w:tcW w:w="1645"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Z0806209Y0</w:t>
            </w:r>
          </w:p>
        </w:tc>
        <w:tc>
          <w:tcPr>
            <w:tcW w:w="3279" w:type="dxa"/>
            <w:tcBorders/>
          </w:tcPr>
          <w:p>
            <w:pPr>
              <w:pStyle w:val="Normal"/>
              <w:spacing w:lineRule="exact" w:line="2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es Comunitarios de Zegache, A.C.</w:t>
            </w:r>
          </w:p>
        </w:tc>
        <w:tc>
          <w:tcPr>
            <w:tcW w:w="3731" w:type="dxa"/>
            <w:tcBorders/>
          </w:tcPr>
          <w:p>
            <w:pPr>
              <w:pStyle w:val="Normal"/>
              <w:spacing w:lineRule="exact" w:line="2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de Iturbide núm. 214, Col. San Felipe del Agua, 68020, Oaxaca, Oa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C910423615</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Museos Comunitarios de Oaxac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Febrero núm. 301-1, Col. Cinco Señores, 68120, Oaxaca, Oax.</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84"/>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T120418QF8</w:t>
            </w:r>
          </w:p>
        </w:tc>
        <w:tc>
          <w:tcPr>
            <w:tcW w:w="3158"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para la Formación de Talentos en Ciencia y Tecnología de Oaxaca, A.C.</w:t>
            </w:r>
          </w:p>
        </w:tc>
        <w:tc>
          <w:tcPr>
            <w:tcW w:w="3743"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García Vigil núm. 517, Col. Centro, 68000, Oaxaca, Oa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E090126CA4</w:t>
            </w:r>
          </w:p>
        </w:tc>
        <w:tc>
          <w:tcPr>
            <w:tcW w:w="3158"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Cheleña Estudiantil, A.C.</w:t>
            </w:r>
          </w:p>
        </w:tc>
        <w:tc>
          <w:tcPr>
            <w:tcW w:w="3743"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osé de Gracia, San Pedro Totolapan, 70840, Tlacolula de Matamoros, Oax.</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84"/>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JF100209RN7</w:t>
            </w:r>
          </w:p>
        </w:tc>
        <w:tc>
          <w:tcPr>
            <w:tcW w:w="3279"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rro Jaguar Fotografía y Conservación, A.C.</w:t>
            </w:r>
          </w:p>
        </w:tc>
        <w:tc>
          <w:tcPr>
            <w:tcW w:w="3731"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501, Col. Centro, 68000, Oaxaca, Oa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961005D13</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para el Manejo Sustentable de los Recursos Naturales, S.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binos núm. 400-A, despacho 4, Col. Reforma, 68050, Oaxaca, Oa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H060303358</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quipo Verde Huatulco,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de Juárez s/n, Residencial Chahué, Edif. 14-A, Depto. 201, 70989, Santa Cruz Huatulco, Santa María Huatulco, Oa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E070430DU8</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ndo Ceiba,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Zacatecas núm 204, Col. Lomas Panorámicas, 68010, Oaxaca, Oa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M050610LQ8</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inforest Alliance México – Alianza para Bosques,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nsamientos núm. 104, Col. Reforma, 68050, Oaxaca, Oa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P020830KR1</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el Río Papaloapan,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764-B, Col. Lázaro Cárdenas, 68340, San Juan Bautista Tuxtepec, Oax.</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84"/>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E0709121C6</w:t>
            </w:r>
          </w:p>
        </w:tc>
        <w:tc>
          <w:tcPr>
            <w:tcW w:w="3279"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ara la Inversión en la Educación, A.C.</w:t>
            </w:r>
          </w:p>
        </w:tc>
        <w:tc>
          <w:tcPr>
            <w:tcW w:w="3731"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1215, Col. Centro, 68000, Oaxaca, Oa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961205JW8</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Oaxaca,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onso García Bravo núm. 103, Fracc. Villa Antequera, 68020, Oaxaca, Oax. </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P850830PJ7</w:t>
            </w:r>
          </w:p>
        </w:tc>
        <w:tc>
          <w:tcPr>
            <w:tcW w:w="3279"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norable Cuerpo de Bomberos de Tuxtepec, A.C.</w:t>
            </w:r>
          </w:p>
        </w:tc>
        <w:tc>
          <w:tcPr>
            <w:tcW w:w="3731"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Tuxtepec – Cd. Alemán km 2, Col. Centro, 68300, San Juan Bautista Tuxtepec, Oax.</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080913M16</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poyo para el Cuerpo de Bomberos de Santiago Pinotepa Nacional,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Norte núm. 405, Col. Centro, 71600, Santiago Pinotepa Nacional, Oax.</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J.</w:t>
        <w:tab/>
        <w:t>Organizaciones civiles y fideicomisos propietarios de bibliotecas privada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HE031111HU1</w:t>
            </w:r>
          </w:p>
        </w:tc>
        <w:tc>
          <w:tcPr>
            <w:tcW w:w="3357"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blioteca Henestrosa, A.C.</w:t>
            </w:r>
          </w:p>
        </w:tc>
        <w:tc>
          <w:tcPr>
            <w:tcW w:w="3743"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115, Col. Centro, 68000, Oaxaca, Oax.</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exact" w:line="219"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FO980429FBA</w:t>
            </w:r>
          </w:p>
        </w:tc>
        <w:tc>
          <w:tcPr>
            <w:tcW w:w="3279" w:type="dxa"/>
            <w:tcBorders>
              <w:top w:val="single" w:sz="6" w:space="0" w:color="000000"/>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de la Filatelía de Oaxaca, A.C.</w:t>
            </w:r>
          </w:p>
        </w:tc>
        <w:tc>
          <w:tcPr>
            <w:tcW w:w="3731" w:type="dxa"/>
            <w:tcBorders>
              <w:top w:val="single" w:sz="6" w:space="0" w:color="000000"/>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504, Col. Centro, 68000, Oaxaca, Oax.</w:t>
            </w:r>
          </w:p>
        </w:tc>
      </w:tr>
    </w:tbl>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pBdr>
          <w:bottom w:val="single" w:sz="6" w:space="1" w:color="000000"/>
        </w:pBdr>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Puebl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Puebla Norte</w:t>
      </w:r>
    </w:p>
    <w:p>
      <w:pPr>
        <w:pStyle w:val="Normal"/>
        <w:spacing w:lineRule="exact" w:line="219"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E970227HX9</w:t>
            </w:r>
          </w:p>
        </w:tc>
        <w:tc>
          <w:tcPr>
            <w:tcW w:w="3279" w:type="dxa"/>
            <w:tcBorders>
              <w:top w:val="single" w:sz="6" w:space="0" w:color="000000"/>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Fe, A.C.</w:t>
            </w:r>
          </w:p>
        </w:tc>
        <w:tc>
          <w:tcPr>
            <w:tcW w:w="3731" w:type="dxa"/>
            <w:tcBorders>
              <w:top w:val="single" w:sz="6" w:space="0" w:color="000000"/>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9 Oriente núm. 1613, Col. Granjas de San Isidro, 72590,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P060127R67</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ndiendo a Vivir Paso a Paso,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63 D Oriente núm. 1417, Col. Universidades, 72589,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T871204FH1</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de Tehuacán,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6 Oriente núm. 1121, Col. San Pedro Acoquiaco, 75740, Tehuacán,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R970806LV4</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Recreativa y Educativa para Sordos de Puebla,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a. De Juárez núm. 6182-2, Col. Leobardo Coca Cabrera, 72450,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P051219R35</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Ciudadanos Poblanos Unidos por la Justicia y la Atención a Victimas del Delito,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Sur núm. 1910, Col. Barrio de Santiago, 72410,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A8308033K9</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oblana de Apoyo a Personas con Problemas Oncohematológicos,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0 Sur núm. 4327, Col. Villa Carmel, 72567,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RE040225SI7</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itez Reyes,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agonal 39 Oriente núm. 4103, Col. Molino de Huexotitla, 72533,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VE110323UH9</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venutto XXI,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8 B Sur núm. 7707, Col. Loma Linda, 72477,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E8710149V0</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Tehuacán,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zmín núm. 601, Col. Villa Granadas, 75730, Tehuacán,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770909416</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sís,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quídeas núm. 6321, Col. Bugambilias, 72580,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T990909M76</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la Tercera Edad San Francisco de Asís de Calpan,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Negrete núm. 610, Barrio de Santa Ana, 74180, San Andrés Calpan,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D781211CE5</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de Servicios para el Desarrollo de Tehuacán,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137, San Lorenzo Teotipilco, 75855, Tehuacán,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P9501129G5</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esoría, Prevención y Tratamiento de Adicciones,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Zavaleta núm. 5129, Col. Santa Cruz Buenavista, 72170,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J961018F52</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Juvenil de Tehuacán,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0 Norte núm. 2800, Fracc. Zona Alta, 75770, Tehuacán,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P9107313H0</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Psicológica y Aprendizaje,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cción E núm. 60, Unidad Guadalupe, 72560, Puebla,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I1007229G2</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Integral Dr. Antonino Esperon Mora,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2 Oriente núm. 408, Col. Centro, 75000, Rafael Lara Grajales,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C941011TL6</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fantil Cuautlamingo,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alida a Tlatlauquitepec, comunidad Cuautlamingo, 73900, Tlatlauquitepec, Pue.</w:t>
            </w:r>
          </w:p>
        </w:tc>
      </w:tr>
      <w:tr>
        <w:trPr/>
        <w:tc>
          <w:tcPr>
            <w:tcW w:w="1645" w:type="dxa"/>
            <w:tcBorders/>
          </w:tcPr>
          <w:p>
            <w:pPr>
              <w:pStyle w:val="Normal"/>
              <w:spacing w:lineRule="exact" w:line="219"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U000405QA8</w:t>
            </w:r>
          </w:p>
        </w:tc>
        <w:tc>
          <w:tcPr>
            <w:tcW w:w="3279" w:type="dxa"/>
            <w:tcBorders/>
          </w:tcPr>
          <w:p>
            <w:pPr>
              <w:pStyle w:val="Normal"/>
              <w:spacing w:lineRule="exact" w:line="219"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ristus Muguerza U.P.A.E.P., A.C.</w:t>
            </w:r>
          </w:p>
        </w:tc>
        <w:tc>
          <w:tcPr>
            <w:tcW w:w="3731" w:type="dxa"/>
            <w:tcBorders/>
          </w:tcPr>
          <w:p>
            <w:pPr>
              <w:pStyle w:val="Normal"/>
              <w:spacing w:lineRule="exact" w:line="219"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Poniente núm. 715, Col. Centro, 7200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N080411RT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Incondicion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Sur núm. 3109, Int. 9, Col. Chula Vista,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E0403082K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Tecorr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toro núm. 5, Col. Lomas del Marmol, 72574,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120601JZ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igo, Conmigo con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stra Señora de la Asunción núm. 7-A, Col. Guadalupana, 7296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U0908173R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ra el Bullying,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31 Oriente núm. 1626, Col. El Mirador, 7254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A94100436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autamaza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alida a Pepexta, 73560, Cuautamazaco, Cuetzalan,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XA941007HA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Xaltipa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ol. Xaltipan, 73560, Cuetzalan,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I910530NC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jército de Salvación Internacion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Sur núm. 704-1, Col. Analco, 7200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A9106056N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jército de Salvació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Sur núm. 704-2, Col. Analco, 7200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F111222VC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quidad, Etnia y Futur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Sur núm. 301, Col. Centro, 7521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F981209MQ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Fuerza del Futuro de Puebl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ufemio Zapata núm. 1, local 19, Col. Santa María la Rivera, 72010, Puebla, Pue.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D080514EL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y Desarrollo de los Derechos Humano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162, Col. Centro, 73080, Xicotepec de Juárez,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9904292F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5 de May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1 Oriente núm. 4, Desp. 4, Col. Centro, 72000, Puebla, Pue.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M880510MV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paro.</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Sur núm. 708, Col. Centro, 7200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rPr>
              <w:t>FBP900724DR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los Sesenta de Puebla, Ancianos que Producen, I.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Sur núm. 3311, Col. Chulavista, 7242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F770524BH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rnesto Fernández Sánchez, I.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Sur núm. 1508, Col. Centro, 7200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R001020CE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pinosa Rugarcí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3 Poniente núm. 1308-202, Col. Prados Agua Azul, 7243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E770524NW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ncisco Esqueda Calderón, I.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Poniente núm. 1711, Col. Centro, 7200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P5111164Y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Gabriel Pastor. </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37 Poniente núm. 705, Col. Gabriel Pastor, 7243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KO961101R9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orima</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o Suchiate núm. 5905, Col. Jardines de San Manuel, 7257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010910RG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itere, I.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de la Concepción núm. 3, Int. 1, Santa Cruz Buena Vista, 72800, San Andrés Cholu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n-US"/>
              </w:rPr>
              <w:t>FMS5410186J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Mary Street Jenkins, I.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 Oriente núm. 201, Col. Centro, 7200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T050701A2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turista Tradicion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km 6 de la Carretera a Valsequillo, Barrio de San Juan, 72960, San Francisco Totimehuacan,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S8812293F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tronato San Antonio, I.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Oriente núm. 101, Int. 7-A, Col. Centro, 75700, Tehuacan,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P020807HM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Paciente Reumát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37 Oriente núm. 610, Col. Anzures, 7253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940107MP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Ayuda a la Mujer Maltrata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 Poniente núm. 101-421,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R790222DH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taria de Rehabilitación Romulo O´Farril SR.</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Poniente núm. 503,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E030813J5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Sur núm. 701, Int. 6,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F09120319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corro y Francisca Romero Sánche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7 Norte núm. 404-1, Col. San Pedro Acoquiaco, 75740, Tehuacán,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T790912M8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Soledad Torres Acosta. </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 Sur núm. 1505, Col. El Carmen,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S08121838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nrisas sin Fronteras México, I.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 núm. 1210-A, Col. Jacarandas, 75730, Tehuacán,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O6212199P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amariz Oropeza, I.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 Oriente núm. 1826, Col. Azcárate, 725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P940125QC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rebol de Puebl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Baltazar núm. 1820, Col. San Manuel, 7257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E01021431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os Sánchez Escamill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Sur núm. 6922, Col. San José Mayorazgo, 7245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IJ880325B2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Infantiles y Juveniles Calasan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603, Col. San Baltazar Campeche, 7255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VA991015UV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óvenes y Valo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Septiembre núm. 5901-C, Col. El Cerrito, 72534,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BE1006249Z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an Bernardon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7 Norte núm. 416, Col. Centro, 75700, Tehuacán,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PC900914D1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a Particular de Caridad de Teziutlán, I.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Juárez núm. 301, Col. San Francisco, 73800, Teziutlán, Pue.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QU870130AQ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teo Quint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de Las Ánimas Carretera a Amozoc km 14, 72980, Amozoc,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J040909H2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Activo de Jóvenes Comprometidos por la Calida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Sur núm. 4106, Col. Gabriel Pastor, 7242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VF051205LY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Vasos Frágil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05 Oriente núm. 28, Col. Arboledas de Loma Bella, 72493,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TV1008093L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IRZU Transformando Vid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Norte núm. 7803, Col. 20 de Noviembre, 7223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TO941011IA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Totonac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alida a Vicente Guerrero, 73470, Huehuet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n-US"/>
              </w:rPr>
              <w:t>OIA960814UL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Okichpipil In Ayotochtl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de la comunidad, 73570, Ayotoxco de Guerrero,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MY9606135S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era Misericordiae Yerm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3 Oriente núm. 1624, Col. Azcarate, 72501,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JA941011V1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o del Jardí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Paso del Jardín, 73740, Jonot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n-US"/>
              </w:rPr>
              <w:t>PAC961002S7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a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Av. Universo núm. 5, Fracc. Satélite La Calera, 7245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P84072569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de Adaptación Psicosocial Infantil,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ivada A Poniente de la 16 de Septiembre núm. 41014, Col. Gabriel Pastor, 72420, Puebla, Pue.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S890209AQ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Social San Gabriel Chila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1, 75880, San Gabriel Chilac,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FM110829VD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la Familia Mexicana P.F.M.,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Sur núm. 3306-D, Col. Chula Vista, 72420,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SN100421N1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i Salvador de las Nacion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Roble núm. 109-A, Fracc. Paseo de Arboledas Balcones del Sur, 72499,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QU1005068U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bías que…?, I.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Sur Núm. 3108, Col. El Mirador, 72540, Puebla, Puebla.</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T0812179D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tokanij,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felia Galindo núm. 119, Col. Centro, 73080, Xicotepec,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L0207034X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ínculos de Apoyo para Lograr la Recuperación Autista en Pueb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quideas núm. 6170, Col. Bugambilias, 72580,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P9204202Z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Pueb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8 Sur núm. 1909, Col. Bellavista, 72500,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YOH94100769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hualich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alida a San Antonio Rayón s/n, Comunidad de Yohualichan, 73560, Cuetzalán, Pue.</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88021711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s y Procesos de Participación Social,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141, Col. San Lorenzo Teotipilco, 75855, Tehuacan,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I960117U1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tegral Enrique de Oss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ongación 11 Sur núm. 10146, Col. Los Pinos, 72240, Puebla, Pue.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P621130FC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mérica de Pueb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9 Poniente núm. 115, Col. Huexotitla, 72534,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E620709GH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ent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5 Oriente núm. 839, Col. Bella Vista, 72500,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J630427BQ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or Juana Inés de la 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a. de Morelos núm. 306, Col. Centro, 75700, Tehuacán,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I66040139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icto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5, Col. Centro, 73800, Teziutlán,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N7710173W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Enfermería Nuestra Señora de Guadalup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217, Col. Centro, 73800, Teziutlán,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P000920FE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Pacífico Su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Hermanos Serdán núm. 755, Col. San Rafael Poniente, 72029,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P620426MP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Popul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9, Col. El Carmen, 72530,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P740530RF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Escuela de Enfermeria Emmanuel</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1 Poniente núm. 715, Col. Centro, 72000,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A851220CF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idad de las Américas Puebla.</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Hacienda Santa Catarina Mártir Línea Recta s/n, 72800, Cholu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GI930212SU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gino Giordan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Oriente núm. 413, Col. Centro, 75150, Acatzingo,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C920715MJ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Educativa Colegio Miguel Hidal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 Sur núm. 3104, Col. Chulavista, 72420, Puebla, Pue.</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A881004QP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Superación Académica, Docente y Empresarial de Pueb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Poniente núm. 902, Col. Centro, 72000, Pueb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J890522CM7</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Jimba,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alle de Manuel Lobato núm. 2530, Col. Bella Vista, 72500, Pueb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P570603994</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Poblano,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Poniente núm. 111, Col. Centro, 72000, Pueb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OP891006QF0</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Oriente de Puebla,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rancisco núm. 1401, Col. Jardines de San Manuel, 72570, Pueb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C910415TI8</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uperior en Computación y Administración, S.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1 Sur núm. 3308, Col. Chulavista, 72420, Puebla, Pue. </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H7609271Y4</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olegio Hidalgo de Huauchinango,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Azul núm. 8, Col. El Paraíso, 73160, Huauchinango,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S850705F31</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y Desarrollo Social,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Capolihtic s/n, 73740, Zaut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S6302239F2</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Cultura y Servicio Social,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Poniente núm. 503, Col. El Carmen, 72530, Pueb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JO640619VEA</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gional de Jonotla,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21, Col. Centro, 73530, Jonot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IN010731AD4</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chola Inmaculata,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icente Guerrero núm. 21, Col. Centro, 73300, Chignahuapan,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C890119UQ0</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 Educación y Cultura,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rancisco núm. 1401, Col. San Manuel, 72570, Pueb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EB820625B99</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 Escolar Benavente,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Lerdo de Tejada núm. 3613, Fracc. Reforma, 75760, Tehuacán, Pue. </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O900507CA0</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Montessori,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Morillotla núm. 2600, Col. Ex Hacienda La Concepción Morillotla, 72815, San Andrés Cholu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P020906CE5</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náhuac de Puebla, S.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on Norte s/n, Col. La Vista Country Club, 72810, San Andrés Cholu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ER960304D97</w:t>
            </w:r>
          </w:p>
        </w:tc>
        <w:tc>
          <w:tcPr>
            <w:tcW w:w="3279"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ermo, A.C.</w:t>
            </w:r>
          </w:p>
        </w:tc>
        <w:tc>
          <w:tcPr>
            <w:tcW w:w="3731"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09 Oriente núm. 2245, Barrio San Juan, 72960, San Francisco Totimehuacán, Pue.</w:t>
            </w:r>
          </w:p>
        </w:tc>
      </w:tr>
    </w:tbl>
    <w:p>
      <w:pPr>
        <w:pStyle w:val="Normal"/>
        <w:spacing w:lineRule="exact" w:line="217" w:before="280" w:after="6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17"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
      </w:r>
    </w:p>
    <w:p>
      <w:pPr>
        <w:pStyle w:val="Normal"/>
        <w:tabs>
          <w:tab w:val="clear" w:pos="708"/>
          <w:tab w:val="left" w:pos="720" w:leader="none"/>
          <w:tab w:val="left" w:pos="8640" w:leader="none"/>
        </w:tabs>
        <w:spacing w:lineRule="exact" w:line="217"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67"/>
        <w:gridCol w:w="3743"/>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D080304QD5</w:t>
            </w:r>
          </w:p>
        </w:tc>
        <w:tc>
          <w:tcPr>
            <w:tcW w:w="3267" w:type="dxa"/>
            <w:tcBorders>
              <w:top w:val="single" w:sz="6" w:space="0" w:color="000000"/>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rbano Deloya, A.C.</w:t>
            </w:r>
          </w:p>
        </w:tc>
        <w:tc>
          <w:tcPr>
            <w:tcW w:w="3743" w:type="dxa"/>
            <w:tcBorders>
              <w:top w:val="single" w:sz="6" w:space="0" w:color="000000"/>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Gustavo Díaz Ordaz núm. 4306, Int. B3, Col. Anzures, 72530, Pueb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A1106242P1</w:t>
            </w:r>
          </w:p>
        </w:tc>
        <w:tc>
          <w:tcPr>
            <w:tcW w:w="3267"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iciación Artística ACAP, A.C.</w:t>
            </w:r>
          </w:p>
        </w:tc>
        <w:tc>
          <w:tcPr>
            <w:tcW w:w="3743"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8 Sur núm. 2106, Col. Bellavista, 72500, Pueb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H0111135E2</w:t>
            </w:r>
          </w:p>
        </w:tc>
        <w:tc>
          <w:tcPr>
            <w:tcW w:w="3267"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chpanistli, A.C.</w:t>
            </w:r>
          </w:p>
        </w:tc>
        <w:tc>
          <w:tcPr>
            <w:tcW w:w="3743"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9, Barrio de Guadalupe Tlatelpa, 72420, San Francisco Totimehuapan,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OG990902TD1</w:t>
            </w:r>
          </w:p>
        </w:tc>
        <w:tc>
          <w:tcPr>
            <w:tcW w:w="3267"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guiva, A.C.</w:t>
            </w:r>
          </w:p>
        </w:tc>
        <w:tc>
          <w:tcPr>
            <w:tcW w:w="3743"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40 Poniente núm. 1111, Int. 1, Col. Santa María, 72080, Puebla, Pue.</w:t>
            </w:r>
          </w:p>
        </w:tc>
      </w:tr>
      <w:tr>
        <w:trPr/>
        <w:tc>
          <w:tcPr>
            <w:tcW w:w="1645" w:type="dxa"/>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I090909Q52</w:t>
            </w:r>
          </w:p>
        </w:tc>
        <w:tc>
          <w:tcPr>
            <w:tcW w:w="3267" w:type="dxa"/>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atro Aira, A.C.</w:t>
            </w:r>
          </w:p>
        </w:tc>
        <w:tc>
          <w:tcPr>
            <w:tcW w:w="3743" w:type="dxa"/>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mpostela núm. 5324, Col. Las Palmas, 72550, Puebla, Pue.</w:t>
            </w:r>
          </w:p>
        </w:tc>
      </w:tr>
    </w:tbl>
    <w:p>
      <w:pPr>
        <w:pStyle w:val="Normal"/>
        <w:spacing w:lineRule="exact" w:line="217" w:before="280" w:after="6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17" w:before="280" w:after="60"/>
        <w:jc w:val="both"/>
        <w:rPr/>
      </w:pPr>
      <w:r>
        <w:rPr>
          <w:rFonts w:eastAsia="Times New Roman" w:cs="Verdana" w:ascii="Verdana" w:hAnsi="Verdana"/>
          <w:b/>
          <w:sz w:val="20"/>
          <w:szCs w:val="20"/>
          <w:lang w:eastAsia="es-ES"/>
        </w:rPr>
        <w:t xml:space="preserve">E. a G.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exact" w:line="217"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7"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E830122I98</w:t>
            </w:r>
          </w:p>
        </w:tc>
        <w:tc>
          <w:tcPr>
            <w:tcW w:w="3279" w:type="dxa"/>
            <w:tcBorders>
              <w:top w:val="single" w:sz="6" w:space="0" w:color="000000"/>
            </w:tcBorders>
          </w:tcPr>
          <w:p>
            <w:pPr>
              <w:pStyle w:val="Normal"/>
              <w:spacing w:lineRule="exact" w:line="217"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Investigación y Educación Superior del Golfo Centro, A.C.</w:t>
            </w:r>
          </w:p>
        </w:tc>
        <w:tc>
          <w:tcPr>
            <w:tcW w:w="3731" w:type="dxa"/>
            <w:tcBorders>
              <w:top w:val="single" w:sz="6" w:space="0" w:color="000000"/>
            </w:tcBorders>
          </w:tcPr>
          <w:p>
            <w:pPr>
              <w:pStyle w:val="Normal"/>
              <w:spacing w:lineRule="exact" w:line="217"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Niño Poblano núm. 2901, Unidad Territorial Atlixcáyotl, 72430, Puebla, Pue.</w:t>
            </w:r>
          </w:p>
        </w:tc>
      </w:tr>
    </w:tbl>
    <w:p>
      <w:pPr>
        <w:pStyle w:val="Normal"/>
        <w:spacing w:lineRule="exact" w:line="217" w:before="280" w:after="6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17" w:before="0" w:after="6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17"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Cuarta Sec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ene de la Tercera Sección)</w:t>
      </w:r>
    </w:p>
    <w:p>
      <w:pPr>
        <w:pStyle w:val="Normal"/>
        <w:tabs>
          <w:tab w:val="clear" w:pos="708"/>
          <w:tab w:val="left" w:pos="8640" w:leader="none"/>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Puebla Sur</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V100217LU0</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 Iluminando Vida,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 Retorno de la Calle Sur 47 núm. 4504, Col. Estrellas del Sur, 7219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A010406H9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Vivir de Amor, F.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Norte Núm. 3201, Col. Barrio de Jesús Tlatempa, 72760, Cholula, Puebla.</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D0206275J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ternacional para el Desarroll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Poniente núm. 4305, Col. Belisario Domínguez, 7218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T110921AQ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nas Unidas por tu Soluci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18 Oriente 3623, Col. Cristóbal Colón, 7233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D040330L1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tención a Desamparad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6 Poniente núm. 3305, Col. Valle Dorado, 7207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D120105J7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omingo Savi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8 Poniente núm. 1313, Col. Veinte de Noviembre, 7223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510222FD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riana Allsopp, I.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 la Niñez núm. 40, Col. Concepción de la Cruz, 7245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E9601111J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Bete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rrocarril núm. 3, Col. Lomas de San Juan, 72700, Cuautlancingo,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Y941019S6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istencia Yeloixtlahuac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s/n, entre Victoria y J. Ortiz de Domínguez, Col. Primera Sección de San Pedro Yeloixtlahuaca, 74960, Yeloixtlahuac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T8311156I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apacitación de Trabajo Industrial para Invident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6 Oriente B núm. 3415-A, Col. El Cristo, 7234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R000629CH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pecial de Rehabilitación y Aprendizaje Cera, Puebla 2000,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teral de la Recta Sur núm. 9, Col. Santa Cruz Buenavista, 7217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03111216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amos y Crezcamos con Alegrí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agonal 19 Poniente núm. 2306, Int. 7, Col. Belisario Domínguez, 7218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L041207GP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Damas Libanesas Unidas por una Vida Mejo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ziutlán Norte Núm. 69, Col. La Paz, 7216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I990308TQ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de Las Bienaventuranz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vento San Francisco s/n, Col. Ricardo Treviño, 74250, Atlixco,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VJ941121HJ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eranza Viva, Jóvenes de Méx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1012, Col. Ampliación Momoxpan, 72760, Cholu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I050124GT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borada, Institución de Beneficencia Privada.</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ajara núm. 23, Col. Independencia, 7215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R110920DX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anzas Rosal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 núm. 23, Parque Industrial Puebla 2000, 72225,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S0306279P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paro Serra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Norte núm. 208,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E03081396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paro y Manue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Norte núm. 208,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I9104046E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uxilio, I.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6 Oriente núm. 203,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0701245S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ntro de Medicamentos Oncológicos, I.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Sur núm. 1701,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P021016D4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Banco de Alimentos Caritas Puebla.</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04 Poniente núm. 221, Depto. 12, Nave A, Col. Central de Abastos, 72019,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P8405037U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Cáritas de Puebla, F.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Sur núm. 1701, Col. Santiago, 7258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P840607LD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Fray Julián Garcés</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Washington núm. 14, Col. América Norte, 7234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P9012198J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Villas Juan Diego.</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Coronango núm. 100, 72761, San Juan Cuautlancingo,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P801128LX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Down de Puebla, A.C. </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omí núm. 24, Col. Bello Horizonte, 72700, Cuautlacingo,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P000620DW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presarios por Puebla, I.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forma núm. 2704, Int. 401-A, Col. Amor, 7214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S041015LY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ru,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8 Norte núm. 208,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V541104IX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rnández Villar, I.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4 Poniente núm. 108, Col. San Antonio, 72089,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A970605TZ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geniero Alejo Peralta y Díaz Ceballos, I.B.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tlixclayotl km 4 s/n, 7216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N910614HE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nto con los Niños de Puebl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Volcán de Colima núm. 2720, Col. Volcanes, 7241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VH070226CU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24 Hs. Contra las Adicciones Las Améric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0 Poniente núm. 914-A, Col. Santa María, 7208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VM900521SJ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Voluntario Mexicano-Alem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Sol núm. 2910, Centro Comercial, 72197,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AN060125PP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cho por Ángel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1 Poniente núm. 4712, Col. Ampliación Reforma Sur, 72160, Puebla, Pue.</w:t>
            </w:r>
          </w:p>
        </w:tc>
      </w:tr>
      <w:tr>
        <w:trPr/>
        <w:tc>
          <w:tcPr>
            <w:tcW w:w="1645" w:type="dxa"/>
            <w:tcBorders/>
            <w:shd w:fill="FFFFFF" w:val="clear"/>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VE710427DP7</w:t>
            </w:r>
          </w:p>
        </w:tc>
        <w:tc>
          <w:tcPr>
            <w:tcW w:w="3279" w:type="dxa"/>
            <w:tcBorders/>
            <w:shd w:fill="FFFFFF" w:val="clear"/>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Vilaseca Esparza, A.C.</w:t>
            </w:r>
          </w:p>
        </w:tc>
        <w:tc>
          <w:tcPr>
            <w:tcW w:w="3731" w:type="dxa"/>
            <w:tcBorders/>
            <w:shd w:fill="FFFFFF" w:val="clear"/>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2 Norte núm. 1802, Col. Xonaca, 72280, Puebla, Pue.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R660627GU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oblano de Readaptaci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tlixco km 25, 74200, Atlixco,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CA070119IN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zos de Confianza Acciones que Impulsa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Juan Pablo núm. 49, Col. Nueva Antequera, 7218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O011026UF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rada Monserrat,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1 Poniente núm. 1312, Col. Santiag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MP091218NZ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Mujeres del Progreso y Bienestar de la Familia Pobla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Oda a la Alegría núm. 52, Col. Concepción la Cruz, 72129,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D05081587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tavoz de Personas con Discapacida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 B Sur núm. 4507, Col. Huexotitla, 72534,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n-US"/>
              </w:rPr>
              <w:t>PTD9410103I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grama Tizaac 2033,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Guerrero s/n, Col. Segunda Secc. San Francisco, 74860, San Pablo Anicano,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H920406UJ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es Voluntarios del Hospital para el Niño Pobla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Puebla-Atlixco km 1.5, Col. Concepción la Cruz, 7245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A9904074V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para los Niños Acatec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 núm. 11, Col. San Juan, 74940, Acatlán de Osorio,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AU1110121J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uiero Aprender por una Vida Dig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 Sur núm. 312 altos,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FC020207FK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ergia Fundación Comunitaria.</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1509, Col. La Paz, 7216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B030920GY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Española de Beneficencia de Puebla, I.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9 Norte núm. 1001, Col. Jesús García, 7209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D05051364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Poblana Procapacidades Diferenciada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7 Poniente núm. 1106, Col. Los Volcanes, 7241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NE991115GU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Nueva Esperanza, A.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504, Col. Concepción de la Cruz, 72197,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JP8405212A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s Juan Pabl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Isidro s/n, Col. San Isidro Castillotla, 72498, Puebla, Pue.</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37"/>
        <w:gridCol w:w="3773"/>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981104AC9</w:t>
            </w:r>
          </w:p>
        </w:tc>
        <w:tc>
          <w:tcPr>
            <w:tcW w:w="3237"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Familiar, A.C.</w:t>
            </w:r>
          </w:p>
        </w:tc>
        <w:tc>
          <w:tcPr>
            <w:tcW w:w="3773"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 Poniente núm. 2512, Col. La Paz, 7216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A660718UZ7</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Aparicio,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0 Oriente núm. 1005, Col. Centro, 7200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U840202R79</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umboldt,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holulteca s/n, Col. La Trinidad Chautenco, 72700, Cuautlancingo, Pue.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P860912JM4</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nglés de Puebla,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núm. 509, Col. Santa Cruz Buenavista, 7217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P940113V72</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Salle de Puebla,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5 Oriente núm. 2807, Col. Alseseca, 7254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U6209278V3</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uebla,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6-A Poniente núm. 3315, Col. Valle Dorado, 7207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N630307GU0</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Unión,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32A, Norte 635, Col. Resurgimiento, 7234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S040330573</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ducativa Semper Mayor,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Farol núm. 127, Col. Santa Cruz Guadalupe, 7217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G8212079MA</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Universitaria del Golfo Centro,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del Niño Poblano núm. 2901, Col. Unidad Territorial Atlixcayotl, 72430, Puebla, Pue.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S040127PZ1</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Superior Suiza, S.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9 Poniente núm. 2314, Barrio de Santiago, 7214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S920212235</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Enfermería San José,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8 Oriente núm. 611, Col. San Francisco, 7200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S921209DG4</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rofesor Salvador Carabez González, S.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San José Vista Hermosa Sur núm. 38, Col. San José Vista Hermosa, 7219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S0506034H4</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Los Sauces,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31 A Sur núm. 3509, Col. El Vergel, 72410, Puebla, Pue.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A6503318Z2</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legio Americano de Puebla, F.B.P.</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9 Poniente núm. 2709, Col. La Paz, 72160, Puebla, Pue.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P890810TQ0</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ndes de Puebla, S.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del Niño Poblano núm. 2509, Col. Unidad Territorial Atlixcayotl, 72430, Puebla, Pue.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U761118H96</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Universitarios,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Poniente núm. 1901-A, Barrio San Matias, 72410, Pueb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GC6601314T7</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García de Cisneros,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Norte núm. 4, Col. Centro, 72760, San Pedro Cholula, Pue.</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P771209PR0</w:t>
            </w:r>
          </w:p>
        </w:tc>
        <w:tc>
          <w:tcPr>
            <w:tcW w:w="3237"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éxico de Puebla, A.C.</w:t>
            </w:r>
          </w:p>
        </w:tc>
        <w:tc>
          <w:tcPr>
            <w:tcW w:w="3773"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9 Poniente núm. 5102, Fracc. Estrella del Sur, 7219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E7209222E1</w:t>
            </w:r>
          </w:p>
        </w:tc>
        <w:tc>
          <w:tcPr>
            <w:tcW w:w="323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ocial y Escolar de Puebla, A.C.</w:t>
            </w:r>
          </w:p>
        </w:tc>
        <w:tc>
          <w:tcPr>
            <w:tcW w:w="377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Poniente núm. 1711,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FI870917P74</w:t>
            </w:r>
          </w:p>
        </w:tc>
        <w:tc>
          <w:tcPr>
            <w:tcW w:w="323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vestigación y Filosofia, A.C.</w:t>
            </w:r>
          </w:p>
        </w:tc>
        <w:tc>
          <w:tcPr>
            <w:tcW w:w="377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Farol s/n, entre Torrecillas y Lote Baldío, Col. Santiago Momoxpan, 72775, San Pedro Cholu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EP870605H14</w:t>
            </w:r>
          </w:p>
        </w:tc>
        <w:tc>
          <w:tcPr>
            <w:tcW w:w="323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 de Educación Pedro Claver, A.C.</w:t>
            </w:r>
          </w:p>
        </w:tc>
        <w:tc>
          <w:tcPr>
            <w:tcW w:w="377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Poniente núm. 3523, Col. Belisario Domínguez, 7218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BU031208N29</w:t>
            </w:r>
          </w:p>
        </w:tc>
        <w:tc>
          <w:tcPr>
            <w:tcW w:w="323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es Básicas UPAEP, A.C.</w:t>
            </w:r>
          </w:p>
        </w:tc>
        <w:tc>
          <w:tcPr>
            <w:tcW w:w="377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1 Poniente núm. 1312,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AH920703RM7</w:t>
            </w:r>
          </w:p>
        </w:tc>
        <w:tc>
          <w:tcPr>
            <w:tcW w:w="323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nglohispanomexicana, A.C.</w:t>
            </w:r>
          </w:p>
        </w:tc>
        <w:tc>
          <w:tcPr>
            <w:tcW w:w="377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Sur núm. 307, Col. Centr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P891127DB6</w:t>
            </w:r>
          </w:p>
        </w:tc>
        <w:tc>
          <w:tcPr>
            <w:tcW w:w="323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Música Pacelli, A.C.</w:t>
            </w:r>
          </w:p>
        </w:tc>
        <w:tc>
          <w:tcPr>
            <w:tcW w:w="377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dalupe núm. 2, Col. La Paz, 7216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PA761015KQ0</w:t>
            </w:r>
          </w:p>
        </w:tc>
        <w:tc>
          <w:tcPr>
            <w:tcW w:w="323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Popular Autónoma del Estado de Puebla, A.C.</w:t>
            </w:r>
          </w:p>
        </w:tc>
        <w:tc>
          <w:tcPr>
            <w:tcW w:w="377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21 Sur núm. 1103, Col. Santiago, 72160, Puebla, Pue.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YPA6210234MA</w:t>
            </w:r>
          </w:p>
        </w:tc>
        <w:tc>
          <w:tcPr>
            <w:tcW w:w="323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ermo y Parres, A.C.</w:t>
            </w:r>
          </w:p>
        </w:tc>
        <w:tc>
          <w:tcPr>
            <w:tcW w:w="377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 Poniente núm. 1506, Col. Centro, 72000, Puebla, Pue.</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E931208RE7</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erva Ecológica El Edén,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Paricutín núm. 2734, piso 3, Col. Los Volcanes, 72410, Puebla, Pue.</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L010725D46</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Puebla de Lectura,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Poniente núm. 911-9, Col. Centro, 72760, San Pedro Cholula, Pue.</w:t>
            </w:r>
          </w:p>
        </w:tc>
      </w:tr>
      <w:tr>
        <w:trPr>
          <w:cantSplit w:val="true"/>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S990210L3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Espir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1 Poniente núm. 1311, Int. 102, Col. Centro, 72000, Puebla, Pue.</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U020809BG0</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tum Fundación, Institución de Beneficencia Privada.</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os Pinos núm. 24, casa 6, Col. Fundadores de Zavaleta, 7215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U011221PA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y Superaci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112-A, Col. San Felipe Hueyotlipan, 7203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M951207BA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Estudios Medios y Superio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Sur núm. 1103, Col. Santiago, 7216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P780613J2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tectora de Puebla Aurora Marín de Taboada.</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Poniente núm. 2112, Col. Centro, 72000, Puebla, Pue.</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A980210GK6</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Villa Atl, Aldea Global de Desarrollo, A.C. </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tlixco núm. 4303-A, Col. Estrellas del Sur, 72190, Puebla, Pue.</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P0007269J5</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Puebla, I.B.P.</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3 Poniente núm. 2324, Int. 302, Col. La Piedad, 72160, Puebla, Pue.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U980922JE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a Benemérita Universidad Autónoma de Puebl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5 de Mayo núm. 1405, Col. San Francisco, 72000, Puebla, Pue.</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U910717QV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umboldt,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tlán núm. 44, Int. 205, Col. La Paz, 72160, Puebla, Pue.</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 xml:space="preserve">Organizaciones civiles y fideicomisos para obras o servicios públicos (artículo 31, segundo párrafo del Reglamento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P101220DE2</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Pozos de Agua AMEXPA,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México Puebla km 92.5 Los Angeles, 74080, San Martin Texmelucan, Pue.</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tab/>
      </w:r>
      <w:r>
        <w:rPr>
          <w:rFonts w:eastAsia="Times New Roman" w:cs="Verdana" w:ascii="Verdana" w:hAnsi="Verdana"/>
          <w:color w:val="000000"/>
          <w:sz w:val="20"/>
          <w:szCs w:val="20"/>
          <w:lang w:eastAsia="es-ES"/>
        </w:rPr>
        <w:tab/>
        <w:t>…</w:t>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L690121MJ1</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é Luis Bello y Zetina</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409, Col. Centro, 72000, Puebla, Pue.</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pBdr>
          <w:bottom w:val="single" w:sz="6" w:space="1" w:color="000000"/>
        </w:pBdr>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Querétar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Querétaro</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I961127GI0</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Guadalupano, I.A.P.</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oletas núm. 25, Col. Las Rosas Santa Rosa Jáuregui, 76164,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I970723GN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mentos para la Vid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eforma núm. 48, Col. Centro, 76000, Querétaro, Qro.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QU1110103V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as de Queréta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El Jacal núm. 417, Col. Jardines de la Hacienda, 7618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L97082667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a María Landa y Yerm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30, Col. Centro, 7600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OP040520NK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dale para Oir Padres de Niños Sord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 Vega núm. 47A, Col. Cimatario, 7603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O041220J5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llame,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gara núm. 42-B, Col. Centro, 7600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E100616KY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E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capoaxtlas núm. 315, Col. Cerrito Colorado, 76116,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S07022621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San Sebastián,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oño Norte núm. 17, Col. Guadalupe Victoria, 76165,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E010802D2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zheimer y Enfermedades Mentales y Similare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núm. 16-8, Col. Centro, 7600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A970428TY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sociación de Familiares y Amigos de Pacientes Esquizofrénicos (AFAPE), I.A.P. </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tolinia núm. 36-3, Col. Cimatario, 7603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Q030508GS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Querétar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Chichimequillas núm. 206, Prov. Juriquilla, 7623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P050502P2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dependiente de Participación Soci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 núm. 709, Col. Lomas de Casa Blanca, 7608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R9611221U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ulio Roldán,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s núm. 32, Col. Jardines de Querétaro, 76029,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M050602ID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ximiliano María Kolbe,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Arcos núm. 171, Int. 7, Col. Calesa, 7602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31010S3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en Querétar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bastián de Aparicio núm. 39 altos, Col. Cimatario, 7603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M9012122S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Protección de Menores Enfermos,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rrey de Revillagigedo núm. 128-5, Col. Virreyes, 76175,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X110217RP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ndo MX,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de Mayo núm. 52, Centro Histórico, 7600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PV990720Q3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mberos y Paramédicos Voluntarios de la Región Centro del Estado de Querétar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equisquiapan a Ezequiel Montes núm. 105, Col. López Mateos, 76750, Tequisquiapan,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Y040713L1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na de Ayud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yetano Rubio núm. 22, Col. Ensueño, 76178,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QI971113VC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Querétaro,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gara núm. 35-A, Col. Centro, 7600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6707223Z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Cuna Oasis del Niñ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Septiembre Oriente núm. 85, Col. Centro, 7600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R070911QM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Formación y Rehabilitación Buq,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canto núm. 15, Col. España, 76158,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E10090146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speranza para Ti,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El Romeral, 76923, Corregidora,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F840302H1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Femeni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de Las Lágrimas núm. 703, Col. Lomas de San Pedrito Peñuelas, 76148,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870304ML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Niñas Santa Rosa de Lim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0 de Noviembre núm. 12 Poniente, Col. Centro, 76220, Santa Rosa Jáuregui,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960729J2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Pablo,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ya San Angel s/n, Col. Desarrollo San Pablo, 7613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1202029X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Infantil AMMI,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do Nervo núm. 41-24, Col. Los Molinos, 76158,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G9904304Y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María Goretti,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ie de la Cuesta núm. 2251, Col. Lomas de San Pedrito Peñuelas, 76148,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R091029TL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alvador Rivera Garcí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Cervantes Saavedra núm. 11, Col. Centro, 76000, Querétar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J861209NU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ita de San José de los Anciano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34, Col. Centro, 76800, San Juan del Río,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F0903305I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Familiar Integral de Querétar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Alemania núm. 22, Col. Colinas del Bosque Segunda Sección, 76905, Corregidora, Qro.</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041214P6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ara Niños con Daño Cerebr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28, Col. Centro, 76000, Quere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I960820LQ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apacitación Integral Ea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de Gante núm. 45, Col. Cimatario, 7603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060622CN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special Carita Feli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teroides núm. 318, Unidad Habitacional San Antonio, 76149,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06022056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 y Formación Integral de la Mujer Querét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yentes núm. 114 Poniente, piso 6, depto. 163, Col. Jardines de la Hacienda, 7618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S900821PC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Suburbana y Campesi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23, Col. Centro, 76650, Ezequiel Montes,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A75072173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tección de Anci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la Barrera Sur núm. 1, Col. Niños Héroes, 7601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A96020859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La Asunció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37, Col. Centro, 76750, Tequisquiapan,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941109L5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para Enfermos Alcohólicos y Drogadictos, 24 Hrs. Terapia Intensiva, Grupo Humildad y Buena Voluntad,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lote 32, manzana 3, Col. Ampliación Jesús María, 76249, El Marqués,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9808106F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Narciso Bassol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94, Col. Adolfo López Mateos, 76750, Tequisquiapan,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I931213H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Rehabilitación Integral de Minusválidos del Aparato Locomoto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Santa Fe núm. 110, Fracc. El Jacal, 7618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I100301DK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roductivo Integ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la Lira núm. 501, Col. Jardines de la Hacienda, 7618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I0910099A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rrando Fil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Bonn núm. 340, Col. Residencial Tejeda, 76900, Corregidora,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F980708PA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írculo de Integración Familia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de Armas núm. 39, Col. Las Plazas, 7618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020812SY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Autista Surgiend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ndiles núm. 153, Col. Los Candiles, 76906, Corregidora,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C950503SJ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as Azules en Cancerología de Queréta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Caballero y Osio núm. 228, Col. Jardines de Querétaro, 7602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Q000322BQ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as Salesianas de Queréta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amante núm. 502, Col. San Pedrito Peñuelas, 7699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VP950713AT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as Voluntarias Pro Asilos de Queréta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Av. Cuauhtémoc núm. 179, Col. Santa Bárbara, 76905, Corregidora,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VI041011DV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e Vid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s/n, entre Av. Tecnológico y Gabino Barrera,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HI0409146A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jando Huella, Instituto Nacional para la Prevención y Rehabilitación de la Violencia Intrafamilia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Febrero núm. 305, Local 107 B1, Col. La Capilla, 7617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DM1201251Q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de la Mujer Queret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teur Sur núm. 39,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H090414JP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lma nos Hab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qués Villa Manrique núm. 122, Col. Lomas del Marques, 76146,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I95061235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uente de Esperanz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 Truchuelo núm. 23, Col. Cimatari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L10102171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Vuelo de los Albatr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Santas Rosa núm. 3, Col. San Rafael, 76807, San Juan del Rí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RI9709044Q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isabetta Redaelli,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l Pueblo núm. 224, Col. Unidad Nacional, 76148,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G950228PB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fermeras Prácticas Gratuitas a Domicilio de Querétar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Tecnológico núm. 150, Col. La Piedad, 7615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O120316TW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C Tot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Bernardo Quintana núm. 9800, Int. A-202, Col. Colinas del Cimatario, 7609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R960815IR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Unido Rotario de Querétar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ceso 3 núm. 16-A, Int. 20-A, Zona Industrial Benito Juárez, 762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M97120189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de la Mujer,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orte núm. 10, Col. Centro, 7600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V811210NG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efa Vergara y Hernández,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Sur núm. 28, Col. Centro, 7600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KR0803053Q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riste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chines núm. 313-A, 76100, Jurica,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I1002041J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ttuada del Insuficiente Renal,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Budapest núm. 275, Col. Tejeda, 7619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E060823RK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Escobed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emoc núm. 2, Col. Centro, 76700, Pedro Escobed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QB020308CG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eretana Bebé Avanc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tolinía núm. 16, Col. Cimatario, 7603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M110401GE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ve Mejo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lla de Guadalupe núm. 12, Col. Reforma Agraria, 76086,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CI110812TE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AAP Centro Integral de Apoyo Geriátric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a Medina núm. 207-6, Col. Burócrata, 7607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SP1202282V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igi’s Playhouse Méxic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Parque núm. 1151, Casa 29, Col. La Alhambra, 76074,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DE0312197W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spertare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13, Col. Centro, 76800, San Juan del Rí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A090127UP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Entre Amigos con Cánce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Gorda núm. 28, Fracc. Bosques del Acueducto, 7602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PV980928EV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Pro Vida 3a. Edad,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Márquez núm. 127, Col. Niños Héroes, 7600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RQ9604153S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Reto Querétar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Kino núm. 66, Col. Cimatario, 76030, Querétaro, Qro.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RS040610GT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Reto San Juan del Río Queréta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Agua Rica núm. 102, Col. Centro, 76800, San Juan del Rí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JS961007UU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Juvenil del Santísimo Redentor,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Roble s/n, Col. del Bosque, 76209,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PQ8410027T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Providencia de Queréta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lores Magón núm. 22, Col. Hércules, 76209, Querétaro, Qro.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F000519H5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San Francisco contra el Alcoholismo y la Drogadicción,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Parnaso núm. 502, Col. La Loma, 76116,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C95082474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Ana Cristina Juárez Diez Marin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253, Desp. 1, Col. Centro, 7600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P010108TN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doratrices Perpetuas Guadalupanas Casa de Reti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rvando Teresa de Mier núm. 10 altos, Col. Quintas del Marques, 76047, Querérat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H970926EK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yuda Humanitar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o I. Madero núm. 188 Poniente, Col. Centro, 7600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O970130AP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Oftalmologí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Oriente núm. 17,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I9003167F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la Atención Integral del Niño Quemado Unidad Querét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el Julio María Cervantes núm. 105, Col. Colinas del Cimatario, 7604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QA941207J9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Queretano para la Atención de Enfermedades Congénita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ón núm. 2, Int. 101,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YA09100362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égrate Y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aclio Cabrera núm. 56, Col. Ensueño 1a. Sección, 76178,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PA050614EX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bilados y Pensionados Adultos Mayores y Edad Avanzada de la Cañada Grupo Comprensió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15, La Cañada (Villa de Marqués), 76240, El Marqués,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I941020AL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Alegría de los Niño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de Zimapán núm. 40, Col. Villas del Sol, 7604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DI9603155R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Sonrisa de Dio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acleto Badillo núm.1, Col. La Guitarrilla, 76801, San Juan del Rí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JM920922B6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 José María Cazares y Martín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247, Col. Centro, 76000, Santiago de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VI9802182K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z de Vid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sierto de Antares núm. 4, Col. Epigmenio González el Oasis, 76147,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C120413KA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más en Ac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Vegil núm. 402, Col. Jardines de la Hacienda, 7618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A090526HS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Capace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ra. de Cedros núm. 317, Col. Jurica, 761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SA001013MR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iana Sal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spero núm. 101, Col. Arboledas, 7614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JO010920K2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uricio José,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4ta. Cerrada de la Capilla núm. 113, Col. El Campanario, 76146,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TA0507292E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Tierra de Amaran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0 de Noviembre núm. 161-B, Col. Plaza de las Américas, 76059,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V961203BV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inisterios Pan de Vida, I.A.P. </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Pan de Vida km. 0.463, Ejido los Angeles, 76920, Corregidora,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I950804V4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Maconi,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mbú núm. 6, Fracc. El Carrizal, 7603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M110928DZ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strando Am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66,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EF100715SU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efro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ila Blanca núm. 212-6, Col. Las Aguilas, 76805, San Juan del Rí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NS010129D6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y Niñas de la Sierr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r. Santiago Barrio la Cruz s/n, Col. Jalpan de Serra Predio la Chimiloya, 76340, Jalpan de Serra,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NM9602156H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y Niñas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yentes Oriente núm. 3, Col. San Francisquito, 7604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ME960502IW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 Mundo en Educación Especial Queréta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Luis Pasteur núm. 998-1, Col. Vistas del Cimatario, 76085,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J750929RW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ientación Social Juvenil Femeni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avera Oriente núm. 31,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Q120306T2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sicológico Queretan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teo núm. 104, Col. Vista Alegre,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E040622K9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vención y Control de Emergencias de Pedro Escobed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34, Col. Centro, 767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E930711IE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vención y Servic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oberto Ruíz Obregón núm. 467, Col. Centro, 76850, Amealco de Bonfil,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R49083041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visión y Protección,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Zaragoza núm. 90,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Q040514RM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imer Paso Queréta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 de Dalia s/n, Col. Las Flores, 76220, Santa Rosa Jauregui,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I081128RP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de Vid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eles núm. 304, Fracc. Jurica, 761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B0409304Q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rta Abiert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de Fresnos núm. 115, Col. Júrica, 761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O0810318P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rta del Sol,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omicilio conocido s/n, Centro, 76300, Pinal de Amoles, Qr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D080710U7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ueretanos Unidos por la Discapac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Universidad Ote. núm. 22, Col. Centro, 76000, Querétaro, Qr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UQ980312DE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e 1 de Queréta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núm. 50, Col. San Francisquito, 76058,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JC101203KQ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JCG,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a Media Luna núm. 107, Barrio de San Juan, 76750, Tequisquiapan,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GU920629E7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sario de Guzm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bles núm. 114, Int. 4, Col. Jurica, 761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M950905MK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a María del Mexicano de Colón Q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íaz Mirón núm. 52, Col. Colón, 7627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N9908302Y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dero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uan Rulfo núm. 320, Col. El Tintero, 76134, Querétaro, Qr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TE040108CS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P.E. Todas Estamos por una Esperanz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núm. 60, Int. 9B, Col. Las Gemas, 76168, Santiago de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JE010207GA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con Jesú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1 de Junio núm. 400, Col. San José el Alto, 76147,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EC841114GM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Esfuerzos para el Camp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an Juan núm. 4, Col. Barrio La Magdalena, 76750, Tequisquiapan,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Q85051447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Minusválidos de Queréta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5 de Mayo núm. 109-A, Col. Centro, 76000, Querétaro, Qr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FQ0608257K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Querét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le núm. 2, Col. Las Arboledas, 76148,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IJ9712018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 Infantil Jesús y Dolores Martínez,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de Ahuacatlán núm. 121, Col. Villas del Sol, 76046,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Q750711BJ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Querét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5, Col. Centro, 76000, Querétaro, Qr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E860805IP8</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Educación de Querétaro, S.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l Campanario núm. 88, Fracc. El Campanario, 76146,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A860228DD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Acueduct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ceso al Aeropuerto núm. 1000, Col. Arboledas, 7604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921214QY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de Educación Contemporánea,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Pérez Sur núm. 54,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U670420QL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entro Un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núm. 126, Col. Centro, 76800, San Juan del Rí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F990630QV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iktor Frankl,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bastián de Gallegos núm. 300, Ejido el Retablo, 76900, Corregidora,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U6105264V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señanza y Cultu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Arista núm. 51, Int. B, Col. San Javier, 7602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n-US"/>
              </w:rPr>
              <w:t>EJF640710FA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Escuela John F. Kenned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binos núm. 272, Col. Jurica, 761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A970423NT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ano Amiga del Estado de Querétar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Sombrerete núm. 1100, Col. Desarrollo San Pablo, 76125,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U9104167Y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Naciones Unid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111, Col. Centro, 76650, Ezequiel Montes,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Q000815U6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Normal Queret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e núm. 2,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TG870716TM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Teresa Guasch,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n de Ayala Oriente núm. 38, Col. Lindavista, 76168,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M640629BP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inco de May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óspero C. Vega núm. 17,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JG900228TX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 Guadalupe Velázqu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teaga núm. 61,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A910514CP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ari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 Jiménez entre 2 de Abril y P. Suarez núm. 20, Col. Centro, 76800, San Juan del Rí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Q630409R8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lancarte Querét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encio Rosas núm. 1, Col. Cimatario, 7603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QP00081518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Queretano Prima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mián Carmona núm. 54, Col. San Javier, 7602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C900104IC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Rosa del Carmel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asteur núm. 1003, Col. Vistas del Cimatario, 76087,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S050607RD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vestigaciones y Estudios Superiores de Querétar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Campanario núm. 88, Col. El Campanario, 76146,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SJ640415F7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Salle San Juan del Rí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López Rayón núm. 70, Col. Centro, 76800, San Juan del Rí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IC100428S8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oneras de la Inmaculada Concepción de Cast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pes núm. 300, Col. Loma Bonita, 76049,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HS911112BV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de Santa Rosa Jáuregu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Sur núm. 5, Col. Centro, 76220, Santa Rosa Jáuregui,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A6706062Q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Instituto Asunción de Querét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la Asunción núm. 16, Col. Loma Dorada, 7606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F880302CG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stema Educativo Femeni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mino al Fracc. Vista Real núm. 119, Col. Vista Real, 76900, Corregidora, Qro.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S08071139A</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Social Avanzad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dustrialización núm. 1 bis, Col. Álamos 2a. Sección, 7616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IC110316IA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atorio de Investigación en Control Reconfigurabl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ércules Oriente núm. 43, Col. Hércules, 76209, Querétaro, Qr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C090327PQ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Cultur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de Alvarado núm. 305, Col. Carretas, 7605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D12030668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acional para el Desarrollo Cultural y Educativo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s s/n, Col. El Paraiso, 76500, Cadereyta de Montes,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T071113AX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sión para la Restauración del Templo Parroquial TX,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Michaus s/n, Col. Centro, 76750, Tequisquiapan,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M081106HI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 Sabor a México, Arte y Cultu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livia núm. 1, Col. Lomas de Querétaro, 7619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S070410BV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o Infantil Sinfón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peranza Mckormick núm. 36, Col. La Era, 7615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R090514D4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RT,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preses núm. 100, Col. Jurica II, 761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M0802016E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bérica Contemporánea en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Santa Bárbara núm. 114, Col. El Jacal, 76187,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CU1008091K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Cultu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da. Privada de Prolongación Tecnológico núm. 11-2, Col. El Retablo, 76154,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DM0207082Z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Docente del Museo de Arte de Querét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Sur núm. 14, Col. Centro, 76000, Querétaro, Qr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67"/>
        <w:gridCol w:w="3743"/>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E050113TI0</w:t>
            </w:r>
          </w:p>
        </w:tc>
        <w:tc>
          <w:tcPr>
            <w:tcW w:w="3267"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al Estudiante, A.C.</w:t>
            </w:r>
          </w:p>
        </w:tc>
        <w:tc>
          <w:tcPr>
            <w:tcW w:w="3743"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76280, Ajuchitlan Colon,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R1103103Y7</w:t>
            </w:r>
          </w:p>
        </w:tc>
        <w:tc>
          <w:tcPr>
            <w:tcW w:w="326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ca,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geles núm. 43, Misión Mariana III, 76903, Corregidora,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E050927TU4</w:t>
            </w:r>
          </w:p>
        </w:tc>
        <w:tc>
          <w:tcPr>
            <w:tcW w:w="326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ca,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ules núm. 8, Col. Alamos 1a. Sección, 7616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A0911095F8</w:t>
            </w:r>
          </w:p>
        </w:tc>
        <w:tc>
          <w:tcPr>
            <w:tcW w:w="326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temporánea de Apoyo a la Educación,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Pérez Sur núm. 54, Col. Centro, 76000, Querétaro, Qr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SU010713QM7</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Sustentable,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Presa s/n, Barrio del Panteón, 76340, Jalpan de Serra, Qro.</w:t>
            </w:r>
          </w:p>
        </w:tc>
      </w:tr>
      <w:tr>
        <w:trPr>
          <w:cantSplit w:val="true"/>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S890512T1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Ecológico Sierra Gord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Presa s/n, Barrio el Panteón, 76340, Jalpan de Serra, Qr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Q0105094M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Querétar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Zaragoza núm. 1112, Col. Fortin, 76912, Corregidora,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Q010314PL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rced Queréta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 Estrella, Núm. 133, Col. Colinas del Cimatario, 7609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R000511CR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berto Ruiz Obreg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Corregidora Norte núm. 285-A, Col. Centro, 76000, Querétaro, Qr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L9612051T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leme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teur Norte núm. 36, Col. Centro, 7600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A6810051I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Universidad Autónoma de Queréta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 Corregidora Sur núm. 21-104, Col. Centro, 76000, Querétaro, Qro.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R961002G5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Amigos del Museo Regional de Querétar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a núm. 3, Col. Centro, 76000, Santiago de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AQ030825KY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stenimiento Integral,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l Campanario núm. 88, Col. El Campanario, 76146, Querétaro, Qr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FE8512165Z8</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Fomento Educativo en el Estado de Querétaro,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Vega y Monroy núm. 302, Col. Plazas del Sol, 76090, Querétaro, Qr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PA030328EQ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e y Protección Anim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bera del Río núm. 14, Col. Jurica, 76100, Querétaro, Qr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Z021217JB2</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Casa de la Zacatecana,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59, Col. Centro, 76000, Querétaro, Qro.</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pBdr>
          <w:bottom w:val="single" w:sz="6" w:space="1" w:color="000000"/>
        </w:pBdr>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Quintana Ro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ancún</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N971024S87</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yuda a Niños con Trastornos en el Desarrollo,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ojórquez núm. 23, supermanzana 30, 77500, Cancún, Q. Roo.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R920304RI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Hoteles de la Riviera May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8 Norte, Manz. 04, lote 1 103 104 ejidal, Playa del Carmen, 77710, Solidaridad, Q. Ro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C9006159I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de Cancú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uis Echeverría Alvarez s/n, Col. Ejido Alfredo V. Bonfil, 77560, Cancún, Q. Ro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G071011UL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Dignificación de la Mujer May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jas manzana 44, lote 28, ext. 28, Región 523, Residencial La Piedra, 77535, Cancún, Q. Ro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N961107PM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Niños Excepcional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isbic núm. 31, manzana 24, supermanzana 59, Col. Unidad Morelos, 77500, Cancún, Q. Roo.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QR030716SZ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Quintana Ro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7 Manzana 34, lote 2, Supermanzana 100, 77518, Cancún, Q. Ro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P05090879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Cultura de Puerto Morel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iños Héroes SMZA 2, Manzana 30, Lote 2, Puerto Morelos, 77580, Benito Juárez, Q. Ro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P090629R4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quinoterapia de Playa del Carme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 Domingo núm. 18, manzana 5, lote 1, SM 66, Fracc. Mundo Habitat, 77710, Playa del Carmen, Q. Roo</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0203199C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de Atención a las Mujeres CIAM Cancú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ro núm. 26, Supermanzana 3, 77500, Cancún, Quintana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S970324RN6</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rtimos Bienestar y Salud para los Niños Mayas,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Porto Avante núm. 67, Porto Alegre, supermanzana 501, manzana 1, lote 10, 77500, Benito Juárez,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DH931008TF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fensa de los Derechos Humanos de la Mujer y el Menor Desvalid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México, manzana 2, lote 2, supermanzana 512, sector 6, 77534, Cancún, Q. Roo. </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00122015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udad de la Alegrí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Mérida km 308.6 a 500 mts. de la Ladrillera ABC, 77539, Benito Juárez,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910123HH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Cozumel,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0 Av. Norte s/n, Col. 10 de Abril, 77622, Cozumel,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I050209M8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fantil Quintana Roo,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Dziuche Mza. 7, Lote 16, Sm. 503, Fracc. </w:t>
            </w:r>
            <w:r>
              <w:rPr>
                <w:rFonts w:cs="Arial" w:ascii="Verdana" w:hAnsi="Verdana"/>
                <w:color w:val="000000"/>
                <w:sz w:val="20"/>
                <w:szCs w:val="20"/>
                <w:lang w:val="es-MX"/>
              </w:rPr>
              <w:t>Palmica, 77533, Benito Juárez,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T070830PT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Olympus Tours,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Yaxchilan Mza. 2, Lote 13, Supermanzana 17,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R040219E85</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Orbe,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a. Avenida Sur núm. 93, Col. Centro, 77600, Cozumel,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120510BI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k Pak,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Av. Xcaret manz. 2 lote 2-3, B31, Supermanzana 36, 77507,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03111826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lace Resorts,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Kukulcán km 14.5, Int. Hotel Cancún Palace, Zona Hotelera, 77500,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S0308256E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Sustentable Peninsular,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Plaza Núm. 250, Int. 3, Col. Jardines, 77026, Othon P. Blanco, Quintana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891214CC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Síndrome de Down de Cancún,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03, Mz. 11, Lote 1, Región 94, 77517,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N930924BIA</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gen,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gión 94, manzana 12, lote 1, Calle 103, entre Av. Francisco I. Madero y Miguel Hidalgo, 77517,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GE050811NRA</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por la Gente,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Blvd. Kukulcan km 2.7, lote D-A, Int. </w:t>
            </w:r>
            <w:r>
              <w:rPr>
                <w:rFonts w:cs="Arial" w:ascii="Verdana" w:hAnsi="Verdana"/>
                <w:color w:val="000000"/>
                <w:sz w:val="20"/>
                <w:szCs w:val="20"/>
                <w:lang w:val="es-MX"/>
              </w:rPr>
              <w:t>Edificio Xcaret Bahía, Zona Hotelera, 77500, Cancu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PA090731LF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uellas de Pan,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manzana 104, lote 8, Región 96, 77535,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C100224JI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clusión Down Cancún,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Arboleda núm. 9, Fracc. Los Alamos, Alfredo V. Bonfil, 77560,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TX0211118J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umben Xch’ Upal,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Mérida km 308.6 s/n, Fundación Ciudad de la Alegría, 77539, Benito Juárez,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M0401267L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MU’UCH MU’UK’LIL TULUM,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uario Norte Manzana 8, lote 11, Col. Centro, 77780, Tulum,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ED0211219P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trición para Educación,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ba, manzana 10, lote 82, Int. 403, supermanzana 3, 77500,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I091216TY2</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ullo Ciudadan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Hacienda de Ixtafiayuca núm. 1639-A, Supermanzana 200 Haciendas del Caribe, 77539,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C090902FS5</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Hombre del Caribe,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ancún Mérida km 308.6, 77500,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A070625EH6</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rrexit del Caribe,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os Mza. 19, Lts. 1, 2 y 3, SM 311, 77560,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O050107GS5</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ma el Control,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8, Mz. 98, Lt. 2, Región 91, 77516, Cancún, Q. 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D001030DSA</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nsformar Educand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kumal Norte entrada por Casitas lote 1, Akumal, 77780, Tulum, Q.Roo</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RA060511M39</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ores y Raices,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acol núm. 28, mza. 10, lote 22, Supermanzana 27, 77509, Benito Juárez, Q. Roo</w:t>
            </w:r>
          </w:p>
        </w:tc>
      </w:tr>
    </w:tbl>
    <w:p>
      <w:pPr>
        <w:pStyle w:val="Normal"/>
        <w:spacing w:lineRule="exact" w:line="208"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860116G7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Cozumel, S.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 Norte s/n, entre 40 y 45, Col. Centro, 77600, Cozumel,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901206HB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Cultura de Cancún,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Kanabchen local 1, manzana 34, Col. Unidad Morelos, 77501, Benito Juárez,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M9705061R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Monteverd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onampak manzana 2, lote 5, Supermanzana 10 B, Carr. Cancún Aeropuerto, 77560, Benito Juárez,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010426S7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no Amig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30 y 25 s/n, Manzana 394, Luis Donaldo Colosio, Playa del Carmen, 77710, Solidaridad,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A780529UB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ancú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permanzana núm. 18, lote 1, Av. Yaxchilan, 77507, Cancún,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C891031D1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laya del Carme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30 Manzana 135, lote 1, Col. Centro, 77710, Solidaridad,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S98120745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International American School of Cancú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 Acceso Manzana 17, lote 36, entre Acceso Rancho Sinai y Acceso Residencial Campestre, Supermanzana 309, 77560, Cancún,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AC9809018L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náhuac de Cancún,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etumal-Cancún, manzana 2, lote 1, supermanzana 299, Zona 8, 77500, Cancún,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SC910620LC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Cancú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ancún Playa del Carmen km 11.5, lote 1, manz, 1, Supermanzana 299, 77565, Benito Juárez, Q. Ro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KX1007065V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Knórosov Xcaret de Estudios de la Lengua y Epigrafía May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etumal – Puerto Juárez km 282, Int. A, Rancho Xcaret, 77710, Playa del Carmen, Quintana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PR1103233A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Ray-Art Productions,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lacho manzana 27, lote 20, SM 50, Fracc. Capistrano, 77533, Cancún, Q. Ro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LC110803SL4</w:t>
            </w:r>
          </w:p>
        </w:tc>
        <w:tc>
          <w:tcPr>
            <w:tcW w:w="3158"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gresados Lasallistas de Cancún, A.C.</w:t>
            </w:r>
          </w:p>
        </w:tc>
        <w:tc>
          <w:tcPr>
            <w:tcW w:w="3743"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Av. Acanceh manz. 3, lote 3, local 3, SM 15-A, 77500, Cancún, Q. Ro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n-US" w:eastAsia="es-ES"/>
        </w:rPr>
        <w:t> </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C941118FH5</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Isla Contoy,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ntro Comercial Plaza Bonita Local E-1, P.B., supermanzana 28, 77509, Benito Juárez, Q. Ro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K8606053X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Sian Ka’ a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go manzana 10 núm. 2, Smza. 4, 77500, Cancún,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I931008KD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entro Ukana I Akum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uerto Juárez – Tulum km 104, 77760, Akumal,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C941212LF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lora, Fauna y Cultura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ce manzana 16, lote 35, Interior 6, Supermanzana 20, 77500, Cancún,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B991118GZ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cológica Bahía Príncipe Tulúm,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etumal – Benito Juárez km 250, local A, Akumal, 77760, Tulum, Q. Ro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OA980417HK2</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asi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Kukulcan km 6.5, lote 1, Zona Hotelera, 77500, Cancún,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R030603N9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Royal Resort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Kukulkan km 17, lote 51, Int. 102 A, Col. Zona Hotelera interior Hotel Royal Islander, 77500, Benito Juárez, Q. Ro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y J.</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hetumal</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SI9904122E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Milagro del Siglo, I.A.P.</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a Chetumal-Laguna Guerrero km. 19 s/n, 77900, Othón P. Blanco, Q. Roo.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A09031719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Niños Autistas y otros Trastornos del Desarroll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Mz. 3, Lote 5 A, Col. 16 de Septiembre, 77900, Othon P. Blanco, Quintana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ZB010917IU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Zazil-Be,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a de la Amistad núm. 480, Col. Campestre, 77030, Othon P. Blanco,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AL06081597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s Anónimos Luz de Vida y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la Barrera núm. 50, Col. Primera Legislatura, 77099, Othón P. Blanco,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Q0711017P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Emprendedoras por Quintana Ro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riel Leyva Velázquez núm. 347, Fracc. Plutarco Elías Calles, 77028, Chetumal, Q. Roo</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M981223SW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bradores de Amo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Ramírez núm. 56, Col. Cinco de Abril, 77018, Othon P. Blanco, Q. Ro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Q8609256G0</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mbres de Quintana Roo, S.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tonio Plaza s/n, Col. Miraflores, 77027, Othón P. Blanco, Q. Roo.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090608TD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de Arte y Filosofia Maya Raxalaj Mayab’,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3 núm. 3, Col. Juan Bautista, 77250, Felipe Carrillo Puerto, Q. Ro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E060407KC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ceanu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onal núm. 480, Fracc. Residencial Chetumal, 77039, Othon P. Blanco, Q. Ro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Q981204M51</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idad de Quintana Ro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s núm. 83, local 17, edificio Constituyentes, Col. Centro, 77000, Othón P. Blanco, Q. Ro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pBdr>
          <w:bottom w:val="single" w:sz="6" w:space="1" w:color="000000"/>
        </w:pBdr>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San Luis Potosí</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San Luis Potosí</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B0403185V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dea de los Abuelo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riano Jiménez núm. 570, Col. Alamitos, 7828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X040320FR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Ánimos Novand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er y Terán núm. 370, Col. Centro, 7800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S710817AG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San Martín de Por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éxico-Laredo Sur núm. 70, 79050, Cd. Valles,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E090708LK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rofesionistas Especializados en Atención del Adulto May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110, Tequisquiapan, 78238, San Luis Pot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C961023DH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Filantrópica Cummin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122 núm. 200, Zona Industrial, 7809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A9712154V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uvenil de Ayuda al Niño y al Discapacitad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forma núm. 1160, Zona Centro, 7800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501174W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San Luis Potosí,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 Presa núm. 455, Col. Lomas de los Filtros, 78219,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D8908041C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en San Luis Potosí,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cursos H. núm. 270, Col. Burócrata, 7827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840510FZ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otosina en Pro del Deficiente Ment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tugal núm. 509, Fracc. Sol, 78390, San Luis Potosi,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870506G7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otosina Pro-Paralítico Cereb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5 de Mayo núm. 2415, Col. General I. Martínez, 7836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S921112H1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Superación de Niños Dow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ilitla s/n, Col. Tantocob, 79050, Cd. Valles,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R0705073I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dos en la Rehabilitación y Recreación con Equinoterap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a. Privada de Arbolitos núm. 231, Col. Tercera Grande, 78030, San Luis Potosi,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MA9803261R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ficencia Médica Aguilar Ros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jo núm. 640, Col. Barrio de San Miguelito, 7833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B7608044D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bral Obreg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cual M. Hernández núm. 430, Col. San Miguelito, 7833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B881116I6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on Bosc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San Luis-Querétaro km 7, Fracc. Orquídea, 78421,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P840514GC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de Promoción Social Cárita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lvaro Obregón núm. 626, Col. Centro, 7800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D910923P4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y Desarrollo Infantil,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uárez núm. 301, Col. Victoria, 79616, Río Verde,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V9009206G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de Valores Morales y Espirituales de la Juventud,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305-1, Zona Centro de Xilitla, 79900, Xilitla,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T870731U48</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Terapia Infantil y de Educación Especial,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cop núm. 250, Col. Jardín, 78789, San Luis Potosí, S.L.P. </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P910315AB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own Potosin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Azufre núm. 155, Col. Verde Campestre, 7818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100113EV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en Apoyo al Espectro Autist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 Ponce núm. 107, Col. Alamitos, 7828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C961001G88</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Cuerpo de Bomberos de San Luis Potosí, S.L.P.,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riano Jiménez núm. 810, Col. Jardines del Estadio, 78233,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V981203K3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rpo de Bomberos Voluntarios de Matehuala San Luis Potosí,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515 Oriente, Zona Centro, 78700, Matehuala,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fr-FR"/>
              </w:rPr>
              <w:t>DRZ800512RQ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 la Zona Media de San Luis Potosí,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119, Col. Centro, 79610, Rioverde,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S770928AL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 San Luis Potosi,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850, Int. 6, Col. Las Aguilas, 78260, San Luis Potosi,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N850423TT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l Norte Potosin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Ramón López Velarde núm. 5, Col. Centro, 78700, Matehuala,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O970816M3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en Movimient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fecto Amézquita núm. 118, Fracc. Tangamanga, 7826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M040426ES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bres My Lu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del Cariño núm. 115, Col. Moderna, 78233,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F05031673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anza Familiar,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Isidro núm. 200, Edif. B, Depto. 202, Col. San Ángel Segunda Sección, 78129,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fr-FR"/>
              </w:rPr>
              <w:t>FAG52031025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silo Gabriel Aguirre, S.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mián Carmona núm. 1365, Col. Santiago del Río, 7804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090318MH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urora Centro de Trabajo para la Paz,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Jiménez núm. 1634, Fracc. Del Real, 78280, San Luis Potosi,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E100723GF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rcuri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Central km 2 s/n, Zona Industrial del Potosí, 78395,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F0401285K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utriendo para el Futuro,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José de Arlegui núm. 1074, Col. Virreyes, 7824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OH8906167R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irá y Hablará del Tangamang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sta Hermosa núm. 198, Col. Jardín, 7827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N111010DB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ino-Q para Niños Quemados,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estre La Rosita núm. 4, Col. Campestre San Luis, 78153,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AP9808043N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poyo a Personas con Esclerosis Múltiple Podré,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atuto Jurídico núm. 320, Col. Fundadores, 7827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FH110223BS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Fraternidad Héctor Colunga Rodríguez,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320, Col. Centro, 78000, San Luis Potosí, S.L.P.</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MC9101191K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 Matehual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gel Veral núm. 701, Col. Centro, 78700, Matehuala,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JS021007PW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la Joven Santa Vicenta Marí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salenque núm. 375, Col. Virreyes, 7824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PJ810623RF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Protección Juveni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contria núm. 285, Col. Tequisquiapan, 78237,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AJ050727US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Anciano Jesús de la Misericordi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Angeles núm. 5, Col. Los Naranjos, 79960, Tamazunchale,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PA8802206Y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z y Alegrí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Otero núm. 481, Col. Tequisquiapan, 78237,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ME04112774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y por Mexquitic,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caliptos núm. 4, Col. Las Moras, 78481, Mexquitic de Carmona,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B621220K6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Asistencial Betani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uñoz núm. 255, Col. Tequisquiapan, 7825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BJ97011481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de Beneficencia Juan H. Sánchez,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Comonfort núm. 306, Col. Centro, 7800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P680405GK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Potosina Pro Educación Especializad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ino García s/n, Col. Muñoz 1a. Sección, 78165,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AI110512FJ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gadores de Alto Impact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Jacarandas núm. 112, Col. El Zapote, 7842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EL081002BN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 es lo que Somos, es lo que Podemos Hacer, Rebeka Katerin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Quinta del Río núm. 100-A, Col. Quintas de la Hacienda, 78438, Soledad de Graciano Sánchez,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G961023QP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asis Alzheimer Guadalupe Palau,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Matehuala km 7 s/n, Col. La Constancia, 78430, Soledad de Graciano Sánchez,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OP000125CX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tra Oportunidad,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a. Privada de Francisco Javier Mina núm. 210, Col. Centro, 7800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N100513US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lub de Niños y Niñas de San Lui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lio R. Córdova núm. 99, Fracc. La Virgen, 7843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N93012784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Enfermedades Neurológica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Aguilar núm. 230, Col. Burócratas del Estado, 7820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P840619H6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Paciente Oncológico de San Luis Potosí,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Mario Talavera núm. 220, Col. Jardines del Estadio, 7828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I0902058B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mio a la Vid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núm. 333, Industrial Aviación, 7814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I890624MD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Social Integr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e Roda núm. 167, Col. José Galvez, 78396,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JS730907P8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ción a la Joven de San Luis Potosí,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475, Col. Tequisquiapan, 7823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GU050524AS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 mi Guí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Aztecas núm. 1103, Col. Infonavit I, 79040, Cd. </w:t>
            </w:r>
            <w:r>
              <w:rPr>
                <w:rFonts w:cs="Arial" w:ascii="Verdana" w:hAnsi="Verdana"/>
                <w:color w:val="000000"/>
                <w:sz w:val="20"/>
                <w:szCs w:val="20"/>
                <w:lang w:val="es-MX"/>
              </w:rPr>
              <w:t>Valles,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BE5403305Z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Beneficencia Español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Venustiano Carranza núm. 1090, Col. Tequisquiapan, 78250, San Luis Potosí, S.L.P.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L040114D6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lad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ya núm. 130, Col. Retornos, 7814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DP9506289N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Digna Potosin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sa Estévez núm. 545, Int. 2, Col. Moderna, 7823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PA051019E2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uelo de Pájaro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510, Col. Tequisquiapan, 76233, San Luis Potosí, S.L.P.</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O641203TW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eo Potosin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Guadalupe núm. 100, Col. Niños Héroes, 7834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870316IM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Educación y la Cultu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415, Col. Centro, 7800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M020430LM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Niños Ma. Antonietta Paolin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ontes y Valles núm. 124, Col. Lomas de San Luis 2a. Sección, 78210, San Luis Potosí, S.L.P.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M020605II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y Taller Montessor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Nogales núm. 148, Col. Prados Glorieta, 7839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F9706162P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Recreativo Femeni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Zapata núm. 435, Col. Tequisquiapan, 78237,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P850429NB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Educativos Potosi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dillera Himalaya s/n, Col. Lomas 4a. Sección, 78218,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911211UK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na María Gómez Campos de San Lui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2150, Col. Polanco, 7822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D621123ND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uan de Dios Pe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omasa Estevez núm. 410, Col. Moderna, 78250, San Luis Potosí, S.L.P.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F960516DN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Real del Frail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Lerdo de Tejada núm. 1301, Col. La Finca, 78717, Matehuala,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Q6303062E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asco de Quirog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mián Carmona núm. 1016, Barrio Santiago, 78049,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EJ90021932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Estudiantil y Juvenil de San Luis,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Real del Potosí núm. 500, Col. Lomas 4a. Sección, 78216, San Luis Potosí, S.L.P.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P921005SM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Integral Potosi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Alfredo Jiménez núm. 450, Col. Jardines del Estadio, 7828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O65030351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l Niño del Obrer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 de Mayo núm. 206, Col. San Sebastian, 78349,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NI5503073R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Niñ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núm. 1900, Col. El Paseo, 7832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S570327FL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ra de Escuel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1200, Col. Julian Carrillo, 7834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S920924GQ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mérica de San Lui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Calz. de Guadalupe núm. 2670, Col. Cd. Satélite, 7838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E74120396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ervant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ón García núm. 2355, Col. Gral. I. Martínez, 7836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M6401272B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Manuel José Oth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pitán Caldera núm. 75, Col. Tequisquiapan, 78237, San Luis Potosí, S.L.P.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T771101Q3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la Paz de Tamuín S.L.P.,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ngo Maza núm. 200, Col. Juárez, 79202, Tamuín,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HI62071762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Hispano Inglé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gno Arriaga núm. 805, Col. Moderna, 78233,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C951030AI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otolinia Cerritens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3, Zona Centro, 79400, Cerritos,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O620701GK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otosi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705, Col. Tequisquiapan, 7827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LO9809102M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ía Luisa Olani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enustiano Carranza núm. 2150, Col. Polanco, 7822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SL7709272A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tolinía de San Lui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Diego de Basalenque núm. 140, Col. Jardín, 7824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MA950329AP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tosino Marist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gno Arriaga núm. 608, Col. Tequisquiapan, 78237,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H930511QL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Educativa Champagnat,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003, Col. Tequisquiapan, 78237,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TA970924I2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Tangamanga,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y Diego de la Magdalena núm. 42, Col. El Saucito, 7811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QC010712EE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s Que Crece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daleno Cedillo esquina Anillo Periférico s/n, 78430, Soledad de Graciano Sánchez, S.L.P.</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N000903SW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la Muy Noble y Leal Ciudad de Real de Catorce,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nzagorta núm. 5, Col. Centro, 78560, Real de Catorce,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D850528AA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Defensa del Patrimonio Histórico Cultural del Estado de San Luis Potosí,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 Cuauhtémoc núm. 706-B, Col. Tequisquiapan, 7823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S0102099J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ngel del Espej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avio Ayala núm. 310, Col. El Paseo, 7832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N990525FS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del Norte Potosi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lvaro Obregón núm. 2, Col. La Paz, 78830, Villa de la Paz,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M030911JI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afael Montejano y Aguiñag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rcía Diego núm. 623, Col. Tequisquiapan, 78237,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C1103222R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res de la Música de Charcas, S.L.P.,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 de Mayo núm. 120, Col. Centro, 78570, Charcas,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CA110801P1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na Cabal Asociación Cultu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dillera del Marquez núm. 431, Col. Lomas Cuarta Sección, 78216,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I050531TR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ultural de la Industria Alemana en San Luis Potosí,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124 núm. 125, Zona Industrial, 78395,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C010803GT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Catedral Potosi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620, Col. Centro, 78000, San Luis Potosi,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R070119AP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Restauración y Conservación Fray Diego de Basalenqu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xander Von Humboldt núm. 290, Col. Polanco, 7822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T990317FF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Templo San Agustí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650, Col. Centro, 7834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KE120816JT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x K’Ay Ensamble Voc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ilósofos núm. 107-A, Col. Niños Héroes, 78340, San Luis Potosí, S.L.P.</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PO6603172Y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diciones Potosin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cobedo núm. 105, Col. Centro, 78000, San Luis Potosí, S.L.P.</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NS9709022N0</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stros Niños de San Lui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ntin Gama núm. 935, Col. Las Aguilas 3a. Sección, 78260, San Luis Potosí, S.L.P.</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A0902091B8</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para el Perro Abandonado Sta. Martha,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pócrates núm. 272 B, Polanco, 78220, San Luis Potosí, S.L.P.</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R941213DY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Regeneración del Camino a la Presa San José,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ierra Ventana núm. 421, Col. Las Lomas 3a. Sección, 78216, San Luis Potosí, S.L.P.</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P740805AP1</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Superior Potosina,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ugenio Garza Sada núm. 300, Col. Lomas del Tecnológico, 78211, San Luis Potosí, S.L.P.</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SH881204KV4</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Sociales de la Huasteca,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rora s/n. Col. Tantocob, 79060, Cd. Valles, S.L.P.</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a K.</w:t>
        <w:tab/>
        <w:t xml:space="preserve"> </w:t>
      </w:r>
      <w:r>
        <w:rPr>
          <w:rFonts w:eastAsia="Times New Roman" w:cs="Verdana" w:ascii="Verdana" w:hAnsi="Verdana"/>
          <w:color w:val="000000"/>
          <w:sz w:val="20"/>
          <w:szCs w:val="20"/>
          <w:lang w:eastAsia="es-ES"/>
        </w:rPr>
        <w:tab/>
      </w:r>
    </w:p>
    <w:p>
      <w:pPr>
        <w:pStyle w:val="Normal"/>
        <w:pBdr>
          <w:bottom w:val="single" w:sz="6" w:space="1" w:color="000000"/>
        </w:pBdr>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Sinalo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uliacán</w:t>
      </w:r>
    </w:p>
    <w:p>
      <w:pPr>
        <w:pStyle w:val="Normal"/>
        <w:spacing w:lineRule="exact" w:line="22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M050818QS4</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Estudiantil de Mocorito, I.A.P.</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perto L. Paliza Sur núm. 88, Col. Culiacán Centro, 80000, Culiacán, Si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A080112GS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ata Natur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G. Calderón núm. 2193, Int. 201, Col. Desarrollo Urbano 3 Ríos, 80020, Culiacán, Si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G120619FB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Hospital General de Culiacán,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Almada s/n, Col. Antonio Rosales, 80230, Culiacán, Si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E090827QK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Talento en Sinalo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lidad del Congreso núm. 2573-5, Col. Puerta de Hierro, 80020, Culiacán, Si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870822TG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Personas con Parálisis Cerebral de Culiacán,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Zaragoza Maytorena núm. 1895, Col. Desarrollo Urbano Tres Ríos, 80020, Culiacán, Si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O030404DD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Formación y Orientación de la Mujer,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Elota Núm. 283, Col. Guadalupe, 80220, Culiacán, Sinaloa.</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A990913NL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inaloense de Autismo,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ciólogos núm. 509, Col. Burócrata, 80030, Culiacán, Si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A090911SK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Tacuarí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tedráticos núm. 366, Col. Chapultepec, 80040, Culiacán, Si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C990308HH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Culiacán,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Manzana I, bodega 8 y 9, Mercado de Abastos entre Tomate y Papaya, 80299,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G0911256T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Guamuchil,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ina Ramírez núm. 165 Sur, interior 6, Col. Centro, 81400, Guamuchil,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RE070509GH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Ropa y Enseres de Culiacán,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348,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BVS961206KZ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uena Vista Sinalo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perto L. Páliza núm. 118 Sur,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A120203CE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pacitando con Valores,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Lineo núm. 1997, local 201, Col. Chapultepec, 8004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O890516BK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Lomit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74 Poniente,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S111110UK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Estudiantes de San Ignacio,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José Ríos núm. 264-3,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CDP6706109M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Divina Providenci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Humaya Oriente núm. 51-C, Col. Guadalupe, 8022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050424GK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Estudiante de Cosal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291-A Poniente,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N071022QA8</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Valentina para Niños con Cáncer,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Humaya núm. 137, Col. Guadalupe, 8022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P110718TB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Pro Valores Los Alamitos,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Ramón Ponce de León Oriente núm. 488, Col. Chapultepec, 8004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CRN8707095K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Neurológica y Aprendizaje de Sinalo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dependencia núm. 2239, Col. Centro Sinaloa, 80128,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R890823JR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Ocupacional y Recreativo,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y Costilla s/n, esquina Cerrada Angel Flores, Col. Las Quintas, 8006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E090907K9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Terapéutico Emmanuel,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Ramos Praslow núm. 1687, Col. Industrial el Palmito, 8016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C9605151H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del Centro de Sinalo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nterior a Navolato km 26, 80370, Navolato,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C030813AG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Culiacán Oriente,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topaxi núm. 3090, Col. Rincon del Humaya, 80058,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C130226B5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Shriner de Culiacán,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hile núm. 2346, Col. Humaya, 8002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CSI010131FK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de Sinaí,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México s/n El Dorado frente a Sindicato Azucarero, Col. Centro, 80450, Culiacán, Sin. </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D011017PE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Pro Cultura de Donación de Organos,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sicólogos núm. 464, Col. Chapultepec, 8004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U03112755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READ Culiacán,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Principal Sur núm. 4137, Col. San Juan, 8024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A040128QG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éjalos ir con Amor,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staquio Buelna núm. 1519, Col. Gabriel Leyva, 8003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VS070327R4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n Visión Social,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Vallarta núm. 1970, depto. 3, Col. Centro Sinaloa, 80129,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UL070402CR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rogadictos Unidos en Liberación,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la Barrera núm. 3257, Col. 6 de Enero, 8001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VS111222MC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ndo Valores en Sinalo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Romero Oriente núm. 315, Col. Chapultepec, 8004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A091214HI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Acción solo por Amor,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Portones núm. 3530, Fracc. La Puerta, 80028,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GU0801223T6</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rella Guí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Marquez núm. 9, Col. Chapultepec, 8004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FES0301287F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ciedad Educadora de Sinalo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Rosales núm. 282-2 Poniente,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U040301R2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ukarn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uliacán Vitaruto km 14.5, Culiacancito, 803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GAN951222Q5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migos de Niños Afectados de Cáncer,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Constitución Pte. núm. 175, Col. Jorge Almada, 802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GFM0207222Y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Fabry de México,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Universitarios núm. 711-6, Col. Villa Universidad, 8001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HCC970113LP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l Carmen, Sociedad de Caridad Jesús María Uriart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Oriente núm. 466,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IPI021101QW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Promotora de la Infancia y la Juventud,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Constitución Poniente núm. 299, Int. A, Col. Jorge Almada, 802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BJ040316AA7</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Benito Juárez de Protección a Niños de la Calle,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Sur núm. 750, Interior 4D, Col. Los Pinos, 80128,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IPV050404ID0</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Promoción de Valores,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Zarco núm. 156, Col. Guadalupe, 8022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E110610UG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speranza del Evor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us Rodriguez Poniente núm. 655, Col. Agustina Ramirez, 81430, Guamuchil,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A810619L6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inaloense de Asistencia Psicoterapéutic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Rosales s/n, piso 3,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FC910502EN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re y Feliz,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resa Villegas núm. 1261-B, Col. Gabriel Leyva, 8003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S900326HF5</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válidos,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perto L. Paliza núm. 145-B,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U020320VE9</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s Puente,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Acapulco núm. 1287, Col. Nuevo Culiacán, 8017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MNA050330N2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Naím,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3103, Col. Genaro Estrada, 8008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OYE060925PT8</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ye,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raham González núm. 968, Col. Las Quintas, 8006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960305NJ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dministración del Cuerpo Voluntario de Bomberos de la Región del Evora, A.C.</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Internacional km 1524.5, Col. Magisterio, 81470, Guamúchil,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PJD021121M61</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Jesús de la Divina Misericordi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1, Col. Gabriel Leyva, 8003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I030401394</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Educa Sinalo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Aeropuerto núm. 4991 Pte., Col. San Rafael, 8015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JO061011B8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Familia de Jornaleros,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Emiliano Zapata Poniente núm. 4701, local 3, Col. Las Flores, 80104,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PCS070926EY3</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ujer con Cáncer de Sinalo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inaloa Oriente núm. 162, Col. Guadalupe, 8022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OC970311P68</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Organizaciones Culturales Gran Fraternidad Universal en Culiacán,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a la Boquilla núm. 1180, Col. Las Quintas, 8006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sz w:val="20"/>
                <w:szCs w:val="20"/>
                <w:lang w:val="es-MX"/>
              </w:rPr>
              <w:t>SDT031013132</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Digna para Todos,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perto Paliza núm. 87 Sur, Col. Centro, 80000, Culiacán, Sin.</w:t>
            </w:r>
          </w:p>
        </w:tc>
      </w:tr>
      <w:tr>
        <w:trPr/>
        <w:tc>
          <w:tcPr>
            <w:tcW w:w="1645" w:type="dxa"/>
            <w:tcBorders/>
          </w:tcPr>
          <w:p>
            <w:pPr>
              <w:pStyle w:val="Normal"/>
              <w:spacing w:lineRule="exact" w:line="22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CS100216EBA</w:t>
            </w:r>
          </w:p>
        </w:tc>
        <w:tc>
          <w:tcPr>
            <w:tcW w:w="3279" w:type="dxa"/>
            <w:tcBorders/>
          </w:tcPr>
          <w:p>
            <w:pPr>
              <w:pStyle w:val="Normal"/>
              <w:spacing w:lineRule="exact" w:line="22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Save the Children Sinaloa, I.A.P.</w:t>
            </w:r>
          </w:p>
        </w:tc>
        <w:tc>
          <w:tcPr>
            <w:tcW w:w="3731" w:type="dxa"/>
            <w:tcBorders/>
          </w:tcPr>
          <w:p>
            <w:pPr>
              <w:pStyle w:val="Normal"/>
              <w:spacing w:lineRule="exact" w:line="22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Aguilar Barraza núm. 507-3, Col. Jorge Almada, 80200, Culiacán de Rosales,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VA071108KQ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brando Valores, I.A.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nuel Vallarta núm. 2071, Col. Centro, 8000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ON110409AA2</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ríe, I.A.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Paseo Niños Héroes Poniente núm. 725-B, Col. Centro, 8000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CO110708GH2</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risas de Corazón, I.A.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quiles Serdán núm. 80, Col. Centro, 8000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N0711068F4</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 Sociedad Unida, I.A.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Buelna núm. 188 Oriente, Col. Centro, 8000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E0805299S3</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Rayo de Esperanza por una Nueva Vid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Treinta s/n, Col. Renato Vega Amador, Costa Rica, 8043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sz w:val="20"/>
                <w:szCs w:val="20"/>
                <w:lang w:val="es-MX"/>
              </w:rPr>
              <w:t>UPA0307161P8</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s por la Paz, I.A.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Carpio núm. 457, Col. Genero Estrada, 8008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FC101015TX4</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Culiacán, I.A.P.</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varo Obregon núm. 2500, Int. 15, Col. Lomas del Bosque, 80179,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sz w:val="20"/>
                <w:szCs w:val="20"/>
                <w:lang w:val="es-MX"/>
              </w:rPr>
              <w:t>VFS070108VC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Sinalo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Álvaro Obregón núm. 2500 Sur, Col. Lomas del Bosque, 80179, Culiacán, Sin.</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D900307HY0</w:t>
            </w:r>
          </w:p>
        </w:tc>
        <w:tc>
          <w:tcPr>
            <w:tcW w:w="3279" w:type="dxa"/>
            <w:tcBorders>
              <w:top w:val="single" w:sz="6" w:space="0" w:color="000000"/>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Danza de Culiacán, A.C.</w:t>
            </w:r>
          </w:p>
        </w:tc>
        <w:tc>
          <w:tcPr>
            <w:tcW w:w="3731" w:type="dxa"/>
            <w:tcBorders>
              <w:top w:val="single" w:sz="6" w:space="0" w:color="000000"/>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775, Col. Centro, 8000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sz w:val="20"/>
                <w:szCs w:val="20"/>
                <w:lang w:val="es-MX"/>
              </w:rPr>
              <w:t>CEC990414P1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Cultura de Culiacán, S.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Vía Kiki Murillo núm. 424, Barrio San Agustín, 80295, Culiacán, Sin. </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030331BC6</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Educativos Chapultepec,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Ponce de León Oriente núm. 115, Col. Chapultepec, 8004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C951031N74</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dalajara de Culiacán,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Emiliano Zapata Poniente núm. 1159, Col. Los Pinos, 80128,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I630201K25</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s Sinalo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ombia Andrade s/n, Col. Guadalupe, 8022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I0005315Z3</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s Académicos Internacionales,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750-B, Col. Centro, 8000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S020502DB1</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 Sinaloa,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Humaya núm. 284 Poniente, Col. Guadalupe, 8022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S940509BC9</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Superiores Vizcaya Pacífic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Internacional Norte km 11.5, Col. Infonavit Humaya, 8002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JP071108MT4</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ituto Jean Piaget del Rí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l Dorado núm. 1669, Col. Las Quintas, 8006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C070201610</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Culiacán, S.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Sierra núm. 2005 Sur, Col. Prados del Sol, 80197,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C570828CTA</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os Colegios Chapultepec,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nce de León Oriente núm. 135, Col. Chapultepec, 80040, Culiacán, Sin.</w:t>
            </w:r>
          </w:p>
        </w:tc>
      </w:tr>
      <w:tr>
        <w:trPr/>
        <w:tc>
          <w:tcPr>
            <w:tcW w:w="1645" w:type="dxa"/>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RI860710QH7</w:t>
            </w:r>
          </w:p>
        </w:tc>
        <w:tc>
          <w:tcPr>
            <w:tcW w:w="3279" w:type="dxa"/>
            <w:tcBorders/>
          </w:tcPr>
          <w:p>
            <w:pPr>
              <w:pStyle w:val="Normal"/>
              <w:spacing w:lineRule="exact"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da del Río, A.C.</w:t>
            </w:r>
          </w:p>
        </w:tc>
        <w:tc>
          <w:tcPr>
            <w:tcW w:w="3731" w:type="dxa"/>
            <w:tcBorders/>
          </w:tcPr>
          <w:p>
            <w:pPr>
              <w:pStyle w:val="Normal"/>
              <w:spacing w:lineRule="exact"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l Dorado Oriente núm. 1405, Col. Las Quintas, 80060, Culiacán, Sin.</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C110712QZ9</w:t>
            </w:r>
          </w:p>
        </w:tc>
        <w:tc>
          <w:tcPr>
            <w:tcW w:w="3357"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a la Calle, A.C.</w:t>
            </w:r>
          </w:p>
        </w:tc>
        <w:tc>
          <w:tcPr>
            <w:tcW w:w="3743"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scartes núm. 1637, Col. Univesitaria, 80010, Culiacán, Sin.</w:t>
            </w:r>
          </w:p>
        </w:tc>
      </w:tr>
      <w:tr>
        <w:trPr/>
        <w:tc>
          <w:tcPr>
            <w:tcW w:w="155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OS1107022V6</w:t>
            </w:r>
          </w:p>
        </w:tc>
        <w:tc>
          <w:tcPr>
            <w:tcW w:w="335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Amigos de la Ossla, A.C.</w:t>
            </w:r>
          </w:p>
        </w:tc>
        <w:tc>
          <w:tcPr>
            <w:tcW w:w="374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Pirul núm. 469, Col. Colinas de San Miguel, 80228, Culiacán, Sin.</w:t>
            </w:r>
          </w:p>
        </w:tc>
      </w:tr>
      <w:tr>
        <w:trPr/>
        <w:tc>
          <w:tcPr>
            <w:tcW w:w="155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I990511DHA</w:t>
            </w:r>
          </w:p>
        </w:tc>
        <w:tc>
          <w:tcPr>
            <w:tcW w:w="335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Artística Sinaloense, A.C.</w:t>
            </w:r>
          </w:p>
        </w:tc>
        <w:tc>
          <w:tcPr>
            <w:tcW w:w="374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Culiacán núm. 2580, Int. 12, Col. Recursos Hidráulicos, 80100, Culiacán, Sin.</w:t>
            </w:r>
          </w:p>
        </w:tc>
      </w:tr>
      <w:tr>
        <w:trPr/>
        <w:tc>
          <w:tcPr>
            <w:tcW w:w="155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920325M44</w:t>
            </w:r>
          </w:p>
        </w:tc>
        <w:tc>
          <w:tcPr>
            <w:tcW w:w="3357"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Amigos del Museo de Arte de Sinaloa, A.C.</w:t>
            </w:r>
          </w:p>
        </w:tc>
        <w:tc>
          <w:tcPr>
            <w:tcW w:w="3743"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Rafael Buelna Tenorio s/n, Col. Centro, 80000, Culiacán, Sin.</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U1107086F6</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uavida, I.A.P.</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ciologos núm. 613, Col. Burócrata, 80030, Culiacán,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SA101104V6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a Salv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Alfonso Zaragoza Maytorena núm. 1792, local E, P.B., Tres Ríos Cuarta Etapa, 80100, Culiacán, Sin.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0909098N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ábricas del Agua Centro Sinalo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Carrasco núm. 787 Norte, Col. Centro, 80000, Culiacán, Sin.</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M0503295N3</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mberos Amigos, I.A.P.</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riel Leyva Solano Oriente núm. 444, Col. Centro, 80000, Culiacán,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A070830VA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Anjo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José Diego Valadez Ríos núm. 164, Int. 301-A, Col. Desarrollo Urbano Tres Ríos, 80027, Culiacán de Rosale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S960210S6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duce Sinalo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Juan Carrasco Norte núm. 787, piso 1, Col. Centro, 80000, Culiacán,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I120903KR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zcar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Romero núm. 411, local C Oriente, Col. Chapultepec, 80040, Culiacán, Sin.</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sz w:val="20"/>
                <w:szCs w:val="20"/>
                <w:lang w:val="es-MX"/>
              </w:rPr>
              <w:t>ARP951128B75</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Refugio y Protección de Animales, I.A.P.</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Toro núm. 2900, Col. Los Ángeles, 80014, Culiacán,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VI120130SE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be V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3257 Norte, Col. Centro, 80000, Culiacán,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sz w:val="20"/>
                <w:szCs w:val="20"/>
                <w:lang w:val="es-MX"/>
              </w:rPr>
              <w:t>CPD0408075Y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la Preservación de la Dignidad Animal El Refugi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lenque núm. 877, atrás del Congreso del Estado, 80000, Culiacán,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S11123036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ticipación e Impulso Sinaloens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pitacio Osuna núm. 900 Poniente, Col. Jorge Almada, 80200, Culiacán,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sz w:val="20"/>
                <w:szCs w:val="20"/>
                <w:lang w:val="es-MX"/>
              </w:rPr>
              <w:t>PAC510703M9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dministración del Cuerpo Voluntario de Bomberos de Culiac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G. Leyva Solano núm. 444 Ote., Col. Centro, 80000, Culiacán,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D990323CW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Impulsor del Deporte Sinaloens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éxico 68 s/n, entre Prolongación Álvaro Obregón y Liberalismo, Col. República Mexicana, 80147, Culiacán,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ZS960823JA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Botánica y Zoológica de Sinalo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Ámericas núm. 2131, Col. Burócrata, 80030, Culiacán, Sin.</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y K.</w:t>
        <w:tab/>
        <w:t xml:space="preserve">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Los Mochis</w:t>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R000128RQ0</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oreservas, S.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Prieto Norte núm. 660, Col. Centro, 81200,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D991027DG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home Visión 2020,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Poniente núm. 201, Int. 3, Col. Centro, 81200,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I041104H1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e,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Valdez Poniente núm. 1555, Fracc. Lastras, 81240,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61104DB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zheimer de Los Mochi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ente de Júpiter núm. 157 Poniente, Fracc. Las Fuentes, 81223, Los Mochis, Sin.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D8809034I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ersonas con Discapacidad Paso Firme de los Mochi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iaxtla núm. 799 Norte, Col. Scally, 81240,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C9002164G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romoción Cultural del Pacíf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osendo G. Castro s/n, Col. Centro, 81200,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U111117JB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udith,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s/n, 81110, Juan José Río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G080910GI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Guasave,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Buelna núm. 233, Col. Del Bosque, 81040, Guasave,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rPr>
              <w:t>BAM991111B4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Los Mochi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endo G. Castro y Macario Gaxiola s/n, local 1, Col. Antonio Toledo Corro, 81285,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730914E8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ta Eduwig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Los Mochis-Ahome km 4 s/n, 81233, Ahome,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A0011179Z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del Adolescente Patronat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iaxtla núm. 607 Norte, Col. Scally, 81240,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040510D5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los Elizondo Macía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riel Leyva Norte núm. 530, Col. Centro, 81200,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ZO090105N3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Zorr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s/n, Col. Centro, 81200,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E980428QP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élix,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Poniente núm. 1221 altos, Col. Centro, 81200,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A890818T5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gar del Anciano María Auxiliador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Francisco I. Madero Oriente núm. 1611, Col. Infonavit Mochicahui, 81257, Ahome,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N1005105K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AFU,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residio núm. 1955 Norte, Col. Tepeca, 81228, Los Mochis,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N090930HW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onar,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inaloita núm. 299, Juan Jose Rios, 81110, Guasave, Si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RE060721TQ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erosidad en Red,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Sinaloa núm. 440 Poniente, Col. Centro, 81200, Los Mochis,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O080410LR4</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gión de Encuentro Oportuno a Necesitados del Estado de Sinaloa, I.A.P.</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20 de Noviembre Norte núm. 620, Col. El Parque, 81250, Los Mochis, Sin. </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MO101109UF2</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ones de los Mochis, I.A.P.</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I. Madero núm. 1319, Col. Scally, 81240, Los Mochis,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A940625R85</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Albergue para Ancianos Santa Rosa, I.A.P.</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dio Santa Rosa, Campo 35 s/n, Col. Zona Industrial Santa Rosa, 81255, Ahome,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I111021GX6</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fiero Vivir, I.A.P.</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erepe núm. 1374 Norte, Residencial del Valle, 81249, Los Mochis,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J9010228GA</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Apoyo a la Juventud, Institución de Asistencia Privada.</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Santos Degollado núm. 3300 Norte, Col. Narciso Mendoza, 81217, Los Mochis,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S070503DH8</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hriners del Estado de Sinaloa, I.A.P.</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lvaro Obregón Oriente núm. 550, Col. Centro, 81200, Los Mochis,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L070602PT7</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con Valores, I.A.P.</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Poniente núm. 201, Int. 3, Col. Centro, 81200, Los Mochis, Sin.</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5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980327H98</w:t>
            </w:r>
          </w:p>
        </w:tc>
        <w:tc>
          <w:tcPr>
            <w:tcW w:w="3279"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del Noroeste, A.C.</w:t>
            </w:r>
          </w:p>
        </w:tc>
        <w:tc>
          <w:tcPr>
            <w:tcW w:w="3731"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 Memoria s/n, Col. Bugambilias, 81200, Los Mochis,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U780908C20</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save, A.C.</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Rosales núm. 284, Col. Ejidal, 81020, Guasave,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J820217PK1</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or Juana Inés de la Cruz de Los Mochis, A.C.</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Poniente núm. 220, Col. Centro, 81200, Los Mochis, Sin.</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5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C1007209X7</w:t>
            </w:r>
          </w:p>
        </w:tc>
        <w:tc>
          <w:tcPr>
            <w:tcW w:w="3279"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tauración de Ecosistemas, A.C.</w:t>
            </w:r>
          </w:p>
        </w:tc>
        <w:tc>
          <w:tcPr>
            <w:tcW w:w="3731"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isión Santo Domingo Sur núm. 3994, Fracc. Las Misiones, 81290, Los Mochis, Sin. </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5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A060814CE1</w:t>
            </w:r>
          </w:p>
        </w:tc>
        <w:tc>
          <w:tcPr>
            <w:tcW w:w="3279"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ra de la Cultura y de las Artes, I.A.P.</w:t>
            </w:r>
          </w:p>
        </w:tc>
        <w:tc>
          <w:tcPr>
            <w:tcW w:w="3731"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lvaro Obregón núm. 1, Col. Centro, 81200, Ahome, Sin.</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5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YAM110504NE6</w:t>
            </w:r>
          </w:p>
        </w:tc>
        <w:tc>
          <w:tcPr>
            <w:tcW w:w="3279"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 Amo Los Mochis, I.A.P.</w:t>
            </w:r>
          </w:p>
        </w:tc>
        <w:tc>
          <w:tcPr>
            <w:tcW w:w="3731"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ancio Zaragoza Norte núm. 444, Local 4, Col. Centro, 81200, Los Mochis, Sin.</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AC9410249SA</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migos del Centro de Integración Juvenil de Los Mochi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10 de Mayo núm. 10, Col. Las Fuentes, 81223, Los Mochis,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F900919JT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Valle del Fuerte del Hospital General de Los Mochis Sinalo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cario Gaxiola núm. 1449 Sur, Col. Raúl Romanillo, 81285, Los Mochis,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E77062785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Educación del Municipio de Ahom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es Magón núm. 160 Norte, Col. Infonavit Mochicahui, 81257, Ahome, Sin.</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BM0204026F0</w:t>
            </w:r>
          </w:p>
        </w:tc>
        <w:tc>
          <w:tcPr>
            <w:tcW w:w="3170"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Jardín Botánico de Los Mochis, I.A.P.</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Morelos Poniente núm. 635, Col. Centro, 81200, Los Mochis, Sin.</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y K.</w:t>
        <w:tab/>
        <w:t xml:space="preserve">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Mazatlán</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C930423Q55</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y Compadres, I.A.P.</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gos núm. 100, Col. Vistas del Mar, 82139,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S0908141X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Trasplantados del Sur de Sinalo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206, D-102, Col. Centro, 82000,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P9905142W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Unicornio de Padres de Niños Autista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3 de Abril núm. 405, Int. A, Col. Benito Juárez, 82180,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M110101EH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Mazatlá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ío Panuco Núm. 400, Col. Ferrocarrilera, 82013, Mazatlán, Sinaloa.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BM201202BS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ficencia de Mazatl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98, Col. Centro, 82000, Mazatla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920430MX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Mazatlá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 Celaya núm. 86, Col. Francisco Villa, 82127,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U120210A9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Unidos para Servi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o Vazquez núm. 1516, Col. Estero,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V070227U5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Vida y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Manuel Salazar núm. 805, Col. Lázaro Cárdenas, 82040,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J101202SW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Integración Juvenil Escuinapa Sinalo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5, Col. Centro, 82400, Escuinapa,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031124H7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y Comunidad,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1223, Col. Centro, 82000,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I0303075E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Corazón por T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Langosta núm. 234, Col. Sabalo Country Club, 82100,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O090526MX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lorese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Quelite núm. 812, Col. Palos Prietos, 82010,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M081128TW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e Mazatlá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Buelna núm. 198-303, Hacienda Las Cruces, 82126, Mazatlán, Si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M910320T6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wn de Mazatl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89, Col. Centro, 8200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I110817JJ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ins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uerto Salina Cruz núm. 1-B, Col. Alfredo V. Bonfil, 8205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V050503J1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in VIH-SID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núm. 206, Col. Centro, 8200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P0808215P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PC,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Rumorosa núm. 321-A, piso 1, Fracc. Lomas de Mazatlán, 8211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VH070605JT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24 Horas Unidos por una Nueva Vid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ternacional núm. 6, Col. Benito Juárez, 8218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P770704UK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San Pabl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Centenario s/n, Col. Centro, 8200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MA080429GR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Hospice Mazatlán, I.A.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San Antonio núm. 33-B, Col. Lomas de Mazatlán, 8211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UM050713US9</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con una Misión Mazatlán,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Palmas núm. 15, Col. Los Pinos, 8200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D07042436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Amigas por la Discapacidad, I.A.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pa núm. 219, Col. Alameda, 82123,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MA0309264Q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fanatorio de Mazatlán, I.A.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227-A, Col. Centro, 8200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580515Q75</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dministración del Cuerpo Voluntario de Bomberos de Mazatlán,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abriel Leyva núm. 1935, Col. Montuosa, 8203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MU031111B35</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el Valor de la Mujer,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rcito Mexicano núm. 2017 altos, Col. Palos Prietos, 8201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O0009142E3</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de Rehabilitación Organizado por Jóvenes Incapacitados de México Occidental,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Coyotitán s/n., Las Huertas, 82990, San Ignacio,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GA121031QR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Gandhy,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Federal Libre Mazatlán – Tepic km 1845, Col. Urias de Mazatlán, 8207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SS110816TT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Somos Sinalo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Héctor González Guevara núm. 81 B-4, Col. Centro Histórico, 8200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LH970827I6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Luz Hacia el Mundo para Ciegos y Débiles Visuales, I.A.P.</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abriel Leyva núm. 2100, Col. Centro, 82000, Mazatlán, Sin.</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9309016T3</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ndes de Mazatlán,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Universidad núm. 205, Fracc. Alameda, 82123, Mazatlán, Sin. </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651111F7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Remington,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an Lorenzo núm. 223, Col. Palos Prietos, 82010, Mazatlán, Sin.</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O5202219X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de Occident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Internacional km 1202 s/n, Col. Jacarandas, 82157, Mazatlán, Sin.</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26"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O1005138C7</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OMARE,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Alemán núm. 616-4, Col. Lázaro Cárdenas, 82040, Mazatlán, Sin.</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5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M981123S58</w:t>
            </w:r>
          </w:p>
        </w:tc>
        <w:tc>
          <w:tcPr>
            <w:tcW w:w="3279"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atedral Mazatlán, A.C.</w:t>
            </w:r>
          </w:p>
        </w:tc>
        <w:tc>
          <w:tcPr>
            <w:tcW w:w="3731"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Nelson y Canizález, Col. Centro, 82000, Mazatlán,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E0808298G2</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Amigos de Delfos, A.C.</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naval s/n, Centro, 82000, Mazatlán,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OP040427L48</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Amigos de la Ópera, A.C.</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naval núm. 1611, Int. 4, Col. Centro, 82000, Mazatlán, Sin.</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5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I980530AR5</w:t>
            </w:r>
          </w:p>
        </w:tc>
        <w:tc>
          <w:tcPr>
            <w:tcW w:w="3279"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Cid, A.C.</w:t>
            </w:r>
          </w:p>
        </w:tc>
        <w:tc>
          <w:tcPr>
            <w:tcW w:w="3731"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El Campeador núm. 1 altos, Fracc. El Cid, 82110, Mazatlán, Sin.</w:t>
            </w:r>
          </w:p>
        </w:tc>
      </w:tr>
    </w:tbl>
    <w:p>
      <w:pPr>
        <w:pStyle w:val="Normal"/>
        <w:tabs>
          <w:tab w:val="clear" w:pos="708"/>
          <w:tab w:val="left" w:pos="720" w:leader="none"/>
          <w:tab w:val="left" w:pos="8640" w:leader="dot"/>
        </w:tabs>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exact" w:line="25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I9810217KA</w:t>
            </w:r>
          </w:p>
        </w:tc>
        <w:tc>
          <w:tcPr>
            <w:tcW w:w="3279"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iosfera, A.C.</w:t>
            </w:r>
          </w:p>
        </w:tc>
        <w:tc>
          <w:tcPr>
            <w:tcW w:w="3731"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tzalcóatl núm. 106, Col. López Mateos, 82140, Mazatlán, Sin.</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5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G.</w:t>
        <w:tab/>
        <w:t>Organizaciones civiles y fideicomisos para la reproducción de especies en protección y peligro de extinción (artículo 95, fracción X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TE081216DV4</w:t>
            </w:r>
          </w:p>
        </w:tc>
        <w:tc>
          <w:tcPr>
            <w:tcW w:w="3279"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uario Tortuguero Estrella del Mar, A.C.</w:t>
            </w:r>
          </w:p>
        </w:tc>
        <w:tc>
          <w:tcPr>
            <w:tcW w:w="3731"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Isla de la Piedra km 10 s/n, Barrón, 82266, Mazatlán, Sin.</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H.</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5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B040220I12</w:t>
            </w:r>
          </w:p>
        </w:tc>
        <w:tc>
          <w:tcPr>
            <w:tcW w:w="3279"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rpo Voluntario de Bomberos Veteranos de Mazatlán, A.C.</w:t>
            </w:r>
          </w:p>
        </w:tc>
        <w:tc>
          <w:tcPr>
            <w:tcW w:w="3731"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ol núm. 5814, Col. Esperanza, 82180, Mazatlán, Sin.</w:t>
            </w:r>
          </w:p>
        </w:tc>
      </w:tr>
      <w:tr>
        <w:trPr/>
        <w:tc>
          <w:tcPr>
            <w:tcW w:w="1645" w:type="dxa"/>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PA990604FU9</w:t>
            </w:r>
          </w:p>
        </w:tc>
        <w:tc>
          <w:tcPr>
            <w:tcW w:w="3279" w:type="dxa"/>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atón Pacífico, A.C.</w:t>
            </w:r>
          </w:p>
        </w:tc>
        <w:tc>
          <w:tcPr>
            <w:tcW w:w="3731" w:type="dxa"/>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tiérrez Nájera núm. 821, Col. Centro, 82000, Mazatlán, Sin.</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5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J.</w:t>
        <w:tab/>
        <w:t>Organizaciones civiles y fideicomisos propietarios de bibliotecas privada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exact" w:line="25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BM700622461</w:t>
            </w:r>
          </w:p>
        </w:tc>
        <w:tc>
          <w:tcPr>
            <w:tcW w:w="3357" w:type="dxa"/>
            <w:tcBorders>
              <w:top w:val="single" w:sz="6" w:space="0" w:color="000000"/>
            </w:tcBorders>
          </w:tcPr>
          <w:p>
            <w:pPr>
              <w:pStyle w:val="Normal"/>
              <w:spacing w:lineRule="exact" w:line="25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Biblioteca de Mazatlán, A.C.</w:t>
            </w:r>
          </w:p>
        </w:tc>
        <w:tc>
          <w:tcPr>
            <w:tcW w:w="3743" w:type="dxa"/>
            <w:tcBorders>
              <w:top w:val="single" w:sz="6" w:space="0" w:color="000000"/>
            </w:tcBorders>
          </w:tcPr>
          <w:p>
            <w:pPr>
              <w:pStyle w:val="Normal"/>
              <w:spacing w:lineRule="exact" w:line="25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uela Hidalgo s/n, piso 2, entre A. Flores y Campana, Col. Mazatlán Centro, 82000, Mazatlán, Sin.</w:t>
            </w:r>
          </w:p>
        </w:tc>
      </w:tr>
    </w:tbl>
    <w:p>
      <w:pPr>
        <w:pStyle w:val="Normal"/>
        <w:tabs>
          <w:tab w:val="clear" w:pos="708"/>
          <w:tab w:val="left" w:pos="720" w:leader="none"/>
          <w:tab w:val="left" w:pos="8640" w:leader="dot"/>
        </w:tabs>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5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K.</w:t>
        <w:tab/>
      </w:r>
      <w:r>
        <w:rPr>
          <w:rFonts w:eastAsia="Times New Roman" w:cs="Verdana" w:ascii="Verdana" w:hAnsi="Verdana"/>
          <w:color w:val="000000"/>
          <w:sz w:val="20"/>
          <w:szCs w:val="20"/>
          <w:lang w:eastAsia="es-ES"/>
        </w:rPr>
        <w:tab/>
      </w:r>
    </w:p>
    <w:p>
      <w:pPr>
        <w:pStyle w:val="Normal"/>
        <w:pBdr>
          <w:bottom w:val="single" w:sz="6" w:space="1" w:color="000000"/>
        </w:pBdr>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Sonor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iudad Obregón</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C061202I91</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buelos Trabajando por Cajeme, I.A.P.</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aulipas núm. 101-4, Col. Centro, 8500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S081106GZ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éptame Como Soy,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García López núm. 2, Col. Centro, 85400, Guayma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Q031029FN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de Fibrosis Quística del Noroeste,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310, Zona Norte, 85040, Cajeme,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P04061469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ou de Navojo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604, Col. Centro, 85800, Navojo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P911114KP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u de Ciudad Obreg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ahuila Sur núm. 632, Col. Centro, 8500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P970305K1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u de Guayma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4 núm. 923, Col. Punta Arena, 85430, Guayma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P050721JS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u de Huatabamp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 4, Col. Centro, 8590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V050304P9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Integral Villa Mágic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orte núm. 158, Col. Centro, 85000, Cajeme,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603279S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para Adultos Mayores Sarita Castr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 Prieta núm. 1610, Col. Sonora, 85890, Navojo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51205LE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Madre Teresa de Calcuta San José,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s/n, Col. San José de Bácum, 85271, Bacúm,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C011119DW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ctividades Culturales el Cami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C núm. 1, Ranchito Campestre, 85506, San Carlos Guayma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S980224NH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rofesionistas de la Salud en Ciudad Obregón,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621, Int. 7-A, Zona Norte, 8501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A101110EF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uaymense de Alzheime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8 núm. 62, Col. Centro, 85400, Guayma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S060424T4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 Superación Integral de la Familia Regional Guayma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lla del Mar núm. 133. Col. Villas de Miramar, 85455, Guayma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C000714GX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Cajeme,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orte núm. 310, Zona Norte, 8501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H050625GQ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Huatabamp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odolfo Felix Valdez núm. 100, Zona Industrial, 85900, Huatabampo,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N01022137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Navojo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604, Col. Reforma, 85830, Navojo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SI02020852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zar Solidari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nora núm. 129 norte, Zona Norte 1, 8501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M010625IM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jeme 2020,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203, Int. A, Col. Centro, 8500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G9205127X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Franciscana Guaym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erdán núm. 899, Col. Punta Arena, 85430, Guayma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081005HI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Inmaculad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luca núm. 5, La Colorada, 85763, Alamo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070704HU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 Rivero Atkinso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endo Montiel s/n, Col. Cajeme, 8505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110214HD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má Estefan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Dios Teran s/n, Cocorit, Col. El Gallito, 85515, San I gnacio Río Muerto,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870314Q7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ría Madre,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ahuila esquina con Ponciano Arriaga núm. 400, Col. Cortinas, 8516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040414PN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Nuestra Señora del Rosar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Prieto lote 5 A, Mz. 152, Col. Juárez, 85338, Empalme,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990413MH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 Niños de la Calle Betesd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corit núm. 210, Col. Sonora, 85223, Navojo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111202SN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Intégrame para Personas Discapacitad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aqui núm. 317-1, Zona Norte, 8501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S9708305P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édico San Vicente,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5 de Febrero y Calle 300 s/n, Col. Reforma, 85070, Cd. </w:t>
            </w:r>
            <w:r>
              <w:rPr>
                <w:rFonts w:cs="Arial" w:ascii="Verdana" w:hAnsi="Verdana"/>
                <w:color w:val="000000"/>
                <w:sz w:val="20"/>
                <w:szCs w:val="20"/>
                <w:lang w:val="fr-FR"/>
              </w:rPr>
              <w:t>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fr-FR"/>
              </w:rPr>
              <w:t>CVC0012221T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 la Vista Club de Leones LCIF,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éano Indico esquina con París núm. 1840-A, Col. Prados del Tepeyac, 8517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P060512ME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tivo de Mujeres Productiv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1032 Pte., Col. Del Valle, 85120, Cd.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E100924DC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lins Vel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sne núm. 521, Col. Los Sauces, 85198,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F080702GR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de la Sagrada Famili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na Roo s/n, Col. Hidalgo, 8514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S6906251W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Promoción Social del Valle del Yaqu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osé María Yánez núm. 5, Col. Cocorit Centro, 85219, Cajeme, Son.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9708285C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Internacional de Amigos al Servicio de la Niñez Indigen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huahua núm. 536 Sur, entre Zaragoza y Niños Héroes, 8500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790924C4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uzada de Amor de Navojo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núm. 207-1, Col. Juárez, 85870, Navojo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TV110420RN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gnifica Tu Vida en Famil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4, Col. Centro, 85900, Huatabampo,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R030713M5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manuel Arturo, I.A.P. </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ral. Amarillas s/n, entre Reforma y Callejón Arizpe, Col. Centro, 85515, San Ignacio Río Muerto, Son.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O050708JZ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Alzheimer-Dorita de Ojed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Jardín Obregón Poniente núm. 1107, Col. Cincuentenario, 8510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G071129TS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oy Contigo Guayma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5 s/n, Col. Centro, 85400, Guayma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O920630M8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oy Contig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aulipas Norte núm. 422, Col. Quinta Díaz, 8501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101228L8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 y Esperanza contra el Cánce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59, Col. La Capilla, 85760, Alamo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N050519TD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ente de Integración Nacional Pro Derechos Hum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Sur núm. 524, Col. Centro, 8500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A1011017W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CABE al Cuidado del Adulto May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Baluarte núm. 2314, Col. Libertad, 8515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B981007EM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or y Bondad,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118 Norte, Col. Centro, 8500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S0705288T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orquez Schwarzbeck Alma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Febrero núm. 410 Norte, Col. Zona Norte, 85010, Cd. Obregón,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L071106NQ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lub de Leones de Guayma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huama y Ostion s/n, Col. Delicias, 85427, Guaymas,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I931222BB7</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fantil Sonora,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85216, Carr. Al Porton km 1, Ejido Vicente Guerrero, Cajeme,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B010730RK8</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 Baldomero Corral Álvarez,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7, Col. Centro, 85760, Álamo,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L110504K90</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Navojoa LRMCR,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ales núm. 211, Col. Reforma, 85830, Navojoa,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R020830NN9</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ser,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yo núm. 304, Zona Norte, 85010, Cd. Obregón,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C050630UG4</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mantha Carolina Quintero Armenta,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olfo de California núm. 2237 Pte., Fracc. Las Brisas, 85157, Cd. Obregón, Son. </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P9405261G0</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 Pablo,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Febrero núm. 636, Int. 11, Col. Centro, 85000, Cd. Obregón,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D991020HL2</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vienda Digna,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co. Javier Mina Poniente núm. 102, Col. Reforma, 85830, Navojoa,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CP031011Q37</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Cooperación Popular para Asentamientos Marginados de Sonora,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en 400 Núm. 637, Col. Aves del Castillo, 85198, Cd. Obregón, Sonora.</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PB800424KJ8</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az y Bien,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Avenida XV núm. 406, Col. Centro, 85400, Guaymas,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F970917T56</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anta Fé,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yo esquina Sahuaripa núm. 2108-A, Col. Cuauhtémoc, 85110, Cd. Obregón, Son. </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CG9408319R1</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a de Caridad de Guaymas,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XV núm. 131, Col. Centro, 85400, Guaymas,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N940524HI1</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Amigas de Navojoa,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Oriente núm. 201-B, Col. Centro, 85800, Navojoa,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L841031U74</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felinato CLARET,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uillermo Chávez núm. 46, Col. Rosales, 85850, Navojoa, Son. </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H981127B90</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Voluntarias del Hospital General,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odolfo Elias Calles núm. 1621 Pte., Col. Prados del Tepeyac, 85130, Cd. Obregón,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R9708158K6</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Centro de Rehabilitación Integral UNIFRAT,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yo esquina Sahuaripa s/n, Col. Ladrillera, 85110, Cd. Obregón,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ON0412025S0</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nguinguiola,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2101, Int. 2, Col. Bellavista, 85130, Cajeme,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C880704CB9</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peración Integral de Cajeme,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núm. 114, Int. 4, Col. Centro, 85000, Cd. Obregón,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IG0206034H1</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peración Integral de Guaymas Manos Amigas, I.A.P.</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Las Plazas núm. 40, Fracc. Las Plazas, 85440, Guaymas, Son. </w:t>
            </w:r>
          </w:p>
        </w:tc>
      </w:tr>
    </w:tbl>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12"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L830803KH4</w:t>
            </w:r>
          </w:p>
        </w:tc>
        <w:tc>
          <w:tcPr>
            <w:tcW w:w="3279" w:type="dxa"/>
            <w:tcBorders>
              <w:top w:val="single" w:sz="6" w:space="0" w:color="000000"/>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lustración, A.C.</w:t>
            </w:r>
          </w:p>
        </w:tc>
        <w:tc>
          <w:tcPr>
            <w:tcW w:w="3731" w:type="dxa"/>
            <w:tcBorders>
              <w:top w:val="single" w:sz="6" w:space="0" w:color="000000"/>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Iberri núm. 265, Col. Centro, 85400, Guaymas,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C921221IG7</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alesiano,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717, Col. Benito Juárez, 85060, Cd. Obregón,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I9810261I1</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Infantil y Juvenil Fray Ivo Toneck,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0 s/n, Col. Centro, 85400, Guaymas,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A6212192Y9</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a Salle,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jeme y Sonora, Zona Norte, 85010, Cd. Obregón, Son.</w:t>
            </w:r>
          </w:p>
        </w:tc>
      </w:tr>
      <w:tr>
        <w:trPr/>
        <w:tc>
          <w:tcPr>
            <w:tcW w:w="1645" w:type="dxa"/>
            <w:tcBorders/>
          </w:tcPr>
          <w:p>
            <w:pPr>
              <w:pStyle w:val="Normal"/>
              <w:spacing w:lineRule="exac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D830803JZ2</w:t>
            </w:r>
          </w:p>
        </w:tc>
        <w:tc>
          <w:tcPr>
            <w:tcW w:w="3279" w:type="dxa"/>
            <w:tcBorders/>
          </w:tcPr>
          <w:p>
            <w:pPr>
              <w:pStyle w:val="Normal"/>
              <w:spacing w:lineRule="exact" w:line="212"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Escuela Dolores de Pacheco, A.C.</w:t>
            </w:r>
          </w:p>
        </w:tc>
        <w:tc>
          <w:tcPr>
            <w:tcW w:w="3731" w:type="dxa"/>
            <w:tcBorders/>
          </w:tcPr>
          <w:p>
            <w:pPr>
              <w:pStyle w:val="Normal"/>
              <w:spacing w:lineRule="exact" w:line="212"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dan Calle 10 s/n, Col. Centro, 85400, Guaymas, Son.</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P640401I19</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olegio Progreso,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Febrero núm. 1011, Col. Norte, 85010, Cd. Obregón, Son.</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P621125I51</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Cultura Pestalozzi,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s/n, Col. Reforma, 85830, Cd. Obregón, Son.</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C641107PI9</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Educativa y Cultural Obregonense,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Internacional km 5 Norte s/n, 85019, Cajeme, Son.</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84"/>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O050630IL5</w:t>
            </w:r>
          </w:p>
        </w:tc>
        <w:tc>
          <w:tcPr>
            <w:tcW w:w="3357"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Rosalva, A.C.</w:t>
            </w:r>
          </w:p>
        </w:tc>
        <w:tc>
          <w:tcPr>
            <w:tcW w:w="3743"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huahua Norte núm. 147, Col. Centro, 85000, Cd. Obregón, Son.</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050912BS3</w:t>
            </w:r>
          </w:p>
        </w:tc>
        <w:tc>
          <w:tcPr>
            <w:tcW w:w="3357"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ntro Cultural Cocorit, A.C. </w:t>
            </w:r>
          </w:p>
        </w:tc>
        <w:tc>
          <w:tcPr>
            <w:tcW w:w="3743"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esquina con Obregón núm. 200, Col. Cocorit, 85219, Cajeme, Son.</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I0905042A8</w:t>
            </w:r>
          </w:p>
        </w:tc>
        <w:tc>
          <w:tcPr>
            <w:tcW w:w="3357"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Jikau, A.C.</w:t>
            </w:r>
          </w:p>
        </w:tc>
        <w:tc>
          <w:tcPr>
            <w:tcW w:w="3743"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467 Norte, L2, Zona Norte 1, 85010, Cd. Obregón, Son.</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C8508033J0</w:t>
            </w:r>
          </w:p>
        </w:tc>
        <w:tc>
          <w:tcPr>
            <w:tcW w:w="3357"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chai, A.C.</w:t>
            </w:r>
          </w:p>
        </w:tc>
        <w:tc>
          <w:tcPr>
            <w:tcW w:w="3743"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núm. 314 Norte, Zona Norte, 85010, Cajeme, Son.</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U960717398</w:t>
            </w:r>
          </w:p>
        </w:tc>
        <w:tc>
          <w:tcPr>
            <w:tcW w:w="3357"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ebbert, A.C.</w:t>
            </w:r>
          </w:p>
        </w:tc>
        <w:tc>
          <w:tcPr>
            <w:tcW w:w="3743"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uis Encinas s/n, Lateral 3, Fracc. Villa de Miramar, 85450, Guaymas, Son.</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I990315E88</w:t>
            </w:r>
          </w:p>
        </w:tc>
        <w:tc>
          <w:tcPr>
            <w:tcW w:w="3357"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y Biodiversidad, A.C.</w:t>
            </w:r>
          </w:p>
        </w:tc>
        <w:tc>
          <w:tcPr>
            <w:tcW w:w="3743"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gua Marina núm. 297, Col. Las Delicias, 85427, Guaymas, Son.</w:t>
            </w:r>
          </w:p>
        </w:tc>
      </w:tr>
      <w:tr>
        <w:trPr/>
        <w:tc>
          <w:tcPr>
            <w:tcW w:w="155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NA071023L92</w:t>
            </w:r>
          </w:p>
        </w:tc>
        <w:tc>
          <w:tcPr>
            <w:tcW w:w="3357"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ces por la Naturaleza, A.C.</w:t>
            </w:r>
          </w:p>
        </w:tc>
        <w:tc>
          <w:tcPr>
            <w:tcW w:w="3743"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omas de Cortés s/n, Col. Lomas de Cortés, 85450, Guaymas, Son.</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0" w:after="84"/>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OB030815JD7</w:t>
            </w:r>
          </w:p>
        </w:tc>
        <w:tc>
          <w:tcPr>
            <w:tcW w:w="3279"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po Obregón, A.C.</w:t>
            </w:r>
          </w:p>
        </w:tc>
        <w:tc>
          <w:tcPr>
            <w:tcW w:w="3731"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icente Guerrero núm. 1905, Int. 32, Col. Real del Arco, 85130, Cajeme, Son.</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M050609PK0</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ichi Muñoz, A.C.</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203-A, Col. Centro, 85000, Cajeme, Son.</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0" w:after="84"/>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Hermosillo</w:t>
      </w:r>
    </w:p>
    <w:p>
      <w:pPr>
        <w:pStyle w:val="Normal"/>
        <w:spacing w:lineRule="auto" w:line="240" w:before="280" w:after="84"/>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S031030PX6</w:t>
            </w:r>
          </w:p>
        </w:tc>
        <w:tc>
          <w:tcPr>
            <w:tcW w:w="3279"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buelos Trabajando por Sonora, I.A.P.</w:t>
            </w:r>
          </w:p>
        </w:tc>
        <w:tc>
          <w:tcPr>
            <w:tcW w:w="3731"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Ramón núm. 49. Col. Paseo San Angel, 83281, Hermosillo, Son.</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R050616AJ2</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Comunitaria Rita de Cascia, I.A.P.</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Guadalupe núm. 5, Col. Hermosillo Centro, 8300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G980504J4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Estatal George Papanicolaou,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livares s/n entre Camelia y Blvd. Las Torres, Col. Luis Encinas, 8317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P8410176J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u,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livares s/n entre Camelia y Sexta, Col. Luis Encinas, 8317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P970527LK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mio, Asociación Pro-Rehabilitación del Minusválid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elia núm. 580, Col. Las Flores, 83137,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940610LS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Aída S. de Rodríguez,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uis Encinas y Reyes s/n, Col. San Benito, 8319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T11012537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Buscando tu Alegrí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8 s/n, Col. Jesús García, 8314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A941202HF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onorense de Alzheimer y Enfermedades Simila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ia núm. 153 Oriente, Col. Centro, 8300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D940316NI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onorense de Diabete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y Federal del Trabajo y Calle 3 núm. 180, Col. Bugambilias, 8314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P010123NG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onorense de Padres de Niños Autista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Febrero núm. 46, Col. 5 de Mayo, 8301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P9105146G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onorense Pro Personas con Parálisis Cerebral,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Luis Potosí núm. 30, Col. Centro, 8319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A100423IR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Voluntaria Ayuda y Esperanza Doctor Ernesto Ramos Bour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uis Encinas Johnson s/n, Col. San Benito, 8319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H9505108C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Hermosill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Solidaridad y Camelia s/n, locales 1 y 2, Int. D, Mercado Francisco I. Madero, Col. Libertad, 8313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RH050425I9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Ropa de Hermosill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Álvaro Obregón núm. 28, Col. Centro, 8300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10082723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nservi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Hidalgo núm. 39, Col. Centenario, 8326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204233F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Amiga Albergue Humanitari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García, núm. 100, Col. Centro, 8315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L990130GP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Guadalupe Libre,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G. Morales km 6, Col. Quinta Emilia, 83214,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E080111LN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sposos Montaño Tera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catecas núm. 195 Poniente, Col. San Benito, 8319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O010910P3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Los Olivos,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 de Calabaza núm. 14, Col. Ampliación Olivos, 83284,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9912175B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ría Goretti,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s núm. 82, Col. Cinco de Mayo, 8301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P040310P6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resbítero Luis Ma. Valenc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 Norte núm. 58, Col. Industrial, 83640, Caborca,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605188R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A.P.F.,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llalpando núm. 19, Col. Villasol, 8324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H040319MN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Humanitario,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Calleja núm. 57, Col. Pitic, 8315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021218DC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nlace Familiar de Sonora,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nora s/n, esquina con Rosales, Col. Centro, 8300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M061016IE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para la Mujer,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ia núm. 132 Poniente, Col. Hermosillo Centro, 83000, Hermosillo, So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A860207JJ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sión de Protección y Asistencia del Meno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marrón Final Oriente s/n, Col. Diligencias, 8327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8209084C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Colaboración Comunitaria de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Aja núm. 107, Col. Centro, 8300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S010809NU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Down Siglo XXI,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es núm. 152, Col. Misión del Sol, 8310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090506IJ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mbres Centro Comunitario de Asistencia Sonorens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elipe núm. 355, Col. Lomas de Madrid, 83103,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O981001QV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Corazó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P.A. núm. 35, Int. 2, Col. Centenario, 8326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A050628ES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as de Chant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cepción L. de Soria núm. 31, Col. San Benito, 8319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F081104CY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EVA Centro de Formación para la Vida Diari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261, Col. San Benito, 8319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F031217LP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hui al Paso de la Fe,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los Álamos s/n, manzana 1, lote 17, San Pedro el Saucito, 83305,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RI01020673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HUI Rehabilitación Integr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los Álamos Mza. 1, Lt. 17 s/n., San Pedro el Saucito, 8325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L121002S2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a López de Barrer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ache núm. 762, Col. Primero Hermosillo, 83116,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40105EM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ta,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Mecedes s/n, Col. La Manga, 8322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B041224J8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atriz Beltrones, para el Diagnóstico Oportuno del Cáncer en la Muje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Río Sonora núm. 74, piso 5, Col. Villa del Seris, 83280, Hermosillo, Son.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N001206PU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ino Nuev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ceso a la Base Militar Final Norte s/n, Col. La Manga, 8322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S9906098E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Empresariado Sonorens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o de Mayo núm. 109, Col. 5 de Mayo, 8301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J010330C4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 Juan Navarrete y Guerrero,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Siqueiros núm. 77-1, entre Juan García Cabral y Blvd. Gómez Farías, Col. Loma Linda, 8315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R460415SF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posos Rodríguez</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Moreno núm. 24-2, Col. Centro, 8300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A020412LD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nfer,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enida de Anza núm. 800 esq. Alfonso Iberry, Col. Pitic, 8315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U110920AA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ovalma Unidos para Servi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arcía Aburto núm. 396, Col. Olivares, 8318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C090728LQ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e Corazó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huaripa núm. 241 B, Col. San Lorenzo, 83106,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S110117JW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el Gusto de Servir,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rasca núm. 3, Col. San Luis, 8316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M090427C1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un Mejor Anda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Lago núm. 20, Col. Valle Verde, 8320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J081007BV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M Juntos por Sonor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Río Sonora núm. 74, Edificio HSBC, piso 5, Col. Villa de Seris, 8300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G990806LG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lle Grande,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E. Kino núm. 1110, Col. Pitic, 83150, Hermosillo, Son.</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MA9710188H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énero, Medio Ambiente y Salud, I.A.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donico núm. 6, Int. A, Col. Centenario, 8320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RH010213M86</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Reto Hermosill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Colina núm. 45, Col. Valle Verde, 8320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S020424TG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y Caridad Social Sonorense,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Hidalgo núm. 65, Col. Centenario, 8326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M000428SN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Sor María de Jesús Sacramentado,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Ascencio núm. 401, Col. Jardines, 83113,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S070814JU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Sendero de Vid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andro P. Gaxiola núm. 552, Col. Sonomex, 8313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J970901KK6</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rancisco Javier Saeta,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erto Romero núm. 64, Col. Jesús García, 8314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S950607MR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ris Sonora, S.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talana s/n entre Sevillana y Minorca, Col. Las Granjas, 8325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KI650322AI5</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Kin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Pinos s/n, Col. Centro, 8300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S931125K3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Posada del Buen Samaritano,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mpazos y San Javier núm. 32, Col. San Luis, 8315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IS000810FH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ons In Sight de México,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18, Col. San Benito, 8319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C970905PY9</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tisuc Asociación Cultural,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Comonfort núm. 50, Int. E, Col. Centenario, 8326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Y080924R2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nsajeros de Ayud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aulipas núm. 119-A, Col. 5 de Mayo, 8301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S971030KC9</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nte Pío de Sonora,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utarco Elías Calles núm. 79, Col. Centro, 8300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GS1107274Y6</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a Generación Sonor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ulevard Solidaridad, núm. 138, Col. Racquet Club, 8320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L9203021P7</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entro Leonardo Murialdo,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Castro Gonzalez núm. 46, Col. Unión de Ladrilleros, 83179,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H8409207H2</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osta de Hermosillo,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alberto Truqui núm. 40, Col. Pimentel, 83189,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N930217HB8</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Niños con Alteraciones Neuromotoras Sonora,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tíz Tirado núm. 22, esquina con Coahuila, Col. Centro, 8300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A04030369A</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Social y Asistencial,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uis Donaldo Colosio s/n, esquina Arzobispo Carlos Quintero Arce, Col. El Llano, 8321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R040928KU5</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Fraternal,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lisco núm. 10, Int. 1, Col. Centro, 8300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R880414IP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 Fraternal,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valo Cuauhtémoc núm. 112 Norte, Col. Modelo, 8319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O020225VC8</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hriners de Sonora,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39, local 3, Col. San Benito, 8319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I050630ER1</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ora Ciudadana,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sella núm. 80, Col. Centenario, 8326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T010503L18</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Paso a Tiempo,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za núm. 800, esquina Alfonso Iberri, Col. Pitic, 8315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S031209MJ4</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Sonora,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Villegas núm. 14, Col. Casa Blanca, 83079,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A040324TQ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Integral de Alcance,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ánez núm. 79, Int. E4, Col. San Benito, 8319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I990630CQ3</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Cima, I.A.P.</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Paliza núm. 1100, Col. Centenario, 83260, Hermosillo, Son.</w:t>
            </w:r>
          </w:p>
        </w:tc>
      </w:tr>
      <w:tr>
        <w:trPr/>
        <w:tc>
          <w:tcPr>
            <w:tcW w:w="1645" w:type="dxa"/>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SA100909MV0</w:t>
            </w:r>
          </w:p>
        </w:tc>
        <w:tc>
          <w:tcPr>
            <w:tcW w:w="3279" w:type="dxa"/>
            <w:tcBorders/>
          </w:tcPr>
          <w:p>
            <w:pPr>
              <w:pStyle w:val="Normal"/>
              <w:spacing w:lineRule="exact" w:line="208"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Sagarson, A.C.</w:t>
            </w:r>
          </w:p>
        </w:tc>
        <w:tc>
          <w:tcPr>
            <w:tcW w:w="3731" w:type="dxa"/>
            <w:tcBorders/>
          </w:tcPr>
          <w:p>
            <w:pPr>
              <w:pStyle w:val="Normal"/>
              <w:spacing w:lineRule="exact" w:line="208"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sales núm. 33-A, Col. Centro, 83000, Hermosillo, Son.</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84"/>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645"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K930423JA3</w:t>
            </w:r>
          </w:p>
        </w:tc>
        <w:tc>
          <w:tcPr>
            <w:tcW w:w="3279" w:type="dxa"/>
            <w:tcBorders>
              <w:top w:val="single" w:sz="6" w:space="0" w:color="000000"/>
            </w:tcBorders>
            <w:vAlign w:val="center"/>
          </w:tcPr>
          <w:p>
            <w:pPr>
              <w:pStyle w:val="Normal"/>
              <w:spacing w:lineRule="atLeast" w:line="2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Kino, S.C.</w:t>
            </w:r>
          </w:p>
        </w:tc>
        <w:tc>
          <w:tcPr>
            <w:tcW w:w="3731" w:type="dxa"/>
            <w:tcBorders>
              <w:top w:val="single" w:sz="6" w:space="0" w:color="000000"/>
            </w:tcBorders>
            <w:vAlign w:val="center"/>
          </w:tcPr>
          <w:p>
            <w:pPr>
              <w:pStyle w:val="Normal"/>
              <w:spacing w:lineRule="atLeast" w:line="2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Blvd. Kino km 2.2, Col. Centro, 83000, Hermosillo, Son.</w:t>
            </w:r>
          </w:p>
        </w:tc>
      </w:tr>
      <w:tr>
        <w:trPr>
          <w:trHeight w:val="23" w:hRule="atLeast"/>
        </w:trPr>
        <w:tc>
          <w:tcPr>
            <w:tcW w:w="1645" w:type="dxa"/>
            <w:tcBorders/>
            <w:vAlign w:val="cente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U771117329</w:t>
            </w:r>
          </w:p>
        </w:tc>
        <w:tc>
          <w:tcPr>
            <w:tcW w:w="3279" w:type="dxa"/>
            <w:tcBorders/>
            <w:vAlign w:val="center"/>
          </w:tcPr>
          <w:p>
            <w:pPr>
              <w:pStyle w:val="Normal"/>
              <w:spacing w:lineRule="atLeast" w:line="2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ux, A.C.</w:t>
            </w:r>
          </w:p>
        </w:tc>
        <w:tc>
          <w:tcPr>
            <w:tcW w:w="3731" w:type="dxa"/>
            <w:tcBorders/>
            <w:vAlign w:val="center"/>
          </w:tcPr>
          <w:p>
            <w:pPr>
              <w:pStyle w:val="Normal"/>
              <w:spacing w:lineRule="atLeast" w:line="2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Navarrete núm. 5, Col. Centenario, 83260, Hermosillo, Son.</w:t>
            </w:r>
          </w:p>
        </w:tc>
      </w:tr>
      <w:tr>
        <w:trPr>
          <w:trHeight w:val="23" w:hRule="atLeast"/>
        </w:trPr>
        <w:tc>
          <w:tcPr>
            <w:tcW w:w="1645" w:type="dxa"/>
            <w:tcBorders/>
            <w:vAlign w:val="cente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631115HG4</w:t>
            </w:r>
          </w:p>
        </w:tc>
        <w:tc>
          <w:tcPr>
            <w:tcW w:w="3279" w:type="dxa"/>
            <w:tcBorders/>
            <w:vAlign w:val="center"/>
          </w:tcPr>
          <w:p>
            <w:pPr>
              <w:pStyle w:val="Normal"/>
              <w:spacing w:lineRule="atLeast" w:line="2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Regis, A.C.</w:t>
            </w:r>
          </w:p>
        </w:tc>
        <w:tc>
          <w:tcPr>
            <w:tcW w:w="3731" w:type="dxa"/>
            <w:tcBorders/>
            <w:vAlign w:val="center"/>
          </w:tcPr>
          <w:p>
            <w:pPr>
              <w:pStyle w:val="Normal"/>
              <w:spacing w:lineRule="atLeast" w:line="2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vier de León núm. 504, Col. Pitic, 83150, Hermosillo, Son.</w:t>
            </w:r>
          </w:p>
        </w:tc>
      </w:tr>
      <w:tr>
        <w:trPr>
          <w:trHeight w:val="23" w:hRule="atLeast"/>
        </w:trPr>
        <w:tc>
          <w:tcPr>
            <w:tcW w:w="1645" w:type="dxa"/>
            <w:tcBorders/>
            <w:vAlign w:val="cente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N000814AC9</w:t>
            </w:r>
          </w:p>
        </w:tc>
        <w:tc>
          <w:tcPr>
            <w:tcW w:w="3279" w:type="dxa"/>
            <w:tcBorders/>
            <w:vAlign w:val="center"/>
          </w:tcPr>
          <w:p>
            <w:pPr>
              <w:pStyle w:val="Normal"/>
              <w:spacing w:lineRule="atLeast" w:line="2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Noroeste, A.C.</w:t>
            </w:r>
          </w:p>
        </w:tc>
        <w:tc>
          <w:tcPr>
            <w:tcW w:w="3731" w:type="dxa"/>
            <w:tcBorders/>
            <w:vAlign w:val="center"/>
          </w:tcPr>
          <w:p>
            <w:pPr>
              <w:pStyle w:val="Normal"/>
              <w:spacing w:lineRule="atLeast" w:line="2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cobedo núm. 187, Col. Balderrama, 83180, Hermosillo, Son.</w:t>
            </w:r>
          </w:p>
        </w:tc>
      </w:tr>
      <w:tr>
        <w:trPr>
          <w:trHeight w:val="23" w:hRule="atLeast"/>
        </w:trPr>
        <w:tc>
          <w:tcPr>
            <w:tcW w:w="1645" w:type="dxa"/>
            <w:tcBorders/>
            <w:vAlign w:val="cente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I850710SE7</w:t>
            </w:r>
          </w:p>
        </w:tc>
        <w:tc>
          <w:tcPr>
            <w:tcW w:w="3279" w:type="dxa"/>
            <w:tcBorders/>
            <w:vAlign w:val="center"/>
          </w:tcPr>
          <w:p>
            <w:pPr>
              <w:pStyle w:val="Normal"/>
              <w:spacing w:lineRule="atLeast" w:line="2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tivo Integral de Hermosillo, A.C.</w:t>
            </w:r>
          </w:p>
        </w:tc>
        <w:tc>
          <w:tcPr>
            <w:tcW w:w="3731" w:type="dxa"/>
            <w:tcBorders/>
            <w:vAlign w:val="center"/>
          </w:tcPr>
          <w:p>
            <w:pPr>
              <w:pStyle w:val="Normal"/>
              <w:spacing w:lineRule="atLeast" w:line="2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a Jolla núm. 100, Col. La Jolla, 83159, Hermosillo, Son.</w:t>
            </w:r>
          </w:p>
        </w:tc>
      </w:tr>
      <w:tr>
        <w:trPr>
          <w:trHeight w:val="23" w:hRule="atLeast"/>
        </w:trPr>
        <w:tc>
          <w:tcPr>
            <w:tcW w:w="1645" w:type="dxa"/>
            <w:tcBorders/>
            <w:vAlign w:val="cente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G941203UKA</w:t>
            </w:r>
          </w:p>
        </w:tc>
        <w:tc>
          <w:tcPr>
            <w:tcW w:w="3279" w:type="dxa"/>
            <w:tcBorders/>
            <w:vAlign w:val="center"/>
          </w:tcPr>
          <w:p>
            <w:pPr>
              <w:pStyle w:val="Normal"/>
              <w:spacing w:lineRule="atLeast" w:line="2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ampo Grande, A.C.</w:t>
            </w:r>
          </w:p>
        </w:tc>
        <w:tc>
          <w:tcPr>
            <w:tcW w:w="3731" w:type="dxa"/>
            <w:tcBorders/>
            <w:vAlign w:val="center"/>
          </w:tcPr>
          <w:p>
            <w:pPr>
              <w:pStyle w:val="Normal"/>
              <w:spacing w:lineRule="atLeast" w:line="2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Donaldo Colosio Final Poniente s/n, Col. El Llano, 83210, Hermosillo, Son.</w:t>
            </w:r>
          </w:p>
        </w:tc>
      </w:tr>
      <w:tr>
        <w:trPr>
          <w:trHeight w:val="23" w:hRule="atLeast"/>
        </w:trPr>
        <w:tc>
          <w:tcPr>
            <w:tcW w:w="1645" w:type="dxa"/>
            <w:tcBorders/>
            <w:vAlign w:val="cente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VH700722KR5</w:t>
            </w:r>
          </w:p>
        </w:tc>
        <w:tc>
          <w:tcPr>
            <w:tcW w:w="3279" w:type="dxa"/>
            <w:tcBorders/>
            <w:vAlign w:val="center"/>
          </w:tcPr>
          <w:p>
            <w:pPr>
              <w:pStyle w:val="Normal"/>
              <w:spacing w:lineRule="atLeast" w:line="2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Vanguardia de Hermosillo, A.C.</w:t>
            </w:r>
          </w:p>
        </w:tc>
        <w:tc>
          <w:tcPr>
            <w:tcW w:w="3731" w:type="dxa"/>
            <w:tcBorders/>
            <w:vAlign w:val="center"/>
          </w:tcPr>
          <w:p>
            <w:pPr>
              <w:pStyle w:val="Normal"/>
              <w:spacing w:lineRule="atLeast" w:line="2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Navarrete y Real del Arco, Col. Villa Satélite, 83200, Hermosillo, Son.</w:t>
            </w:r>
          </w:p>
        </w:tc>
      </w:tr>
      <w:tr>
        <w:trPr>
          <w:trHeight w:val="23" w:hRule="atLeast"/>
        </w:trPr>
        <w:tc>
          <w:tcPr>
            <w:tcW w:w="1645" w:type="dxa"/>
            <w:tcBorders/>
            <w:vAlign w:val="cente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KI8508206P3</w:t>
            </w:r>
          </w:p>
        </w:tc>
        <w:tc>
          <w:tcPr>
            <w:tcW w:w="3279" w:type="dxa"/>
            <w:tcBorders/>
            <w:vAlign w:val="center"/>
          </w:tcPr>
          <w:p>
            <w:pPr>
              <w:pStyle w:val="Normal"/>
              <w:spacing w:lineRule="atLeast" w:line="2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Kino, A.C.</w:t>
            </w:r>
          </w:p>
        </w:tc>
        <w:tc>
          <w:tcPr>
            <w:tcW w:w="3731" w:type="dxa"/>
            <w:tcBorders/>
            <w:vAlign w:val="center"/>
          </w:tcPr>
          <w:p>
            <w:pPr>
              <w:pStyle w:val="Normal"/>
              <w:spacing w:lineRule="atLeast" w:line="2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Pbro. Pedro Villegas Ramírez s/n, Col. Casa Blanca, 83079, Hermosillo, Son.</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84"/>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tab/>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H121106TFA</w:t>
            </w:r>
          </w:p>
        </w:tc>
        <w:tc>
          <w:tcPr>
            <w:tcW w:w="3279"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Cultural Hameen Comkaak, A.C.</w:t>
            </w:r>
          </w:p>
        </w:tc>
        <w:tc>
          <w:tcPr>
            <w:tcW w:w="3731"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valda núm. 9, Puerta Real, 83177, Hermosillo, Son.</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921021R66</w:t>
            </w:r>
          </w:p>
        </w:tc>
        <w:tc>
          <w:tcPr>
            <w:tcW w:w="3279"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tiva y Cultural Don José S. Healy, A.C.</w:t>
            </w:r>
          </w:p>
        </w:tc>
        <w:tc>
          <w:tcPr>
            <w:tcW w:w="3731"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fragio Efectivo y Mina núm. 71, Col. Centro, 83000, Hermosillo, Son.</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S980825TW1</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Cultural Sonorense, I.A.P.</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uis Donaldo Colosio s/n, Col. Seminario, 83000, Hermosillo, Son.</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84"/>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F y G.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0" w:after="84"/>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E431014QB9</w:t>
            </w:r>
          </w:p>
        </w:tc>
        <w:tc>
          <w:tcPr>
            <w:tcW w:w="3279"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de Becas Esposos Rodríguez, S.C.</w:t>
            </w:r>
          </w:p>
        </w:tc>
        <w:tc>
          <w:tcPr>
            <w:tcW w:w="3731"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 Pedro Moreno núm. 24-2, P.B., Col. Centro, 83000, Hermosillo, Son.</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84"/>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t xml:space="preserve"> </w:t>
      </w:r>
      <w:r>
        <w:rPr>
          <w:rFonts w:eastAsia="Times New Roman" w:cs="Verdana" w:ascii="Verdana" w:hAnsi="Verdana"/>
          <w:color w:val="000000"/>
          <w:sz w:val="20"/>
          <w:szCs w:val="20"/>
          <w:lang w:eastAsia="es-ES"/>
        </w:rPr>
        <w:tab/>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Nogales</w:t>
      </w:r>
    </w:p>
    <w:p>
      <w:pPr>
        <w:pStyle w:val="Normal"/>
        <w:spacing w:lineRule="auto" w:line="240" w:before="280" w:after="84"/>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P0706114J0</w:t>
            </w:r>
          </w:p>
        </w:tc>
        <w:tc>
          <w:tcPr>
            <w:tcW w:w="3279" w:type="dxa"/>
            <w:tcBorders>
              <w:top w:val="single" w:sz="6" w:space="0" w:color="000000"/>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ou de Arizpe, I.A.P.</w:t>
            </w:r>
          </w:p>
        </w:tc>
        <w:tc>
          <w:tcPr>
            <w:tcW w:w="3731" w:type="dxa"/>
            <w:tcBorders>
              <w:top w:val="single" w:sz="6" w:space="0" w:color="000000"/>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Col. Centro, 84640, Arizpe, Son.</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P041118ES2</w:t>
            </w:r>
          </w:p>
        </w:tc>
        <w:tc>
          <w:tcPr>
            <w:tcW w:w="3279" w:type="dxa"/>
            <w:tcBorders/>
          </w:tcPr>
          <w:p>
            <w:pPr>
              <w:pStyle w:val="Normal"/>
              <w:spacing w:lineRule="auto" w:line="240" w:before="0" w:after="8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ou de Baviacora, I.A.P.</w:t>
            </w:r>
          </w:p>
        </w:tc>
        <w:tc>
          <w:tcPr>
            <w:tcW w:w="3731" w:type="dxa"/>
            <w:tcBorders/>
          </w:tcPr>
          <w:p>
            <w:pPr>
              <w:pStyle w:val="Normal"/>
              <w:spacing w:lineRule="auto" w:line="240" w:before="0" w:after="8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x Serna s/n, Int. 44 entre Camino Real y Calle Sin Nombre, Col. Loma Sur, 84940, Baviacor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P0210312Z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ou de Magdalen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Arellano núm. 905, Col. San Felipe, 84160, Magdalen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P030925EH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ou de Nogales, Sonor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Internacional km 5.5, Col. El Greco, 84064,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S040707JI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para Migrantes San Juan Bosc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año núm. 1063, Col. Municipal, 84035,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F6709304A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Franciscan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Portales s/n, Virreyes, 84090,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N080521IL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Nogale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uis Donaldo Colosio núm. 1156, Col. Canoas, 84069,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NS050808HG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lessed Nuno Society de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núm. 499, Int. 4-A, Col. Agua Prieta Centro, 84200, Agua Priet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96082363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Nuestros Pequeños Hermanos Cristo Rey,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gina Oeste s/n, Col. Lomas de Fátima, 84020,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000911V8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Niñas Madre Conchit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enos Aires núm. 302, Col. Buenos Aires, 84010,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R050228T7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Reino de los Niñ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tuli núm. 35, Col. Sahuaral, 84120, Imuri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040406KP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para Adictos y Alcohólicos en Recuper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Rico núm. 289, Col. Esperanza, 84060,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T060804BZ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Especializada en el Tratamiento de las Adicciones “El Despertar”,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esús López del Cid núm. 150, Col. Cibuta, 84118, Nogales, Son.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N1012036I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Niños y Niñas de Noga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uis Donaldo Colosio núm. B-4950, Col. Kennedy, 84053,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J980720MD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tegral Juvenil de Nogales,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erson núm. 312, Col. Fundo Legal, 84030,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R1103115S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ctor y Rei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Bonita núm. 5, Col. Chula Vista, 84050,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NE930406TB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Niño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Kino y Tlaxcala s/n, Col. Agropecuaria, 84620, Canane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KB100406EF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 Koria de Banamitz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squeira núm. 33, Col. Centro, 84880, Banamichi,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KI101108PL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iciativa Ki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 Edificio E3, Int. 401, Col. Fovissste II, 84024, Nogales,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N000823CX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a Integración Infantil,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ternacional Avenida 5 núm. 499, Local 8-A, Col. Centro, 84200, Agua Priet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S10102212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bradores de Esperanz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on 30 y 32 núm. 3050, Col. Ladrillera, 84259, Agua Priet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DS020409AL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cinos Dignos sin Fronter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8 Av. 12 núm. D1, Col. Pueblo Nuevo, 84200, Agua Prieta, So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U0608253D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nciendo al Autismo,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yarit núm. 22, Col. Los Olivos, 84063, Nogales, Son.</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G970324RK8</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reparatoria General Enrique Esqued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en Esqueda, 84330, Fronteras, Son.</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 a K. </w:t>
      </w:r>
      <w:r>
        <w:rPr>
          <w:rFonts w:eastAsia="Times New Roman" w:cs="Verdana" w:ascii="Verdana" w:hAnsi="Verdana"/>
          <w:color w:val="000000"/>
          <w:sz w:val="20"/>
          <w:szCs w:val="20"/>
          <w:lang w:eastAsia="es-ES"/>
        </w:rPr>
        <w:tab/>
      </w:r>
    </w:p>
    <w:p>
      <w:pPr>
        <w:pStyle w:val="Normal"/>
        <w:pBdr>
          <w:bottom w:val="single" w:sz="6" w:space="1" w:color="000000"/>
        </w:pBdr>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Tabasco</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Villahermosa</w:t>
      </w:r>
    </w:p>
    <w:p>
      <w:pPr>
        <w:pStyle w:val="Normal"/>
        <w:spacing w:lineRule="exact" w:line="210" w:before="280" w:after="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I040924TH6</w:t>
            </w:r>
          </w:p>
        </w:tc>
        <w:tc>
          <w:tcPr>
            <w:tcW w:w="3279" w:type="dxa"/>
            <w:tcBorders>
              <w:top w:val="single" w:sz="6" w:space="0" w:color="000000"/>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dea por los Niños, A.C.</w:t>
            </w:r>
          </w:p>
        </w:tc>
        <w:tc>
          <w:tcPr>
            <w:tcW w:w="3731" w:type="dxa"/>
            <w:tcBorders>
              <w:top w:val="single" w:sz="6" w:space="0" w:color="000000"/>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mposu Edificio B, depto. 101, Col. Infonavit Lagunas, 86019,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C080516C51</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para Evitar la Ceguera en el Sureste,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sin Nombre de la Av. Periferico núm. 1026, Col. Miguel Hidalgo II Etapa, 86127,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ON080110RE5</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ig Onehom,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núm. 225-7, Col. Atasta, 8610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A000920V22</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Tabasc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ña Fidencia núm. 502, Col. Centro, 8600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E040811NXA</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Especial Orientación e Integración Psicosociopedagógic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7 de Febrero núm. 1403, Col. Reforma, 8608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F1001299X4</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Filantrópica para el Desarrollo Integral de las Comunidades,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José Pages Llergo núm.129, Col. Adolfo López Mateos, 86040, Villahermosa, Tab. </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H900411Q43</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Derechos Humanos de Tabasc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fr-FR"/>
              </w:rPr>
              <w:t xml:space="preserve">Sánchez Magallanes núm. 844, Int. </w:t>
            </w:r>
            <w:r>
              <w:rPr>
                <w:rFonts w:cs="Arial" w:ascii="Verdana" w:hAnsi="Verdana"/>
                <w:color w:val="000000"/>
                <w:sz w:val="20"/>
                <w:szCs w:val="20"/>
                <w:lang w:val="es-MX"/>
              </w:rPr>
              <w:t>A, Col. Centro, 8600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T0410243C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TV,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regorio Méndez núm. 1405, Depto. 6-B, Col. Nueva Villahermosa, 8607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U9809175J9</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Mexicana Unida,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Suarez Hernández núm. 127, Col. Roma, 8608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O0611177E2</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ndo Sonrisas,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308, Frontera, 86070, Centl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F111007MN4</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ON AFRIEL,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Usumacinta núm. 131-A, Col. Primero de Mayo, 8619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812178W3</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sistencial Consorcio Marin,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iapas km 1, Col. El Piedral, 86981, Emiliano Zapat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201083N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los A. Madrazo Siglo XXI,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Tabasco núm. 1203, piso 15, despacho 1501, Col. Lindavista, 8605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F110525QH9</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fraín,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cotea edificio 8, depto. 203, Col. Multi 83, Tabasco 2000, 86035,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D071020AAA</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ilantrópica Dr. Antonio Osuna Rodríguez,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 Cactus núm. 317, Col. José Colomo, 8610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B060721MH4</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iana B.,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7 de Febrero núm. 2212, Col. Atasta de Serra, 8610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T020813CQ1</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ón Tu Mano Amiga,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López Rayón núm. 110, piso 3, D1, Col. Centro, 8600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U101217AYA</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l Sureste,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gino Hernandez Llergo núm. 103, Col. Nueva Villahermosa, 8607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I070713PM8</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Nutrición Infantil de Tabasc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Paseo de la Sierra núm. 914, Col. Primero de Mayo, 8619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940218HP1</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la Unidad Especial de Terapia y Estimulación, A.C. (UNETE)</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Rullan Ferrer núm. 232, Col. Mayito, 86098,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A910720Q58</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Háblame,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ucatán núm. 165, Fracc. Guadalupe, 86180, Villahermosa, Tab.</w:t>
            </w:r>
          </w:p>
        </w:tc>
      </w:tr>
      <w:tr>
        <w:trPr/>
        <w:tc>
          <w:tcPr>
            <w:tcW w:w="1645"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AU090312DB0</w:t>
            </w:r>
          </w:p>
        </w:tc>
        <w:tc>
          <w:tcPr>
            <w:tcW w:w="3279" w:type="dxa"/>
            <w:tcBorders/>
          </w:tcPr>
          <w:p>
            <w:pPr>
              <w:pStyle w:val="Normal"/>
              <w:spacing w:lineRule="exact" w:line="21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IREH Apadrina un Abuelito, A.C.</w:t>
            </w:r>
          </w:p>
        </w:tc>
        <w:tc>
          <w:tcPr>
            <w:tcW w:w="3731" w:type="dxa"/>
            <w:tcBorders/>
          </w:tcPr>
          <w:p>
            <w:pPr>
              <w:pStyle w:val="Normal"/>
              <w:spacing w:lineRule="exact" w:line="21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quiguao, Mz.17, Lt.11, Col. La Isla Centro, 86126, Villahermosa, Tabasco.</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010328D22</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y Cultura de Tabasco, S.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o Brown núm. 1032, Col. Pensiones, 86149, Villahermosa, Tab.</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R7909222P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rj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2, Col. Bosque, 86160, Villahermosa, Tab.</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T0111309P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Superior de Tabas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itio Grande núm. 101, Fracc. Carrizal, 86035, Villahermosa, Tab.</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C970905LJ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rategia Educativa y Cultural de Tabasc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Villahermosa-Teapa km 0+300 s/n, Fracc. El Amate, 86090, Villahermosa, Tab.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T000807VC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 Tabas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Usumacinta núm. 211, Col. Primero de Mayo, 86190, Villahermosa, Tab.</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D091022Q9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Este de Tabas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Benito Juárez núm. 236-D, Col. Reforma, 86080, Villahermosa, Tab.</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O020304UZ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Olme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iz de Domínguez núm. 311, Col. Centro, 86500, Cárdenas, Tab.</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 a E.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S9501174I1</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cológica Santo Tomá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7 de Febrero núm. 1017, Col. Centro, 86000, Villahermosa, Tab.</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D930428650</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Doctor Juan Graham Casasú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Uno con carretera Villahermosa a la Isla km 1 + 300 s/n, Col. Miguel Hidalgo Primera Etapa, 86126, Villahermosa, Tab.</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pBdr>
          <w:bottom w:val="single" w:sz="6" w:space="1" w:color="000000"/>
        </w:pBdr>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Tamaulip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iudad Victoria</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N111007Q20</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stolado de la Nueva Evangelización,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ías S. Canales núm. 532, Zona Centro, 87000, Cd. Victoria,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N97082641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Falcone para Niños con Discapac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Ote. Núm. 304, Col. Centro, 87000, Cd. Victoria,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C901127TA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Ciudad Victo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Villarreal Tello núm. 1058, Col. Los Arcos, 87040, Cd. Victoria,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30827GU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lt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Guadalupe Molina núm. 2106, Col. Cuauhtémoc, 87078, Cd. Victoria,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V030819VA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por Victo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Soto La Marina esquina 21 de Marzo núm. 19, Col. Primavera, 87134,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V850521UC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Ciudad Victori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Poniente núm. 237, Col. Centro, 87000,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A0804295G6</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avivir, Aprendiendo a Vivir con Diabetes,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General Luis Caballero s/n, 87060, Tamatan,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JE911015R8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cípulas de Jesús,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José de la Garza núm. 411-A, Col. Guadalupe Mainero, 87100,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T0710108F6</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e Tamaulipas,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2334, Fracc. Los Almendros, 87020,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V0902259E5</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wn Victori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eón núm. 405, Col. San Francisco, 87050,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MS010502SI1</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 de la Mesa del Seño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aredo, núm. 3802, Col. Vicente Guerrero, 87078,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CC030211DV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contra el Cánce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el núm. 116, Col. Del Maestro, 87070,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CR001128MZ6</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por Crist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de Noviembre núm. 430, Zona Centro, 87000,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E980513NC7</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Mesa del Seño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aredo s/n, Col. Vicente Guerrero, 87078,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A690625IZ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má Paulit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 Laredo km 572 s/n, Iglesia Presviteriana El Buen Pastor, 89870, Mante,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F080507QE0</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brando para un Futuro Mejo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turno manz. 5, lote 16, Col. Estrella, 87015,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U080306SPA</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e Muje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andria núm. 1620, Col. Fuego Nuevo, 87037,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C930617MM7</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d contra el Cánce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uis Caballero s/n, esquina con Av. Del Maestro, 87070, Victoria, Tamps.</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950822N50</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s Américas del Mante,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J. Othón Poniente núm. 507, Col. Nicolás Moreno, 89870, Cd. Mante,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M870624QHA</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oto La Marin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Cruz Verde s/n, Col. Centro, 87670, Soto La Marin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ES910527FC7</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osé de Escandón La Salle,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629, Fracc. Sierra Gorda, 87050,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L920820C3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 Alient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le núm. 1595, Fracc. Sierra Madre, 87037,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A4604087H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Colegio Antonio Repis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iérrez de Lara núm. 128 Ote., Zona Centro, 87000, Cd. Victori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V000630JT1</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Victori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3506, Col. Ampliación Villarreal, 87027, Cd. Victoria, Tamps.</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 a G.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00322JZ6</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Educación Superior Victoria,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Ruiz Cortines s/n, Col. Sierra Gorda, 87050, Cd. Victoria, Tamps.</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n-US" w:eastAsia="es-ES"/>
        </w:rPr>
        <w:t> </w:t>
      </w:r>
    </w:p>
    <w:p>
      <w:pPr>
        <w:pStyle w:val="Normal"/>
        <w:tabs>
          <w:tab w:val="clear" w:pos="708"/>
          <w:tab w:val="left" w:pos="720" w:leader="none"/>
          <w:tab w:val="right" w:pos="8827"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Matamoros</w:t>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N971216UY9</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Temporal Nuestra Señora de San Juan,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704, Col. Modelo, 87360, Matamoros,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UM0904273S1</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utismo Un Mundo Contig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ino Barrera s/n, Col. Alianza, 87410, Matamoros,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A900719HX4</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y Apoyo a la Muje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xta Sur núm. 1718, Fracc. Moderno, 87380, Matamoros,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RM7810279C9</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 Matamoros,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ino Barreda s/n, entre Av. Universidad y Av. Del Maestro, Col. Alianza, 87410, Matamoros,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A1111259P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Juventud Matamoros,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núm. 23, Col. Victoria, 87390, Matamoros,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040708HPA</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ro de Amor de Matamoros,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mburgo núm. 21, Fracc. Río, 87360, Matamoros,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DR090804LU6</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ppy D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Acacias núm. 14, Fracc. Paseo Residencial, 87380, Matamoros,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UV080702I39</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as Unidas de Valle Hermos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toria núm. 135, Zona Centro, 87500, Valle Hermos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P920905E8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Rehabilitación de Parálisis Cerebral Infantil Filemón Garz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Tercera y Pedro Coronado s/n., Col. Euzkadi, 87370, Matamoros, Tamps.</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090729IF0</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Matamoros,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eto núm. 144, Fracc. Las Arboledas, 87448, Matamoros,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pacing w:val="-5"/>
                <w:sz w:val="20"/>
                <w:szCs w:val="20"/>
                <w:lang w:val="es-MX"/>
              </w:rPr>
              <w:t>PGM950615AX5</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Gabriela Mistral,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rta entre Juárez y Ocampo núm. 31, Col. Centro, 87300, Matamoros, Tamps.</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O020812FU5</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Internacional de Otoño,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ción s/n, Jardin, 87330, Matamoros, Tamps.</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T1104288K3</w:t>
            </w:r>
          </w:p>
        </w:tc>
        <w:tc>
          <w:tcPr>
            <w:tcW w:w="3158"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erza Juventud del Trabajo, A.C.</w:t>
            </w:r>
          </w:p>
        </w:tc>
        <w:tc>
          <w:tcPr>
            <w:tcW w:w="3743"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1618, Col. Centro, 87300, Matamoros, Tamps.</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64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B1111113QA</w:t>
            </w:r>
          </w:p>
        </w:tc>
        <w:tc>
          <w:tcPr>
            <w:tcW w:w="3279" w:type="dxa"/>
            <w:tcBorders>
              <w:top w:val="single" w:sz="6" w:space="0" w:color="000000"/>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ile Coyote de Buenavista, A.C.</w:t>
            </w:r>
          </w:p>
        </w:tc>
        <w:tc>
          <w:tcPr>
            <w:tcW w:w="3731" w:type="dxa"/>
            <w:tcBorders>
              <w:top w:val="single" w:sz="6" w:space="0" w:color="000000"/>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 Alegre núm. 4, Col. Las Palmas, 87420, Matamoros, Tamps.</w:t>
            </w:r>
          </w:p>
        </w:tc>
      </w:tr>
      <w:tr>
        <w:trPr>
          <w:trHeight w:val="23" w:hRule="atLeast"/>
        </w:trPr>
        <w:tc>
          <w:tcPr>
            <w:tcW w:w="164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J1111121T9</w:t>
            </w:r>
          </w:p>
        </w:tc>
        <w:tc>
          <w:tcPr>
            <w:tcW w:w="327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San José 1960,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Conchos núm. 173, Col. San Francisco, 87350, Matamoros, Tamps.</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G a K.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Nuevo Laredo</w:t>
      </w:r>
    </w:p>
    <w:p>
      <w:pPr>
        <w:pStyle w:val="Normal"/>
        <w:spacing w:lineRule="exact" w:line="22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754"/>
        <w:gridCol w:w="3279"/>
        <w:gridCol w:w="3622"/>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L000329DS5</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w:t>
            </w:r>
            <w:r>
              <w:rPr>
                <w:rFonts w:cs="Arial" w:ascii="Verdana" w:hAnsi="Verdana"/>
                <w:color w:val="000000"/>
                <w:sz w:val="20"/>
                <w:szCs w:val="20"/>
                <w:lang w:val="es-MX"/>
              </w:rPr>
              <w:t>Cáritas de Nuevo Laredo”, A.C.</w:t>
            </w:r>
          </w:p>
        </w:tc>
        <w:tc>
          <w:tcPr>
            <w:tcW w:w="3622"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turbide núm. 1401, Col. Guerrero, 8824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M070802P4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VIHDA Madre Teresa de Calcuta,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ivapalacio núm. 1619 altos, Col. Juárez, 88209,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E991228JW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R Centro Educativo y de Rehabilitación,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ezuela núm. 4616, Col. San Rafael, 8820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C9603051T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ñerismo Victoria,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4208, Col. Hidalgo, 8816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QV010908CX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ones que Ven,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Kuika Pues núm. 48, Col. Viveros, 8807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HN9601155L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as Hospitalarias de Nuevo Lared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a California núm. 3828, Col. Jardín, 8826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A030109P6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razón Abiert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2513, Col. Benito Juárez, 88209,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R0208284T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Club Rotario de Nuevo Laredo Reforma,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2005 altos, Col. Guerrero, 8824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N890918FM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taria de Nuevo Lared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eche núm. 2133, Col. Madero, 8827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CR0207116I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Comunitario Rotarios Villa de Nuevo Lared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Colón núm. 3659, Col. Jardín,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H900207DW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asa Hogar Elim,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núm. 315, Col. Unión del Recuerdo, 88176,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DV000406HT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Damas Voluntarias de los Agentes Aduanales de Nuevo Lared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ésar López de Lara núm. 3603, Col. Jardín, 8826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FC680913P3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Femenil de la Casa Hogar Monseñor Enrique Tomás Lozan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 Montebello núm. 825, Fracc. Los Aztecas, 8829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BN010126P1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la Beneficencia de Nuevo Lared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bregón núm. 2727, Col. Morelos, 8825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P98081241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Indigentes Psiquiátricos de Nuevo Lared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monfort núm. 1609, Col Zaragoza, 8806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A730322HR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Ancianos El Buen Pastor,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Mier núm. 3711, Col. Centro, 88000,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D840125E7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Deficiente Mental de Nuevo Lared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ésar López de Lara y Agustín Melgar s/n, Col. Anáhuac, 88280, Nuevo Laredo, Tamps.</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754"/>
        <w:gridCol w:w="3279"/>
        <w:gridCol w:w="3622"/>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N860924621</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rlandés de Nuevo Laredo, S.C.</w:t>
            </w:r>
          </w:p>
        </w:tc>
        <w:tc>
          <w:tcPr>
            <w:tcW w:w="3622"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Américas s/n, Fracc. Longoria, 88277, Nuevo Laredo, Tamps.</w:t>
            </w:r>
          </w:p>
        </w:tc>
      </w:tr>
      <w:tr>
        <w:trPr/>
        <w:tc>
          <w:tcPr>
            <w:tcW w:w="1754"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N630808A2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s México de Nuevo Laredo, A.C.</w:t>
            </w:r>
          </w:p>
        </w:tc>
        <w:tc>
          <w:tcPr>
            <w:tcW w:w="3622"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1165, Col. Madero, 88270, Nuevo Laredo, Tamps.</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N0406308K7</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ultural Nuevo Laredo,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uis Donaldo Colosio Km. 2.5, Col. Residencial Bonanza, 88276, Nuevo Laredo, Tamps.</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E a G.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MI0110161Q4</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el Mejoramiento de las Instalaciones Aduaneras de Nuevo Laredo,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esar López de Lara núm. 3603, Col. México, 88280, Nuevo Laredo, Tamps. </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Reynosa</w:t>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I920519QN2</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Misionera Internacional,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echa a Ejido El Charco s/n, Ejido B. Bazan, 8879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R000920AA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Reynos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de Escandón núm. 640, Longoria, 8866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J900512BE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Josías y Betani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1461, Col. Reynosa Centro, 8850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S970908F8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eones La Sauteña de Río Brav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Danubio núm. 123, Fracc. Del Valle, 88980, Cd. Río Bravo,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R0301318L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de Reynos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de Escandón núm. 1090, Int. L 11A, Col. Longoria, 8866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0608319R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María Auxiliador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idy núm. 400, Fracc. Reynosa, 8878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O111212B9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ones Jóvene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180, Col. Bella Vista, 8860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TE970130F2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imulación Temprana Enrique de Ossó,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cobedo núm. 1157, Zona Centro, 8850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S020930PA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da en el Servi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aguay núm. 725, Col. Anzalduas, 8863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R9603115Y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sericordia de Reynos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s/n, entre Michoacán y Cjón. Jalisco, Col. Rodríguez, 8863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A070519J5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to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s núm. 800, Col. Fernández Gómez, 8857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C050401P1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resita Centro de Apoyo Profesional en la Lucha contra el Cánce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ón Ramírez núm. 1615, local 18, Col. Rodriguez, 88630, Reynosa,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QC900411JZ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Quietud,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s/n., Col. Ampliación Octavio Silva, 88945, Ciudad Río Bravo, Tamps.</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S0804225Q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radas de Esperanz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dro J. Méndez Ote. núm. 740, Col. Centro, 88500, Reynosa, Tamps.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SD090328JK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úcleo Solidario de Discapacitados Productivos Emprendedo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scú s/n, locales 6 y 7, La Cañada, 88700, Reynosa,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C040921IU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Construcción de Casa del Migrante Reyno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905, Col. Reynosa Centro, 88500, Reynosa,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RN0404167U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 Recibir Nada a Camb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yarit núm. 309, Fracc. Río Bravo 1, 88910, Río Bravo,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R930517SI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Reyno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o Aguirre núm. 525, Col. Ribereña, 88620, Reynosa, Tamps.</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S761004QX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Cultura Superior Valle del Bravo de Reynos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redo s/n, Col. La Laguna, 88760, Reynosa,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E77033014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ultural y Educativo de Reyno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cobedo Norte núm. 1025, Zona Centro, 88500, Reynosa, Tamps.</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R931209NU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Cultura de Reynos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 González s/n, Col. Centro, 88500, Reynosa, Tamps.</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 xml:space="preserve">E a H.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P970324FQ1</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mejoramiento de los Patios Fiscales de la Aduana Fronteriza de Ciudad Reynosa, Tamaulipas, y de sus Secciones Aduanera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ramiento Luis Echeverría s/n, Col. Del Prado, 88560, Cd. Reynosa,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A0505091D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speto Anim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a Vicente Guerrero núm. 290, Col. Hercilia, 88300, Cd. Miguel Alemán, Tamps.</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y K.</w:t>
        <w:tab/>
        <w:t xml:space="preserve">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ampico</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980225CE5</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mentos para la Caridad,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anjos núm. 112-A, Col. Petrolera, 89110, Tampico,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S961113RX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Nuestra Señora de Lourdes de Tampico, Cd. Madero y la Reg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Torres núm. 802, Col. Insurgentes, 89348, Tampico,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C521121BJ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Beneficencia Casa Hogar, A.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 209 Pte., Zona Centro, 89000, Tampico,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T100914GM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Rotarias Tampico Metropolit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ezo núm. 109, Col. Altavista, 89240, Tampico, Tamp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T940824FB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Tamp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ero núm. 420, Col. Vicente Guerrero, 89298,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A840607GD1</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Tampic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Bonita núm. 101, Col. Jesús Elías Piña, 89365,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200213K10</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pañol de Tampic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3909, Col. Guadalupe, 89120,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060421188</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pecializado en Necesidades Diferentes con Apoyo y Atención,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hile núm. 201 Ote., Col. Benito Juárez, 59580, Cd. Mader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030630535</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de Emprendedores Médicos para la Asistencia Integral,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1900, Col. Altavista, 89240,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B1101311S7</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mpresarios por la Educación Básica de Tamaulipa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5100, Fracc. Chairel Secc. 33, 89219,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210056I0</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Alzheimer,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urelio Manriquez núm. 540, Fracc. Colinas de San Gerardo, 89367,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L021203EZ2</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leishman, I.A.S.</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ercito Mexicano núm. 708, Col. Primavera, 89130,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S0002092X5</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SV,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ampico-Mante km 14.6, Col. Laguna de la Puerta, 89603, Altamira,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C021122Q71</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lva a Chav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5004, Edificio Melik local 7, Col. Sierra Morena, 89210,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N0704171Q6</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ampico Norte,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tago núm. 105-E, Col. Roma, 89350,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R060220NR8</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dal Rodríguez Gtz. y Sucesore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Av. Hidalgo núm. 5820, local 33, Col. Lomas del Chairel, 89360,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FT0705302X7</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Gran Familia Tamaulipeca Eco Pro Fam,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vando Canales núm. 1203, Col. Talleres, 89590, Cd. Mader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MC930317J52</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che y Miel,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Luna Luna núm. 500, Col. J. Luna Luna, 89514, Cd. Mader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CA0811245K8</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stra Casit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ampico Mante núm. 604-1, Col. México de Tampico, 89348,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G081016SN2</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General de la Región Sur de Tamaulipa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ercito Mexicano núm. 1403, piso 4, desp. 420, Col. Allende, 89130,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T900612S69</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sada del Peregrino de Tampic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Jalisco núm. 120, Col. Esfuerzo Nacional, 89470, Cd. Mader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S050625A96</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Down Sur de Tamaulipa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ilo Alvarado núm. 324, Col. Manuel R. Diaz, 89515, Cd. Mader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VE110503GH1</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ndo Voluntades por Ello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116-A, Col. Jardín 20 de Noviembre, 89440, Cd. Mader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T081010CD6</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Tamaulipas,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núm. 201 Norte, Col. Unidad Nacional, 89410, Cd. Mader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LC0705211I9</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 de la Caridad,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anjos núm. 112-A, Col. Petrolera, 89110,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C030930272</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d contra el Cáncer Tampico-Madero,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Universidad núm. 102, piso 2, Despacho 204, Col. Hospital Regional, 89109, Tampico, Tamps.</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86"/>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F630628529</w:t>
            </w:r>
          </w:p>
        </w:tc>
        <w:tc>
          <w:tcPr>
            <w:tcW w:w="3279" w:type="dxa"/>
            <w:tcBorders>
              <w:top w:val="single" w:sz="6" w:space="0" w:color="000000"/>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Félix de Jesús Rougier, A.C.</w:t>
            </w:r>
          </w:p>
        </w:tc>
        <w:tc>
          <w:tcPr>
            <w:tcW w:w="3731" w:type="dxa"/>
            <w:tcBorders>
              <w:top w:val="single" w:sz="6" w:space="0" w:color="000000"/>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de Oro núm. 501, Col. Loma de Rosales, 89100, Tampico, Tamps.</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O431207CD1</w:t>
            </w:r>
          </w:p>
        </w:tc>
        <w:tc>
          <w:tcPr>
            <w:tcW w:w="3279" w:type="dxa"/>
            <w:tcBorders/>
          </w:tcPr>
          <w:p>
            <w:pPr>
              <w:pStyle w:val="Normal"/>
              <w:spacing w:lineRule="auto" w:line="24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Amiga de la Obrera, A.C.</w:t>
            </w:r>
          </w:p>
        </w:tc>
        <w:tc>
          <w:tcPr>
            <w:tcW w:w="3731" w:type="dxa"/>
            <w:tcBorders/>
          </w:tcPr>
          <w:p>
            <w:pPr>
              <w:pStyle w:val="Normal"/>
              <w:spacing w:lineRule="auto" w:line="24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de Noviembre núm. 505 Norte, Col. Centro, 89000, Tampico, Tamps.</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T890712V2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Americana de Tamp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00, Col. Tancol, 89320, Tampico, Tamps.</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T901122MA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Tampi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904, Col. Lindavista, 89339, Tampico, Tamps.</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S780227VA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Superiores de Tamaulip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r. Burton E. Grossman núm. 501 Poniente, Col. Tampico Altamira Sector 1, 89605, Altamira, Tamps.</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NO740107UW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l Norest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Av. Hidalgo núm. 6315, Col. Nuevo Aeropuerto, 89337, Tampico, Tamps.</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M060331461</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questa de Cámara Metropolitana, ARS-NOVA, S.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605 Poniente, Col. Obrera, 89050, Tampico, Tamps.</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58"/>
        <w:gridCol w:w="3743"/>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C890211LV5</w:t>
            </w:r>
          </w:p>
        </w:tc>
        <w:tc>
          <w:tcPr>
            <w:tcW w:w="3158"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Educacional Científica, A.C.</w:t>
            </w:r>
          </w:p>
        </w:tc>
        <w:tc>
          <w:tcPr>
            <w:tcW w:w="3743"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pico esquina Zacatecas s/n, Col. Guadalupe, 89120, Tampico, Tamps.</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F y G. </w:t>
      </w:r>
      <w:r>
        <w:rPr>
          <w:rFonts w:eastAsia="Times New Roman" w:cs="Verdana" w:ascii="Verdana" w:hAnsi="Verdana"/>
          <w:color w:val="000000"/>
          <w:sz w:val="20"/>
          <w:szCs w:val="20"/>
          <w:lang w:eastAsia="es-ES"/>
        </w:rPr>
        <w:tab/>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B9409296G0</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Dr. Burton E. Grossman,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2303, Col. Smith, 89140, Tampico, Tamps.</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left" w:pos="8640" w:leader="dot"/>
        </w:tabs>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P070202DS9</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poración de Bomberos y Paramédicos Voluntarios de Altamira,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nares núm. 113 Sur, Col. Primero de Mayo, 89450, Cd. Madero, Tamps.</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a K.</w:t>
        <w:tab/>
        <w:t xml:space="preserve"> </w:t>
      </w:r>
      <w:r>
        <w:rPr>
          <w:rFonts w:eastAsia="Times New Roman" w:cs="Verdana" w:ascii="Verdana" w:hAnsi="Verdana"/>
          <w:color w:val="000000"/>
          <w:sz w:val="20"/>
          <w:szCs w:val="20"/>
          <w:lang w:eastAsia="es-ES"/>
        </w:rPr>
        <w:tab/>
      </w:r>
    </w:p>
    <w:p>
      <w:pPr>
        <w:pStyle w:val="Normal"/>
        <w:pBdr>
          <w:bottom w:val="single" w:sz="6" w:space="1" w:color="000000"/>
        </w:pBdr>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Tlaxcal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laxcala</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O120806LB1</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buelos Tosepankali,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10, Col. San Francisco Papalotla, 97790, Papalotla de Xicohtencatl, Tla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X040922LM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Nopaluquens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6, 90135, Santa Ana Nopalucan, Tlax.</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C080728LA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ándonos para el Bienestar Comú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29, Col. Sección Segunda, 90470, Zacatelco,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S810212FV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Nuestra Señora de Ocotlá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antes Zitalpopócatl núm. 16, 90100, Ocotlán,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YU100405GU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tlax,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rasoles s/n, 4ta. Sección, San Bartolome Matlalohcan, 90430, Tetla de la Solidaridad,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E8703239P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apacitación y Educación Integral Luis Munive y Escoba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4, 90100, Ocotlán,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OA960719ED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ad de Oro de los Abuelos San Judas Tade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Rural a Ex Hacienda de Ameca s/n, Col. La Constancia, 90298, Españita,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S121114IF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yuda Social Caminos de la Vid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Xicohténcatl núm. 27, Col. Santa María Acuitlapilco, 90110, Tlaxcala, Tlax.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O92081328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Denominada Maldonado Olvera</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 Santa María Texcalac s/n, Col. Santa María Texcalac, 90300, Apizaco,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A071022Q5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ans Asperge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núm. 88, Barrio Texcacoac, 90806, Chiautempan,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S020913B9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uestra Señora de Ocotlán,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Agua Santa núm. 1, 90100, Ocotlán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T090825NT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r Te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núm. 414, Col. La Loma Xicotencatl, 90062, Tlaxcala,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PS840606JU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l Perpetuo Socorr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111, 90500, Huamantla,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PS100304MB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Prorrestauración San Felip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inidad Sánchez Santos núm. 7, San Felipe Ixtacuixtla, 90120, Ixtacuixtla de Mariano Matamoros,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L061006CV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Investigaciones Legales para el Bien Común de la Humanidad,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Tlahuicole núm. 2, Col. Trinidad Chimalpa, 90160, San Juan Totolac,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HS990427MK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DR Hogar San Lui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2000, Col. Benito Juárez, 90401, Apizaco,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T090223JG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de Cristal de Tlaxcal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3, Col. La Candelaria Teotlalpan, 90168, Totolac,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CU11121371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ndo y Cumpliend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3 A 8, Col. Miraflores, 90114, Tlaxcala,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LA050624PR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Lardizab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23, San Mateo Tepetitla, 90700, Tepetitla de Lardizabal, Tlax.</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E020529U82</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y Educativo Zacatelco,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iños Héroes núm. 18, Sección Primera, 90740, Zacatelco,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U681217NE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rdizábal núm. 45, Col. Centro, 90000, Tlaxcala,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R9103058F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ranciscan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Sur núm. 103, Col. Centro, 90500, Huamantla,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A64101483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Santa An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enario núm. 308, Col. Santa Ana Chiautempan, 90800, Chiautempan,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H9301081P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écnica y Humanística de Tlaxcala, S.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s/n, Col. San Andrés Ahushuatepec, 90491, Tzompantepec, Tlax.</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I04012649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ducación Integral Magdalena Cervante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Albañiles núm. 20, Col. Iturbide, 90250, Tlaxco, Tl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JM69121826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osé María Morelos de Santa 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turbide Poniente núm. 10, Col. Centro, 90800, Chiautempan, Tl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O6910245J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cotl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6, 90100, Ocotlán, Tl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JI620907HI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0, Col. Centro, 90000, Tlaxcala, Tl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G100329DY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lalpa y Asociados Grupo Educati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antiales núm. 49-B, Barrio La Santisima, 90950, San Pablo del Monte, Tla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T0808111R8</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a 360 grado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ila Camacho núm. 53, Barrio San Nicolás, 90930, San Pablo del Monte, Tl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R0901305Z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Restauración del Retablo de la Parroquia de San Luis Obisp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Sur núm. 201-A, Col. Centro, 90500, Huamantla, Tlax.</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I04042623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ñía de Artes Vitamin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Tulipan núm. 5-A, Col. El Sabinal, 90102, Tlaxcala, Tla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 xml:space="preserve">E a G.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A061003D37</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sidad Autónoma de Tlaxcal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loc núm. 7, Col. Centro, 90000, Tlaxcala, Tla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I a K.</w:t>
        <w:tab/>
      </w:r>
      <w:r>
        <w:rPr>
          <w:rFonts w:eastAsia="Times New Roman" w:cs="Verdana" w:ascii="Verdana" w:hAnsi="Verdana"/>
          <w:sz w:val="20"/>
          <w:szCs w:val="20"/>
          <w:lang w:eastAsia="es-ES"/>
        </w:rPr>
        <w:tab/>
      </w:r>
    </w:p>
    <w:p>
      <w:pPr>
        <w:pStyle w:val="Normal"/>
        <w:pBdr>
          <w:bottom w:val="single" w:sz="6" w:space="1" w:color="000000"/>
        </w:pBdr>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Veracruz</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oatzacoalcos</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M1006122B6</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ultos en Plenitud de Minatitlán,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s de la Reforma núm. 8, Col. Centro, 96700, Minatitlán,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B06091469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la Posada de Belé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lave núm. 811, Col. Centro, 96400,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D090707SL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Integral Dow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Mateos, núm. 813, Col. Petrolera, 96500,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80903TD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Coatzacoalcos AMAN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es Núm. 100, Col. Las Gaviotas, 96536, Coatzacoalcos, Veracruz.</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F050902GS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idad Sin Fronter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as núm. 1, Col. Miguel Hidalgo, 96557,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S071231C5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iócesis de San Andrés Tuxtl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Norte núm. 77, Col. Morelos, 96010, Acayucan,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20320HP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mor y Amist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1215, Col. Benito Juarez Norte, 96576,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E041116A8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rometidos para Servi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211, Col. Lázaro Cárdenas, 96460,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110311K2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ones Enlazad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zahares s/n, Edificio M-102, Rancho Alegre, 96558,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VH050901DG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as Voluntarias del Hospital Regional de Coatzacoalcos Dr. Valentin Gómez Farí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lavista núm. 420, Col. Centro, 96400,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A010523B4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ngreje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man Marín núm. 1904-A, Col. Benito Juárez Norte, 96576,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N971014DP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del Niño Porteñ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núm. 506, Col. Petrolera, 96500,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CA08071137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Obras de Catali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camayas núm. 35, Col. Santa Isabel II, 96538,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VA0503195Z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a Vida ante el Cánc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rregidora núm. 700, Depto. 1, Col. Centro, 96400,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FA110326TC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el Bienestar de la Famil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iz de Dominguez núm. 9, Conjunto Habitacional Aarón Sáenz Garza de Juan Díaz Covarrubias, 95850, Hueyapan de Ocamp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07032143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fino Tamayo núm. 206, Fracc. Paraiso, 96520, Coatzacoalco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BE101214DP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Bera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Sofía núm. 54, Int. 13, Col. San Miguel Arcangel, 96360, Nanchital de Lázaro Cárdenas del Río,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M020904AZ1</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Eucarístico Mercedari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ransísmica núm. 30, Col. Centro, 96340, Cosoleacaque,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C730919FL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iguel de Cervantes Saavedr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núm. 540, Col. Belén Grande, 95780, San Andrés Tuxtl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V000816HA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Veracruzana del Su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s/n, Col. Centro, 95870, Catemaco,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8909122F9</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Cultura de Coatzacoalcos,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John Spark s/n, Col. Centro, 96400, Coatzacoalcos,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n-US"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64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MA040925BK9</w:t>
            </w:r>
          </w:p>
        </w:tc>
        <w:tc>
          <w:tcPr>
            <w:tcW w:w="3279" w:type="dxa"/>
            <w:tcBorders>
              <w:top w:val="single" w:sz="6" w:space="0" w:color="000000"/>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fensores del Medio Ambiente de los Tuxtlas, A.C.</w:t>
            </w:r>
          </w:p>
        </w:tc>
        <w:tc>
          <w:tcPr>
            <w:tcW w:w="3731" w:type="dxa"/>
            <w:tcBorders>
              <w:top w:val="single" w:sz="6" w:space="0" w:color="000000"/>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 Las Bugambilias s/n, Punto Nixtamalapan y Carretera a Playa Azul, 95870, Catemaco, Ver.</w:t>
            </w:r>
          </w:p>
        </w:tc>
      </w:tr>
      <w:tr>
        <w:trPr>
          <w:trHeight w:val="23" w:hRule="atLeast"/>
        </w:trPr>
        <w:tc>
          <w:tcPr>
            <w:tcW w:w="164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QU071109IL5</w:t>
            </w:r>
          </w:p>
        </w:tc>
        <w:tc>
          <w:tcPr>
            <w:tcW w:w="327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etzalli, A.C.</w:t>
            </w:r>
          </w:p>
        </w:tc>
        <w:tc>
          <w:tcPr>
            <w:tcW w:w="3731"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gnacio de la Llave núm. 1307, Col. Centro, 96400, Coatzacoalcos,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jc w:val="both"/>
        <w:rPr/>
      </w:pPr>
      <w:r>
        <w:rPr>
          <w:rFonts w:eastAsia="Times New Roman" w:cs="Verdana" w:ascii="Verdana" w:hAnsi="Verdana"/>
          <w:b/>
          <w:sz w:val="20"/>
          <w:szCs w:val="20"/>
          <w:lang w:eastAsia="es-ES"/>
        </w:rPr>
        <w:t xml:space="preserve">G. a K. </w:t>
      </w:r>
      <w:r>
        <w:rPr>
          <w:rFonts w:eastAsia="Times New Roman" w:cs="Verdana" w:ascii="Verdana" w:hAnsi="Verdana"/>
          <w:sz w:val="20"/>
          <w:szCs w:val="20"/>
          <w:lang w:eastAsia="es-ES"/>
        </w:rPr>
        <w:tab/>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órdoba</w:t>
      </w:r>
    </w:p>
    <w:p>
      <w:pPr>
        <w:pStyle w:val="Normal"/>
        <w:spacing w:lineRule="exact" w:line="224"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OP0005095JA</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Orizaba Propone,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niente 4 núm. 515, Int. 2, Col. Centro, 94300, Oriza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7101154R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Niños Desamparados de Orizab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la Concordia núm. 1, Col. Centro, 94300, Oriza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O010728I4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Orizab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ur 7 núm. 632, Col. Centro, 94300, Oriza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D12052281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exicano para el Desarrollo Loca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 nombre s/n, Col. Centro, El Olvido, 94220, Zentl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R930208LC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egos Fundación Rom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2502, Col. Agustin Millan, 94630, Córdo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G930805QY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Down Guadalup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13 núm. 316 altos, Col. Centro, 94300, Oriza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S050329MB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Santa Amali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0 núm. 1025, Nuevo Toxpan, 94516, Córdo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C930313NS9</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Integral para el Camp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Ayahualulco, 94130, Alpatlahuac,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O8603016F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Córdob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1 núm. 2620-65, Fracc. San José, 94560, Córdo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I080301RK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llo y Vitt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oniente 9 núm. 482, Col. Centro, 94300, Oriza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A980528IG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Carol, A.C. </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9 núm. 1639, Fracc. Jardines de San Dimas, 94570, Córdo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I061017Q1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huat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1 núm. 1300, Col. Guadalupe, 94590, Córdo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V100222T6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Veracruz,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9 núm. 1801, Col. San José, 94560, Córdo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P051009CV7</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Asilo San Luis Gonzaga.</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niente 2 núm. 585, Col. Centro, 94300, Oriza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P700102EC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Juan Nicolás, I.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Norte 2 núm. 2085, Col. Abelardo L. Rodríguez, 94310, Oriza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H030823J3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ctor Hernández Zurita, I.B.P.</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Santa Ana núm. 55, piso 3, Col. Abelardo l. Rodríguez, 94420, Mariano Escobedo,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Y090622K4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Libertador Yang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 núm. 808 entre 8 y 10, Barrio de la Cancha, 94390, Yang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KA041223AF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ari,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49, Col. Centro, 94140, Coscomatepec,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H610818VD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guel Hidalg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núm. 1301, Col. Nuevo San José, 94560, Córdo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O120917UX4</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ontos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riente 6 núm. 1221, Col. Centro, 94300, Oriza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P9811231U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dolfo Perdomo Calatayud,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 núm. 315, Int. 8, Col. San José, 94560, Córdob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S110504M25</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oces del Sol de Méxic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 Sur, lote núm. 2, Col. Las Azaleas, 94470, Fortín de las Flore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I710710KL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Santa Isabel para Ancianos Desamparados, I.B.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ón Oriente núm. 1922, Col. Centro, 9430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Z0303201I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yolikniwan Altepeme Zongoli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4 núm. 1261, Col. Centro, 9430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V9512124G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Esperanza del Árbol de la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4 Mz. 4, Lt. 19, núm. 3902, Col. Bugambilia, 94540, Córdo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GO090116DK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dicos Generales de Orizab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I. Madero Norte núm. 5 “A”, Col. San Juan Bautista, 9431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SJ98081325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nasterio de San José,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serva Territorial Manzana 98 s/n, Col. Territorial, 94100, Huatusc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G0809055K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General Yanga de Córdoba, Vera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órdoba – Veracruz km 341.5 s/n, Zona Industrial, 94690, Córdo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E001116KE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ques Servicios,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 núm. 670, Col. Rafael Alvarado, 9434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GI7103264J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uarderías Infantiles de Córdob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rrada de la Avenida 15 núm. 1607, Col. Lomas, 94570, Córdoba, Ver.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M010714FF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Emau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Emaus núm. 4609, Col. Pueblo Quieto, 94558, Córdo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FU120813H6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IHE Fund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lemán núm. 97, Col. Los Altos, 94050, Totutl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A0812238E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Valo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419, Col. Centro, 94740, Cd. Mendoza, Veracruz.</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JI871023KG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yzabal Jiménez,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3 núm. 107, Col. Centro, 94500, Córdo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I010320QF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fantil de Colores,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9 núm. 1913, Col. Centro, 94500, Córdo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H681214SU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Escuelas y Hospitales Instituto Plancarte,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3 núm. 500, Col. Centro, 94500, Córdo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L960212EY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Alternativ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ugenio Garza Sada s/n, Col. Córdoba, 94570, Córdo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BJ0803135H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Bachilleres José Vasconcelos,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oniente 5 núm. 437, Col. Centro, 9430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NE020409FJ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ia Nenitos,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 núm. 670, Col. Rafael Alvarado, 9434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CI011022K2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ias Chiquitines,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 núm. 670, Col. Rafael Alvarado, 9434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GA9901139U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s Gotita de Amor,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11 núm. 3410, Col. Dos Caminos, 94550, Córdoba, Ver.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E990930SZ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az Servicios,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 núm. 670, Col. Rafael Alvarado, 9434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M621126PY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24 núm. 229, Col. Emiliano Zapata, 9432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O02021871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Orizab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31 núm. 272, Col. Centro, 94300, Orizab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V620427UB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Vera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31 núm. 272, Col. Centro, 94300, Orizab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AG670428DA7</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osé Antonio González Peñ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Salle núm. 1719, Unidad Shangri-Lá, 94470, Fortín,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E001116KE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ques Servicios, S.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 núm. 670, Col. Rafael Alvarado, 94340, Orizab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OR000815FZ2</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imaria Orizab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Oriente 7 núm. 1185, Col. Emiliano Zapata, 94320, Orizaba, Ver. </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GM0707139H5</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GMSUR, S.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riente 17 núm. 1547, Col. El Edén, 94324, Orizaba, Ver.</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TV0704156Z1</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Pro del Talento Veracruzano,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 núm. 2620, Col. Centro, 94500, Córdoba, Ver.</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6"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A090227590</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y Acción Ecológica,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2 de Octubre núm. 28, Col. Petrolera, 94540, Córdob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P070126M1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Ambiental Pico de Orizab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Federal México Veracruz km 321 s/, Int. 2, 94450, Ixtaczoquitlan,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120717437</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k,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nce Sur núm. 110, Col. Centro, 94470, Fortin de las Flores,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O100408CF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erva Ecológica la Otra Opción,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7 núm. 3602, Nuevo Córdoba, 94550, Córdoba, Ver.</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 a J</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6"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TA090307N88</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Tatsugoro,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la Avenida Huasteco núm. 6, Fracc. Fortín, 94470, Fortín de las Flores, Ver.</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Tuxpan</w:t>
      </w:r>
    </w:p>
    <w:p>
      <w:pPr>
        <w:pStyle w:val="Normal"/>
        <w:spacing w:lineRule="exact" w:line="226"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R911121KQ0</w:t>
            </w:r>
          </w:p>
        </w:tc>
        <w:tc>
          <w:tcPr>
            <w:tcW w:w="3279" w:type="dxa"/>
            <w:tcBorders>
              <w:top w:val="single" w:sz="6" w:space="0" w:color="000000"/>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El Trébol, A.C.</w:t>
            </w:r>
          </w:p>
        </w:tc>
        <w:tc>
          <w:tcPr>
            <w:tcW w:w="3731" w:type="dxa"/>
            <w:tcBorders>
              <w:top w:val="single" w:sz="6" w:space="0" w:color="000000"/>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1012, Col. Tepeyac, 93250, Poza Ric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10327A67</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María Auxiliador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núm. 103-D, Col. 27 de Septiembre, 93320, Poza Ric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A110519TF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Veracruzana en Apoyo a la Población Vulnerabl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Vasconcelos núm. 535, Col. Elba Esther Gordillo, 93600, Martinez de la Torre,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B060903TK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Descanso el Buen Samaritan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sta Hermosa núm. 100, Col. Centro, 93400, Papantla,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VI110825NI6</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gnificando Vidas,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Agustin Lara núm. 2, Col. Yucatán, 93607, Martínez de la Torre,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U0905217H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inando Unidos Haciendo la Diferencia,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20 de Noviembre núm. 3 Bis, Col. Obrera Poza Rica, 93260, Poza Rica,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A050418S75</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wn Angeles del Mund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Matamoros núm. 607, Int. A, Col. Centro, 93600, Martínez de la Torre,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VP110228C99</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Vida Plena Despúes del Cánce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la Rosa núm. 1023, Fracc. Santa Elena, 93240, Poza Rica,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UN110808R55</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cia un Nuevo Camp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mas s/n, Jardines Plaza Verde, 93603, Martínez de la Torre,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E060801JJ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dad y Servici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jín núm. 106, Col. Doctores, 93440, Papantla,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C120322823</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ía Cristina Crece,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enito Juárez núm. 28, Col. División de Oriente, 93350, Poza Rica, Ver. </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LM110701GV5</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no, Leche y Miel,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go núm. 18, Col. Las Margaritas, 92370, Naranjos,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T9402264D2</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Tuxpam, Ver.,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Km. 17 Carretera Tuxpan Tamiahua s/n, El Salto, 92800, Tuxpan, Ver.</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P831117RY9</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tiva Poza Rica,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Vicente Guerrero núm. 100, Col. Emiliano Zapata, 93200, Poza Rica,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810209RT5</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Maria Teresa Cancin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enario s/n, Col. Centro, 93570, Tecolutla, Ver.</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w:t>
        <w:tab/>
        <w:tab/>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1005279L2</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ñeros en Reconstrucción,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Corregidora s/n, Col. Centro, 92600, Huayacocotla, Ver.</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E a G. </w:t>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 xml:space="preserve">Organizaciones civiles y fideicomisos de apoyo económico de donatarias autorizadas (artículo 96 de la Ley del ISR) </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T990616ET6</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Instituto Tecnológico Superior de Pánuco,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rtículo Tercero s/n, Col. Solidaridad, 92000, Pánuco, Ver. </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w:t>
      </w:r>
    </w:p>
    <w:p>
      <w:pPr>
        <w:pStyle w:val="Normal"/>
        <w:tabs>
          <w:tab w:val="clear" w:pos="708"/>
          <w:tab w:val="left" w:pos="720" w:leader="none"/>
          <w:tab w:val="right" w:pos="8827"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a K.</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Veracruz</w:t>
      </w:r>
    </w:p>
    <w:p>
      <w:pPr>
        <w:pStyle w:val="Normal"/>
        <w:tabs>
          <w:tab w:val="clear" w:pos="708"/>
          <w:tab w:val="left" w:pos="720" w:leader="none"/>
          <w:tab w:val="left" w:pos="8640" w:leader="dot"/>
        </w:tabs>
        <w:spacing w:lineRule="auto" w:line="240" w:before="0" w:after="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A09021136A</w:t>
            </w:r>
          </w:p>
        </w:tc>
        <w:tc>
          <w:tcPr>
            <w:tcW w:w="3279" w:type="dxa"/>
            <w:tcBorders>
              <w:top w:val="single" w:sz="6" w:space="0" w:color="000000"/>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Jaime en Acción Institución de Beneficencia Privada, A.C.</w:t>
            </w:r>
          </w:p>
        </w:tc>
        <w:tc>
          <w:tcPr>
            <w:tcW w:w="3731" w:type="dxa"/>
            <w:tcBorders>
              <w:top w:val="single" w:sz="6" w:space="0" w:color="000000"/>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Paraiso núm. 33, Col. Ignacio Zaragoza, 91910, Veracruz, Ver.</w:t>
            </w:r>
          </w:p>
        </w:tc>
      </w:tr>
      <w:tr>
        <w:trPr/>
        <w:tc>
          <w:tcPr>
            <w:tcW w:w="1645"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V950921US4</w:t>
            </w:r>
          </w:p>
        </w:tc>
        <w:tc>
          <w:tcPr>
            <w:tcW w:w="3279" w:type="dxa"/>
            <w:tcBorders/>
          </w:tcPr>
          <w:p>
            <w:pPr>
              <w:pStyle w:val="Normal"/>
              <w:spacing w:lineRule="auto" w:line="24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Veracruz Boca del Río, A.C.</w:t>
            </w:r>
          </w:p>
        </w:tc>
        <w:tc>
          <w:tcPr>
            <w:tcW w:w="3731" w:type="dxa"/>
            <w:tcBorders/>
          </w:tcPr>
          <w:p>
            <w:pPr>
              <w:pStyle w:val="Normal"/>
              <w:spacing w:lineRule="auto" w:line="24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magro núm. 34, Fracc. Jardines de Virginia, 94294, Boca del Ri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V040309JN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Vera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16 núm. 864, Col. Pocitos y Rivera, 91729, Veracruz, Ver.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U0904201U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a Niño Una Sonris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Ruiz Cortines núm. 3130, Int. 1, Fracc. Costa de Oro 1a. Sección, 94299, Boca del Río,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E9801238P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Veracru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an núm. 528, Col. Centro, 91700,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100209BZ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Rafael Guizar y Valenc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avier Mina núm. 1049, Col. Centro, 91700,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91111979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special de Trastornos Visual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mendros s/n, esquina Juncos, Col. Floresta, 91940,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960502BG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imulación y Enseñanza Down Rosa Azu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magro núm. 2-A, Col. Virginia, 94294, Boca del Río,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F88061642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Fuente de V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4 núm. 20, Col. Tamsa, 94295, Boca del Río,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I030409UQ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Infantil de Veracru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 Veracruz-Medellín s/núm., Granjas de la Boticaria, 91966,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L941216BT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Especializada Laude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acio Diaz núm. 899, Col. Moderno, 91918,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V010628UL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Integral Veracruza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sta de Oro núm. 55, Fracc. Costa de Oro, 94299, Boca del Río,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I04120262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C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dependencia núm. 859, Col. Centro, 91700,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R040423LB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river, I.A.P.</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Veracruz - Medellin s/n., Col.Granjas de la Boticaria, 91966,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V1201257J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Equinoterapia Verasu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ca del Río – Antón Lizardo km 11.5, 95260, Anton Lizardo,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S940906HE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ómez Sañud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21, Col. Centro, 91700,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JO11012124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fers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8 núm. 50, Fracc. Costa Verde, 94294, Boca del Río,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J0605266D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os Amigos de Josu,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tolomé de Olmedo núm. 57, Col. Reforma, 91919,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L091016B4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yes Le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Melchor Ocampo núm. 234-127, Col. Centro, 91700,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TO981106MK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ony,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rano núm. 585-B, Col. Jardines de Mocambo, 94299, Boca del Río,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K100920B4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por Kar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fragua núm. 2230, despachos 5 y 6, Fracc. Reforma, 91919,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A101007SI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eracruz A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ino de Sahagún núm. 123, Fracc. Virginia, 94294, Boca del Río,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N100707NX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eros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Ejercito Mexicano núm. 681, Col. El Jobo, 91948,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J0804297L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San José de Calasanz de Veracru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estre núm. 24, Col. Las Granjas, 91967,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AD060426C9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por el Amor de Di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603, Col. Centro, 91700, Veracruz,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A080720UL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AC, Mujeres Activas Contra el Cáncer de Mama del Estado de Veracru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to núm. 529, Col. Costa de Oro, 94299, Boca del Río, Ver.</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VE120222RG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huátl Veracruzan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ote núm. 593, manzana 32, Col. Geovillas Los Pinos II, 91808,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E041005LA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aiso del Rey,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a de Centauro núm. 6, Col. Buenavista Infonavit, 91850,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MC120111JI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Mutualista de Comunidades en Desarrollo de los Rob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131, Col. Los Robles, 94280, Medellín de Brav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PA760508HW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La Pa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Ruiz Cortines núm. 1260, Col. Costa Verde, 94294, Boca del Rí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PC0803036U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quemos al Pollo del Cascar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ñanona núm. 517, Col. Las Palmas del Coyol, 91779,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R0805275H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RASO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spaña núm. 278, Fracc. Reforma, 91919,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B02121199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ociedad Española de Beneficencia. </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955, Col. Centro, 91700,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MD100508LR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mos Más Decidid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nuel Nieto núm. 1-1, Col. Manuel Nieto, 94296, Boca del Ri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LC111025HP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Luz al Caminar por T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104, Col. Centro, 95300, Tres Valles,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U0911171G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 Autism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chihuecan núm. 178, manzana 068, lote 27, Fracc. Virginia, 94294, Boca del Rí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E110707NF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FAC Vera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estre núm. 1, Col. Granjas de la Boticaria, 91966,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RE8605191V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de Rehabilit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ngel de Quevedo núm. 3801, Col. Unidad Veracruzana, 91710, Veracruz,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P5409208M8</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sociación Civil Pro-Educación de Veracruz. </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lvador Díaz Mirón núm. 2069, Col. Salvador Díaz Mirón, 91909,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E050728M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Educativa de Veracruz,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Bernardino de Sahagún núm. 520, Col. Virginia, 94294, Boca del Rí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730810HC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Cristóbal Col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Boticaria km 1.5 s/n, Col. Militar, 91930,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P8911163Z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Profesionales Pitman,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lázquez de la Cadena núm. 649, Col. Centro, 91700,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B931209T1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Bilingüe Antón S. Makarenk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Fragua núm. 1544, Col. Ignacio Zaragoza, 91910,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P990204AL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Piccolo Bambino,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Juncos núm. 1075, Col. Floresta, 91940,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P980926NE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Bilingüe Paid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0 de Noviembre núm. 3037, Col. Reforma, 91919,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E8603048H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Hernucasli,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García Auly núm. 338, Fracc. Reforma, 91919,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V7507196W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Paz de Vera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macigo núm. 87, Fracc. Jardines de Virginia, 94294, Boca del Rí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V730711UL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Salle de Vera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rano núm. 586, Fracc. Jardines de Mocambo, 94299, Boca del Río,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A8809206P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articular Antonio Cas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de Abril núm. 385, Col. Ignacio Zaragoza, 91910, Veracruz,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QE97050894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Queen Elizabeth, S.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Enríquez núm. 333, Col. Ricardo Flores Magón, 91900, Veracruz,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A980119VD4</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Calasanz,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pantla núm. 1, Col. Primero de Mayo, 91757, Veracruz,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N020201SH2</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Superior de Negocios, S.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núm. 147, entre Av. Ruiz Cortines y Cocuite Sur, Col. Petrolera, 94299, Boca del Río,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H000622MA8</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Hidalgo Veracruzana,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69, Fracc. Costa Verde Ote, 94294, Boca del Río,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M680408HIA</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mérica,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ista núm. 38, esquina 16 de Septiembre, Fracc. Faros, 91709, Veracruz,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A820928MA0</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Alvarado,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vier F. Zamudio núm. 12, Col. Centro, 95250, Alvarado,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U000519UL8</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Universitarios del Estado de Veracruz,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Jara núm. 484, Col. Reforma, 91919, Veracruz,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O630906C48</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Rougier,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racio Díaz núm. 69, Col. Ignacio Zaragoza, 91910, Veracruz,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M9301192Z1</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Educativa de las Américas, S.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nesto Domínguez núm. 111, Fracc. Reforma, 91919, Veracruz,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P970823SCA</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exicana Plantel Veracruz, S.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Enríquez núm. 1004, Col. Ignacio Zaragoza, 91910, Veracruz, Ver.</w:t>
            </w:r>
          </w:p>
        </w:tc>
      </w:tr>
      <w:tr>
        <w:trPr/>
        <w:tc>
          <w:tcPr>
            <w:tcW w:w="1645"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RO900907EL2</w:t>
            </w:r>
          </w:p>
        </w:tc>
        <w:tc>
          <w:tcPr>
            <w:tcW w:w="3279"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entin Ruiz Obregón,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1623, Int. 105, Col. Centro, 91700, Veracruz, Ver.</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3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E920907G94</w:t>
            </w:r>
          </w:p>
        </w:tc>
        <w:tc>
          <w:tcPr>
            <w:tcW w:w="3279" w:type="dxa"/>
            <w:tcBorders>
              <w:top w:val="single" w:sz="6" w:space="0" w:color="000000"/>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uario de Veracruz, A.C.</w:t>
            </w:r>
          </w:p>
        </w:tc>
        <w:tc>
          <w:tcPr>
            <w:tcW w:w="3731" w:type="dxa"/>
            <w:tcBorders>
              <w:top w:val="single" w:sz="6" w:space="0" w:color="000000"/>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Avila Camacho s/n, Col. Playón de Hornos, 91700, Veracruz, Ver.</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36"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V010110427</w:t>
            </w:r>
          </w:p>
        </w:tc>
        <w:tc>
          <w:tcPr>
            <w:tcW w:w="3170" w:type="dxa"/>
            <w:tcBorders>
              <w:top w:val="single" w:sz="6" w:space="0" w:color="000000"/>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de Veracruz, A.C.</w:t>
            </w:r>
          </w:p>
        </w:tc>
        <w:tc>
          <w:tcPr>
            <w:tcW w:w="3731" w:type="dxa"/>
            <w:tcBorders>
              <w:top w:val="single" w:sz="6" w:space="0" w:color="000000"/>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mparan núm. 166, Col. Centro de Veracruz, 91700, Veracruz, Ver. </w:t>
            </w:r>
          </w:p>
        </w:tc>
      </w:tr>
      <w:tr>
        <w:trPr/>
        <w:tc>
          <w:tcPr>
            <w:tcW w:w="1754"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O090217E21</w:t>
            </w:r>
          </w:p>
        </w:tc>
        <w:tc>
          <w:tcPr>
            <w:tcW w:w="3170"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dea Morada,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Nopalito núm. 192, Col. El Coyol, 91779, Veracruz, Ver.</w:t>
            </w:r>
          </w:p>
        </w:tc>
      </w:tr>
      <w:tr>
        <w:trPr/>
        <w:tc>
          <w:tcPr>
            <w:tcW w:w="1754"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VB941021FU8</w:t>
            </w:r>
          </w:p>
        </w:tc>
        <w:tc>
          <w:tcPr>
            <w:tcW w:w="3170"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Veracruzano de Bellas Artes,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orge Washington núm. 253, Fracc. Reforma, 91919, Veracruz, Ver.</w:t>
            </w:r>
          </w:p>
        </w:tc>
      </w:tr>
      <w:tr>
        <w:trPr/>
        <w:tc>
          <w:tcPr>
            <w:tcW w:w="1754" w:type="dxa"/>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CA080627KL9</w:t>
            </w:r>
          </w:p>
        </w:tc>
        <w:tc>
          <w:tcPr>
            <w:tcW w:w="3170" w:type="dxa"/>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emos Catedral, A.C.</w:t>
            </w:r>
          </w:p>
        </w:tc>
        <w:tc>
          <w:tcPr>
            <w:tcW w:w="3731" w:type="dxa"/>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o Molina núm. 173, Col. Centro, 91700, Veracruz, Ver.</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pt-BR" w:eastAsia="es-ES"/>
        </w:rPr>
        <w:t> </w:t>
      </w:r>
    </w:p>
    <w:p>
      <w:pPr>
        <w:pStyle w:val="Normal"/>
        <w:spacing w:lineRule="exact" w:line="236"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E.</w:t>
        <w:tab/>
        <w:t>Organizaciones civiles y fideicomisos becantes (artículos 95, fracción XVII y 98 de la Ley del ISR)</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exact" w:line="23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O060313J48</w:t>
            </w:r>
          </w:p>
        </w:tc>
        <w:tc>
          <w:tcPr>
            <w:tcW w:w="3170" w:type="dxa"/>
            <w:tcBorders>
              <w:top w:val="single" w:sz="6" w:space="0" w:color="000000"/>
            </w:tcBorders>
          </w:tcPr>
          <w:p>
            <w:pPr>
              <w:pStyle w:val="Normal"/>
              <w:spacing w:lineRule="exact" w:line="23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lón, A.C.</w:t>
            </w:r>
          </w:p>
        </w:tc>
        <w:tc>
          <w:tcPr>
            <w:tcW w:w="3731" w:type="dxa"/>
            <w:tcBorders>
              <w:top w:val="single" w:sz="6" w:space="0" w:color="000000"/>
            </w:tcBorders>
          </w:tcPr>
          <w:p>
            <w:pPr>
              <w:pStyle w:val="Normal"/>
              <w:spacing w:lineRule="exact" w:line="23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La Boticaria km 1.5 s/n, esquina Cedros, Col. Militar, 91930, Veracruz, Ver.</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pt-BR" w:eastAsia="es-ES"/>
        </w:rPr>
        <w:t> </w:t>
      </w:r>
    </w:p>
    <w:p>
      <w:pPr>
        <w:pStyle w:val="Normal"/>
        <w:tabs>
          <w:tab w:val="clear" w:pos="708"/>
          <w:tab w:val="left" w:pos="720" w:leader="none"/>
          <w:tab w:val="right" w:pos="8827" w:leader="dot"/>
        </w:tabs>
        <w:spacing w:lineRule="exact" w:line="236"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M960725HE1</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msa,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Veracruz vía Xalapa km 433.7, Cd. Industrial Bruno Pagliai, 91697, Tejería, Ver.</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pt-BR" w:eastAsia="es-ES"/>
        </w:rPr>
        <w:t> </w:t>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050523MX6</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ara el Mantenimiento de la Aduana de Veracruz,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uan de Ulúa km 3.5, Edificio B, Col. Los Pinos, 91870, Veracruz,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BA111202PI8</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veguemos en la Barc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Bernardino de Sahagún núm. 123, Fracc. Virginia, 94294, Boca del Rio,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C920330K83</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norable Cuerpo de Bomberos Veracruz Boca del Rí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Flores núm. 595, Fracc. Virginia, 94294, Boca del Río, Ver.</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 y K.</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Xalapa</w:t>
      </w:r>
    </w:p>
    <w:p>
      <w:pPr>
        <w:pStyle w:val="Normal"/>
        <w:tabs>
          <w:tab w:val="clear" w:pos="708"/>
          <w:tab w:val="left" w:pos="720" w:leader="none"/>
          <w:tab w:val="left" w:pos="8640" w:leader="dot"/>
        </w:tabs>
        <w:spacing w:lineRule="exact" w:line="224"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S040420KS3</w:t>
            </w:r>
          </w:p>
        </w:tc>
        <w:tc>
          <w:tcPr>
            <w:tcW w:w="3279" w:type="dxa"/>
            <w:tcBorders>
              <w:top w:val="single" w:sz="6" w:space="0" w:color="000000"/>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Estudiantil Salvador Díaz Mirón, A.C.</w:t>
            </w:r>
          </w:p>
        </w:tc>
        <w:tc>
          <w:tcPr>
            <w:tcW w:w="3731" w:type="dxa"/>
            <w:tcBorders>
              <w:top w:val="single" w:sz="6" w:space="0" w:color="000000"/>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Violeta núm.19-B, Col. Lomas Verdes, 91097,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G0702138D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Ángeles en la Tierra Granja, Escuela y Albergue,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juana núm. 130, Col. Progreso Macuiltepetl, 9113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A101230PX1</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Integral a las Organizaciones Civile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Soledad núm. 16, Col. Sipeh Ánimas, 9119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V921230CQ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Veracruz,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71, Col. Centro, 9100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V0706057U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vecan Apoyo Veracruzano a Enfermos de Cánce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lemán núm. 58-A, Col. Federal, 9114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T9609309T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me Hermano Tengo Cánce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123, Col. Progreso Macuiltepetl, 9113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B120825F9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mp;A Barragán Alfaro,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3 de Septiembre núm. 70, 9119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M990524NV2</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Maná,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unicipal núm. 158, Col. 7 de Noviembre, 91150, Xalapa, Ver. </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M911121RZ6</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ficencia Amigos,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6, Col. Benito Juárez, 9107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E100507QM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ando con Veracruz,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rranza núm. 19 bis, Col. José Cardel, 9103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A900803RF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Jalapa,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no núm. 78, Col. Centro, 9100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1108082VA</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yuda a Enfermos de Cáncer,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Quetzales núm. 2, Col. Fuentes de las Animas, 91190, Xalapa, Ver.</w:t>
            </w:r>
          </w:p>
        </w:tc>
      </w:tr>
      <w:tr>
        <w:trPr/>
        <w:tc>
          <w:tcPr>
            <w:tcW w:w="1645" w:type="dxa"/>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R0204082U0</w:t>
            </w:r>
          </w:p>
        </w:tc>
        <w:tc>
          <w:tcPr>
            <w:tcW w:w="3279" w:type="dxa"/>
            <w:tcBorders/>
          </w:tcPr>
          <w:p>
            <w:pPr>
              <w:pStyle w:val="Normal"/>
              <w:spacing w:lineRule="exact" w:line="224"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Rural Quetzalcóatl, A.C.</w:t>
            </w:r>
          </w:p>
        </w:tc>
        <w:tc>
          <w:tcPr>
            <w:tcW w:w="3731" w:type="dxa"/>
            <w:tcBorders/>
          </w:tcPr>
          <w:p>
            <w:pPr>
              <w:pStyle w:val="Normal"/>
              <w:spacing w:lineRule="exact" w:line="224"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Alseseca el Grande a 200 m. de la Escuela Primaria, 93688, Atzalan,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D1202187B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para el Desarrollo de la Famil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1, Col. Centro, 9100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1212045L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ano Amiga Makan Ka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b. J. Martin del Campo núm. 39, Centro, 91500, Coatepec,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U11072587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bijo a Mujer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nedez Alcalde núm. 19, Col. Salud, 9107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E090904GH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igo Veracru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Campo Nuevo núm. 31, Col. Lomas Altas, 9119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120517ES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 de Ang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República núm. 194, Col. Jardines de las Flores, 9119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I110106IN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ar Sinergi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raucarias núm. 1, Col. Jardines de las Animas, 9119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RE1206026E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 Reciclar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Jesús Velazquez núm. 4, Veinticuatro de Abril, 9102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N0601248Z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Nueva, I.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0 de Noviembre Oriente núm. 571, Col. Agua Santa Infonavit, 9104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A070321UL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sistencia y Apoyo para la Región Olmec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ndero y Coss núm. 59, Zona Centro, 9100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I030822GK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Profesionistas Indígen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rio Trujillo núm. 34-A, Col. Revolución Xalapa, 91100, J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E070608GG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Refug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20 de Noviembre Norte núm. 33, Col. Del Maestro, 91030, Xalapa, Ver.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F111017AP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HB de Filosofía Humanista Buscando Pa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etzintla núm. 10, Col. Unidad Veracruzana, 9103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110518NP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ticipación y Acción Ciudad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retaro núm. 85, Col. Progreso Macuiltepetl, 9113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J070712GT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esmanes Jiménez Dia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ucio Blanco núm. 21, Col. Obrero Campesina, 9102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E0207017N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Empleo Productivo de Xalap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avier Clavijero núm. 87, Col. Centro, 9100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M110223SC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tiago Miranda Fernánd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fre de Perote núm. 21, Lomas de Macuiltepetl, 9113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EC910622EQ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ozo, Esperanza y Car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uiz Cortines núm. 508, Col. Guadalupe Rodríguez, 9100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ME100705FJ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dentidad por Méxic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104-A, Col. Centro, 9100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I110924BQ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iciativa Dí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xpan núm. 28, Fracc. Veracruz, 91018,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X011105TB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own Xalap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avera núm. 12, Fracc. Los Angeles, 9106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II100423NC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beroamericano para la Infa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z núm. 32, Oficina 122, Col. Centro, 9100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P111010IU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el Control de Pes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52, Int. 12, Col. Centro, 9100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VF110823HB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Veracruzano para la Filantropí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za Rica núm. 3, Col. Unidad Veracruzana, 9103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E111010T5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y Desarrollo Estatal Adelante IDE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núm. 9, Col. Castillo, 9121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SP051220KQ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staku Spinini,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Ruíz Cortínes núm. 716, int. 2, Col. Represa del Carmen, 9105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P061226NX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PACH,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ío Lagunes núm. 6, Col. Vista Hermosa Ánimas, 9119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RE100614QE7</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del Reskt,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yentes de 1824 núm. 350, Col. Constituyentes, 91183,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A081125CR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Magisterial,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Palmas núm. 103, Col. El Moral, 9110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N911212KP2</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de Apoyo a Niños Trabajadores y de la Calle,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núm. 58, Col. Centro, 9100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U101214HT6</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Exitosas en un Campo Ganador,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ami núm. 23, Col. Aguacatal, 9113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D120720NC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DANTA,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raucarias núm. 716, Col. Indeco Animas, 9119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FU11010756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Femenil para un Estado Prósper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Sostenes Rocha núm. 13, Col. Tamborrel, 9105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DC0109069A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para el Desarrollo Comunitari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temaco núm. 13, Col. Modelo, 9104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E1205293H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ión Por Veracruz,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tzalcoatl núm. 16, 3-2, Col. Centro, 91270, Perote,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X771122EQ7</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el Niño Xalapeñ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idencio Ocaña núm. 46, Col. Francisco Ferrer Guardia, 9102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S0101274R7</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Salud y Asistencia Social de Veracruz,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conusco núm. 31, Col. Aguacatal, 9113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P850312DZ2</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Asistencia Pública Veracruz,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Rendón núm. 1, (Hospital Luis F. Nachón), Col. Centro, 9100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PN091202IV9</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a Unidad y Progreso de Nuestros Pueblo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anza núm. 3, Col. Centro, 93820, Misantl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SF910508I7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ción Social Femenina de Veracruz para Adolescentes y Jóvene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dalgo núm. 20, Col. Centro, 91300, Banderilla, Ver. </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M040203FVA</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ción y Educación del Menor,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apexpan núm. 31, Fracc. Coapexpan, 9107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V1105047M2</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de Vida en Veracruz,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22, Col. Centro, 91370, Coacoatzintl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DA101217GM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ibir para Dar,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76, Int. 6, Col. Jalapa de Enriquez Centro, 9100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UM1211087Y1</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por un México Incluyente en Desarrollo Social,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Huehueyapan núm. 3-C, Ríos de Coatepec, 91500, Coatepec,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TA110711MT0</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ando Talento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disea núm. 31, Col. Bugambilias, 91194,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FU1202219M4</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illas de Fueg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Victoria núm. 206, Col. Progreso Macuiltepetl, 9113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NE050125BR8</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sted No Está Sol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rdoba núm. 17-B, Fracc. Veracruz, 9102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M030519GQ5</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en Abundacia de México,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ngel Núñez Beltrán núm. 112, Col. Buenavista, 91080, Xalapa, Ver.</w:t>
            </w:r>
          </w:p>
        </w:tc>
      </w:tr>
      <w:tr>
        <w:trPr/>
        <w:tc>
          <w:tcPr>
            <w:tcW w:w="1645" w:type="dxa"/>
            <w:tcBorders/>
          </w:tcPr>
          <w:p>
            <w:pPr>
              <w:pStyle w:val="Normal"/>
              <w:spacing w:lineRule="exact" w:line="226"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I010827MN3</w:t>
            </w:r>
          </w:p>
        </w:tc>
        <w:tc>
          <w:tcPr>
            <w:tcW w:w="3279" w:type="dxa"/>
            <w:tcBorders/>
          </w:tcPr>
          <w:p>
            <w:pPr>
              <w:pStyle w:val="Normal"/>
              <w:spacing w:lineRule="exact" w:line="226"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os en Apoyo a la Integración Social de Discapacitados Físico Motores, A.C.</w:t>
            </w:r>
          </w:p>
        </w:tc>
        <w:tc>
          <w:tcPr>
            <w:tcW w:w="3731" w:type="dxa"/>
            <w:tcBorders/>
          </w:tcPr>
          <w:p>
            <w:pPr>
              <w:pStyle w:val="Normal"/>
              <w:spacing w:lineRule="exact" w:line="226"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aría Contreras núm. 15, Col. Rafael Lucio, 91110, Xalapa, Ver.</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S9305271D5</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Superiores del Golfo, S.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Arco Sur s/n, Col. Nuevo Xalapa, 97097,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M420101TF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ientífico Motolin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nuel Ávila Camacho núm. 62, Col. Centro, 9100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A0710083C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Universidad Atenas Veracruz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C. Rebsamen núm. 20, Col. Centro, 9100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XA921107AX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Xalap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Xalapa Veracruz km 2 s/n, Col. Animas, 91190, Xalapa,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A100730KS1</w:t>
            </w:r>
          </w:p>
        </w:tc>
        <w:tc>
          <w:tcPr>
            <w:tcW w:w="3357"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lla Aprendizaje, A.C.</w:t>
            </w:r>
          </w:p>
        </w:tc>
        <w:tc>
          <w:tcPr>
            <w:tcW w:w="3743"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Eucalipto núm. 4, Col. Benito Juárez, 91070,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F921013QE4</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de Acción Forestal Tropical,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Flores Bello núm. 98, Col. Centro, 91000,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AR120411U45</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por el Arte,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Coapexpan núm. 8, Col. Coapexpan, 91070, Xalapa,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55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C890606IS8</w:t>
            </w:r>
          </w:p>
        </w:tc>
        <w:tc>
          <w:tcPr>
            <w:tcW w:w="3357"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Veracruzana de Comunicadores Populares, A.C.</w:t>
            </w:r>
          </w:p>
        </w:tc>
        <w:tc>
          <w:tcPr>
            <w:tcW w:w="3743"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a Soto Mercado núm. 2, Col. Centro, 91615, Teocelo,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IC110801885</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enal Internacional del Cartel en México,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de Jesús Corona núm. 19, Col. Salvador Díaz Mirón, 91150, J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PA0507114QA</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unko Papalote,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esechoacán núm. 41, Col. Cuauhtémoc, 91190,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P091013US9</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sada del Poeta Rubén Bonifaz Nuño,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Maestros núm. 1 altos s/n, Col. Centro, 91000,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TA0602013P0</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el Tajín,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Cristóbal Colón núm. 5, Ints. 608 y 609, Col. Vista Hermosa Animas, 91190, Xalapa, Ver.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555"/>
        <w:gridCol w:w="3357"/>
        <w:gridCol w:w="374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tc>
          <w:tcPr>
            <w:tcW w:w="155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RA110718Q1A</w:t>
            </w:r>
          </w:p>
        </w:tc>
        <w:tc>
          <w:tcPr>
            <w:tcW w:w="3357"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uena Raíz, A.C.</w:t>
            </w:r>
          </w:p>
        </w:tc>
        <w:tc>
          <w:tcPr>
            <w:tcW w:w="3743"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tancourt núm. 62-B, Col. Centro, 91000,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LA080707VE6</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Logístico Ambiental,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Privada, Camino Exhacienda núm. 2, Col. Centro, El Lencero, 91634, Emiliano Zapat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M130115CJ4</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Golfo de México,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Jérico núm. 26, Badillo, 91190,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O090723SQ0</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rallia,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de las Azaleas núm. 16, Col. Jardines de las Animas, 91190,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A051130P14</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lvemos el Agua,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López Velarde núm. 25, Col. Sipeh Ánimas, 91190,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WW111214HX9</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Global Water Watch México,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Cantera núm. 3, Col. Fuentes de Coatepec, 91500, Coatepec,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E110511V71</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os Verdes,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Ruíz Cortinez núm. 2620, Col. Belisario Domínguez, 91079,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ID050903FE7</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Iberoamericana para el Desarrollo Sustentable,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15, Int. 7, Col. Centro, 91500, Coatepec,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N990224M98</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das,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oleta núm. 72, Col. Salud, 91070, Xalapa, Ver.</w:t>
            </w:r>
          </w:p>
        </w:tc>
      </w:tr>
      <w:tr>
        <w:trPr/>
        <w:tc>
          <w:tcPr>
            <w:tcW w:w="155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JU1102224J7</w:t>
            </w:r>
          </w:p>
        </w:tc>
        <w:tc>
          <w:tcPr>
            <w:tcW w:w="3357"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bir Juntos, A.C.</w:t>
            </w:r>
          </w:p>
        </w:tc>
        <w:tc>
          <w:tcPr>
            <w:tcW w:w="3743"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icotencatl núm. 46, Col. Centro, 91000, Xalapa,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pt-BR"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V920309KI4</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a Universidad Veracruzan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46, Ints. 2 y 3, Col. Pomona, 91040, Xalapa,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U8005123W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Universidad Veracruza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alapeños Ilustres núm. 37, Col. Centro, 91000, Xalapa,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I.</w:t>
        <w:tab/>
        <w:t>Organizaciones civiles y fideicomisos para obras o servicios públicos (artículo 31, segundo párrafo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C120720AM3</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a los Consejos de Cuenca de la Región Golfo Centr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renzo Fernández Crespo núm. 15, Col. La Gachupina, 91500, Coatepec, Ver.</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BX6901205I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Bomberos de Xalap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nesto Ortiz Medina núm. 5, Col. Obrero Campesina, 91020, Xalapa,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J.</w:t>
        <w:tab/>
      </w:r>
      <w:r>
        <w:rPr>
          <w:rFonts w:eastAsia="Times New Roman" w:cs="Verdana" w:ascii="Verdana" w:hAnsi="Verdana"/>
          <w:color w:val="000000"/>
          <w:sz w:val="20"/>
          <w:szCs w:val="20"/>
          <w:lang w:eastAsia="es-ES"/>
        </w:rPr>
        <w:tab/>
      </w:r>
    </w:p>
    <w:p>
      <w:pPr>
        <w:pStyle w:val="Normal"/>
        <w:tabs>
          <w:tab w:val="clear" w:pos="708"/>
          <w:tab w:val="left" w:pos="720" w:leader="none"/>
          <w:tab w:val="left" w:pos="8640" w:leader="dot"/>
        </w:tabs>
        <w:spacing w:lineRule="auto" w:line="24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K.</w:t>
        <w:tab/>
        <w:t>Organizaciones civiles y fideicomisos propietarios de museos privados con acceso al público en general (artículo 114 del Reglamento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cantSplit w:val="true"/>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MU050302688</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muxa,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afael Murillo Vidal núm. 1735, Col. Cuauhtémoc, 91069, Xalapa, Ver.</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pBdr>
          <w:bottom w:val="single" w:sz="6" w:space="1" w:color="000000"/>
        </w:pBdr>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Yucatá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Mérida</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V070707B41</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as al Vuelo, A.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9 núm. 294, Col. Montecarlo Norte, 9713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V78101884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de San Vicente de Mér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Oriente s/n x 59, Col. Chichi Suárez, 9716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P7505263E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del Anciano en Progres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icxulub anexo Parroquial s/n, 97320, Progreso,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D06060836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Padre Damian José de Veust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250-A, Col. Damián, 9707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YI04062911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 Yucateca Integral para el Desarrollo Human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2 núm. 328, por 45 y 47, Col. Benito Juárez, 97119,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U980112QX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ecer Nuevamen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Mérida-Progreso a Temozón Norte, Tablaje Catastral 14194, Col. Chuburná de Hidalgo, 97205,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H980331M2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 los Valores Hum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illo Periférico Norte km 24, Carr. a Motul,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U971002VE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ndamos Junt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 núm. 320 x 60, Fracc. Del Norte, 9712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C060924BI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Brunet Celarain.</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pules núm. 509 x 72 y 62,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991126P9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yuda Alimenticia para Personas de Escasos Recursos Económic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3 núm. 519, Fracc. Pacabtún, 9716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YC961231JI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Mujeres Yucatecas contra el Cánc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9, núm. 194 entre 12 y 14, Col. García Ginerés, 9707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E851214GJ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ensionados Ex Trabajadores de Cordemex General Salvador Alvarad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6 núm. 312-A, Col. Emiliano Zapata Oriente, 97144,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991214CV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Peninsul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B núm. 273, Int. 28-A, Plaza Carillón, Col. Campestre, 97120, Mérida, Yuc.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D101217T4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en el Surest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03 Diagonal núm. 316, Col. Francisco Villa Poniente, 97219,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980219JT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Esclerosis Tuberos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8 núm. 454-1 x 29 y 31, Col. Jesús Carranza, 97109,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Q970220CE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Equinoterap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Km 3 Mérida – Temozón margen izquierdo Tablaje 14194, Temozón Norte, 973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FM0102158G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Vida y Familia de Yucatán, I. A.P.</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 B núm. 70, x 2 B y 4, Col. Residencial Montecristo, 97133,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YLA9512069L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Yucateca de Lucha contra el Autismo y otros Transtornos del Desarroll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1 por 22 núm. 179, Col. Miguel Alemán, 97148,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YP870325M4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Yucateca de Padres de Familia Pro-Deficiente Ment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4 núm. 517-A por 65 y 67,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YP9503278C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Yucateca Pro Deficiente Auditiv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6 núm. 419-A x 19 y 21, Col. Jesús Carranza, 97109,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040709BW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a la Mujer Embaraza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6 núm. 386, C x 41 y 43,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M961115J8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Mér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62 núm. 385, Depto. 3 x 45 y 47, Col. Centro, 97000, Mérida, Yuc.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VE9909227B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l Vestid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2 núm. 385-2 x 45 y 47,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YU880130GS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Yucat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3 núm. 501 Bis x 58 y 60,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A0508058I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Descanso de los Abuel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9 C Bis núm. 647, Col. Nueva Sambula, 9725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120526AR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Anciano Los Santos Rey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1 s/n, entre 80y 82, 97700, Tizimin,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R960724VE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Infantil El Robl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0 núm. 230, Col. Roble Agrícola, 97296,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D851030QZ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para Ancianos Desamparados La Divina Providenc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46 núm. 452-A por 47 y 43, Col. Industrial, 9715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D101119FW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DIDOW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9-A núm. 339, Col. Monte Alban, 97114,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860605HR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Asistencial para la Superación de la Mujer en la Famili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9 núm. 339, Col. Tanlum, 9707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Y020911C4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Yutsi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rogreso km 4.5 s/n, Col. Las Aguilas de Chuburná, 97207,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90108EN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 Madres Solteras de Yucat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0 núm. 651 por 91 y 93,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F060710PY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yuda Familiar para el Estado de Yucat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7C núm. 834-A por 106 y 108, Col. Hacienda Caucel, 97314,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7602258X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omunicación y Servicios Social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4-A núm. 503 entre 75 y 73,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I070307SF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tegral Enséñame a Caminar por la V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7-D núm. 481 por 48 y 50, Col. Amapolita Chenku, 97219,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020705LE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special La Luz de un Nuevo Amanece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3 núm. 259-A entre 8 y 10, Col. San Nicolás Norte, 97147,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S120327PG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Social Nican Mopohu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9 F núm. 250, Fracc. Yucalpetén Villas y Bosques, 97246,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T091010M7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y Tratamiento de las Adicciones (CRETA) Un Nuevo Despert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5 núm. 649 por 94 y 96, Col. Sambula, 97259,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A090820SD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pecializado de Actividades y Terapias Ecuestre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ramullo núm. 78, Col. Club de Golf la Ceiba, 97302,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P850416MK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ocial El Porveni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3 s/n entre 132 y 132-A, Col. El Porvenir, 97226,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A080620JH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lub Especial Ayelem,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9 núm. 622, entre 78 y 80,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M871007DE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Vicentina de Mér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7 núm. 570-A, entre 80 y 82,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R050408DE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igo Progim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1 núm. 462,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O050420S5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vicción Soci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9 B Diagonal núm. 356, entre 126 y 128, Fracc. Yucalpeten, 97248,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YU830225B9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ttolengo de Yucat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illo Periférico km 23.5 s/n, Col, Chichi Díaz, 973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O1112016K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ando Espacios de Oportunidad,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105-B, Col. México Norte, 97128,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ME080620NT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re de Mér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9 núm. 94, Col. México, 97125,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LO080325N9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Hogar de Loret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1 núm. 482 por 58, Fracc. Francisco de Montejo, 972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ST970407RF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Hombre sobre la Tier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2 x 23 núm. 252, Col. Miguel Alemán, 97148,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VE0405314B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Milagro de la Veje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A núm. 231 por 22 y 26, Col. Itzimna, 971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MA090306EJ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Renacer del Mayab,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1 núm. 666-B, Fracc. Horizontes de Caucel, 97314,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A1108039F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Carácte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7 núm. 209 A, entre 24 y 26, Col. García Gineres, 9707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F100514K7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de Fomento a la Educación y el Empleo en el Estado de Yucat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3-A Núm. 293, Fracc. Francisco de Montejo, 97203, Mérida, Yucatán.</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D100810NW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de Talentos Mexicano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núm. 112 por 22 y 24, Col. México, 97125,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V110512L2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cciones de V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4 núm. 401-D, Col. Industrial, 9775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900815K4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bora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1 núm. 322, por 64 y 70, Col. San José Tecoch Sur, 97298,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A080424BH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da para Ayud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4 núm. 410-A, Col. Centro, 97700, Tzimín,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E10020257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 Diagonal Prolongación Paseo de Montejo núm. 318, int. 201, Col. Gonzalo Guerrero, 97118,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I050406SX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fantil Yucat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3 núm. 130 por 26 y 28, Col. México, 97125,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OH950620U3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Orientación Holístic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8 x 41 núm. 435, Col. Francisco de Montejo, 97207,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Y091031L3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Empresariado Yucatec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6 núm. 385-A por 33ª y 35, Col. El Rosario, 97206,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P080603B4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da Peniche Larre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2 núm. 359-B, Col. Itzimná, 971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M991210UI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anuel de Mér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núm. 131-A, Col. Chuburná de Hidalgo, 972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A8712111T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Abraham,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32 núm. 107, Depto. 1 x 23, Col. Buenavista, 97127, Mérida, Yuc. </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B030227NM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adalupe Basteris de Molin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1 núm. 609 x 80 y 82,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KU080507FG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uri,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Mérida Progreso km. 1, Entrada Komchen s/n., Komchen, 973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X021015MZ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icolás Xacur Slaime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núm. 100, Depto. 8 x 20, Col. México, 97125,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N0804184D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Bienestar Natur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Baca Mococha km 1 s/n, 97450, Bac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E981005CM3</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lan Estratégico de Mér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3 Av. Colón núm. 508-I x 6 y 72, Col. García Ginerés, 9707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Y040325KQ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la Salud en Yucat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núm. 146 x 11, Fracc. Montecristo, 97133,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O040423MG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ch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2 por 1H núm. 40, Int. 15, Col. San Antonio Cinta, 97139,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C030811EP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saura Cru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9 núm. 207, Fracc. Serapio Rendón, 97285,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U120202MP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o por Uno,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60 Diagonal núm. 483-A, Parque Industrial Yucatán, 973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A9701163L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lentina Arrigunaga Peó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2 núm. 405, entre 47 y 49,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L111124KE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lla de la Esperanz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105-B, Col. México Norte, 97128,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YU870615QS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Yucat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tzáes núm. 273, entre 35 y 37,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AA080228PN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nónimo de Amor y Servicio 4º y 5º Paso de Yucat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5 núm. 600 x 74 y 76,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AP0309081J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poyo a Pacientes Traumatizados y Ortopédic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Quetzacoatl núm. 104, Int. 1, Fracc. Vergel 65, 9717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KE7804123L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Kerigm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núm. 67, entre 6 y 8, Col. Reparto Dolores Patrón, 9707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UN9901111M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 Universitari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2 núm. 383 por 45 y 47,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PD940622EV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dignación, Promoción y Defensa de los Derechos Hum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7 s/n, entre 20 y 22, 97305, Chablekal, Yuc.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AS6809138N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Asistenci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9-A núm. 566-C x 86 y 90,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L070702FL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y Capacitación Labo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9-H Núm. 534-A, Col. Bojorquez, 97230, Mérida, Yucatá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MI020701KB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de la Misericord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2 núm. 493 por 57 y 59,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KMU05090712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ONE’X M’ULMEYAJE’X,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180, Col. Pablo Moreno, 97370, Kanasin,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MC680220IX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isa María Cl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núm. 98 x 18 y 20, Col. Chuburná de Hidalgo, 972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IY031016KJ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rida Itzaes Yucatá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18 Av. Pérez Ponce núm. 115, Depto. B Interior, Col. Itzimna, 97100, Mérida, Yuc.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UN090609KI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ones Unid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núm. 311 por 13 y 15, Col. Santa Rita Cholul, 97305,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SA850131ES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Servicios y Ayuda para la Navidad de los Enferm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84, entre 14 y 16, Col. Yucatán, 9705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M900904FR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toral del Am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3 núm. 487 por 54 y 56,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HJ0101232D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Hogares Juvenil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laje Catastral núm. 12703, costado Seminario Menor, Col. Chichí Suárez, 973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E910314CV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Escuela de Educación Especial Roberto Solís Quirog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Progreso-Temozón Norte km 10 s/n, 9732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C9704212I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enínsular contra el Cánce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0 núm. 402-1 por 31 y 33, Col. Jesús Carranza, 97109,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P900727J8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eninsular Pro Niños con Deficiencia Ment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riférico Carretera Kanansín-Cancún, Tablaje Catastral 13018, Col. San Pablo Oriente, 97176, Mérida, Yuc. </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VA090622F7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ción Val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72 núm. 361-A, Col. García Gineres, 9707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AN890510I9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para Ancian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Mérida Cholul a 500 metros del Anillo Periférico s/n, 973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PA1109091Z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us Palom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9 núm. 104 por 26, 97457, Muxupip,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OL980706KQ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ylu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7 núm. 551C por 70 y 72,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060614SQ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eños de Ang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8 núm. 9 y 11, Col. San Antonio Cinta, 97139,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MA120823UQ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nis del Mayab,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núm. 112, Col. México, 97125,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NK120203SS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 Najil Kuxt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1F núm. 307C, por 24 y 26, Col. Nueva Alemán, 97146,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U080425TK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endo Manos por una Vida Mejo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2 núm. 521,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DI051227PC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e con Dignidad,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8 núm. 433 por 49 y 51,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TR090520Q2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e y Trasciend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2, Av. Itzaes s/n por 33, Col. García Ginerés, 9707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VI72110811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4 núm. 531, Int. 9-A, por 65 y 67, Col. Centro, 97000, Mérida, Yuc.</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T851116FG1</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Teotepec, S.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s/n x 18, Glorieta Cumbres, Fracc. Montecristo, 97128,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V630415HV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uadalupe Victo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4 Núm. 141 por 27 y 29, Col. Centro, 97320, Progreso, Yucatán.</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L700107A6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velino Montes Linaje,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5 núm. 563 x 72 y 74, Col. San Sebastián,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M6211276V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Universitario Montej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tigua Carr. Progreso km 7 con Av. </w:t>
            </w:r>
            <w:r>
              <w:rPr>
                <w:rFonts w:cs="Arial" w:ascii="Verdana" w:hAnsi="Verdana"/>
                <w:color w:val="000000"/>
                <w:sz w:val="20"/>
                <w:szCs w:val="20"/>
                <w:lang w:val="fr-FR"/>
              </w:rPr>
              <w:t>Marcelino Champagnat s/n, 9711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650319JP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mérica de Mér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8-A núm. 493, Col. Paseo de Montejo, 97127,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E631210D8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ér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rida-Progreso km 4, Col. Chuburná de Hidalgo, 972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O951207JK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ntej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9 núm. 99 x 18 y 20, Col. Itzimná, 971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E621128C7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eninsul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núm. 131, Col. Buenavista, 97127,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A881121EE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Teresa de Avila de Tizimí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2 núm. 490 x 49-C y 49-D, Col. San José Nabalán, 977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M940523A3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Coox Meyaj,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x 25 s/n, Col. Chablekal, 973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E860919F5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Peninsul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núm. 131 x 58-A, Col. Buenavista, 97127,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PP940504RL5</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Profesional Peninsula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laje Catastral 13940, Col. Polígono Chuburna 1634, 973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JM030220CY2</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Jeanne de Mate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6–A núm. 163–A, entre 17 y 19, Col. San Juan, 97350, Hunucmá,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JP8512318U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Joaquín Pe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0 núm. 718 por 91 y 93, Col. Centro, 97000,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VQ860512KG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Vasco de Quirog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0 Sur núm. 774, entre 111 y 113, Col. Mercedes Barrera, 97277, Mérida, Yu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G670417H1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ra del Colegio Guadalupe Victor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0 núm. 287, Col. Centro, 97540, Izamal,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CJ631014JW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ra del Colegio Jenaro Rodríguez Corre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2 núm. 200-A por 23 y 25, Col. García Ginerés, 9707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Y0403166L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Yucatán Conkal,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Chablekal Finca Rústica San Isidro Tablaje Catastral núm. 259, 97345, Conkal,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E90102458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tolinía de Mér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 núm. 100-A x 17 y 19, Col. Chuminópolis, 97158,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C110204S7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fessional English Consulting,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0 núm. 268, Fracc. Francisco de Montejo, 97203,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ER961205UE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fam,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Dzitya km 1.5 s/n, 9711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A870531DG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l Mayab, S.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rida-Progreso km 15.5, 9731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MM960521R28</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arista de Mérid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Norte Tablaje núm. 13941, Carretera Mérida-Progreso, 97300, Mérida, Yuc.</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Organizaciones civiles y fideicomisos para la investigación científica o tecnológica (artículo 95, fracción X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IO830216419</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cenosis,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5-A núm. 316 x 32 y 34, Col. Pinos Campestre, 97138,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C791116770</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Científica de Yucat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3 núm. 130, Col. Chuburná de Hidalgo, 972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S941103P85</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Salud Capítulo Peninsula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tzáes por Jacinto Canek, Interior Hospital O’Horan s/n,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NP9003312C9</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natura Península de Yucat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2 núm. 269 x 47 y 47A, Col. Pinzón II, 97205, Mérida, Yuc.</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120912G9A</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or el Museo de Arte Popular de Yucatán,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0 núm. 487,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000811NT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San Francisco Tzacalh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a Principal de la Hacienda de San Francisco Manzanilla s/n, Col. San Francisco, 97500, Dzidzantun,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YU100118EG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Yucatán,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3 núm. 143-A, Col. Buenavista, 97127,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DU071120AZ4</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rte,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0 núm. 226 por 21 A y 19, Fracc. Campestre, 9712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XG100809LN1</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Ex-Gráfic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5 núm. 510-B por 62 y 64,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BE040813MP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Bepens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0 Diagonal núm. 493, Col. Parque Industrial Yucatán, 97300, Me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931222L2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Macay,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0 núm. 502-B altos x 61-A y 63, Col. Centro, 97000, Mérida,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J010524NY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ber Jez,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el núm. 260-A/B, Fracc. San Antonio Canán, 97300, Cholul, Yu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VA110712G26</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lcer,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5 núm. 328, Col. Villas la Hacienda, 97119, Mérida, Yu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KV9912156K0</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Micas-Kiuic Venture,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núm. 66, Col. San Antonio Cinta, 97139, Mérida, Yu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CY781105HU7</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de la Canción Yucateca,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7 por 48 Barrio Mejorada núm. 464, Col. Mérida Centro, 97000, Mérida, Yu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OS011213DX9</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ra la Orquesta Sinfónica de Yucatán,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9 núm. 94, Col. México Norte, 97128, Mérida, Yu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PH941115U2A</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Historia Peninsular de Yucatán,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9 núm. 94 x 18 y 20, Col. México, 97125, Mérida, Yuc.</w:t>
            </w:r>
          </w:p>
        </w:tc>
      </w:tr>
    </w:tbl>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3"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exact" w:line="223"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F.</w:t>
        <w:tab/>
        <w:t>Organizaciones civiles y fideicomisos ecológicos (artículo 95, fracción XI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80909TL9</w:t>
            </w:r>
          </w:p>
        </w:tc>
        <w:tc>
          <w:tcPr>
            <w:tcW w:w="3279" w:type="dxa"/>
            <w:tcBorders>
              <w:top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 A.C.</w:t>
            </w:r>
          </w:p>
        </w:tc>
        <w:tc>
          <w:tcPr>
            <w:tcW w:w="3731" w:type="dxa"/>
            <w:tcBorders>
              <w:top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a Carretera Dzitya Tablaje 27820, Dzitya, 97206, Yu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K050719C54</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HI’K’AK’NAB para la Conservación de la Biodiversidad, el Desarrollo Sustentable y la Cultura,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18 s/n x 21 y 19, 97420, Sinanche, Yu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VE090324UUA</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rida Verde,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6 núm. 482-A entre 57 y 59, Col. Centro, 97000, Mérida, Yu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R9904152U2</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y Crías,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199-C entre 23 y 25, Col. García Gineres, 97070, Mérida, Yuc.</w:t>
            </w:r>
          </w:p>
        </w:tc>
      </w:tr>
    </w:tbl>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3"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exact" w:line="223"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991029413</w:t>
            </w:r>
          </w:p>
        </w:tc>
        <w:tc>
          <w:tcPr>
            <w:tcW w:w="3279" w:type="dxa"/>
            <w:tcBorders>
              <w:top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Macay, A.C.</w:t>
            </w:r>
          </w:p>
        </w:tc>
        <w:tc>
          <w:tcPr>
            <w:tcW w:w="3731" w:type="dxa"/>
            <w:tcBorders>
              <w:top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aje Revolución s/n, por 58 y 60 núm. 1907, Col. Centro, 97000, Mérida, Yu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A921109286</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a Universidad Autónoma de Yucatán,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6 núm. 455 LL, Col. Centro, 97000, Mérida, Yuc.</w:t>
            </w:r>
          </w:p>
        </w:tc>
      </w:tr>
    </w:tbl>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3" w:before="280" w:after="280"/>
        <w:jc w:val="both"/>
        <w:rPr/>
      </w:pPr>
      <w:r>
        <w:rPr>
          <w:rFonts w:eastAsia="Times New Roman" w:cs="Verdana" w:ascii="Verdana" w:hAnsi="Verdana"/>
          <w:b/>
          <w:sz w:val="20"/>
          <w:szCs w:val="20"/>
          <w:lang w:eastAsia="es-ES"/>
        </w:rPr>
        <w:t>I a K.</w:t>
        <w:tab/>
      </w:r>
      <w:r>
        <w:rPr>
          <w:rFonts w:eastAsia="Times New Roman" w:cs="Verdana" w:ascii="Verdana" w:hAnsi="Verdana"/>
          <w:sz w:val="20"/>
          <w:szCs w:val="20"/>
          <w:lang w:eastAsia="es-ES"/>
        </w:rPr>
        <w:tab/>
      </w:r>
    </w:p>
    <w:p>
      <w:pPr>
        <w:pStyle w:val="Normal"/>
        <w:pBdr>
          <w:bottom w:val="single" w:sz="4" w:space="1" w:color="000000"/>
        </w:pBdr>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Zacateca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Zacatecas</w:t>
      </w:r>
    </w:p>
    <w:p>
      <w:pPr>
        <w:pStyle w:val="Normal"/>
        <w:spacing w:lineRule="exact" w:line="223"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ZA010612G91</w:t>
            </w:r>
          </w:p>
        </w:tc>
        <w:tc>
          <w:tcPr>
            <w:tcW w:w="3279" w:type="dxa"/>
            <w:tcBorders>
              <w:top w:val="single" w:sz="6" w:space="0" w:color="000000"/>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c Zacatecas, A.C.</w:t>
            </w:r>
          </w:p>
        </w:tc>
        <w:tc>
          <w:tcPr>
            <w:tcW w:w="3731" w:type="dxa"/>
            <w:tcBorders>
              <w:top w:val="single" w:sz="6" w:space="0" w:color="000000"/>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de Venustiano Carranza núm. 101, Int. 2, Col. Centro, 98000, Zacatecas, Za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CA880729U51</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AC Asociación Pro Paralítico Cerebral,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David Cabral s/n esq. </w:t>
            </w:r>
            <w:r>
              <w:rPr>
                <w:rFonts w:cs="Arial" w:ascii="Verdana" w:hAnsi="Verdana"/>
                <w:color w:val="000000"/>
                <w:sz w:val="20"/>
                <w:szCs w:val="20"/>
                <w:lang w:val="es-MX"/>
              </w:rPr>
              <w:t>Av. Las Torres, Fracc. Los Veterinarios, 98607, Guadalupe, Za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910107L68</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Personas con Parálisis Cerebral Fresnillo,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s núm. 54, Col. Luis Donaldo Colosio, 99059, Fresnillo, Za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YU070221CC3</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ndo,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ías Amador núm. 307, Col. Sierra de Alica, 98050, Zacatecas, Zac.</w:t>
            </w:r>
          </w:p>
        </w:tc>
      </w:tr>
      <w:tr>
        <w:trPr/>
        <w:tc>
          <w:tcPr>
            <w:tcW w:w="1645" w:type="dxa"/>
            <w:tcBorders/>
          </w:tcPr>
          <w:p>
            <w:pPr>
              <w:pStyle w:val="Normal"/>
              <w:spacing w:lineRule="exact" w:line="223"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F060627EE2</w:t>
            </w:r>
          </w:p>
        </w:tc>
        <w:tc>
          <w:tcPr>
            <w:tcW w:w="3279" w:type="dxa"/>
            <w:tcBorders/>
          </w:tcPr>
          <w:p>
            <w:pPr>
              <w:pStyle w:val="Normal"/>
              <w:spacing w:lineRule="exact" w:line="223"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Fresnillo, A.C.</w:t>
            </w:r>
          </w:p>
        </w:tc>
        <w:tc>
          <w:tcPr>
            <w:tcW w:w="3731" w:type="dxa"/>
            <w:tcBorders/>
          </w:tcPr>
          <w:p>
            <w:pPr>
              <w:pStyle w:val="Normal"/>
              <w:spacing w:lineRule="exact" w:line="223"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Mineral núm. 510, Col. Lomas de Plateros, 99011, Fresnillo,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BAZ990609J9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Zacatec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rcado de Abastos Sección 6, Bodega 15, Col. Mecánicos, 98057,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F0908058P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Felipe de Jesú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pilla del Rosario núm. 11, Col. Barrio del Rosario, 99800, Teúl de González Ortega,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060512FG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ta Elen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núm. 2, Col. Centro, 98420, Río Grande,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901031UQ8</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Hospitalario de San José,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Diego Cuevas Cancino núm. 208, Col. Centro, 98000,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880202ME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Asistencia al Niño Desnutrid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ic. Miguel Alemán núm. 203, Col. Sierra de Alica, 98050,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A010309U4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 Asilo de Ancianos de Sombrerete Zac.,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Rosa núm. 97, Barrio Santa Rosa, 99100, Sombrerete,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L08112535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ando Ilusione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ópez Mateos núm. 103, Int. C-14, Col. Centro, 98000,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P0309112W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Fresno Pro Personas con Discapacidad y Ancianito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najuato Núm. 107, Col. Centro, 99000, Fresnillo, Zacatecas.</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L040803JD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sauro López López,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ópez Mateos núm. 101, Col. Centro, 98000,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N100628HG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van Niños Dow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Universitario núm. 51, Col. El Fresno, 99020, Fresnillo,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ZL120608FX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Zacatecanas Laborando por Mejores Proyectos de Vid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te Real núm. 1-B, Col. Valle del Conde, 98612, Guadalupe,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TV030502GF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Tiempo de Vivir,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Brocoli núm. 104-C, El Salero, 98607, Guadalupe,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VM1206286X6</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y Vida en Mis Sueños Zacatec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Barroca núm. 103, Col. Centro, 98000,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N041020HP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para Niños con Lesión Cerebra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Chapala núm. 111, Col. Lomas del Lago, 98085,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ZS9301014Q9</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nstituto Zacatecano para la Senectud, A.C. </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uza núm. 219, Col. Centro, 98600,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FZ0910211A1</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Zacatec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 Ponce núm. 103-5, Col. Sierra de Alica, 98050,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SS0001045S4</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de los Servicios de Salud de Zacatec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nzález Ortega núm. 207, Col. Centro, 98000, Zacatecas, Zac.</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auto"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Z0202079U5</w:t>
            </w:r>
          </w:p>
        </w:tc>
        <w:tc>
          <w:tcPr>
            <w:tcW w:w="3279" w:type="dxa"/>
            <w:tcBorders>
              <w:top w:val="single" w:sz="6" w:space="0" w:color="000000"/>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de Zacatecas, S.C.</w:t>
            </w:r>
          </w:p>
        </w:tc>
        <w:tc>
          <w:tcPr>
            <w:tcW w:w="3731" w:type="dxa"/>
            <w:tcBorders>
              <w:top w:val="single" w:sz="6" w:space="0" w:color="000000"/>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dro Coronel núm. 15, Fracc. Cañada La Bufa, 98600,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M8409204QA</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Margil,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nuco núm. 1, Col. Centro, 98400, Río Grande,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V661107C8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onzález Valencia,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z Rivas de Bracho núm. 139, Col. Centro, 99100, Sobrerete,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Z0507261T7</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de Zacatecas,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lidaridad núm. 1000, Col. El Cigarrero, 98608, Guadalupe,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ED621210PN3</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Educación,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núm. 148, Col. Marianita, 98060, Zacatecas, Zac.</w:t>
            </w:r>
          </w:p>
        </w:tc>
      </w:tr>
      <w:tr>
        <w:trPr/>
        <w:tc>
          <w:tcPr>
            <w:tcW w:w="164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AF850730QR0</w:t>
            </w:r>
          </w:p>
        </w:tc>
        <w:tc>
          <w:tcPr>
            <w:tcW w:w="3279" w:type="dxa"/>
            <w:tcBorders/>
          </w:tcPr>
          <w:p>
            <w:pPr>
              <w:pStyle w:val="Normal"/>
              <w:spacing w:lineRule="auto" w:line="24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utónoma de Fresnillo, A.C.</w:t>
            </w:r>
          </w:p>
        </w:tc>
        <w:tc>
          <w:tcPr>
            <w:tcW w:w="3731" w:type="dxa"/>
            <w:tcBorders/>
          </w:tcPr>
          <w:p>
            <w:pPr>
              <w:pStyle w:val="Normal"/>
              <w:spacing w:lineRule="auto" w:line="24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etera Federal Panamericana km 725.3 s/n, Col. Lindavista, 99039, Fresnillo, Zac. </w:t>
            </w:r>
          </w:p>
        </w:tc>
      </w:tr>
    </w:tbl>
    <w:p>
      <w:pPr>
        <w:pStyle w:val="Normal"/>
        <w:spacing w:lineRule="exact" w:line="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Organizaciones civiles y fideicomisos culturales (artículo 95, fracción XII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C1107289S4</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rte y Cultura el Pasillo,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Roque núm. 241, Col. Centro, 98000, Zacatecas, Za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V081211I22</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Valtierra,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del Resbalón núm. 101-B1, Col. Centro, 98000, Zacatecas, Za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DI0201097XA</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Docencia e Investigación Etnológica de Zacatec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216, Int. 24, Col. Centro, 98000, Zacatecas, Zac.</w:t>
            </w:r>
          </w:p>
        </w:tc>
      </w:tr>
      <w:tr>
        <w:trPr/>
        <w:tc>
          <w:tcPr>
            <w:tcW w:w="1645" w:type="dxa"/>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EC090527MY7</w:t>
            </w:r>
          </w:p>
        </w:tc>
        <w:tc>
          <w:tcPr>
            <w:tcW w:w="3279" w:type="dxa"/>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y Cultural Hermano Ernesto Montañez Cendejas, A.C.</w:t>
            </w:r>
          </w:p>
        </w:tc>
        <w:tc>
          <w:tcPr>
            <w:tcW w:w="3731" w:type="dxa"/>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mano Ernesto Montañez núm. 147, Col. Centro, 99100, Sombrerete, Zac.</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tabs>
          <w:tab w:val="clear" w:pos="708"/>
          <w:tab w:val="left" w:pos="720" w:leader="none"/>
          <w:tab w:val="right" w:pos="8827" w:leader="dot"/>
        </w:tabs>
        <w:spacing w:lineRule="exact" w:line="220" w:before="280" w:after="280"/>
        <w:jc w:val="both"/>
        <w:rPr/>
      </w:pPr>
      <w:r>
        <w:rPr>
          <w:rFonts w:eastAsia="Times New Roman" w:cs="Verdana" w:ascii="Verdana" w:hAnsi="Verdana"/>
          <w:b/>
          <w:sz w:val="20"/>
          <w:szCs w:val="20"/>
          <w:lang w:eastAsia="es-ES"/>
        </w:rPr>
        <w:t xml:space="preserve">E a G. </w:t>
      </w:r>
      <w:r>
        <w:rPr>
          <w:rFonts w:eastAsia="Times New Roman" w:cs="Verdana" w:ascii="Verdana" w:hAnsi="Verdana"/>
          <w:sz w:val="20"/>
          <w:szCs w:val="20"/>
          <w:lang w:eastAsia="es-ES"/>
        </w:rPr>
        <w:tab/>
      </w:r>
    </w:p>
    <w:p>
      <w:pPr>
        <w:pStyle w:val="Normal"/>
        <w:tabs>
          <w:tab w:val="clear" w:pos="708"/>
          <w:tab w:val="left" w:pos="720" w:leader="none"/>
          <w:tab w:val="left" w:pos="8640" w:leader="dot"/>
        </w:tabs>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Organizaciones civiles y fideicomisos de apoyo económico de donatarias autorizadas (artículo 96 de la Ley del ISR)</w:t>
      </w:r>
    </w:p>
    <w:tbl>
      <w:tblPr>
        <w:tblW w:w="8655" w:type="dxa"/>
        <w:jc w:val="left"/>
        <w:tblInd w:w="94" w:type="dxa"/>
        <w:tblLayout w:type="fixed"/>
        <w:tblCellMar>
          <w:top w:w="0" w:type="dxa"/>
          <w:left w:w="43" w:type="dxa"/>
          <w:bottom w:w="0" w:type="dxa"/>
          <w:right w:w="43" w:type="dxa"/>
        </w:tblCellMar>
      </w:tblPr>
      <w:tblGrid>
        <w:gridCol w:w="1645"/>
        <w:gridCol w:w="3279"/>
        <w:gridCol w:w="3731"/>
      </w:tblGrid>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cantSplit w:val="true"/>
        </w:trPr>
        <w:tc>
          <w:tcPr>
            <w:tcW w:w="1645" w:type="dxa"/>
            <w:tcBorders>
              <w:top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Z960712SI3</w:t>
            </w:r>
          </w:p>
        </w:tc>
        <w:tc>
          <w:tcPr>
            <w:tcW w:w="3279" w:type="dxa"/>
            <w:tcBorders>
              <w:top w:val="single" w:sz="6" w:space="0" w:color="000000"/>
            </w:tcBorders>
          </w:tcPr>
          <w:p>
            <w:pPr>
              <w:pStyle w:val="Normal"/>
              <w:spacing w:lineRule="exact" w:line="2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duce Zacatecas, A.C.</w:t>
            </w:r>
          </w:p>
        </w:tc>
        <w:tc>
          <w:tcPr>
            <w:tcW w:w="3731" w:type="dxa"/>
            <w:tcBorders>
              <w:top w:val="single" w:sz="6" w:space="0" w:color="000000"/>
            </w:tcBorders>
          </w:tcPr>
          <w:p>
            <w:pPr>
              <w:pStyle w:val="Normal"/>
              <w:spacing w:lineRule="exact" w:line="2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Zacatecas-Fresnillo Calera de V.R. km 24.5, 99000, Fresnillo, Zac.</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0" w:before="280" w:after="280"/>
        <w:jc w:val="both"/>
        <w:rPr/>
      </w:pPr>
      <w:r>
        <w:rPr>
          <w:rFonts w:eastAsia="Times New Roman" w:cs="Verdana" w:ascii="Verdana" w:hAnsi="Verdana"/>
          <w:b/>
          <w:sz w:val="20"/>
          <w:szCs w:val="20"/>
          <w:lang w:eastAsia="es-ES"/>
        </w:rPr>
        <w:t>I a K.</w:t>
        <w:tab/>
      </w:r>
      <w:r>
        <w:rPr>
          <w:rFonts w:eastAsia="Times New Roman" w:cs="Verdana" w:ascii="Verdana" w:hAnsi="Verdana"/>
          <w:sz w:val="20"/>
          <w:szCs w:val="20"/>
          <w:lang w:eastAsia="es-ES"/>
        </w:rPr>
        <w:tab/>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2. </w:t>
        <w:tab/>
        <w:t>Autorizaciones en el Extranjero.</w:t>
      </w:r>
    </w:p>
    <w:p>
      <w:pPr>
        <w:pStyle w:val="Normal"/>
        <w:spacing w:lineRule="exact" w:line="220" w:before="280" w:after="280"/>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L.</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tbl>
      <w:tblPr>
        <w:tblW w:w="8715" w:type="dxa"/>
        <w:jc w:val="left"/>
        <w:tblInd w:w="101" w:type="dxa"/>
        <w:tblLayout w:type="fixed"/>
        <w:tblCellMar>
          <w:top w:w="0" w:type="dxa"/>
          <w:left w:w="43" w:type="dxa"/>
          <w:bottom w:w="0" w:type="dxa"/>
          <w:right w:w="43" w:type="dxa"/>
        </w:tblCellMar>
      </w:tblPr>
      <w:tblGrid>
        <w:gridCol w:w="1415"/>
        <w:gridCol w:w="1629"/>
        <w:gridCol w:w="2576"/>
        <w:gridCol w:w="1558"/>
        <w:gridCol w:w="1537"/>
      </w:tblGrid>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Objeto</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Administración Local Jurídica</w:t>
            </w:r>
          </w:p>
        </w:tc>
      </w:tr>
      <w:tr>
        <w:trPr>
          <w:trHeight w:val="23" w:hRule="atLeast"/>
        </w:trPr>
        <w:tc>
          <w:tcPr>
            <w:tcW w:w="14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I410908EZ4</w:t>
            </w:r>
          </w:p>
        </w:tc>
        <w:tc>
          <w:tcPr>
            <w:tcW w:w="1629" w:type="dxa"/>
            <w:tcBorders>
              <w:top w:val="single" w:sz="6" w:space="0" w:color="000000"/>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 Favor del Niño, I.A.P.</w:t>
            </w:r>
          </w:p>
        </w:tc>
        <w:tc>
          <w:tcPr>
            <w:tcW w:w="2576" w:type="dxa"/>
            <w:tcBorders>
              <w:top w:val="single" w:sz="6" w:space="0" w:color="000000"/>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860, Col. San Jerónimo Lídice, 10200, México, D.F.</w:t>
            </w:r>
          </w:p>
        </w:tc>
        <w:tc>
          <w:tcPr>
            <w:tcW w:w="1558" w:type="dxa"/>
            <w:tcBorders>
              <w:top w:val="single" w:sz="6" w:space="0" w:color="000000"/>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C101117RP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ACAFIQ,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Maestros núm. 3703, Col. José López Portillo, 20206, Aguascalientes, Ag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C03112528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briendo Nuevos Camin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180 núm. 376, local A, Col. Moctezuma 2a. Sección, 1553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E090130BY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cia, Desarrollo e Investigación en Geriatrí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los Arcos km 1, Ciudad Industrial, 37490, León,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H510809C1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la Historia, correspondiente de la Real de Madri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Carlos Pacheco núm. 21, Col. Centro de la Ciudad de México Área 7, 060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I9911088A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Nacional de Investigación y Desarroll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 Palmira núm. 13, Col. Miguel Hidalgo, 62040, Cuernavaca,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0205031L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jungl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Nevada núm. 770, Col. Lomas de Chapultepec, 11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940712KF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SI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cones de la Luna núm. 110-2, Fracc. Guitarrón, 39880, Acapulco, G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B110720TP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ones por las Comunidades para el Bienestar y Progres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Ximilpa núm. 43, Col. Argentina, 112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S971006IT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éptame como Soy,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1, Col. Santa María Ahuacatitlán, 62100, Cuernavaca,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E090714HK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tívate y Recicl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rgilio Uribe núm. 12-A, Col. Costa Azul, 39850, Acapulco, G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D100528QD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tuemos Todos por la Dignidad Cuarto Mundo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Rebsamen núm. 22-304, Col. Piedad Narvarte, 03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D080704HT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esus, Acciones para el Desarrollo Sustentabl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ezahualcoyotl núm. 310, Col. Fuentes, 5760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U041007AB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icciones y Mujer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ado núm. 14, Col. La Pradera, 62170, Cuernavaca,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E951215TQ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ictos en Recuperaci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oya núm. 2093, Col. Libertad Parte Baja, 22300, Tijuana,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O040708DD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ofazt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ampo Menonita 304 núm. 4316, Col. Los Jagüeyes, 31978, Namiquip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N11090548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ulto Feliz Nuestra Señora de Guadalup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Pinos núm. 7719, Col. Heroes de la Revolución, 32690,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E061023KT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FEECI,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ártires de la Conquista núm. 24, Col. Tacubaya, 118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A120223UJ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fianzandonos RAJ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del Mazo núm. 129, Col. La Garita, 50450, Atlacomulco,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U100621QJ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low de Cuauhtemóc,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2386, 31530, Cd. Cuauhtémoc,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031015DL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OS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Lacanja núm. 12, Col. Los Laguitos, 29020, Tuxtla Gutiérrez, Chi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N830819IY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de Ancian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San Antonio núm. 54, Int. 303, Col. Campestre Churubusco, 042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V050304P9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Integral Villa Mágic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orte núm. 158, Col. Centro, 85000, Cajeme,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D890619II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un Amigo más de Drogadictos Anónim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 Villada y B. Xochiaca s/n, entre Bordo y Canal del Norte, Col. Benito Juárez, 5700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S070403CH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o para la Transformación y Salud Mental Tlillancal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riel Mancera núm. 1337, Int. A-302, Col. Del Valle, 03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S120815JX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ua para la Asistencia Soci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Ayala núm. 48, Col. Centro, 60000, Uruapan,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I110923NE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as de Libertad,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ayuca núm. 102, Col. Tlalnepantla de Baz Centro, 54000, Tlalnepantla,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U12030778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as de Luz,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3429, Col. Vallarta Sur, 4450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D051216RG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atros Centro de Desarrollo Integral,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Tecnológico núm. 165-A, Col. Guadalupe, 28048, Colima, Col.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EM050818QS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Estudiantil de Mocorit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perto L. Paliza Sur núm. 88, Col. Culiacán Centro, 8000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I7004281H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Infantil Inés María Gas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Ceballos núm. 16, Col. San Miguel Chapultepec, 1185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J870327DL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Infantil Josefin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itlahuac núm. 102, Col. Nacional, 68100, Santa Lucia del Camino,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P871204MG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Infantil Los Pin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z. de los Fresnos núm. 47, Col. Ciudad Granja, 45010, Zapopan, Jal.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B06091469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la Posada de Belé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lave núm. 811, Col. Centro, 96400, Coatzacoalcos,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atzacoalco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603279S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para Adultos Mayores Sarita Castr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 Prieta núm. 1610, Col. Sonora, 85890, Navojoa,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J1104132X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para Amigos de Juanita y Fernand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inguez núm. 404, Col. La Perla, 4436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A050127FE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Tapatí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le núm. 1277, Col. Del Fresno, 4490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I9201139V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s de Méxic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tillo núm. 39, altos, Col. Hipódromo, 06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M0501102G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cance al Mundo de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nos y Caballos núm. 8705, Col. Felipe Angeles, 32100,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M080227UN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de Desarrollo May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255-A núm. 95, Col. Agrícola Oriental, 085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M001004QH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de Ministerios de Misericord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ichapan núm. 882, Col. Mitras Centro, 6446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F091027H9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Fronteriza de Filantropí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0 de Noviembre núm. 4305, Fracc. Colegio, 32310,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MI06012782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Heartland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pultepec núm. 540, Int. 306, Col. Roma Norte, 06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X040922LM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Nopaluquens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6, 90135, Santa Ana Nopalucan, Tl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laxcal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I100527HY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para la Formación e Investigación en Infraestructura para el Desarrollo de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87, Col. Parque del Pedregal, 140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O950407FM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mento para Todo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emes núm. 23, Col. Paseos de Churubusco, 0904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I090727DL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mas en Victor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Tomate núm. 15-A, Col. Mesa de los Ocotes, 45204, Zapopan,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U081216EI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mas Nuev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núm. 4197, Col. Francisco Villa, 31530, Cuauhtémoc,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A080112GS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ata Natur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G. Calderón núm. 2193, Int. 201, Col. Desarrollo Urbano 3 Ríos, 8002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E081023SH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 Ter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l Descanso núm. 3102, Col. Terrazas de San Bernardo, 22330, Tijuana,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A060509UE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 de Apoyo a los Asuntos del Menor, Prevención, Búsqueda y Posible Recuperación de Niños Robados y Extraviados a Nivel Nacion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pana núm. 8, Col. José Villada Oriente, 5771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YI04062911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 Yucateca Integral para el Desarrollo Human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2 núm. 328, por 45 y 47, Col. Benito Juárez, 97119, Mérida,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A960506CE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s Pacífic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orte núm. 555, Piso 2, Zona Centro, 6400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021129LZ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ternativas y Capacidad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uis Cabrera núm. 138, Col. San Jerónimo Aculco, 104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041015JW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zheimer Méxic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 núm. 906, Int. 1, Col. Miravalle, 0358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I081223IF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M Asociación Internacional de Mujeres Abrazando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5, Col. San Martín Tepetlixpan, 54763, Cuautitlán Izcalli,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I0501275Q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C Michoacán,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130, Col. Centro, 58000, Morelia,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ZA070215FS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necer de Zamo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amandaro El Platanal s/n, km 4, 59900, San José Platanal,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V111004LQ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titenses Libres de Violenc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rdo de Tejada núm. 2, Col. Centro, 45380, Amatitan,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0710299M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e la Misericordia Eterna y Amor de Jesucrist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cual Orozco núm. 627, Col. Divisón del Norte, 33080, Delicias,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A870313MM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 Danie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Naranjos núm. 530, Col. Los Naranjos, 37210, León,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I011005I7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 Fie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Isla Azores, núm. 4632, Col. 16 de septiembre, 32210,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C75030614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Acapul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choacán núm. 56, Col. Progreso Florida, 39350, Acapulco, G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C9901181T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Agua Calien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echa California s/n, Col. Benito Juárez, 23090, La Paz, B.C.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roducción de Especies</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a Pa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N890821F9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Fuego Nuev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lulosa núm. 2554, Int. A.P. A-135, Col. San Jorge, 64361,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H040609E4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Acervo Histórico del Archivo de Notarí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igris núm. 63, Col. Cuauhtémoc, 065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N080610P8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Conservatorio Nacional de Músi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Cúspide núm. 4755, piso 1, Col. Parques del Pedregal, 140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C990125P3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Desierto de Coahuil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Abedrop Dávila núm. 3745, Col. Parque Las Maravillas, 25022, Saltillo, Coa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useo</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lt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G120619FB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Hospital General de Culiacán,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Almada s/n, Col. Antonio Rosales, 8023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P890926GH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Museo del Palacio de Bellas Art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1, Col. Centro, 0604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E090827QK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Talento en Sinalo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lidad del Congreso núm. 2573-5, Col. Puerta de Hierro, 8002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M1203015Z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Unidos de Marc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núm. 316, Col. San Antonio Zomeyucan, 53750, Naucalpa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DC060406LB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stad, Desarrollo y Cooperaci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Roberto Gayol núm. 10, Col. Guadalupe Insurgentes, 078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1202299D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or, Movimiento y Acci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nrique Rubio núm. 105, Col. Ignacio C. Enríquez, 33066, Cd. Delicias,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O120402KJ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ox Tocha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s/n, San Juan, 54960, Tultepec,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O1005172C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pliando Sonris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de la Cruz núm. 1, Col. Camino Real, 45040, Zapopan,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OP040520NK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Ándale para Oir Padres de Niños Sord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 Vega núm. 47-A, Col. Cimatario, 7603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40130S2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Ángeles Apoyando a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ancingo núm. 282, Col. Ampliación Romero Sección Las Fuentes, 57730, Nezahualcó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I080111KA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Ángeles de la Tierr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yotoca Manzana 4, lote 1, Barrio Hojalateros, 56360, Chimalhuacá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R03022878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gelitos de Cristal,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kal núm. 297, Col. Jardines del Ajusco, 142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A090127HJ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Ángelitos Grupo de Apoyo y Desarrollo Infantil de Chihuahu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ctores núm. 3726, Col. José María Ponce de León, 31136,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ON080110RE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ig Onehom,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núm. 225-7, Col. Atasta, 86100, Villahermosa, Tab.</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K9903225E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APAC Helen Kelle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Alberto núm. 157, Col. San Vicente, 25023, Saltillo, Coa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lt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A900517IM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AC, I.A.P. Asociación Pro-Personas con Parálisis Cerebral.</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Arce Núms. 104 y 105, Col. Doctores, 067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O041220J5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llame,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gara núm. 42-B, Col. Centro, 7600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YL081111IV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ando y Luchando con Iniciativa Nueva Ayli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ganillero núm. 88, Col. Benito Juárez, 5700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C080728LA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ándonos para el Bienestar Comú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29, Col. Sección Segunda, 90470, Zacatelco, Tl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laxcal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P120210RX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 Personas con Déficit Visu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Ocote núm. 64, Int. D2-203, Col. San José de los Cedros, 052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L070321I9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lbatr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ín Lara núm. 16, Col. Jardín Balbuena, 159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O020520LJ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Comunitario de Oaxa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Pensamientos núm. 100-A, Col. Reforma, 68000, Oaxaca,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0808191D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con Cariñ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echa al Campo 20 km 11 s/n, Carretera a Álvaro Obregón, 31604,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A101230PX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Integral a las Organizaciones Civil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Soledad núm. 16, Col. Sipeh Ánimas, 91190, Xalapa, Ver.</w:t>
            </w:r>
          </w:p>
        </w:tc>
        <w:tc>
          <w:tcPr>
            <w:tcW w:w="1558" w:type="dxa"/>
            <w:tcBorders/>
          </w:tcPr>
          <w:p>
            <w:pPr>
              <w:pStyle w:val="Normal"/>
              <w:spacing w:lineRule="exact" w:line="222" w:before="0" w:after="20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exact" w:line="222"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D090707SLA</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Integral Dow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Mateos, núm. 813, Col. Petrolera, 96500, Coatzacoalcos,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atzacoalco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G100514IY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Integral Gil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3900, Torre Diamante, Col. Lomas de Santa Fe, 01219,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S070621BU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Médico, Salud en Ti,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rge Jiménez Cantú M. 61, Lt. 3, Col. Villa de Guadalupe, 55339, Xalostoc,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P970527LK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mio, Asociación Pro-Rehabilitación del Minusválid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elia núm. 580, Col. Las Flores, 83137, Hermosillo,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U971002VE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ndamos Junt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 núm. 320 x 60, Fracc. Del Norte, 97120, Mérida,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P060127R6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ndiendo a Vivir Paso a Pas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63 D Oriente núm. 1417, Col. Universidades, 72589, Puebla, Pue.</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S050827P2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quí Nadie Se Rind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ndor núm. 237, Col. Las Águilas, 017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R101111HD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Centro de Rehabilitación para Alcohólicos y Adict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avir Mina núm. 806, Col. Centro, 31000,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X0401162E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ea Mac Nor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iceto Ortega núm. 847, Col. Del Valle, 03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BS090929SG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quitectura y Bienestar Social del Nor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rador núm. 4703-A, Residencial Campestre, 31213,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P080826EN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Mexicano: Promoción y Excelenc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ruelos Núm. 304 - piso 10, Col. Bosques de las Lomas, C.P. 11700, México, Distrito Feder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C110404D7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Sustentable Comparsa Falfá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900, Edificio 44, Depto. 404, Col. Oxtopulco, 043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T0601241B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comunicar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Terrazas núm. 201, Col. Ampliación Los Angeles, 27140, Torreón, Coa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A05022186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entamientos Tarahumar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manche núm. 16, Col. Nogales, 31150,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I090121C3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esoria Psicológica Integral y Capacitación Pizzuto y Asociad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dama núm. 2, Col. Antonio Barona, 62320, Cuernavaca,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T871204FH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de Tehuacá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6 Oriente núm. 1121, Col. San Pedro Acoquiaco, 75740, Tehuacán, Pue.</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L5306155E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Luis Elizond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Oriente núm. 108, Col. Del Valle, 66220, San Pedro Garza García,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51205LE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Madre Teresa de Calcuta San José,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s/n, Col. San José de Bácum, 85271, Bacúm,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R920303P5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Rosa Loroñ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 Artillero núm. 3, Col. Anáhuac 1a. Sección, 55885, Acolmá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N56022461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orte, núm. 510, Col. Centro, 59610, Zamora,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C5601148H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Niños y Casa Hogar, I.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Dios Martín Barba núm. 6542, Col. Nombre de Dios, 31110,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NS810212FV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Nuestra Señora de Ocotlá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antes Zitalpopócatl núm. 16, 90100, Ocotlán, Tl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laxcal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P080830LQ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Hilos de Plat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Viejo a Subestación, 51933, Ixtapan de la Sal, Tecomatepec,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J021021CU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San Juan Dieg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icutín núm. 593, Col. Lomas de San Nicolás, 48290, Puerto Vallart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rto Vallart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S07022621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San Sebastián,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oño Norte núm. 17, Col. Guadalupe Victoria, 76165,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V9107205N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San Vicente de Atotonilco el Alt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Estrada núm. 154, 47750, Atotonilco el Alto,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E100617HZ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Comunitaria de Excelenc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arreda núm. 519, Fracc. Villas del Rey, 21354,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P0808123B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ación Tocando Puert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Alvarez núm. 31, Col. Loma Blanca, 32702,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M07021913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Álamo Moch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l Aeropuerto km 15, Col. La Herradura, 21600,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I041104H1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e,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Valdez Poniente núm. 1555, Fracc. Lastras, 81240, Los Mochis,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O111011T8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fa y Omeg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diana mz. 26, lote 23, Col. Prizo 1, 55264, Ecatepec,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061104DB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zheimer de Los Mochi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ente de Júpiter núm. 157 Poniente, Fracc. Las Fuentes, 81223, Los Mochis, Sin.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T11012537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Buscando tu Alegrí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8 s/n, Col. Jesús García, 83140, Hermosill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M930605V8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asa del Migrante La Divina Providenci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912, Col. Comercial, 83449, San Luis Rio Colorad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R960520UL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entro de Rehabilitación para Ciego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ivisión del Norte núm. 2918, Col. Parque San Andrés, 0404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6711278P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ivil Amiga del Niño Colimense,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iños Héroes núm. 729, Col. INFONAVIT La Estancia, 28040, Colima, Co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R06041377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onsuelo Rodríguez de Fernández Albarran,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Colón s/n, Col. Villa Hogar, 50170, Toluc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C040802LB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ontra el Cáncer Tecomense,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ntonio Leaño núm. 525, Col. Ponciano Arriaga, 28160, Tecomán, Co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M680215RQ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Mix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eroico Colegio Militar núm. 721, Col. Reforma, 68050, Oaxaca, Oax.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011119DW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ctividades Culturales el Camin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C núm. 1, Ranchito Campestre, 85506, San Carlos Guaymas,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B030214DI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 la Biblioteca de Alejandría Méx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10, depto. 102, Col. San Jerónimo Aculco, 104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100202D4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 la Sala de Arte Público Siqueiros y la Taller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es Picos núm. 29, Col. Polanco, 115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040708SB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 los Archivos Plutarco Elías Calles y Fernando Torreblanc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ajara núm. 104, Col. Roma, 067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990423J2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migos del MAP,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illagigedo, núm. 11, Col. Centro Alameda, 060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E09120917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poyo para Epilécticos y Familiares en Morelo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ctor Bugambilias Sección 7, Depto. D4, Unidad Habitacional Las Fuentes, 62760, Emiliano Zapata, Mo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040910IM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rte, Cultura, Ecología e Historia del Valle de las Labor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37, Zona Centro, 25900, Ramos Arizpe, Coa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lt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990421CL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rtes del Mar de Cortez,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de Noviembre s/n., Local 6, Col. Centro los Barriles, 23563, Los Cabos, B.C.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Cab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P8505288E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rtistas Plásticos de Méx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cotalpan núm. 133, Col. Roma Sur, 067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100715UH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tención a Personas con Hemofilia, I.A.S.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 Huyapan núm. 3715, Col. Porvenir, 31137, Chihuahua,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001207K3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utismo de Cd. Juárez,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3 núm. 410, Col. Paseo del Río, 32414, Cd. Juárez, Chih.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N950815E6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yuda a Niños en Estado Crítico, A.B.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ertoma núm. 109-B, P.A., Col. Sertoma, 64718,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P481214AA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Beneficencia Privada de Colim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z. La Armonía núm. 210, Col. La Armonía, 28030, Colima, Col.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P9301132V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Beneficencia Privada del Estado de México para Auxilio a Anciano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Carranza Sur núm. 248, Col. Universidad, 50130, Toluc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P540310LT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Beneficencia Privada León Ortigosa, A.B.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Mier Poniente núm. 1423, Col. Obispado, 6406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M960402JE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Distrofia Muscular de Occident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Morales núm. 284, Sector Libertad, 4438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C1008186X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studiantes por la Cultura y los Espacio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3 Manzana N, lote 153, Plutarco Elías Calles, 42035, Pachuca, H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A95041838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Familiares y Amigos de Pacientes Esquizofrénicos, AFAP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yucan núm. 8, Col. Roma Sur, 067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S030808BH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Hemofilia Siloé,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raham Lincoln núm. 5252, Col. Ampliación San Jorge, 6433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R920304RI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Hoteles de la Riviera May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8 Norte, Manz. 04, lote 1 103 104 ejidal, Playa del Carmen, 77710, Solidaridad,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1107223F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No Asalariados y Ciudadanos Unidos por el Bienestar Socia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Puerto de Palos manz. 4, lote 27, Col. San Juan de Aragón, 07950, México, D.F.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N980219FC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de Niños con Cáncer y Leucemia de Ciudad Juárez,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ército Nacional núm. 6325, Int. 206, Fracc. Los Portales, 32395,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C930423Q5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y Compadre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gos núm. 100, Col. Vistas del Mar, 82139, Mazatlán,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J980715NY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ensionados y Jubilados del Fraccionamiento Buenos Air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dalgo Pte. núm. 723, Zona Centro, 67100, Guadalupe, N.L.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J0410047F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ensionados, Jubilados, Viudas y Personas de la Tercera Edad, Grupo Guerreros en Luch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ya núm. 355, Col. Unidad Modelo, 6414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D8809034I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ersonas con Discapacidad Paso Firme de los Mochi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iaxtla núm. 799 Norte, Col. Scally, 81240, Los Mochis,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M940606AF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ersonas de Mérito Excepcional de Zapotlanej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rrocarril núm. 39, Col. Lomas de Huisquilco, 45430, Zapotlanejo,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C9002164G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romoción Cultural del Pacíf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osendo G. Castro s/n, Col. Centro, 81200, Los Mochis,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B010627M9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Salud y Bienestar Social de la Mujer y su Famili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eda Central núm. 18, Col. Metropolitana Segunda Sección, 57740, Nezahualcóyotl,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E0904231A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Transplantados y Enfermos Renales Tiromet,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ería núm. 71, FOVISSSTE 2a. Sección, 22450, Tijuan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S0908141X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Trasplantados del Sur de Sinalo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206, D-102, Col. Centro, 82000, Mazatlán,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A050407HZ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own Apodaca, A.B.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Salamanca núm. 300, Col. Rinconada Colonial, 66606, Apodaca,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C630117A7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tiva y Cultural Guadalupe Victori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787, Col. Obrera, 22830, Ensenad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S510630CA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speranz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chiate núm. 1400, Col. Lomas del Valle, 66256, San Pedro Garza García,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N0509144V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spiritualidad para Niño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uba núm. 32, Local C. C17, Col. Centro de la Ciudad de México área 2, 060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C961023DH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Filantrópica Cummin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122 núm. 200, Zona Industrial, 78090, San Luis Potosí, S.L.P.</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Luis Potosí</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J921002FE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de Jalis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de la Defensa núm. 29, Col. La Loma, 49340, Zapopan,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I881006BC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ilbert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s Palmas núm. 735, piso 14, despacho 1405, Col. Lomas de Chapultepec, 11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A9508313F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uadalupana de Ayuda a Necesitado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ado núm. 2312, Col. Obrera, 31350, Chihuahua,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A101110EF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Guaymense de Alzheimer,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8 núm. 62, Col. Centro, 85400, Guaymas,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J960619NA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Helena y Joaquín Ramírez Cabaña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Hidalgo lote 25B, manzana 9, Col. Granjas Lomas de Guadalupe, 54760, Cuautitlán Izcalli,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P050502P2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dependiente de Participación Socia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 núm. 709, Col. Lomas de Casa Blanca, 76080,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S050221FB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digenista San Antoni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esquina Cuitláhuac s/n, Col. Centro, 41741, Tlacoachistlahuaca, G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A070830GN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ternacional de las Art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Faustino García núm. 36, Col. Congreso Constituyente de Michoacán, 58219, Morelia,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D0206275J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ternacional para el Desarroll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Poniente núm. 4305, Col. Belisario Domínguez, 72180, Pueb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P090903SP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alisciense de Padres de Familia en Contra de la Violencia y el Acoso Escolar en la Educación Básic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1125, Col. Villaseñor, 4420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A071212ME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uarense para el Apoyo al Empleo, Vivienda y a la Pobreza, para que Vivamos Mejor,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ena núm. 135, Col. Nativitas, 035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U111117JB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udith,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s/n, 81110, Juan José Ríos,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E040107SF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agunera de Esclerosis Múltipl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utas de Tabaco núm. 739, Col. Lázaro Cárdenas, 27390, Torreón, Coa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S100217G2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azos de Solidaridad,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zno núm. 42-B, Mz. 4, lote 21, Col. Jardines de San Miguel, 54715, Cuautitlá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D900925MP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eonesa para la Distrofia Muscula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ío Ganges núm. 123, Col. Lomas de Arbide, 37360, León, Gto.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S9806308L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os Amigos de San Pedr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Encinos núm. 20, Fracc. Los Encinos, 52000, Lerma,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Q990714JH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nos que Ayudan,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laya Guitarrón núm. 282, Col. Reforma Iztaccíhuatl Norte, 08810, México, D.F.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50318PZ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nuel Álvarez Brav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píritu Santo núm. 76, Col. Niño Jesús, 0433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90309LR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nzanillense de Apoyo a Sordo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I. Madero Privada 2 núm. 720, Col. Lázaro Cárdenas, 28869, Salagua Manzanillo, Col.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M050602ID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ximiliano María Kolbe,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Arcos núm. 171, Int. 7, Col. Calesa, 7602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307239C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azahu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tlacomulco-San José Toxi km 11+100, 50450, Atlacomulco,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T050425H5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tropolitana Transformadora y Recolectora de Basu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lite núm. 286, Col. Benito Juárez, 5700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111218G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Anne Sullivan,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Retorno del Lanz Duret núm. 57, Col. Periodista, 112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21223UA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Auditiva Verbal Daniel Ling,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153, Col. Roma, 06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C01033076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Casa de Tod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26-Acc.B, Col. Morelos, 062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1201308K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rtistas y Profesionales del Cine y el Audiovisu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s/n, Bloque 13, Módulo 24, Depto. 302, Col. Lázaro Cárdenas, 52148, Metepec,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101214RK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trofia Muscular Espin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pala núm. 26, Col. Vallarta Poniente, 44101, Guadalal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702012Y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la Famil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agonal 20 de Noviembre núm. 464, desp. 1, Col. Obrera, 068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80903TD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Coatzacoalcos AMANC,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es Núm. 100, Col. Las Gaviotas, C.P. 96536, Coatzacoalcos, Veracruz.</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atzacoalco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21213QR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Guerrer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huacán núm. 105, Col. Progreso, 39350, Acapulco, G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21221KD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Hidalg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Federal km 84.5, Col. Venta Prieta, 42084, Pachuca, H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081114AD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l Estado de México, AMANC,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Colón s/n, Col. Villa Hogar, 50170, Toluca,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A8206154A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isterio Nacional núm. 100, Col. Tlalpan Centro, 14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C910618HU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Cirugía Endoscópi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Cano núm. 163, casa B, Col. San Miguel Chapultepec, 1185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D00020339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Diabetes Delegación Durang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San Patricio núm. 104, Col. Las Tres Misiones, 34209, Durango, D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12020795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Estrés Oxidativ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700, depto. 212, Col. San Jerónimo Lídice, 102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F820104JV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Fibrosis Quísti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49, Int. 101, piso 1, Col. Roma, 06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R870807FS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la Retinitis Pigmentosa y Enfermedades de la Retina,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7, Col. Mirador Centro, 6407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M901003GV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Malt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verpool núm. 25, Col. Juárez, 066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T9606193D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Tenis sobre Silla de Ruedas del Distrito Federa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tánicos núm. 36, Col. El Retoño, 0944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T8407047X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Transformación Rural y Urban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Otra Banda núm. 54, Casa C, Col. San Ángel Inn, 01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N050928CL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Na’ Amat,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Pirámides núm. 1, piso 7, desp. 703, Col. Lomas de Tecamachalco, 53950,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021118IZ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el Desarrollo del Folklor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Torres núm. 200-22, Col. Arboledas del Sur, 14376,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100427JW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el Diagnóstico y Tratamiento de la Sorder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xpan núm. 2, int. 501, Col. Roma Sur, 067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S8610149W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 Superación Integral de la Familia Leó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ia núm. 1006, Col. San Juan Bosco, 37330, León,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N110329A8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s Naciones Unidas de Jovénes AMNU Jóven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s de Plateros núm. 1661, Edif. A-12, Depto. 904, Col. Lomas de Plateros, 0148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O10030193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Obtener y Ofrecer Resultado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Libra, manzana 2, lote 6, Col. Progreso de la Unión, 55117, Ecatepec,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20318EJ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quense para la Ayuda y Respeto de Seres Especiale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de Terminos núm. 114, Col. El Seminario, 50170, Toluc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H630215P1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iguel Hidalg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núm. 337, Col. Del Prado, 24030, Campeche, Camp.</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pech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P08022163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ujer en Pro de la Nutrición,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varte núm. 308, Col. Vicente Villada, 57710, Nezahualcoyotl,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1003119S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Apoyo para Niños, Adultos y Adultos Mayor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osques de Ecatepec núm. 14 – A, Mza. 15, Lt.4, Col. Villa de Ecatepec, 55050, Ecatepec,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07092198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Audioprotesista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riférico Sur núm. 4091, Edificio F2, Depto. 2, Unidad Pemex Picacho, 141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M0807233D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Mujeres en Desarrollo y Crecimient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rlos Hank González núm. 48, Col. Villas el Gigante, 55709, Coacalc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S050801AC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 Síndrome de William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uiz Cortínez núm. 31, Col. Lomas de Atizapán, 52977, Atizapá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05090255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acional del Apoyo al Migrant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J. Velasco núm. 162, desp. 17, Col. Doctores, 067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H95082598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Nuestro Hogar Anar México,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Cruz Acayucán núm. 190, Col. Santa Cruz Acayucán, 0277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L070723MJ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dre Luis Tezz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g. Francisco Ugarte núm. 155, Col. Arcos Sur, 4415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I9810146N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el Desarrollo Integra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Coyoacán núm. 295, Edif. C, Int. 1, P.B., Col. General Pedro María Anaya, 0334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V070621N2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Gente Vulnerabl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Carrillo, núm. 114, Col. Ciénega, 34090, Durango, Duran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Q970220CE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Equinoterapi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Km 3 Mérida – Temozón margen izquierdo Tablaje 14194, Temozón Norte, 97300, Mérida, Yu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P0712136E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Intervención Psicológica y Promoción de la Salud,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heli núm. 36, Col. Ejidos de San Pedro Martir, 1464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P910425FC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os Derechos de Personas con Alteraciones Motoras (ADEPAM), Gabriela Brimmer,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Murillo núm. 28, Col. Nonoalco Mixcoac, 037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D08120314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Personas con Discapacidades Diferentes Buscando un Mañan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mapichtli manzana 10, lote 2, Col. Santa Isabel Tola, 070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A8308033K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oblana de Apoyo a Personas con Problemas Oncohematológico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0 Sur núm. 4327, Col. Villa Carmel, 72567, Pueb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120912G9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or el Museo de Arte Popular de Yucatá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0 núm. 487, Col. Centro, 97000, Mérida, Yu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C090327PQ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Cultu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de Alvarado núm. 305, Col. Carretas, 7605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G071011UL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Dignificación de la Mujer May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jas manzana 44, lote 28, ext. 28, Región 523, Residencial La Piedra, 77535, Cancún, Q. Ro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870822TG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Personas con Parálisis Cerebral de Culiacán,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Zaragoza Maytorena núm. 1895, Col. Desarrollo Urbano Tres Ríos, 8002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O030404DD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Formación y Orientación de la Muje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Elota Núm. 283, Col. Guadalupe, C.P. 80220, Culiacán, Sinaloa.</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C910426VC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grama Compartamo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110, Col. Lomas de Chapultepec, 11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L970131TQ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grama Lazo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pérnico núm. 51, Col. Anzures, 1159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P05112981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Salud Psicosoci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 núm. 218-B, Col. Mitras Centro, 6446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PO030930C4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sicoanalítica de Orientación Lacania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Chamilpa núm. 13, Col. Pedregal de Santo Domingo, 04369,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E9703174G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egiomontana de Esclerosis Múltiple,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Cantú núm. 300, Col. Los Doctores, 6471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F990624P4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egiomontana de Fibrosis Quísti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Castilla núm. 4508, Col. Las Brisas, 64780, Monterrey, N.L.</w:t>
            </w:r>
          </w:p>
        </w:tc>
        <w:tc>
          <w:tcPr>
            <w:tcW w:w="1558" w:type="dxa"/>
            <w:tcBorders/>
          </w:tcPr>
          <w:p>
            <w:pPr>
              <w:pStyle w:val="Normal"/>
              <w:spacing w:lineRule="exact" w:line="226" w:before="0" w:after="20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N990505H1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egiomontana de Niños Autistas,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imón Bolivar núm. 1725, Col. Mitras Centro, 6446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RA1209032N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Ricardo Andón Ayudándote a Descubrir tus Nuevas Capacidad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Perfecto manz. 553, lote 26, Col. Santa Úrsula Coapa, 046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C030221R3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an Charbe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s núm. 382, Col. Florida, 0103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C100429C9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an Cristóbal,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Ote s/n, Col. Centro, 67880, Hualahuises,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A990913NL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inaloense de Autism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ciólogos núm. 509, Col. Burócrata, 8003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P9105146G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onorense Pro Personas con Parálisis Cerebral,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Luis Potosí núm. 30, Col. Centro, 83190, Hermosillo,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A090911SK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Tacuarí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tedráticos núm. 366, Col. Chapultepec, 8004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C0808011E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Toca Compartir es Vivi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ército Nacional Mexicano núm. 622, Col. Polanco, 1156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P9905142W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Unicornio de Padres de Niños Autista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3 de Abril núm. 405, Int. A, Col. Benito Juárez, 82180, Mazatl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D090605JA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Vida Digna y Valor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ogal núm. 240, Fracc. Las Palmas, 27800, San Pedro, Coa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J091008SA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ción Infantil Jalis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ubén Dario núm. 1313-4, Col. Providencia, 4463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UM0904273S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utismo Un Mundo Contig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ino Barrera s/n, Col. Alianza, 87410, Matamoros, Tamp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tamoro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VC990518TC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uxilio a Víctimas de Crimen Psiquiátr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rian Brower núm. 233, int. 2, Col. Alfonso XIII, 0146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IE080626J7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vance – Analisis, Investigación y Estudios para el Desarroll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Rebsamen núm. 1108, Col. Del Valle, 03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V080909JC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VER, Autosuficiencia Visual, Estimulación y Rehabilitaci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Cubilete núm. 141, Col. Campestre Churubusco, 042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040709BW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a la Mujer Embaraza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6 núm. 386, C x 41 y 43, Col. Centro, 97000, Mérida,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AT061221DL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a Todos para una Vida Mejo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s, núm. 14, Col. Lindavista, 37734, San Miguel de Allende,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TI880526J1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a Todo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88, piso 2, Col. Escandón, 118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HD041220GD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Humanitaria al Desarrollo Rur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Oriente Sur núm. 190, Barrio del Seguro Social, 30400, Cintalapa de Figueroa, Chi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JA1106212X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Jugando a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n de Ayala núm. 426, letra C, 62410, Amatitlán,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ME070524RW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Mutua Esencial,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1526, Col. Obispado, 6406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C110223FR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para Mujeres contra el Cáncer con Terapias Alternativas Eli,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xco manz. 8, lote 7, casa D, Fracc. Bonito San Vicente Chicoloapan, 56371, San Vicente Chicoloa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D0403153R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Social Devly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de Cervantes Saavedra núm. 31, piso 3, Col. Granada, 115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N930729MI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y Solidaridad con las Niñas de la Calle,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ple núm. 60, Col. Santa María Insurgentes, 064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T9609309T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me Hermano Tengo Cáncer,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123, Col. Progreso Macuiltepetl, 9113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X110217RP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ndo MX,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de Mayo núm. 52, Centro Histórico, 76000,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B120825F9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mp;A Barragán Alfar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3 de Septiembre núm. 70, 9119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B0504117W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belart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Porfirio Diaz núm. 1324, Int. 2, Col. Xochimilco, 68040, Oaxaca,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B990620M9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ck 2 Back,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Los Remates lote 6, Manzana 34, Col. Los Cristales, 64985,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PR12090485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ja Prog,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aje San Miguel núm. 1078, Centro Cívico, 21000, Me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PD010604IT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lance, Promoción para el Desarrollo y Juventud,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Ayala núm. 59, Col. Cuauhtémoc, 065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C990308HH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Culiacán,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Manzana I, bodega 8 y 9, Mercado de Abastos entre Tomate y Papaya, 80299, Culiacán,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F060627EE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Fresnill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Mineral núm. 510, Col. Lomas de Plateros, 99011, Fresnillo, Za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cateca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G0911256T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Guamuchil,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ina Ramírez núm. 165 Sur, interior 6, Col. Centro, 81400, Guamuchil,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sistencial </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H9505108C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Hermosillo,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Solidaridad y Camelia s/n, locales 1 y 2, Int. D, Mercado Francisco I. Madero, Col. Libertad, 83130, Hermosill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M991111B4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Los Mochi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endo G. Castro y Macario Gaxiola s/n, local 1, Col. Antonio Toledo Corro, 81285, Los Mochis,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N01022137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Navojo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604, Col. Reforma, 85830, Navojoa,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N080521IL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Nogale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uis Donaldo Colosio núm. 1156, Col. Canoas, 84069, Nogales,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gal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S961015PA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Saltill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Vito Alessio Robles núm. 4707, Col. Asturias, 25260, Saltillo, Coa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lt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M110101EH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Mazatlán,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anuco Núm. 400, Col. Ferrocarrilera, C.P. 82013, Mazatlán, Sinaloa.</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RH050425I9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Ropa de Hermosillo,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Álvaro Obregón núm. 28, Col. Centro, 83000, Hermosill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RE1204246S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Ropa y Enseres Domésticos Colim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riano de la Madrid núm. 1550, Col. El Pedregal, 28048, Colima, Col.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A0311259Z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iocesano de Alimentos Colim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arlos de la Madrid Bejar núm. 596, Col. El Tecolote, 28090, Colima, Col.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F021018PE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Inbursa, S.A. Fid Pro Vivah F 1166</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s Palmas núm. 736, Col. Lomas de Chapultepec, 11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A921230V6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Internacional de Alimento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P. Jorge Luis Flores Enriquez núm. 805, Col. Aeropuerto, 26230, Cd. Acuña, Coa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edras Negra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JF100209RN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rro Jaguar Fotografía y Conservació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501, Col. Centro, 68000, Oaxaca,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BA050722TW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dito Baló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cangelo Corelli núm. 4887- Altos, Col. Prados de Guadalupe, 45030, Zapopan,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SC0911259C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eficencia Social Cuauhtlatoatzin,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208-C, Col. Cuautitlán Centro, 54800, Cuautitlá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VE110323UH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nvenutto XXI,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8 B Sur núm. 7707, Col. Loma Linda, 72477, Pueb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E05081085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tesda Mexicali,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Suchiate núm. 670, Col. Haro Barnett, 21390, Me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C11080188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enal Internacional del Cartel en Méx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de Jesús Corona núm. 19, Col. Salvador Díaz Mirón, 91150, J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D110630US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enestar y Desarrollo de la Familia, Bidefam,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Agami mz. 3, lote 28, núm. 7-D, Col. Rinconada de Aragón, 55140, Ecatepec,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O1207029L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 Art,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Naucalpan Toluca núm. 883, Col. San Rafael Chamapa, 53660,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NA101123LT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 Nativa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lusión núm. 11650, Residencial Esperanza, 22640, Tijuan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O090908B5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crec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xpan núm. 530-4, Col. Mitras Norte, 6432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M110509HR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ogeosphere 2035,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artínez Solórzano núm. 47, Col. Constitución de 1917, 092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NS050808HG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lessed Nuno Society de Méx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núm. 499, Int. 4-A, Col. Agua Prieta Centro, 84200, Agua Prieta,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gal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EC120618E2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mberos Especializados en Capacitación, Atención y Prevención de Emergencias (BECAPE),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de Pátzcuaro núm. 51, Col. Ventura Puente, Morelia,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PV990720Q3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mberos y Paramédicos Voluntarios de la Región Centro del Estado de Querétar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equisquiapan a Ezequiel Montes núm. 105, Col. López Mateos, 76750, Tequisquiapan,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E10030911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ndades Mexiquens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lanco núm. 311, Col. Vicente Villada, 57710, Nezahualcoyotl,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SU010713QM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Sustentabl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Presa s/n, Barrio del Panteón, 76340, Jalpan de Serra,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HG08012441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Boys Hope Girls Hope, A.B.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tallón de San Patricio núm. 111, desp. 1603, Col. Valle Oriente, 66269, San Pedro Garza García,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G070309FF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ed Diocesano de Guadalajar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núm. 2386, Zona Industrial, 4494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CA950726S9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igada Callejera de Apoyo a la Mujer, E.M.,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87, Edif. C, Int. 304, Col. San Bartolo Cacahualtongo, 027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M110929SE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isa de Amor, A.B.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ifornia núm. 293, Col. Morelos, 6418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RA110718Q1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uena Raíz,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tancourt núm. 62-B, Col. Centro, 9100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VS961206KZ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uena Vista Sinalo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perto L. Páliza núm. 118 Sur, Col. Centro, 80000, Culiacán,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D120202JU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na de Amor y Dedicació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teral de Anillo Periférico núm. 12, Col. Constitución de 1917, 092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06121552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na de Ayuda contra la Fibromialgi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1863, piso 8, Col. Guadalupe Inn, 01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O0710034A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dena para Dona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Sanchez Colin núm. 14, Col. Providencia, 0244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C031022NS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lidad de Vida Conócem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 de Japón núm. 25, Col. Popotla, 114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S10012711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lidad de Vida sin Fronter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Revolución manzana 1, lote 9, Col. Nopalera, 132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J110318B5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biando Vidas Juntos CVJ,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omas núm. 1019, Col. Valle de Santo Domingo, 66438, San Nicolás de los Garza,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E100507QM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ando con Veracruz,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rranza núm. 19 bis, Col. José Cardel, 91030, Xalapa,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I070620RV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ando por la Vi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cito núm. 38, piso 39, oficina 34, Col. Nápoles, 038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N890825PI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antes Unid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cachos s/n, Col. Hernández, 34138, Victoria de Durango, D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R090730NI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ar en Armon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5 núm. 8605, Col. Aeropuerto, 31384,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N080214FM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emos Juntos por la Naturalez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Poniente núm. 408, Barrio Santa Lucía, 30360, La Concordia, Chi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A990119VA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 Vida,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Sur núm. 430, Col. Centro, 6400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A120203CE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pacitando con Valore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Lineo núm. 1997, local 201, Col. Chapultepec, 8004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M110802P9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ppella Barroca de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sterdam núm. 148-B, Col. Hipódromo, 06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94100767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Arquidiócesis de Méxic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Mangueira núm. 73, Col. Verónica Anzures, 113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940316JF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Colim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155, Col. Centro, 28000, Colima, Co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G910122DB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Aguascalient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miliano Zapata núm. 202, Col. Centro, 20000, Aguascalientes, Ags.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M060805BC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itas de Amista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na de la Umbria núm. 158, Col. Boulevares, 53140, Naucalpa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I830921RN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Chihuahua, I.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orelos núm. 405, Col. Centro, 31000, Chihuahua, Chih.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010814M6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Chilpancingo Chilap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andera Nacional núm. 3, Int. 1, Col. Centro, 40000, Iguala, G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gual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GU791002JB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Guadalaja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511, Col. San Juan de Dios, 4436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E940413382</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León,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202, Col. Centro, 37000, León, Gt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O820811NX9</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Monterrey, A.B.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G. Sada Pte. núm. 2810, Col. Deportivo Obispado, 64040, Monterrey, N.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L000329DS5</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w:t>
            </w:r>
            <w:r>
              <w:rPr>
                <w:rFonts w:cs="Arial" w:ascii="Verdana" w:hAnsi="Verdana"/>
                <w:color w:val="000000"/>
                <w:sz w:val="20"/>
                <w:szCs w:val="20"/>
                <w:lang w:val="es-MX"/>
              </w:rPr>
              <w:t>Cáritas de Nuevo Laredo”,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turbide núm. 1401, Col. Guerrero, 88240, Nuevo Laredo, Tamps.</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uevo Lared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QI971113VC8</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Querétaro,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gara núm. 35-A, Col. Centro, 76000, Querétaro, Qr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A840607GD1</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Tampico,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Bonita núm. 101, Col. Jesús Elías Piña, 89365, Tampico, Tamps.</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mpi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ZA830727LH3</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Zamor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uárez Norte núm. 166, Fracc. El Carmen, 59624, Zamora, Mic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P090316V9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iocesano de Piedras Negras,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Garza Fernández núm. 702, Col. Valle Escondido, 26090, Piedras Negras, Coa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edras Negra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S071231C51</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iócesis de San Andrés Tuxtl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Norte núm. 77, Col. Morelos, 96010, Acayucan, Ver.</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atzacoalc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O890516BK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Lomita,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74 Poniente, Col. Centro, 80000, Culiacán, Si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A920430MX6</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Mazatlán,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 Celaya núm. 86, Col. Francisco Villa, 82127, Mazatlán, Si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A971204D77</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Parral,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del Niño y Feliciano Domínguez s/n, Col. Centro, 33800, Hidalgo del Parral,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S040614QJA</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Pastoral Social Diócesis de Tulancingo,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huahua núm. 215, Col. San Bartolo, 42039, Pachuca, Hg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M000117V42</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Región Mexicali,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laya Frente núm. 280, Col. Bellavista, 21150, Mexicali, B.C.</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C091214IX0</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Unión de Comunidades del Carmen,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a. Oriente núm. 511, Col. Carmen Serdan, 33010, Delicias,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T9109104M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Albergue Temporal para Niños, I.B.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59, Fracc. Bahía, 22880, Ensenada, B.C.</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F040713HR6</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sis Francisca Alonso,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l Sol núm. 1754, Col. Salvarcar, 32580, Cd. Juárez,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R890517IK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sistencia y Rehabilitación para Indigentes,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Ramírez núm. 201, Col. León 1, 37235, León, Gt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050718560</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yuda Nuestra Comunidad,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res Chicas núm. 209, Col. Del Parque, 50180, Toluca, Méx.</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A790718NM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Descanso para Ancianos Matilde Roubroy de Villanueva, I.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50, 20700, Villa Juárez, Asientos, Ag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S111110UK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Estudiantes de San Ignaci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José Ríos núm. 264-3, Col. Centro, 8000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980724KJ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Amistad para Niños con Cánce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2, Col. San Juan Tepepan, 160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R931209NU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Cultura de Reynos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 González s/n, Col. Centro, 88500, Reynosa, Tamp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T09100994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Luna Tlazolteot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ederico manzana 619, lote 16, Col. Pedregal de Santa Úrsula, 046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M910514PI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 Música Mexicana, S.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González Bocanegra núm. 73, Col. Morelos, 062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E010813BJ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as Mercede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Schultz núm. 18, Col. San Rafael, 064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P800910MC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los Niños de Palo Sol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mazán s/n, Col. Palo Solo, 52760, Huixquiluca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M080826I6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sa de María Monterrey, A.C. </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incoln núm. 3604-B, Col. Jardín de las Mitras, 6430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M0609254X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Pastoral Misión Comparti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bispo José de Jesús López y González núm. 101, Col. La Cañada, 20927, Jesús Maria, Ag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M0206199K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cuperación para Mujeres Renovación Interio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a. Privada de Veracruz s/n., Col. Granjas, 43820, Tizayuca, H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J000630FN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fugio para Jovencit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teaga Norte núm. 476, Col. Bellavista, 32130,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D0809041Z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Restauración Divi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López núm. 2301, Col. División de Norte, 31064,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I4312157L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Actor, I.A.P., Mario Moreno.</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ziano Núms. 34 y 36, Col. Mixcoac, 039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120526AR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Anciano Los Santos Rey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1 s/n, entre 80y 82, 97700, Tizimin,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050424GK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Estudiante de Cosal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291-A Poniente, Col. Centro, 8000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B881116I6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on Bos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San Luis-Querétaro km 7, Fracc. Orquídea, 78421, San Luis Potosí, S.L.P.</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Luis Potos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M1206016I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asa Hogar My Fathers Hous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Clavel núm. 203, Col. La Morena, 43625, Pachuca, H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HA970624N9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Alegrí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nceros de Toluca núm. 208, Col. Héroes del 5 de Mayo, 50170, Toluca,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C08012481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Crread de Chihuahu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ª. y Popocatépetl s/n. Col. Alvaro Obregón, 31610,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C910819HQ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Cabo San Luc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s/n, Paseo de las Gaviotas, Col. Centro, 23450, Los Cabos, B.C.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os Cabo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HG770223LK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Guadalaja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Olímpica núm. 709, Col. Universitaria, 4484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990921Q7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Integración y Rehabilitación de Infantes y Adolescentes Chir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 de Mayo núm. 11, Col. María Luisa, 68320, Tuxtepec,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770422JC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la Inmacula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avier Mina núm. 179, Col. Centro, 59800, Jacona, Mich.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S710304FW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la Santísima Trinidad,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rcos núm. 92, Col. Tlalpan, 14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901221K7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las Niñas de Tláhuac,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aña núm. 5, Col. Del Mar, 132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901030HL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Nuestra Santísima Trinida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del Aguila s/n, Col. Chapultepec, 62450, Cuernavaca,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870420IP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l Anciano de Ensena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131, Zona Centro, 22800, Ensenada,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D020605IA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ulce Refugi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cho núm. 511, Ojocaliente III, 20196, Aguascalientes, Ag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E10090146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speranza para Ti,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El Romeral, 76923, Corregidora,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081005HI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Inmaculad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luca núm. 5, La Colorada, 85763, Alamos,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K050302RR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Kamami,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Manuel núm. 912, Col. Jesús, 4420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960215GW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Los Angelit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iv. Pedro Flores núm. 16, Col. Las Palmas Salagua, 28869, Manzanillo, Col.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N111108V4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los Niños de Moctezum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176 núm. 203, Col. Moctezuma 2a. Sección, 1553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990603C23</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dre Grecin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enque núm. 423, Col. Vertiz Narvarte, 03600, México, D.F.</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110214HD7</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má Estefana,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Dios Teran s/n, Cocorit, Col. El Gallito, 85515, San I gnacio Río Muerto, So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870314Q7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ría Madre,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ahuila esquina con Ponciano Arriaga núm. 400, Col. Cortinas, 85160, Cd. Obregón, So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070619VA6</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i Pequena Famíli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eda núm. 100, 49300, Sayula, Ja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Guzm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7207046Q1</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Ancianos El Sagrado Corazón,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8va. Calle Sur Oriente núm. 15, Barrio de San Sebastián, 30029, Comitán de Domínguez, Chis.</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950511V93</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Menores Liborio Espinoza,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rotas s/n., Fracc. Valle de las Garzas, 28219, Manzanillo, Co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090720426</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Niños Angel Guardian,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sinante núm. 3, Col. Quintas Quijote, 31136, Chihuahua,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P0607121A5</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enniel,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de Tierra s/n, poblado Compuertas, 21218, Mexicali, B.C.</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P040310P6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resbítero Luis Ma. Valenci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 Norte núm. 58, Col. Industrial, 83640, Caborca, So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R111208R3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Refugio y Paz,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Mz. 103, lote 46, Col. Emiliano Zapata, 56390, Chicoloapan, Méx.</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120116195</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muel,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nza núm. 3412, Col. Arenales Tapatios, 45066, Zapopan, Ja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080917NI6</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Antonio de Padu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anjo núm. 8, Col. Los Jacales, 37675, León, Gt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960729J26</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Pablo,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ya San Angel s/n, Col. Desarrollo San Pablo, 76130, Querétaro, Qr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040227KV1</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ta Inés,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al de San Lucas núm. 55, Col. Barrio San Lucas, 04030, México, D.F.</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U091027QG1</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Una Esperanza en el Corazón,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Lerma núm. 4, Fracc. Agua Escondida, 45850, Ixtlahuacán de los Membrillos, Ja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1202029X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Infantil AMMI,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do Nervo núm. 41-24, Col. Los Molinos, 76158, Querétaro, Qr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M070823CG6</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Infantil Mojoneras,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lisco núm. 511, Col. Las Mojoneras, 48290, Puerto Vallarta, Ja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rto Vallart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A120217BM8</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Juvenil Amor Extremo AX,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bre núm. 3142, Col. Mariano Escobedo, 32230, Cd. Juárez,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S071024TH5</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Oración San José Obrero,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bera del Lago núm. 18, Col. Centro, 45800, Jocotepec, Ja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G810626F85</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Paterna La Gran Famili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Nacional km 255, Col. Los Rodríguez, Villa de Santiago, 67300, San Pedro Garza García, N.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R850131976</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Primaver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y Cárdenas núm. 102, Col. San Nicolás, 37480, León, Gt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F940422153</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an Francisco de Asís,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aro Calderón núm. 325, Col. Emiliano Zapata, 31579, Cd. Cuauhtémoc,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C010608DT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anta Clar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ndojito núm. 295, Col. Hidalgo, 01120, México, D.F.</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C930126PC9</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onris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del Bosque núm. 150 Norte, Col. Centro, 27000, Torreón, Coa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N071022QA8</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Valentina para Niños con Cáncer,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Humaya núm. 137, Col. Guadalupe, 80220, Culiacán, Si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YO961018IY5</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Yoliguani,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406, int. 401, Col. Centro, 50000, Toluca, Méx.</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D020924LI7</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s de Cuidado Diario Infantiles,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as Cano de los Ríos núm. 804, Col. San Felipe, 31240, Chihuahua,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971211826</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sistencia,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Cholula núm. 10, Col. México Nuevo, 52966, Atizapán, Méx.</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I010920IQ5</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ita Linda,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San Gabriel núm. 10, El Obraje, 37725, San Miguel de Allende, Gt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D940803RA2</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tólicas por el Derecho a Decidir,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ondres núm. 234, Col. Del Carmen Coyoacán, 04100, México, D.F. </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9402035X4</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DIMSE,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ochtitlán núm. 501, Col. Las Carolinas, 27040, Torreón, Coa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120619SW7</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itea,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el Miguel Trillo núm. 104, Col. Moderna de la Cruz, 50180, Toluca, Méx.</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0711071R1</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adin,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ansmisiones núm. 108, Col. Olivar de los Padres, 01780, México, D.F.</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090608TD9</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de Arte y Filosofia Maya Raxalaj Mayab’, A.C.</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3 núm. 3, Col. Juan Bautista, 77250, Felipe Carrillo Puerto, Q. Ro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etumal</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G091223RT3</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Guadalupe Victoria,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uces núm. 108, Col. Guadalupe Victoria, 56230, Texcoco, Méx.</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P110718TB7</w:t>
            </w:r>
          </w:p>
        </w:tc>
        <w:tc>
          <w:tcPr>
            <w:tcW w:w="1629"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Pro Valores Los Alamitos, I.A.P.</w:t>
            </w:r>
          </w:p>
        </w:tc>
        <w:tc>
          <w:tcPr>
            <w:tcW w:w="2576"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Ramón Ponce de León Oriente núm. 488, Col. Chapultepec, 80040, Culiacán, Si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051019JJ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Santa F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ruelos núm. 186-502, Col. Bosques de las Lomas, 11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050912BS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ntro Cultural Cocorit, A.C. </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esquina con Obregón núm. 200, Col. Cocorit, 85219, Cajeme,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0907085D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Contrapunt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de Teresa núm. 283, Col. Campestre, 0104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M74051396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de Mexicali,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I. Madero núm. 2000, Col. Nueva, 21100,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K930423JA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Kino, S.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Blvd. Kino km 2.2, Col. Centro, 83000, Hermosillo,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T820719GZ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Los Taller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Sosa núm. 33, Col. Coyoacán, 04000, México, D.F.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L951115KM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Loyola de Monterrey,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inguez núm. 2145, Col. Obispado, 6406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000811NT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San Francisco Tzacalh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a Principal de la Hacienda de San Francisco Manzanilla s/n, Col. San Francisco, 97500, Dzidzantun,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605188R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A.P.F.,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llalpando núm. 19, Col. Villasol, 83240, Hermosillo,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F070601FV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para la Familia Gabriela Figueroa Millá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Metztlixochitl núm. 9, Col. Xochipilli, 1643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I960422SS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para la Integración del Niño Dow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zahualcoyotl núm. 212, Col. Reforma, 68050, Oaxaca,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P0311068T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Psicopedagógico para Ciegos y Débiles Visual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no núm. 125, Col. Centro, 37000, Léon,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Y090925RL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y Convivencia Mi Alto Refugi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IX núm 5401, Fracc. Villa Los Reyes, 67180, Guadalupe,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S10082038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sistencia Social ANE,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enico núm. 900, Col. Contry la Silla 8º. Sector, 67173, Guadalupe,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090108EN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 Madres Solteras de Yucatá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0 núm. 651 por 91 y 93, Col. Centro, 97000, Mérida,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A10122746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 Niños con Lesión Cerebral Valer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 de Nacozari núm. 30, Col. Francisco I. Madero, 43740, Cuautepec de Hinojosa, H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060201CG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l Niño y a la Famili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asmo Castellanos Quinto núm. 379, Col. Educación, 044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9061148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de Adicciones Unidos por un Amanecer,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2 y Privada Carlos Fuero Núm. 5020, Col. Rosario, C.P. 31030, Chihuahua, Chihuahua.</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E981012LI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Especial Infanti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guila Nacional Oriente núm. 1807 altos, Col. Centro, 27000, Torreón, Coa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F0903305I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Familiar Integral de Querétar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Alemania núm. 22, Col. Colinas del Bosque Segunda Sección, 76905, Corregidora,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8902163Y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Infantil Piña Palmer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omicilio conocido Zipolite Puerto Angel, 70902, San Pedro Pochutla, Oax.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000713ST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Integral San Gabrie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115, Col. Magisterial, 35168, Lerdo, D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120530M4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ara el Autismo Alex,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Mitla núm. 156, Col. Lomas de Oriente, 61509, Zitácuaro,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610273C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ara las Adicciones Chihuahu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udillos Sur núm. 4002, Unidad Proletaria, 31050, Chihuahua,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041214P6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ara Niños con Daño Cerebra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28, Col. Centro, 76000,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P941027TI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rofesional a Personas con Sid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mersindo Esquer núm. 34, Col. Asturias, 0685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040923BX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yuda para la Mujer Juarens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2729, Col. Margaritas, 32300,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001130EL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yuda para la Mujer Latinoamerican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ahía de la Magdalena núm. 161, Col. Verónica Anzures, 11300, México, D.F.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P060123I5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uidados Paliativos de México,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Chimborazo núm. 520, Int. 702, Col. Lomas de Chapultepec 8a. Sección, 110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070709M5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uración de Actitud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Diaz Covarrubias núm. 43-204, Col. San Rafael, 0647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H960208QB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rechos Humanos Fray Bartolomé de las Casa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asil núm. 14, Col. Barrio de Mexicanos, 29240, San Cristóbal de las Casas, Chi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H040702L2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rechos Humanos Paso del Nort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Portillo núm. 2307, Col. División del Norte, 32670,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C940129F5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Comunitario Centéot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núm. 704, Barrio de San Antonio, 71200, Zimatlan de Alvarez,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F12090772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Físico Integral Acuátic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Olivillas núm. 3934, Fracc. Villa Florida, 21395, Me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H111101IG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Humano y Espiritualidad Domus Vita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el Castillo núm. 43, Col. San Rafael, 0647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100622JR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tegral Mazahuat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Morelos núm. 101, Col. Centro, 50640, San Felipe del Progres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R0204082U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Rural Quetzalcóat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Alseseca el Grande a 200 m. de la Escuela Primaria, 93688, Atzalan,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060622CN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special Carita Feliz,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teroides núm. 318, Unidad Habitacional San Antonio, 76149,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961002NM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special, Terapia y Rehabilitación (CEETYR),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Central Lázaro Cárdenas núm. 399, piso 1, Col. Piedad Narvarte, 03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1102127S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Inicial mi Tutú,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pia núm. 16, Col. El Salto, 34950, Pueblo Nuevo, Duran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880614M4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Integral Avanzada, A.B.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Angel Martínez Villareal núm. 245, Col. INFONAVIT Benito Juárez, 67113, Guadalupe,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F021218DC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nlace Familiar de Sonor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nora s/n, esquina con Rosales, Col. Centro, 83000, Hermosill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P090629R4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quinoterapia de Playa del Carme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 Domingo núm. 18, manzana 5, lote 1, SM 66, Fracc. Mundo Habitat, 77710, Playa del Carmen,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0803243Z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quinoterápia Nuestra Señora de la Esperanz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rranza núm. 169, Col. Centro, 59800, Jacona,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090406IR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quinoterapia San Rafael Guizar y Valenci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1, Col. Centro, 59940, Cotija,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99050412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peranza Infanti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Sabino Crespo núm. 308, Col. Centro, 68000, Oaxaca,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960209T9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imulación Temprana La Gaviot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24, Col. América, 118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F06022056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 y Formación Integral de la Mujer Querétar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yentes núm. 114 Poniente, piso 6, depto. 163, Col. Jardines de la Hacienda, 7618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C730810HC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Cristóbal Col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Boticaria km 1.5 s/n, Col. Militar, 91930, Veracruz,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eracru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631128AN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Educativ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1291, Col. Tlacopac San Angel, 0104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090226D7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para Invidentes de Durang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uno Martínez núm. 219, Col. Centro, 34000, Durango, D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I950825I7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para Invident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teral Periférico Ortiz Mena núm. 3807, Col. Fovissste, 31237,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B061011US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Biblioteca y Museo Vicente Fox Quesa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León Cueramaro km 13, 36440, San Francisco del Rincón,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ibliote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H941004DP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Huma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cripto núm. 79, Col. Manuel Avila Camacho, 53910, Naucalpan de Juárez,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I060602SY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Integral y Promoción Social de Tapilul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a. Avenida Sur Oriente núm. 18, Col. Centro, 29730, Tapilula, Chi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M061016IE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para la Muje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ia núm. 132 Poniente, Col. Hermosillo Centro, 83000, Hermosillo,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E041015TT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Hipoterapia Equina de Coahuil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Antonio Narro núm. 1923, Col. Buenavista, 25084, Saltillo, Coa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lt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P9107313H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Psicológica y Aprendizaj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cción E núm. 60, Unidad Guadalupe, 72560, Puebla, Pue.</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S0806111Q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Social Cu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s Arbolitos núm. 110, Col. Benito Juárez, 5700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E110121UH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Económica y Presupuestar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151, Int. “O”, Col. Roma, 06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F1001299X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Filantrópica para el Desarrollo Integral de las Comunidad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José Pages Llergo núm.129, Col. Adolfo López Mateos, 86040, Villahermosa, Tab.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D8509275K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para el Desarroll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Balmes núm. 11, Int. D-202, Col. Los Morales Polanco, 115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E1008201N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y Estudios sobre Sociedad Civi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l Salvador Alvarado núm. 7, Col. Escandón, 118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S060918QS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Negocios Sustentabl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ina núm. 59, Col. Del Carmen, 04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B930812CD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Neurorehabilitación Betesd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de los Gavilanes núm. 658-1, Fracc. Lomas de Lourdes, 25090, Saltillo, Coah.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lt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M030130JV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del Migrante de Oaxac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Guadalupe Victoria s/n, Col. Centro, 68000, Oaxaca,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A900719HX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y Apoyo a la Mujer,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xta Sur núm. 1718, Fracc. Moderno, 87380, Matamoros,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tamor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A100811GN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y Apoyo Familiar y Social de Jiménez,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 López núm. 4, Col. Moderna, 33980, Cd. Jimén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S931208RK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de la Salud y de la Familia Mons. Juan Navarro Ramírez,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Ote. núm. 18, Col. Centro, 40660, Altamirano, G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gual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H950526N2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Humana y de Cultura de Colima,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ben Dario núm. 99, Col. Lomas de Circunvalación, 28010, Colima, Co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V050721PR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uperación a Víctimas de las Adicciones C.E.R.-V.I.D.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Mza. 22, Lt. 4 s/n. Col. San Lorenzo, 56340, Chimalhuacá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P070924SU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uperación para Personas Discapacitadas y de Bajos Recursos con Problemas de Adicció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Castillo y Tetecontla lote 1, manz. 9, Col. Arboledas de Cuautepec Barrio Alto, 07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A980529KB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de Alcoholismo y Drogadicción Dr. Sergio Berumen Torre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San Blas núm. 7, Col. Casas Alemán, 0758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I030409UQ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Infantil de Veracruz,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 Veracruz-Medellín s/núm., Granjas de la Boticaria, 91966, Veracruz,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acru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R9802206V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La Ros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Nacional núm. 6501, Col. La Estanzuela, 64988,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L030109I53</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Luz en mi Camino,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ampo 204 s/n, Col. Menonita, 31500, Cuauhtémoc, Chih.</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N920702MMA</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Nueva Vid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 núm. 107-A, Col. Centro, 42000, Pachuca, Hgo.</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P080424169</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Proyecto de Vid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a España núm. 8, Col. Misael Nuñez, 31063, Chihuahua, Chih.</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V070227U51</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Vida y Esperanz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Manuel Salazar núm. 805, Col. Lázaro Cárdenas, 82040, Mazatlán, Sin.</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R981028L63</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y Reintegración Social el Mezón,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s Ornelas núm. 3743, Col. Francisco Villa, 22150, Tijuana, B.C.</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S060707NM9</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Transporte Sustentable de México,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Carrillo Puerto núm. 54, P.B., Col. Villa Coyoacan, 04000, México, D.F.</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P081008C93</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Valoración Psicopedagógica y Psicoterapia Integral,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mpreviva núm. 47, Col. Xotepingo, 04610, México, D.F.</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M9906253U9</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l Tercer Mundo para el Manejo del Agu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antial Oriente núm. 27, Col. Los Clubes Metropolitanos, 52958, Atizapán, Méx.</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D110128IP9</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stellos de Luz para Adultos Mayores,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ado núm. 218 Pte., Zona Centro, 34000, Durango, Dgo.</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800516U86</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Domus,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laga núm. 44, Col. Insurgentes Mixcoac, 03920, México, D.F.</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100113EVA</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en Apoyo al Espectro Autist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 Ponce núm. 107, Col. Alamitos, 78280, San Luis Potosí. S.L.P.</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Luis Potosí</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J860811AI9</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San Javier, S.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l Servidor Público núm. 3030, Col. Exhacienda de la Mora, 45138, Zapopan, Jal.</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o</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890912151</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l Recobro,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Convento núm. 120, Col. Churubusco, 04120, México, D.f.</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840907374</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Dolores Echeverri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116, Col. Tlalpan, 14000, México, D.F.</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A090820SD0</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pecializado de Actividades y Terapias Ecuestres,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ramullo núm. 78, Col. Club de Golf la Ceiba, 97302, Mérida, Yuc.</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A040213IF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amiliar Ayud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obos núm. 1859, Col. Satélite, 32540,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I100511SJ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amiliar para la Integración y Crecimient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Senecu núm. 7924, Fracc. Misiones, 32507,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P060602HY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amiliar Proyecto de Vid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ofilo Borunda núm. 7523, Col. Los Alcaldes, 32587, Ciuda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L840828JL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laymar,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Azcapotzalco La Villa núm. 43, Col. El Maestro, 0204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O951005DS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Humanitario para las Obras y el Intercambio Cultural y Educativ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andes núm. 287, Col. Rafael Galván, 36544, Irapuato,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J941110QA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fantil Jonacap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anamericana domicilio conocido en Jonacapa, 42400, Huichapan, H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940506N3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de Apoyo para el Pobre más Pobr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 Domingo núm. 114, Col. Vista Hermosa, 6462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R861029BX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de Rehabilitación Infanti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llarta núm. 2575, Col. Centro, Sector Juárez, 4410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080213L7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para Adictos y Alcoholicos en Recuperació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roño núm. 7725, Col. Chihuahua, 32696,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D1202187B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para el Desarrollo de la Famili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1, Col. Centro, 9100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S091027EJ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para el Servicio Solidari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 Fray Francisco de Toralto núm. 105, Boulevares de San Francisco, 42070, Pachuca, H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I060530JH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ntro Internacional de Investigación, Demostración, Capacitación y Servicio en Aprovechamiento del Agua de Lluvia, A.C. </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Prywer núm. 301, Col. Tulipanes, 56230, Texcoc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U020924KL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rnacional Universitario Miguel Angel Incarnate Word,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comequemecatl núm. 433, Col. Del Valle, 03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KX1007065V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Knórosov Xcaret de Estudios de la Lengua y Epigrafía May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Chetumal Puerto Juárez Núm. km 282 - A, Col. Rancho Xcaret, C.P. 77710, Cancún, Quintana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C101008KF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Lázaro Cárdenas y Amalia Solórzan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Andes núm. 605, Col. Lomas de Chapultepec, 11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1212045L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ano Amiga Makan Ka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b. J. Martin del Campo núm. 39, Centro, 91500, Coatepec,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M040201DX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ario Molina para Estudios Estratégicos sobre Energía y Medio Ambien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íctor Hugo núm. 44, Col. Verónica Anzures, 1159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S9708305P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édico San Vicente,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Febrero y Calle 300 s/n, Col. Reforma, 85070, Cd. Obregón,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D931220EF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exicano de Derecho Ambient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lixco núm. 138, Col. Condesa, 0614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D12052281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exicano para el Desarrollo Loc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 nombre s/n, Col. Centro, El Olvido, 94220, Zentla,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A120830DY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acional de Apoyo para Contingencias Epidemiológicas y Desastr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Mariano Escobedo núm. 150, Col. Anáhuac, 11320, México, D.F.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E001010N9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acional de Estudios de la Senectu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senada núm. 114, Col. Hipodromo de la Condesa, 067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O010306S2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oé,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Punhuato núm. 417, Col. Lomas del Guayangareo, 58240, Morelia,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R890823JR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Ocupacional y Recreativ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y Costilla s/n, esquina Cerrada Angel Flores, Col. Las Quintas, 8006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P951212DT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el Desarrollo del Potencial Human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102, Col. Jesús M. Garza, 66238, San Pedro Garza García,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O0508164B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el Fortalecimiento de Organizaciones Civil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ico Colegio Militar núm. 4700, Col. Nombre de Dios, 31156,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M120417N8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ara la Biodiversidad Marina y la Conservaci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Pirata núm. 420, Col. Benito Juárez, 23090, La Paz, B.C.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a Pa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I100301DK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roductivo Integr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la Lira núm. 501, Col. Jardines de la Hacienda, 7618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F011009GZ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Psicoeducativo Freir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relio Aceves núm. 158, Col. Arcos Vallarta, 4413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A0706227H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Regional de Autismo Rotari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San Pedro Sur núm. 1401, Col. Delicias, 33000, Delicias,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I010206GH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ocial Indígena Marie Poussepi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presa núm. 45, Col. Insurgentes Mixcoac, 039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E090907K9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Terapéutico Emmanuel,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Ramos Praslow núm. 1687, Col. Industrial el Palmito, 80160, Culiacán,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I931008KD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entro Ukana I Akuma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uerto Juárez – Tulum km 104, 77760, Akumal,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M660128HR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Culturales de Méx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rez núm. 10, Col. Insurgentes Mixcoac, 039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I110125QH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Capacitación Infantil y Familiar,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eco núm. 619, Fracc. Bosque Bonito, 32599,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J101202SW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de Integración Juvenil Escuinapa Sinalo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5, Col. Centro, 82400, Escuinapa,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G110503IN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s Escolares GEU,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her Tapia de Castellanos núm. 555, Col. Santa Fe, 45168, Zapopan,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1010151C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PROCUF, Centro de Promoción Cultural y Familiar Juan Pablo II,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vera Peñasco y Rivera de Olivos s/n, Fracc. Riveras del Bravo etapa 7, 32594,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I0910099A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rrando Fila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Bonn núm. 340, Col. Residencial Tejeda, 76900, Corregidora,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881003HZ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Cop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derico Medrano núm. 917, Col. General Real, 4440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T0811109S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hantiik Taj Tajinkutik,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l Pedregal núm. 6, Barrio de Fatima, 29264, San Cristobal de las Casas, Chi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e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N0404289T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hildren International – Jalis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tonio Valeriano núm. 3220, Col. Campo de Polo, 44500, Guadalajara, Jal.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B1111113Q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ile Coyote de Buenavist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 Alegre núm. 4, Col. Las Palmas, 87420, Matamoros,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tamor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9807097U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ristel House de Méx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Kansas núm. 161, Col. Ampliación Nápoles, 03840, México, D.F.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C100511CQ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elo Abierto Casa Hogar,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0 de Mayo núm. 424, Barrio San Miguel, 38060, Celaya,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E090918BI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ientik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273, L21 260, Col. Tizapán San Ángel, 0109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H1107125Z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írculo Victor Hugo para las Artes en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Urales núm. 105, Col. Lomas de Chapultepec, 11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M701027HZ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de Monterrey,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Sur núm. 659, Col. La Pastora, 67100, Guadalupe,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S780419FC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Salaman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Blanco de Mancera s/n., 36700, Salamanca,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I481209NG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los Niñ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Teresa de Jesús núm. 852, Col. Chapalita, 45040, Zapopan,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C101112BR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l Niño de Ciudad Juárez,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landa núm. 1620, Col. Linda Vista, 32270,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VI590303S8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iudad Vicenti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21 núm. 230, Col. Leyes de Reforma, 0934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D091005NA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 Rehabilitación Desperta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los Conchos núm. 2200, Int. 3, Col. Jardines del Valle, 21270,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I051221H9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 Rehabilitación Integral Zoo Terapéutica de America Lati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licidad núm. 326, Col. Santo Tomás Ajusco, 147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Z010830R1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 Rehabilitación Zaret Saha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ancingo núm. 121, Santa Elena de la Cruz Salamanca, 36790, Salamanca,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T060804BZ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Especializada en el Tratamiento de las Adicciones “El Desperta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esús López del Cid núm. 150, Col. Cibuta, 84118, Nogales, Son.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gale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P0004183Y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Hospital del Pueblo Anna Seethale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9, Col. San Martín Mexicapan, 68140, Oaxaca,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R061030TB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Las Promes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San Luis del Alto, 35180, Lerdo, D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A000225AG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eones Axiliztli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na Roo núm. 38, Col. Roma Sur, 0676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LC100603CB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eones de Camargo Nuevo E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Angeles núm. 1, Col. Centro, 33700, Cd. Camargo,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N0909031Q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Niños y Niñas de México, Delegación Hidalg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ulevard Paseos de la Pradera Norte núm. 119, Col. Praderas del Potrero, 42980, Pachuca, H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N1006167I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Niños y Niñas de Nuevo León,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ncelos Núm. 407, Col. Centro, C.P. 66230, San Pedro Garza, Nuevo Leó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A980407HL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orados del Aire Anáhuac,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enida Cuauhtémoc núm. 1701, Col. Anáhuac, 31600, Cuauhtémoc, Chihuahua.</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C001001G3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Chihuahua Majal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vada núm. 2907, Col. Quintas del Sol, 31214,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C88060271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Cuernavaca Tabachin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miliano Zapata núm. 751-1, Col. Buena Vista, 62130, Cuernavaca,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M050218MC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Monterrey Metropolitan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2 de Abril núm. 517, Col. Palo Blanco, 66236, San Pedro Garza García,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O0606122T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Oaxa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Privada del Panteón núm. 105, Col. San Felipe del Agua, 68020, Oaxaca,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S021002I6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San Nicolás Ayuda a la Socieda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2, Col. Mirador, C.P. 64070, Monterrey, Nuevo Leó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C130226B5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Shriner de Culiacán,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hile núm. 2346, Col. Humaya, 8002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Y0508172H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ódigo Ayu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ratoga núm. 313, Int. 5 altos, Col. Portales, 033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I061129SY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ción CIAC,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místocles núm. 341, P.B., Col. Polanco, 1156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P060512ME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tivo de Mujeres Productiv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1032 Pte., Col. Del Valle, 85120, Cd.Obregón,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E100316D1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tivo Dédal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xmal núm. 476, Int. 4, Col. Vertiz Narvarte, 030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A110127P4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tivo Habitat,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núm. 570, Col. Lagrange, 66476,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I101014CI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ctivo Minerv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Olivette núm. 178, Int. B, Col. Independencia, 4429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T500612KH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mericano de Torre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yrán y Calz. Nogal s/n, Col. Torreón Jardín, 27200, Torreón, Coa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750212SI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oncepción Cabrera de Armi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03 núm. 227, Col. Héroes de Churubusco, 0909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C030911CS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lorencia Cuevas de Jungape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Romero núm. 3, Col. Centro, 61470, Jungapeo,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P040129PK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ray Pedro de Gante de Zamo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a Ote. Núm. 437, Col. Duero, 59690, Zamora,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V000808UT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legio José Vasconcelos Calderón, A.C. </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 núm. 100, Col. Estado de México, 57210, Naucalpan de Juárez,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O720129RR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osefin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824, Col. Ventura Puente, 58020, Morelia,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T970924U6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acelli de Tlazazalc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87, Col. Centro, 58740, Tlazazalca,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E621226IR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Tenochtitlá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scarrabias núm. 49, Col. Independencia, 036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P8409198B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ocacional y Profesional Montemorelo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1300 Poniente, Barrio Matamoros, Montemorelos,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J121213C2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de Niños Jehová Shamm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de la Peña núm. 160, Dr. Porfirio Parra, 32740, Guadalupe,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C12090341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Infantil Camino a Cas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iza núm. 531, Col. San Antonio, 32250,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A0608319R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María Auxiliador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idy núm. 400, Fracc. Reynosa, 88780, Reynosa,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M971003MX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Santa Marí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enario núm. 107 bis, Col. Merced Gómez, 016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I060822F71</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es Victori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 de Mayo núm. 2800, Col. Revolución Proletária, 64788,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E901009UN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sión Nacional de Emergenci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282, piso 3, Col. Narvarte, 03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80523AR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Ayuda a Desastres y Emergencias Nacional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sterdam núm. 255, Col. Condesa, 0614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P590515VC0</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Internacional Pro Ciego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Azuela núm. 218, Col. Santa María La Ribera, 064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S561117UI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Menonita de Servicio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Chavez núm. 1330, Col. Agricola San Antonio, 31510, Cuauhtemoc,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P850520UH2</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Nacional Pro-Vid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la Concepción núm. 25, Col. Verónica Anzures, 113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020128M6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ara la Democratización de la Informática, Méx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Luis Potosí núm. 227, Int. 4, Col. Roma Sur, 067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S970324RN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rtimos Bienestar y Salud para los Niños Maya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Porto Avante núm. 67, Porto Alegre, supermanzana 501, manzana 1, lote 10, 77500, Benito Juárez,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E900104A8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ssion de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zco núm. 650-B, Col. Lindavista, 073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C9203129A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lejo Asistencial Clínica Santa Teresit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rroquia s/n, Col. Centro, 33200, Creel Bocoyna, Chih.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101210R2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romiso y Responsabilidad Educativ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ía Julio Cesar núm. 615, Col. Fuentes del Valle, 66220, San Pedro Garza García,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S120704KR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ún Comunicación Sustentabl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Fresnos núm. 26, Col. Lomas de Cocoyoc Atlatlahucan, 62840, Atlatlahucan,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981124J5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cación y Redes para la Educación Emocional,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Suárez núm. 10, Int. 1, Col. Hipódromo Condesa, 06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M940523A3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Coox Meyaj,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x 25 s/n, Col. Chablekal, 97300, Mérida,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1003115Y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Coraz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Guadalupe núm. 5404, 22607, Salvatierra, Tijuana,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S010809NU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Down Siglo XXI,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es núm. 152, Col. Misión del Sol, 83100, Hermosillo,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M0206286W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mau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Xochimilco Topilejo núm. 33, Col. San Miguel Topilejo, 145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D830713AK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special de Desarrollo e Integraci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ego Angulo núm. 21, Col. Olivar de los Padres, 0178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E071203GA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vangélica Eben – Eze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Febrero núm. 1300, Col. Reforma, 31600, Cd. Anáhuac, Cuauhtémoc,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N080411RT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Incondicion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Sur núm. 3109, Int. 9, Col. Chula Vista, Puebla, Pue.</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T890314JN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Participativa Tepit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íaz de León núm. 15, Col. Morelos, 062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A1203301N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Universitaria del Adulto Mayor de Anteque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Gulavani núm. 10, Col. Tlalixtac de Cabrera, 68270, Oaxaca,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G8212079M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Universitaria del Golfo Centr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del Niño Poblano núm. 2901, Col. Unidad Territorial Atlixcayotl, 72430, Puebla, Pue.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I990315E8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y Biodiversida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gua Marina núm. 297, Col. Las Delicias, 85427, Guaymas,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C100212M4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y Familia de Chihuahu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ntin Gómez Farias núm. 120, Zona Centro, 31000,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X960816FJ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mboldt núm. 53, Col. Centro, 62000, Cuernavaca,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IM060821U9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 Transparencia e Información las Mujeres Construimos Ciudadaní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lázquez de León núm. 86-115, Col. San Rafael, 064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P110323NS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ciencia Cristica Planetar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o Chico núm. 110, Lomas de Sahuatoba, 34108, Victoria de Durango, D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S050128LN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ciencia e Investigación para la Salu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mania núm. 906, Int. 5, Col. Portales, 033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T970218C8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gregación Mariana Trinitar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entrada a San Dionisio Rancho La Soledad, 71526, San Dionisio Ocotlán,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O11021449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quistando Sonris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bilonia núm. 2605, Col. Nuevo Paraíso, 31123,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F0705308U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iudadano de Formación y Cultura Autogestiv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19, Col. Dolores, 68020, Oaxaca,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V040130BZ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onsultivo del Valle de Teotihuacá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eneral Ignacio Beteta núm. 19, Col. Maquixco, 55843, Teotihuacá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0601273S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de Conciencia Ciudada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ercito Nacional núm. 6325, Local 204, Col. Partido Iglesias, 32528,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011122V6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Mexicano de Asuntos Internacional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Mojada núm. 620, Int. 502, Col. Lomas de Chapultepec, 11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D120821M3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Mexicano para el Desarrollo Human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Consulado núm. 1620, piso 2, Col. Vallejo, 078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NA960802EJ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Nacional Adopte una Obra de Ar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aga núm. 26, piso 5, Col. Juárez, 066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PD011017PE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Pro Cultura de Donación de Organo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sicólogos núm. 464, Col. Chapultepec, 8004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D0803246Z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Regional para el Desarrollo Sustentabl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Los Portales 1, 47000, San Juan de los Lagos,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D09032684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rvación Biológica y Desarrollo Soci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 núm. 52, Int. 4, Col. Espartaco, 048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O501018AM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rvatorio de Las Ros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Tapia núm. 334, Col. Morelia Centro, 58000, Morelia,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S07072027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orcio de Investigación sobre VIH SIDA TB CISIDAT,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Teopanzolco núm. 408, Torre C, Oficina 201, Col. Reforma, 62260, Cuernavaca, Mor.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A060509K2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orcio Internacional Arte y Escuel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úspide núm. 4755, piso 2, Col. Parques del Pedregal, 140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P0603281Y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orcio para el Diálogo Parlamentario y la Equidad Oaxa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rcera Cerrada de Alcala núm. 101, Depto. C, Col. Díaz Ordaz, 68040, Oaxaca,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R640129L8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ancia y Trabaj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Sur núm. 41, Col. Centro, 30700, Tapachula, Chi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pachul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FS0602143C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ruyendo Capacidades en las Organizaciones de la Sociedad Civi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omas Fernández Campos núm. 8945, Parque Industrial Bermúdez Sauzal Viejo, 32470,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YC061006L4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ruyendo y Creciend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Schiller núm. 228, Int. 1, Col. Chapultepec Morales, 06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A121122JQ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nsultora Camargo y Asociados, A.C. </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quitectura núm. 49-7, Col. Copilco Universidad, 0436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120601JZ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igo, Conmigo con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stra Señora de la Asunción núm. 7-A, Col. Guadalupana, 72960, Puebla, Pue.</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BU0908173R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ra el Bullying,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31 Oriente núm. 1626, Col. El Mirador, 72540, Puebla, Pue.</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N050905U5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rol y Supervivencia de Niños de la Call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dad Modelo, Retorno 504, Col. Unidad Modelo, 09089,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L110923GM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viviendo sin Límit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A núm. 103, Col. Anahuac, 31600, Cuauhtémoc,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A020125G6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ordinadora de Servicios de Apoyo a la Famil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Gómez Pedraza núm. 51-2, Col. San Miguel Chapultepec, 1185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120517ES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 de Ange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República núm. 194, Col. Jardines de las Flores, 91190, Xalapa,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990413JE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l Centro Oaxaqueño de Rehabilitación de Audición y Lenguaj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ivada de Sierra Negra núm. 102, Col. Volcanes, 68020, Oaxaca, Oax.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M100210UC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l Divertimento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scomate núm. 97, Col. Bosques de Tetlameya, 0473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QS091019MX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ón que Sirv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Cabrera núm. 55-B, Col. Mixcoac, 039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QE890221I8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ones que Educa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4, Col. San Ángel, 01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A0004145V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poración Educativa Aguascalient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Américas núm. 601, piso 2, Col. La Fuente, 20239, Aguascalientes, Ag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S071130DB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stasalvaj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as Dunas núm. 160, Int. 203, Fracc. Playa Ensenada, 22880, Ensenada,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O1112016K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ando Espacios de Oportunida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105-B, Col. México Norte, 97128, Mérida,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C111125PX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arte, Centro de Capacitación Artística y Music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Flores Magón núm. 25, Edif. 14, Entrada 5, Depto. 301, Col. Unidad Habitacional Nonoalco Tlatelolco, 069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0902033X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CAVI,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uza Núm. 6888, Col. Constitución, C.P. 32260, Ciudad Juárez, Chihuahua.</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E120712AD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cer Méxic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154, Col. Florida, 0103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V120330B2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cer Sin Ve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dereros núm. 1624, Col. Libertad, 21030,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D100914LL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cimiento y Desarrollo de los Pueblos Indígenas del Estado de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s/n, 50960, Villa Victoria,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E080929BB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INPER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zucena núm. 1, Col. Bellavista, 62130, Cuernavaca,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B870624BV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omo,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Sur núm. 602, Int. 201, Col. Monterrey Centro, 64000, Monterrey, N.L.</w:t>
            </w:r>
          </w:p>
        </w:tc>
        <w:tc>
          <w:tcPr>
            <w:tcW w:w="1558" w:type="dxa"/>
            <w:tcBorders/>
          </w:tcPr>
          <w:p>
            <w:pPr>
              <w:pStyle w:val="Normal"/>
              <w:spacing w:lineRule="auto" w:line="240" w:before="0" w:after="20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L950623PL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REDA de San Lui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Zaragoza núm. 2503, Col. Residencias, 83448, San Luis Río Colorado,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T0410243C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TV,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regorio Méndez núm. 1405, Depto. 6-B, Col. Nueva Villahermosa, 86070, Villahermosa, Tab.</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M6702109K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uz Roja Mexican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Luis Vives núm. 200-2, Col. Los Morales Polanco, 115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RO040505DN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uz Rosa,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ate núm. 130, Col. Mitras Centro, 6446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A080314ES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arto Menguante Aliento por la Conservaci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Serrano núm. 25, piso 2, desp. E, Col. Del Valle, 03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D080425HW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nta Conmigo Diversidad Sexual Incluyen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ineos núm. 133, Int. 304-A, Col. Portales, 033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I050617UN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idado y Desarrollo Infanti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rzo núm. 250-A, Col. Rancho Santa Clara, 22790, Ensenada,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I060102G8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idar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fu núm. 1336, Col. Chapultepec, 4462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F020820DX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Integral Forest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aña núm. 112, Col. Jardines del Pedregal, 045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O070720SQ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para Tod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una Verde núm. 7412, Fracc. Arco Iris, 32423,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CO031124H7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y Comunidad,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1223, Col. Centro, 82000, Mazatl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YU100118EG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 Yucatá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3 núm. 143-A, Col. Buenavista, 97127, Mérida,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JI0905042A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Jikau,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467 Norte, L2, Zona Norte 1, 85010, Cd. Obregón,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I850712CX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Mimiahuapa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y Cárdenas núm. 93, Col. Guadalupe Inn, 010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SU631111A7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 Sucr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Circunvalación Oriente núm. 19, Col. Ciudad Satélite, 53100, Naucalpa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C950503SJ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as Azules en Cancerología de Querétar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Caballero y Osio núm. 228, Col. Jardines de Querétaro, 7602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VI041011DV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me Vid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s/n, entre Av. Tecnológico y Gabino Barrera, Col. Centro, 7600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TI0303075E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Corazón por Ti,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ngosta núm. 234, Col. Sabalo Country Club, 82100, Mazatl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MA100524UB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Mi Mano a Tu Man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hile Núm. 1207, Col. Fracc. Las Américas, C.P. 20230, Aguascalientes, Aguascaliente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QV090529U1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Vida que Val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sta al Amanecer núm. 1766, Piso 1, Col. Cerro del Tesoro, 45608, Tlaquepaque,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A040128QG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éjalos ir con Amo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staquio Buelna núm. 1519, Col. Gabriel Leyva, 8003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HI0409146A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jando Huella, Instituto Nacional para la Prevención y Rehabilitación de la Violencia Intrafamilia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Febrero núm. 305, Local 107 B1, Col. La Capilla, 7617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MD030926BR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l Corazón a la Mente en Defensa de Tu Se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uz del Norte Manzana 3, casa 5, Col. Infonavit Santa Cruz, 71226, Santa Cruz Amilpas,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PL1203283J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ntalmex Pla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San Antonio núm. 2C, Col. San Antonio, 37750, San Miguel de Allende,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IM05070136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rechos Infancia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Coyoacán núm. 350, Col. General Pedro María Anaya, 0334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S0601183C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rivados de la Sangre Santa Josefi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Juventud s/n, esquina Francisco Villa, Col. Benito Juárez, 23469, Cabo San Lucas, B.C.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os Cabo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S050329MB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Santa Amal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40 núm. 1025, Nuevo Toxpan, 94516, Córdoba,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O080708GI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Comunitari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ción núm. 444 Pte., Col. Centro, 6400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HR97021967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Humano Rotarios Monterrey Cumbres,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da núm. 605, Col. Vista Hermosa, 6462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LA080707VE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Logístico Ambient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Privada, Camino Exhacienda núm. 2, Col. Centro, El Lencero, 91634, Emiliano Zapata,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N9105312H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 Nayarit,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encia núm. 93, Col. Ciudad del Valle, 63157, Tepic, Nay.</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epic</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S770928AL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 San Luis Potosi,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850, Int. 6, Col. Las Aguilas, 78260, San Luis Potosi, S.L.P.</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Luis Potos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N850423TT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del Norte Potosin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Ramón López Velarde núm. 5, Col. Centro, 78700, Matehuala, S.L.P.</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Luis Potosí</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RS091215H2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Rural Sustentable LUUM,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180, Int. 6, Col. Hipodromo, 06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BI1010259Y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y Bienestar por Baja Californ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sala núm. 825, Fracc. Jardines de San Marcos, 21050,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U050113DH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y Superaci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Sur núm. 404, Col. Centro, 26000, Piedras Negras, Coa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iedras Negra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TI101008NM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cubre tu Inteligenc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eroes Poniente núm. 103, Col. Centro, 67700, Linares,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i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E121226RR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értica, Soluciones Endovascular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 los Héroes núm. 17-D, Centro Cívico, 21000,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OA1205038Z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pertares del Odio al Amo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tillo de Canterburry núm. 44, Manzana 31, Lote 44, Col. Condado de Sayavedra, 52938, Atizapa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C0505167G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tino y Apoyo a las Comunidades por los Niños, Niñas, Hombres, Mujeres y Viejos de mi Puebl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Tonatiuh manz. 211, lote 30 núm. 190, Col. Ciudad Azteca, 55120, Ecatepec,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H081029G4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fusión y Cultura Hebraí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Guadarrama núm. 90, Col. Lomas de Barrilaco, Secc. Vertientes, 110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TV110420RN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gnifica Tu Vida en Famil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4, Col. Centro, 85900, Huatabampo,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TV080303U2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gnifica tu Vid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potecas núm. 155, Col. Pedregal de Santo Domingo, 04369,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VA980507BI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capacitados Vallartens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ike Lemus núm. 151, Col. Los Cajos, 48302, Puerto Vallarta, Jal.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rto Vallart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E100128PX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eñados para Servi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enas núm. 2246, Col. Linda Vista, 31555, Cd. Cuauhtémoc,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S09110567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de Alimentos San Francisco de Asís,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350-B, Col. Lucio Blanco, 66350, Santa Catarina,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NS870817V9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de Nuestra Señora de la Salud, A.C. I.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erra Blanca núm. 2487, Col. Orizaba, 21130,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A680801V1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San Antonio,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253 Norte, Zona Centro, 67700, Linares,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SV720219QI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San Vicente de Paul de Montemorelos,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itlahuac núm. 412 Sur, Barrio Mendivil, 67500, Montemorelos,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CM120622IQ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trito 4130 México Ayudand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2, Col. Mirador Centro, 6407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OV100728D8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ce Opciones para Vivi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dral núm. 223, Col. Mitras Centro, 6446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PA070706AU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ce Pas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Corona núm. 9814, Col. Los Alcaldes, 32587,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A100203QI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cumenta Analisis y Acción para la Justicia Soci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go núm. 965, Col. Jardines del Pedregal, 019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UF1105042D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lorenses Unidos por las Familias de Guanajuat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núm. 10, Zona Centro, 37800, Dolores Hidalgo,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M01073017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nativos de Amor y Mutua Esperanz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Enrique Pestalozzi núm. 1210, Col. Del Valle, 03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DAN850617PV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rogadictos Anónim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ndrés Molina Enríquez núm. 4356 bis, Col. Viaducto Piedad, 082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E771103MR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CA de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s núm. 26, Col. La Virgen, 52149, Metepec,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RE1206026E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 Reciclar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Jesús Velazquez núm. 4, Veinticuatro de Abril, 91020, Xalapa,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S100319IU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logía y Comunidad Sustentabl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rueta núm. 405, Col. Santa Rosa, 31050,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OA960719ED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ad de Oro de los Abuelos San Judas Tade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Rural a Ex Hacienda de Ameca s/n, Col. La Constancia, 90298, Españita, Tl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laxcal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A900112HG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nic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otonacas manzana 23, lote 15, Col. Ajusco, 04300, México, D.F.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L960212EY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Alternativ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ugenio Garza Sada s/n, Col. Córdoba, 94570, Córdoba,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E120426PP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Complementaria Estancias Com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mian Carmona núm. 38, Col. Manuel Avila Camacho, 53910, Naucalpa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DV110221IX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Digna y Valores Humanos Universal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ahuila s/n., Col. Guajardo, 21050,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I090930QY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e Integración Nueva Inglater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xmal núm. 563, Col. Vertiz Narvarte, 036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C070504D8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Solidaria en las Californi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save Núm. 1062, Col. Guajardo, C.P. 21050, Mexicali, Baja California.</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M980424NS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Superior Marist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celino Champagnat núm. 2981, Col. Loma Bonita, 45050, Zapopan,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VV990714AK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Voces y Vuelo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97, Int. 604, Col. Centro de la Ciudad de México Area 7, 0607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O090513H7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ndo con el Coraz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Luis Rio Colorado núm. 898, Col. Villas del Colorado, 21395, Mexicali,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VS111222MC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ndo Valores en Sinalo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Romero Oriente núm. 315, Col. Chapultepec, 8004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U910603SZA</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r,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ty Cárdenas núm. 93, Col. Guadalupe Inn, 01020, México, D.F.</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U071120AZ4</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rte,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0 núm. 226 por 21 A y 19, Fracc. Campestre, 97120, Mérida, Yuc.</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F081104CY3</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EVA Centro de Formación para la Vida Diari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261, Col. San Benito, 83190, Hermosillo, Son.</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E070614PP2</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fecto Verde,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107, int. 3, Col. Hipódromo, 06100, México, D.F.</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FF9711033U2</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ffeta, A.B.P.</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Cholula núm.1875, Col. María Luisa, 64040, Monterrey, N.L.</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H990222PP1</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ishel Nuestro Hogar,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I. Madero núm. 402, Col. Miraval, 62270, Cuernavaca, Mor. </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P130112GG8</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lbergue del Padre Pío,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9, Col. Centro, 45680, El Salto, Jal.</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H090414JP4</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lma nos Habl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qués Villa Manrique núm. 122, Col. Lomas del Marques, 76146, Querétaro, Qro.</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SA060710UD8</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Buen Samaritano, I.A.P.</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10, localidad San Nicolás, 52440, Malinalco, Méx.</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R701001BG1</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olegio Británico (The Edron Academy),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sierto de los Leones núm. 5578, Col. Olivar de los Padres, 01780, México, D.F.</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091215879</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urativo y Esperanz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Clodomiro Cota s/n, Col. Ignacio Zaragoza, 23880, Loreto, B.C.S.</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 Pa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I9904122E6</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Milagro del Siglo, I.A.P.</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a Chetumal-Laguna Guerrero km. 19 s/n, 77900, Othón P. Blanco, Q. Roo. </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etumal</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D100520E92</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oder de tu Amor, Sana al Prójimo, I.A.P.</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apas núm. 307, Col. Del Valle, 28985, Villa de Álvarez, Col.</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p>
            <w:pPr>
              <w:pStyle w:val="Normal"/>
              <w:spacing w:lineRule="atLeast" w:line="20" w:before="280" w:after="94"/>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110117UC3</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rincipio, Cine y Cultura,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Seco Núm. 154 - casa 1, Col. Santa Cecilia, C.P. 04930, México, Distrito Federal.</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A8301129T5</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royecto Hambre,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ozteco núm. 8, Hab. A, Col. Narvarte, 03020, México, D.F.</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I950612354</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Puente de Esperanza, I.A.P.</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 Truchuelo núm. 23, Col. Cimatario, 76000, Querétaro, Qro.</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C120723QB3</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Sol sale para Compartir, I.A.P.</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núm. 337, Col. Esperanza, 57800, Nezahualcoyotl, Méx.</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ZA090122LJ7</w:t>
            </w:r>
          </w:p>
        </w:tc>
        <w:tc>
          <w:tcPr>
            <w:tcW w:w="1629" w:type="dxa"/>
            <w:tcBorders/>
          </w:tcPr>
          <w:p>
            <w:pPr>
              <w:pStyle w:val="Normal"/>
              <w:spacing w:lineRule="atLeast" w:line="20" w:before="0" w:after="94"/>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Sueño Zapoteco, A.C.</w:t>
            </w:r>
          </w:p>
        </w:tc>
        <w:tc>
          <w:tcPr>
            <w:tcW w:w="2576"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nito Juárez lote 2, local 7, Zona Hotelera Tangolunda, 70989, Santa Cruz Huatulco, Oax.</w:t>
            </w:r>
          </w:p>
        </w:tc>
        <w:tc>
          <w:tcPr>
            <w:tcW w:w="1558" w:type="dxa"/>
            <w:tcBorders/>
          </w:tcPr>
          <w:p>
            <w:pPr>
              <w:pStyle w:val="Normal"/>
              <w:spacing w:lineRule="atLeast" w:line="20" w:before="0" w:after="94"/>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SA121227V2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Telar de Sarap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rdo de Tejada núm. 2322, Int. 3, Col. Lafayette, 4415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NU070810L5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Trillo Nuev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ñanona Mz. 66, lote 39-2, Col. Ampliación Miguel Hidalgo 4a. Sección, 1425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S100204IS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evar la Integración Social a través de la Músi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Angel núm. 294, Residencial La Estancia, 45030, Zapopan,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LI1007286A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ipu,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in nombre npum. 19, 43081, Tamalcuatitla, H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RI9709044Q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isabetta Redaelli,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l Pueblo núm. 224, Col. Unidad Nacional, 76148,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R030713M5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manuel Arturo, I.A.P. </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ral. Amarillas s/n, entre Reforma y Callejón Arizpe, Col. Centro, 85515, San Ignacio Río Muerto, Son.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HF09102253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mpecemos Hoy el Futuro del Maña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 Texcoco km 23, La Magdalena Atlicpac, 56525, Los Reyes La Paz,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cu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ED1110116S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mprendes, Emprendedurismo y Desarrollo Socia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rnando Ramírez núm. 59-A, Int. 103, Col. Obrera, 068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SA091214HI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Acción solo por Amo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Portones núm. 3530, Fracc. La Puerta, 80028,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A0605319S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favor de la Fau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elia núm. 27-A, Col. Ciudad de los Niños, 53450, Naucalpa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roducción de Especies</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MB800821PE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Co Mariposa Blan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Palomas núm. 24, Col. Romero de Terreros, 0436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F000831JZ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foques Integrales para la Famil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vial Tezontepec núm. 3, Col. Centro, 62550, Jiutepec,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FT120905TL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 Fundación por Ti Yautepec,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layacapan núm. 2, Col. Rancho Nuevo, 62733, Yautepec,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IA060707IX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cc,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jamín Franklin núm. 186, Col. Escandón, 118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DF090520UN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vironmental Defense Fund de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345, Col. Centro, 23000, La Paz, B.C.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a Pa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GC960607DH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quidad de Género: Ciudadania, Trabajo y Famil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201, Col. Del Carmen, 04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F111222VC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quidad, Etnia y Futur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Sur núm. 301, Col. Centro, 75210, Pueb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TC121116EJ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 Trabajo Ciudadan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aobscuras núm. 12, Col. Centro, 40200, Taxco, G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gual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AT890712V26</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Americana de Tamp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00, Col. Tancol, 89320, Tampico,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mpi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C080623B2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de Especialidades para Contadores Profesionale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322, Col. San Jemo, 6463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C621128RC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artín de la Cruz,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árgolas núm. 10, Col. Jardines del Sur, 1605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U9104167Y7</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Naciones Unida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111, Col. Centro, 76650, Ezequiel Montes,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X9502027U8</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ara el Exit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5850, Col. Jocotán, 45017, Zapopan,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P9508244K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ara Entrenamiento de Perros Guía para Ciegos, I.A.P.</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nal Nacional núm. 1075, Col. Villa Quietud, 0485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A9308257G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or Cooperación Améric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 de Mayo núm. 132, Col. La Salud, 20240, Aguascalientes, Ag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C100311EK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de Encuentro de las Culturas Originarias,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Escondido núm. 122, San Felipe del Agua, 68020, Oaxaca,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I030131G84</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de Vinculación,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sco de Quiroga núm. 2000, Col. Santa Fe, 012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S990210L3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Espira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1 Poniente núm. 1311, Int. 102, Col. Centro, 72000, Pueb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LI110208PP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Libre Independiente Marabunta,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bo de Hornos núm. 34, Col. Gabriel Hernández, 0708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I930930BE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s de Desarrollo Integral,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llo núm. 2, Depto. A 304, Col. San Pedro Tepetlapa, 046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D951012QP3</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s Naturales y Desarrollo Sustentable,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143, Col. Niño Jesús, 1408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A111126RU9</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ecialistas Médicos al Servicio de la Comunidad,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núm. 32-318, Col. Reforma, 57840, Nezahualcoyotl,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UM0510202A5</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era un Milagr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nofre Capeto núm. 67, Col. La Conchita, 133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J941121HJA</w:t>
            </w:r>
          </w:p>
        </w:tc>
        <w:tc>
          <w:tcPr>
            <w:tcW w:w="1629"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eranza Viva, Jóvenes de México, A.C.</w:t>
            </w:r>
          </w:p>
        </w:tc>
        <w:tc>
          <w:tcPr>
            <w:tcW w:w="2576"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1012, Col. Ampliación Momoxpan, 72760, Cholu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A060707EI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íritu de Campe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Ricardo Manzana 887, lote 30, Col. Pedregal de Santa Úrsula, 046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SQ9610148F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quipul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840, Int. 1, Col. San Jerónimo, 6464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NM0601175G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á en Nuestras Man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Ferrera núm. 133, despacho 7, Col. Obispado, 6406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O050708JZ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Alzheimer-Dorita de Ojed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Jardín Obregón Poniente núm. 1107, Col. Cincuentenario, 85100, Cd. Obregón,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rPr>
              <w:t>EDI050518KQ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de Desarrollo Integral de Nayarit,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ombia núm. 15, Col. José María Menchaca, 63150, Tepic, Nay.</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epic</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eastAsia="Verdana" w:cs="Verdana" w:ascii="Verdana" w:hAnsi="Verdana"/>
                <w:color w:val="000000"/>
                <w:sz w:val="20"/>
                <w:szCs w:val="20"/>
                <w:lang w:val="es-MX"/>
              </w:rPr>
              <w:t xml:space="preserve"> </w:t>
            </w:r>
            <w:r>
              <w:rPr>
                <w:rFonts w:cs="Arial" w:ascii="Verdana" w:hAnsi="Verdana"/>
                <w:color w:val="000000"/>
                <w:sz w:val="20"/>
                <w:szCs w:val="20"/>
                <w:lang w:val="es-MX"/>
              </w:rPr>
              <w:t>EIN100827HS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Infantil Nuestra Señora de Guadalupe,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núm. 110, Col. Estado de México, 5721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AN020206IP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para Ancianas Nuestra Señora de Guadalup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Angel núm. 47, Col. San José Insurgentes, 039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TE970130F2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imulación Temprana Enrique de Ossó,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cobedo núm. 1157, Zona Centro, 88500, Reynosa, Tamp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CG071129TS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oy Contigo Guaymas,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5 s/n, Col. Centro, 85400, Guaymas,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GU0801223T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rella Guí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Marquez núm. 9, Col. Chapultepec, 80040, Culiacán, Si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TM091126HR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tiende tu Mano a la Esperanz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genio Giron núm. 208-C, Col. Paraje San Juan, 0983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TM0406161P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xtiende tu Man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us Carranza núm. 445, Col. Moderna de la Cruz, 50180, Toluca,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EZE0008096A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zer,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San Jerónimo núm. 220, Col. San Jerónimo, 64632,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CH030808CX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DH Fundación de Asistencia y Dignificación Huma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Hidalgo Norte Retorno 1, manzana 2, lote 3, casa 1, Col. Héroes de Ecatepec II sección, 55069, Ecatepec,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B090930IH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Cristiana Bethe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Misión San Francisco núm. 558, Col. Rincon de los Arcos, 36633, Irapuato,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M081118I9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de Santa Marí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Luis Vallarta Sur núm. 813, Col. Mirador, 6407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A100204IE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Pavonia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ármol de Carrara núm. 160, Col. Jacales, 47400, Lagos de Moreno,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NB080404PZ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y Niños Buckner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2340-101, Col. Avante, 0446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E001130NF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res y Amigos de los Enfermos Psiquiátric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López Mateos núm. 86 bajos 2, Col. Triunfo de la República, 07069,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N100311P5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s Íntegr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ino Real a Colima núm. 1200-A, Col. San Agustín de las Flores, 45645, Tlajomulco de Zúñig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sistencial </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I080226DZ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s Unidas Izcalli,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Londres núm. 7, Mezanine, Col. Centro Urbano, 54700, Cuautitlán Izcalli,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M990609FT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s y Socieda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xaca núm. 86, Int. 303, Col. Roma, 06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A0707042Y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nny es Amo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illera núm. 386, Col. Benito Juárez, 5700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A111124KS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PAC, Familias con Actitud Productiv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ergel manz. 4, lote 5, Col. Presidentes de México, 097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P990210DF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prod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emístocles núm. 33, Col. Polanco, 11560, México, D.F.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101228L8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 y Esperanza contra el Cánce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59, Col. La Capilla, 85760, Alamos,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0210056I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Alzheime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urelio Manriquez núm. 540, Fracc. Colinas de San Gerardo, 89367, Tampico, Tamp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mpic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A910828C6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Asociaciones Privadas de Salud y Desarrollo Comunitari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lutarco Elías Calles núm. 744 Norte, Col. Progresista, 32310, Cd. Juárez,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D970429B8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Diabet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mona núm. 15, Col. Roma, 06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D071025C7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Mexicana de Jugadores en Riesg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San José núm. 219, Col. Hacienda San Francisco, 6471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U070625PL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eed the Hungry,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 Cieneguita núm. 100, Col. Misión de la Estación, 37755, San Miguel de Allende,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E071206UB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em Session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Gabriel núm. 2952-3, Col. Jardines del Bosque, 4452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M05052467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de Música Miguel Bernal Jiménez,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Tapia núm. 347, Col. Morelia Centro, 58000, Morelia,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O020812FU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Internacional de Otoñ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ción s/n, Jardin, 87330, Matamoros, Tamp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atamoro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H090625F4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Chihuahua Hogar de Niño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351, Col. Centro, 31500, Cd. Cuauhtémoc,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B000705CA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 Baja Californ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jon. de Servicios s/n, Rancho La Paloma, 21400, Tecate,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T000807VC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 Tabas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Usumacinta núm. 211, Col. Primero de Mayo, 86190, Villahermosa, Tab.</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C00060519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Centro de Chiap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a. Sur Poniente núm. 743, Col. Centro, 29000, Tuxtla Gutiérrez, Chi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D091022Q9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Este de Tabas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Benito Juárez núm. 236-D, Col. Reforma, 86080, Villahermosa, Tab.</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I100317IE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Istm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mboyanes núm. 42, Col. La Reforma, 70050, Juchitán de Zaragoza,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N00092718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Nores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Vapor núm. 211, Col. Zambrano, 67512, Montemorelos,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O080626DZ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Oeste de Chiap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basco núm. 37, Col. Plan de Ayala Ampliación Norte, 29110, Tuxtla Gutiérrez, Chi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P000920FE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Pacífico Su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Hermanos Serdán núm. 755, Col. San Rafael Poniente, 72029, Puebla, Pue.</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H000622MA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Hidalgo Veracruza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69, Fracc. Costa Verde Ote, 94294, Boca del Río,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eracu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O020304UZ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Olme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iz de Domínguez núm. 311, Col. Centro, 86500, Cárdenas, Tab.</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V000816HA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Veracruzana del Su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s/n, Col. Centro, 95870, Catemaco,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atzacoalcos</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U880614PL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rmónica de Cuernavac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lma núm. 209, Col. Lomas de Atzingo, 62180, Cuernavaca,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B990108KC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ios,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rginia Fábregas núm. 702, Col. Jardines de Roma, 6474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R081114S4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lor y Canto Rey Nezahualcoyot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namarca núm. 66-1, Col. Juárez, 066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C941212LF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lora, Fauna y Cultura de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ce manzana 16, lote 35, Interior 6, Supermanzana 20, 77500, Cancún, Q. Ro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H030818SV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lorecer Casa Hoga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blo Verones núm. 89, Col. Alfonso XIII, 0146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B711115UW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Banamex,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17, Col. Centro, 06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DI10111813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de Desarrollo Integral de la Mujer Nueva Vi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 Gregorio López núm. 11, Col. Pueblo Santa Fe, 0121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S961114LT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Acción Social Huijazo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rcía Vigil núm. 600, Col. Centro, 68000, Oaxaca, O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P070126M1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Ambiental Pico de Orizab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Federal México Veracruz km 321 s/, Int. 2, 94450, Ixtaczoquitlan,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GM130115CJ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Golfo de Méxi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Jérico núm. 26, Badillo, 91190, Xalapa, Ve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E041215JK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Memorial Eduardo Varg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Esparza Oteo núm. 63, Col. Guadalupe Inn, 010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C940128TC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Mexicano para la Conservación de la Naturalez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mas núm. 49, Col. San José Insurgentes, 039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PI940225PB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ara la Paz,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o Santo núm. 16, Col. Lomas Altas, 1195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N930709DT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Unido Norest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anuco núm. 3458, local B, Col. Villa de los Pinos, 64770,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R960815IR1</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Unido Rotario de Querétaro,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ceso 3 núm. 16-A, Int. 20-A, Zona Industrial Benito Juárez, 762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V990515J6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jadores de Esperanza del Valle de Zamo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nvalación Pte. 54, Col. Centro, 59600, Zamora Mic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HD070316IQ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y Habilitación Down’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dicalismo núm. 87, Int. 105, Col. Escandón Secc. II, 118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M040525HK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ndo Emprendedores, A.B.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fonso Reyes núm. 400, lote 26, Col. Misión del Valle, 66237, San Pedro Garza García,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EM06021536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o de Emergenc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rientos y Pardiñas núm. 401, Col. San Felipe, 31203, Chihuahua, Chih.</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FL121002S2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a López de Barrer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ache núm. 762, Col. Primero Hermosillo, 83116, Hermosillo, Son.</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LA9704244Q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 Lagun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González de la Vega núm. 331 Oriente, Col. Parque Industrial Lagunero, 35070, Gómez Palacio, D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C090203QT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idad de Sagrado Corazón de Jesú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 Campana núm. 2284, Col. Belisario Domínguez, 4432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RI070201CM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ente Ricma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 núm. 6, Col. San Juan Xalpa, 0985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FA12012091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ONDA, Fomento de Arte Contemporáne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Herrera Ordoñez núm. 28, Priv. Spauah, Col. Las Torres, 42082, Pachuca, H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P960901D6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s Unidas Pro Salud,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g. Juan Ojeda Robles núm. 14445, Col. Guadalupe Victoria, 22426, Tijuana,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UC000126KW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CAM,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093, Int. 101, Col. Del Valle, 03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CM120521IA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erza Ciudadana para el Mejoramiento y las Famili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Carniado núm. 1147, San Pablo Autopan, 50290, Toluca,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IN011231UH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erza Incansable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chtli Mza. 451, Lt. 2, Col. Barrio Hojalateros, 56366, Chimalhuacá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MV111128SD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con Visión”,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ral núm. 343, local 29, P.B., Col. Bosques de Aragón, 5717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P040121SV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batony Pro Combate a la Artriti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fnuncio Padilla núm. 33-A, Col. Ciudad Satélite, 53100, Naucalpan de Juárez,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M040426ES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bres My Lu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del Cariño núm. 115, Col. Moderna, 78233, San Luis Potosí, S.L.P.</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Luis Potosí</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V110512L2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cciones de Vi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4 núm. 401-D, Col. Industrial, 97750, Mérida,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970815KR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ctiv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pulco núm. 70, piso 5, int. 5, Col. Roma, 06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105216G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delaida Lafón,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onos s/n, Col. Fomerrey 35, 64209, Monterrey, N.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D100707S7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DM,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zequiel Montes núm. 92, Col. Tabacalera, 06030, México ,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F111007MN4</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ON AFRIE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Usumacinta núm. 131-A, Col. Primero de Mayo, 86190, Villahermosa, Tab.</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P120806AE2</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groforestal de Productores Bioenergéticos Chalco,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Geranio núm. 34, Col. San Mateo Tezoquipan, 56647, Chalco,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900815K47</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borad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1 núm. 322, por 64 y 70, Col. San José Tecoch Sur, 97298, Mérida,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G040203JN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ejandro García Durán “Padre Chinchachom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ma núm. 37, Col. El Rodeo, 62605, Miacatlán, Mor.</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80909TL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a Carretera Dzitya Tablaje 27820, Dzitya, 97206, Yu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F05031673A</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anza Familia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Isidro núm. 200, Edif. B, Depto. 202, Col. San Ángel Segunda Sección, 78129, San Luis Potosí, S.L.P.</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an Luis Potosí</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120228FC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ianzas por la Conciencia,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vila Camacho núm. 1903, Int. 600-A, Col. Ciudad Satélite, 53100, Naucalpan,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90213U9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m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o Mayor núm. 66, int. 201, Col. Centro, 0606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S100713KQ0</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mas Solidaria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 Cuauhtemoc núm. 1, Col. San Juan y San Pedro Tezompa, 56624, Chalco,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L021009BB5</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zheimer León Alguien con Quien Contar,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corada núm. 127, Col. San Ángel Campestre, 37287, León, Gt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A950627UR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zheimer, Alguien con Quien Contar,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ivisión del Norte núm. 1044, Col. Narvarte, 03020, México, D.F.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M110824QM3</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igos Monte del Paí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tricio Sanz núm. 1517, planta alta, Col. Del Valle, 031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070330PH8</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paro Cabrera, Fundación</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Guadalupe Zuno Hernández núm. 1933, Col. Americana, 44150, Guadalajara, Jal.</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SE03081396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paro y Manuel,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Norte núm. 208, Col. Centro, 72000, Puebla, Pue.</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N081010R56</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a, I.A.P.</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Palmas Mz. 17, Lt. 3-309, Vivienda 2, Fracc. Los Sauces, 50200, Toluca,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FAC071212159</w:t>
            </w:r>
          </w:p>
        </w:tc>
        <w:tc>
          <w:tcPr>
            <w:tcW w:w="1629"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omalías Craneofaciales, A.C.</w:t>
            </w:r>
          </w:p>
        </w:tc>
        <w:tc>
          <w:tcPr>
            <w:tcW w:w="2576"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055, P.B., consultorio 6, Col. Héroes de Padierna, 107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Quinta Sección)</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Viene de la Cuarta Sección)</w:t>
      </w:r>
    </w:p>
    <w:tbl>
      <w:tblPr>
        <w:tblW w:w="8715" w:type="dxa"/>
        <w:jc w:val="left"/>
        <w:tblInd w:w="108" w:type="dxa"/>
        <w:tblLayout w:type="fixed"/>
        <w:tblCellMar>
          <w:top w:w="0" w:type="dxa"/>
          <w:left w:w="43" w:type="dxa"/>
          <w:bottom w:w="0" w:type="dxa"/>
          <w:right w:w="43" w:type="dxa"/>
        </w:tblCellMar>
      </w:tblPr>
      <w:tblGrid>
        <w:gridCol w:w="1415"/>
        <w:gridCol w:w="1897"/>
        <w:gridCol w:w="2308"/>
        <w:gridCol w:w="1558"/>
        <w:gridCol w:w="1537"/>
      </w:tblGrid>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031016B9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ppleseed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Duero núm. 31, Col. Cuauhtémoc, 065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R0504073Q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iruelos núm. 140, Int. 101, Col. Bosques de las Lomas, 11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1010261C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te Down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o B. Ceballos núm. 159, Col. Colonial Iztapala, 092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S071012I1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uditiva Starkey,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199, piso 14, Col. Cuauhtemoc, 065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90318MH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urora Centro de Trabajo para la Pa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Jiménez núm. 1634, Fracc. Del Real, 78280, San Luis Potosi, S.L.P.</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Luis Potos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I9104046E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uxilio, I.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6 Oriente núm. 203, Col. Centro, 72000,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L091218NP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ve Lear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Nezahualcoyotl núm. 9, Cabecera Municipal, 56330, Chimalhuacan, Méx.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X05031822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X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Xola núm. 535, piso 27,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Y060306DR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tágoras núm. 545, Col. Piedad Narvarte, 03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S020930PA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da en el Servi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aguay núm. 725, Col. Anzalduas, 88630, Reynosa,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Y0804013Q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da y Transforma a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7 núm. 213, Col. Jardines de Santa Clara, 55450, Ecatepec,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B9212149F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BVA Bancome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200, Col. Xoco, 03339,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G0707115U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Emet – Un Lugar con Coraz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mbrandt núm. 5087-2, Col. Real Vallarta, 45020, Zapopa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B041224J8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atriz Beltrones, para el Diagnóstico Oportuno del Cáncer en la Muje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aseo Río Sonora núm. 74, piso 5, Col. Villa del Seris, 83280, Hermosillo, Son.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E99021772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st,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emania núm. 10, Col. Independencia, 03630, México, D.F.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A110219BY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iósfera del Anáhuac,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egaria núm. 249, Int. G, Col. Torre Blanca Ampliación, 11289,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C0902065R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Black Coffe Gallery,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ministradores núm. 5135, Col. Jardines de Guadalupe, 45030, Zapopa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S0705288T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orquez Schwarzbeck Alma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Febrero núm. 410 Norte, Col. Zona Norte, 85010, Cd. Obregón,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H920229LW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ringas-Haghenbeck,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arta núm. 21, Col. Del Carmen, 04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10030378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cao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Guadalupe núm. 402, Col. Industrial, 078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000912PQ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davie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aulipas núm. 66, Int. 1-B, Col. Progreso Tizapán, 0108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1111246Y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lluyi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careli núm. 128, E4, Col. Centro, 060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N001206PU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ino Nuev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ceso a la Base Militar Final Norte s/n, Col. La Manga, 83220,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040510D5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los Elizondo Macía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riel Leyva Norte núm. 530, Col. Centro, 81200, Los Mochis,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G09081245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olita Gaitá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iz de Dominguez núm. 74, Col. Centro, 28970, Villa de Alvarez, Co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880907JA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Alianza Méxic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11, Col. Guerrero, 063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80312Q7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de Mar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idente Mazaryk núm. 61, piso 2, Col. Chapultepec Morales, 115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121015L7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de Paz.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8 s/n, Col. La Pastoria, 56300, San Salvador Atenc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S900403GD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de Santa Hipólit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Santa Hipólita núm. 49, Col. Fuentes de Satélite, 52998, Atizapán de Zaragoza,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N0601248Z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 Nuev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0 de Noviembre Oriente núm. 571, Col. Agua Santa Infonavit, 9104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0703078P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arín Pacheco para Alzheime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Chopos núm. 236, Col. Pulgas Pandas Sur, 20138, Aguascalientes, Ag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L030714N8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stro Lim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Charros núm. 314, Col. José Sandoval, 22105, Tijuan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1210227I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dar,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urubusco núm. 75, Col. Metropolitana 3a. Sección, 57750, Nezahualcoyotl,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011101HF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GEA Consultores Educativos Grupo Educa Afiliados Fundaci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dama núm. 310, Col. Centro, 36700, Salamanca,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090518FY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entro Equinoterapia Vida a Galop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rcunvalación Poniente s/n., Col. Jardines de San Mateo, 53240,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120703LD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heco Pére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fú núm. 1336, Mezquitan Country, 4426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07091116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hespirito,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2, Col. San Angel, 0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I11082947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dilux,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icotencatl núm. 50, Col. San Diego Churubusco, 041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I061017Q1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huat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1 núm. 1300, Col. Guadalupe, 94590, Córdob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I070411JT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népoli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melinas núm. 3527, Int. 902, Col. Las Américas, 58270, Morelia,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00122015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udad de la Alegrí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Mérida km 308.6 a 500 mts. de la Ladrillera ABC, 77539, Benito Juárez,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1101257H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udadan Experiencia y Juventud por un México Mejo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gunda Cerrada del Peñón Mza. 1, lote 14, s/n, Col. Xochiaca, 56330, Chimalhuacá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0806053S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lariond Range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Vasconcelos núm. 220, Col. Residencial San Agustín, 66260, San Pedro Garza Garcia,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981016HC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det para la Prevención de la Ceguera, I.B.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Tijuana núm. 406-401, Zona Río, 22320, Tijuan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120430QL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legio Robert F. Kennedy,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tizapán Progreso km 10 s/n, Col. Ex Hacienda El Pedregal, 52948, Atizapá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0909146M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edor y Albergue Cáritas San Martín de Porres,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405, Col. Centro, 31000, Chihuahua,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V980223SJ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parte Vid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ileo núm. 92, Col. Polanco, 1155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910123HH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Cozumel,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0 Av. Norte s/n, Col. 10 de Abril, 77622, Cozumel,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F020912CD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de la Frontera Nort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mpos Elíseos núm. 9050, piso 4, Fracc. Campos Elíseos, 32472,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V100222T6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Veracru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9 núm. 1801, Col. San José, 94560, Córdob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V1105037N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ciencia 21,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López Mateos núm. 15, San Juan y San Pedro Tezompa, 56624, Chalc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120210Q7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ecta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Duraznos núm. 61, Int. 6, Col. Bosques de las Lomas, 117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D070207I1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memoraciones 2010,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s núm. 45, Col. Guerrero, 063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090723SQ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rall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de las Azaleas núm. 16, Col. Jardines de las Animas, 9119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040423LB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river,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Veracruz - Medellin s/n., Col. Granjas de la Boticaria, 91966, Veracruz,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acru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120522H6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ruzando Montañ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cago núm. 162, Edificio C, Depto. 303, Col. Nápoles, 038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F1203099J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ivando El Futur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ercito Nacional núm. 700, piso 4-B, Col. Polanco, 1155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H030822H6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Hombre y Mund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1900-201, Col. Santa Fé, 012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I9810261I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Infantil y Juvenil Fray Ivo Toneck,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0 s/n, Col. Centro, 85400, Guaymas,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I1206151G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Isidro Fabela Alfar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lar San Juan núm. 18, Col. San Pablo de las Salinas, 54930, Tultitlá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L030318CG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Libre Creaci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uente de Pirámides núm. 108, Col. Lomas de Tecamachalco, 53950,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120511T7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Mongo, una Actitud ante la Vid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569, Int. 403, Col. Nápoles, 038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920807SM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Rodolfo Morale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08, Col. Centro, 71510, Ocotlán de Morelos,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B080304LZ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 B,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livos núm. 4, Col. El Olivo, 52789, Huixquiluc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A970816QN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Dar y Amar (DAYA), I.A.P. </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77, Col. Cuajimalpa, 05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960430CU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ar,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tonio Diaz Covarrubias Manzana 121, Lote 7 s/n, Col. Niños Héroes 1a. Sección, 56600, Chalco, Méx.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A040609S2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gentes Aduanales para la Asistencia Infanti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verpool núm. 88, Col. Juárez, 066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0201282R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a Centros de Rehabilitación, I.B.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2903, Col. Nombre de Dios, 31110, Chihuahua,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I050209M8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fantil Quintana Roo,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Dziuche Mza. 7, Lote 16, Sm. 503, Fracc. </w:t>
            </w:r>
            <w:r>
              <w:rPr>
                <w:rFonts w:cs="Arial" w:ascii="Verdana" w:hAnsi="Verdana"/>
                <w:color w:val="000000"/>
                <w:sz w:val="20"/>
                <w:szCs w:val="20"/>
                <w:lang w:val="es-MX"/>
              </w:rPr>
              <w:t>Palmica, 77533, Benito Juárez,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I920424FL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fantil Región Centr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nesto Elorduy núm. 42, Col. Guadalupe Inn, 01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I9211094Y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fantil, Guanajuat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3, Col. Centro, 37700, San Miguel de Allende,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I0308218M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Integral a la Niñe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oya núm. 625, Col. Lindavista, 073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E980715HE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poyo para la Educación Especia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280, Col. Centro Barranquitas, 4420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120704DI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sistencia al Discapacitado Lilia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75 A núm. 510 Bis, Col. Sinatel, 0947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D650517CI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yuda al Débil Menta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58, Col. Campestre, 0104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P8405037U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Cáritas de Puebla, F.B.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Sur núm. 1701, Col. Santiago, 72580, Pueb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P900724DR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Privada los Sesenta de Puebla, Ancianos que Producen, I.B.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Sur núm. 3311, Col. Chulavista, 72420, Pueb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1005126V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Cuidados Paliativos y Unidad Clínica Terapéutica, S.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osé Ibarra Olivares núm. 112, Col. Centro, 42000, Pachuca, Hgo.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V1201257J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Equinoterapia Verasu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ca del Río – Antón Lizardo km 11.5, 95260, Anton Lizardo,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acru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V920309KI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a Universidad Veracruzan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46, Ints. 2 y 3, Col. Pomona, 9104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poyo Económico</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N0602229B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os Amigos de los Niños de Chihuahu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hoa núm. 911, Col. Sant Rosa, 31050, Chihuahua,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D08090896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Neurociencias para el Desarrollo Integral del Individu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047-5, Col. Del Valle, 03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S921022PR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Obras Sociales de San Vicente,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del Pedregal núm. 31, Col. Coyoacán, 04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090629CA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Pacientes Reumáticos Articulando Camin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ma Corozo núm. 306, Col. Las Palmas, 29040, Tuxtla Gutiérrez, Chi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120806DF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Parteras Empíricas y Médicos Tradicionales del Estado de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54, Col. San Mateo Tezoquipan, 56647, Chalc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I030822GK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Profesionistas Indígen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rio Trujillo núm. 34-A, Col. Revolución Xalapa, 91100, J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I981116A4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Rehabilitación Infantil Telet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Prada núm. 219, Col. San Pedro Barrientos, 54010, Tlalnepantl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S0506076U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Dr. Simi,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mania núm. 10, Col. Independencia, 036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040706SI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Empresariado en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os Virreyes núm. 145, Int. 2, Col. Lomas de Chapultepec, 11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Y091031L3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Empresariado Yucate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6 núm. 385-A por 33ª y 35, Col. El Rosario, 97206, Mérida, Yu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101005AJ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Pensamiento Arandens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Manuel núm. 871, Col. Jesus, 4420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H120821C1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sarrollo Humano Sustentabl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ta Teresa núm. 1515, A-1, Col. Jardines del Pedregal, 019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R110825CU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abetless Rayanuyyac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licano núm. 111, Col. Real del Mezquital, 34199, Victoria de Durango, D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9602226D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arq,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ado Sur núm. 230, piso 4, Col. Lomas de Chapultepec, 11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U971107JZ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bujando un Mañ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núm. 6, Fracc. Industrial Alce Blanco, 53370, Naucalpan de Juárez,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000808BJ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m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ya Tecolutla núm. 551, Col. Reforma Iztaccihuatl, 088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121214AK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SAC,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2, Col. El Mirador Centro, 6407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S050502AC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iscapacidad sin Barrer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etera Tozoyuca núm. 23-B, Granjas Mérida, 62590, Temixco, Mor.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H030823J3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ctor Hernández Zurita, I.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Santa Ana núm. 55, piso 3, Col. Abelardo L. Rodríguez, 94420, Mariano Escobedo,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A0102169C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 Antonio Rivera Veneg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tla núm. 100, Col. Miraval, 62270, Cuernavaca, Mo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B010730RK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 Baldomero Corral Álvarez,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7, Col. Centro, 85760, Álam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J010330C4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 Juan Navarrete y Guerrer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Siqueiros núm. 77-1, entre Juan García Cabral y Blvd. Gómez Farías, Col. Loma Linda, 83150,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O101129Q5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ste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Camelias núm. 106, Int. 110, Club de Golf Tabachines, 62498, Cuernavaca, Mo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A050418S7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wn Angeles del Mund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Matamoros núm. 607, Int. A, Col. Centro, 93600, Martínez de la Torre,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P801128LX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undación Down de Puebla, A.C. </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omí núm. 24, Col. Bello Horizonte, 72700, Cuautlacingo,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V0902259E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wn Victor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eón núm. 405, Col. San Francisco, 87050, Cd. Victoria,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Victor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D05031187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r. Díaz Perch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Balmis, núm. 148, Unidad III, Col. Doctores, 067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J510127PL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r. José María Álvarez,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de Piedra núm. 29, Col. Toriello Guerra, 140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R090514D4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RT,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preses núm. 100, Col. Jurica II, 76100,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C0411054N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urango contra las Adiccion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gambilia núm. 29, Fracc. Jardines de Durango, 34200, Durango, D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B991118GZ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cológica Bahía Príncipe Tulúm,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etumal – Benito Juárez km 250, local A, Akumal, 77760, Tulum,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960127LH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cológica Selva Negr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3359-C, Col. Monraz, 4467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960328FE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Watteau núm. 49, Col. Nonoalco Mixcoac, 037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D091019K3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ción para el Desarrollo Humano, Social y Sostenible FEDES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toria núm. 304, Zona Centro, 34000, Durango, D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81219HD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ducación Superior – Empres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xcateopan núm. 261, Col. Santa Cruz Atoyac, 033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F110525QH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fraí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cotea edificio 8, depto. 203, Col. Multi 83, Tabasco 2000, 86035, Villahermosa, Tab.</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O01030636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Gran Olvidad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116, Col. Santa María la Ribera, 064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E121004UQ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Otro Espej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gel Urraza núm. 1528, Int. 302, Col. Letrán Valle, 0365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I9703112N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Peñón,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dalena núm. 24, Planta Baja, Col. Del Valle, 03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E070608GG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Refugi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20 de Noviembre Norte núm. 33, Col. Del Maestro, 91030, Xalapa, Ver.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ZO090105N3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Zorro,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s/n, Col. Centro, 81200, Los Mochis,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exact" w:line="21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E12121083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ilio y Eufemio Hermanos Zapata Salazar con sus Agrarist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0, Col. San Luis Huexotla, 56250, Texcoc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I9005108C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manuel,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5 Sur Manzana 92-A, lote 5, Col. Paraje Zacatepec, 096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E06061451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presarios por la Educación Básic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esidente Mazaryk núm. 61, piso 12, Col. Polanco Chapultepec, 115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P000620DW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presarios por Puebla, I.B.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forma núm. 2704, Int. 401-A, Col. Amor, 72140, Pueb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L080528VA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n Pantalla Las Manos de Di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885, piso 32, Col. Ampliación Nápoles, 038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F100514NP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peranza para la Familia de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zucena núm. 5039, Col. Altavita, 3212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R460415SF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posos Rodríguez</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Moreno núm. 24-2, Col. Centro, 83000, Hermosill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81107IJ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squiva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Juan Crispin km 1.3 s/n, bodega 9, Col. Plan de Ayala, 29110, Tuxtla Gutierrez, Chi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A110620RP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tcétera Accesori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783, Col. Pro-Hogar, 21240, Mé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060830S5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Ética Mundial de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1900, piso 5, PH. 2, Col. Ciudad Santa Fe, 012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0902125C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Ética para la Cienc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Urales núm. 770-201, Col. Lomas de Chapultepec, 11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U990528FQ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ude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equipa núm. 673, Col. Lindavista, 073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X120917KJ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xcellentiam,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gel del Campo núm. 35-37, Depto. A 101, Col. Obrera, 068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I890904SV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miliar Infantil,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Cano núm. 71, Col. Alfonso XII, 014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A070726RT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rmacias del Ahorr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605, piso 27, Col. San José Insurgentes, 039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D10010794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DV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y Puerto Ensenada núm. 223, Col. López Portillo, 83552, Puerto Peñasc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S0903245Y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rnando S. Letayf,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50, Col. Alce Blanco, 53370,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S06021683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rnando Sánchez Mayán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Hans Christian Andersen núm. 515-1, Col. Bosque de Chapultepec, 1158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F111017AP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HB de Filosofía Humanista Buscando Pa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etzintla núm. 10, Col. Unidad Veracruzana, 9103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L020826U9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lorycant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de 5 de Mayo núm. 6, Col. Santa María Tepepan, 16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D910814H7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omento de Desarrollo Teresa de Jesús,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Urales núm. 632, piso 5, Col. Lomas de Chapultepec, 11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E770524NW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ncisco Esqueda Calderón, I.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Poniente núm. 1711, Col. Centro, 72000,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S940727HZ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ternidad sin Frontera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l Nacional núm. 1057, Col. Villa Quietud, 049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F090731V7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ternidad y Famil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Rosal s/n, Edificio C-2, Depto. 202, Col. Los Angeles, 098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R050801PW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is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ntin G. Rivero núm. 127, Col. Los Treviño, 66150, Santa Catarin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A0511044E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uente de Agua, Fundación</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rcunvalación del Bosque núm. 1345, Col. El Bajío, 45019, Zapopa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A110211CV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ndí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l Pescador núm. 52, Col. Lomas de Tecamachalco, 52780, Huixquiluc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A020412LD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nfer,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enida de Anza núm. 800 esq. Alfonso Iberry, Col. Pitic, 83150,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L081209SB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rza Lim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Blas Corral núm. 360 Sur, Col. Centro, 34000, Durango, D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D070706HL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eneración 2000,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de Granada núm. 17, Fracc. Los Azulejos, 27244, Torreón, Coa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N930521V3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iordanna Nahoul,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Río núm. 271, Col. Paseos de Taxqueña, 042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U110920AA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ovalma Unidos para Servi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arcía Aburto núm. 396, Col. Olivares, 83180,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A120716EZ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Ammur por Interés Ambientalist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xtepec núm. 12008, Col. Colinas de Agua Caliente, 22480,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L851216EF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Lal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ázaro Cárdenas núm. 185, Parque Industrial Lagunero, 35070, Gómez Palacio, D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M021004LE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aciendas del Mundo May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Bonita núm. 7, Col. Lomas Altas, 119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Q110302IY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az que Suce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cizo Mendoza núm. 1628, Col. Misión de Loreto, 21257,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A090203IT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élic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axia núm. 80, Parque Industrial Pimsa 1, Col. Alamitos, 21210,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M060920R95</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ermes Music,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ranjo Núm. 76, Col. Santa María La Ribera, C.P. 06400, Cuauhtémoc, Distrito Federal.</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I970825H8A</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idalguense,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ducto Rojo Gómez núm. 211, Col. Céspedes, 42090, Pachuca, Hgo.</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A890818T5A</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gar del Anciano María Auxiliadora, I.A.P.</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Francisco I. Madero Oriente núm. 1611, Col. Infonavit Mochicahui, 81257, Ahome, Sin.</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D850816PC7</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gar Dulce Hogar, I.A.P.</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10-A núm. 56, Col. Cove, 01120, México, D.F.</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O1010261Y0</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gares, I.A.P.</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esidente Juárez núm. 2034, Col. Industrial Puente de Vigas, 64070, Tlalnepantla, Méx.</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M1010089M1</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meless México,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6, depto. 1, Col. Roma Sur, 06760, México, D.F.</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S0808227J4</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rizonte Siglo XXI,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tzalcoatl núm. 301, Manz. 69, lote 37, Col. La Floridad de Ciudad Azteca, 55129, Ecatepec, Méx.</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A971002HF7</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umanista de Ayuda a Discapacitados (FHADI), I.A.P.</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res núm. 52, Col. San Pedro de los Pinos, 03380, México, D.F.</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M121122QD1</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mpulsarte,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Alberto núm. 320, TA5B, 202, Col. Anáhuac, 11320, México, D.F.</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M030506EV2</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MSS,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476, mezzanine, Col. Juárez, 06600, México, D.F.</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H9512068U8</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g. Héctor Penagos González, I.A.P.</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pulín núm. 13, Col. Del Valle, 03100, México, D.F.</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D060208EH9</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gral para el Desarrollo Social, I.A.P.</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Prada núm. 219, Col. San Pedro Barrientos, 54010, Tlalnepantla, Méx.</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070301H62</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americana del Corazón México,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Danubio núm. 49, Col. Cuauhtémoc, 06500, México, D.F.</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030812GU3</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media Canal 66,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ero núm. 931, Col. Centro, 21100, Mexicali, B.C.</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00072811A</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nacional de la Comunidad,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onada del Laurel núm. 17200-B, Col. Rinconada de Otay, 22457, Tijuana, B.C.</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A091217DP3</w:t>
            </w:r>
          </w:p>
        </w:tc>
        <w:tc>
          <w:tcPr>
            <w:tcW w:w="1897" w:type="dxa"/>
            <w:tcBorders/>
          </w:tcPr>
          <w:p>
            <w:pPr>
              <w:pStyle w:val="Normal"/>
              <w:spacing w:lineRule="atLeast" w:line="20" w:before="0" w:after="6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us – Intelexia para la Atención del TDAH y los Problemas de Aprendizaje, A.C.</w:t>
            </w:r>
          </w:p>
        </w:tc>
        <w:tc>
          <w:tcPr>
            <w:tcW w:w="230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Manuel Altamirano núm. 822, Col. Univesidad, 50130, Toluca, Méx.</w:t>
            </w:r>
          </w:p>
        </w:tc>
        <w:tc>
          <w:tcPr>
            <w:tcW w:w="1558" w:type="dxa"/>
            <w:tcBorders/>
          </w:tcPr>
          <w:p>
            <w:pPr>
              <w:pStyle w:val="Normal"/>
              <w:spacing w:lineRule="atLeast" w:line="20" w:before="0" w:after="6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I1102144N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alisco Incluye Fundación</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erta núm. 2288, Int. A, Col. Colomos Providencia, 4466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G920120HF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esús García Figuero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27 núm. 2, Col. Nueva Vallejo, 0775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L900613CK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John Langdon Dow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lva núm. 4, Col. Insurgentes Cuicuilco, 045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V111213SM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é Vasconcelos,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mora núm. 52, Col. La Conchita, 04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S040119JV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an Sabines Gutiérre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lisario Dominguez núm. 1550, local 5, Col. Moctezuma, 29030, Tuxtla Gutiérrez, Chi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I020227DL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árez Integr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Pascual Ortíz Rubio núm. 1410, Col. Partido Senecú, 32460,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U001116DV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uliá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la Higuera núm. 39, Col. Bosques de las Lomas, 051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KA041223AF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ari,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49, Col. Centro, 94140, Coscomatepec,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KA120531US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arla Angelica Tello Balder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Axayacatl núm. 20, Col. Bosques de Moctezuma, 53279,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KR120829NY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evin Rescatando Vid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Urmiah núm. 5-301, Col. Pensil Norte, 114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KR0803053Q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riste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chines núm. 313-A, 76100, Jurica,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U7711298A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 Puert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Tijuana-Tecate km 48, Rancho La Puerta, 21501, Tecate,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C040707NR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tinoamericana de el Camino a la Felicidad,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o Lerma núm. 143-104, Col. Cuauhtémoc, 065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I1002041J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ttuada del Insuficiente Renal,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Budapest núm. 275, Col. Tejeda, 76190,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080707KE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zos de Amo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uan núm. 101, Col. San Pablo, 21139, Me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C060216P3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eón Calixt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Río núm. 44, Col. La Sabana, 39799, Acapulco, Gro.</w:t>
            </w:r>
          </w:p>
        </w:tc>
        <w:tc>
          <w:tcPr>
            <w:tcW w:w="1558" w:type="dxa"/>
            <w:tcBorders/>
          </w:tcPr>
          <w:p>
            <w:pPr>
              <w:pStyle w:val="Normal"/>
              <w:spacing w:lineRule="exact" w:line="213"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T960708QQ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eón XIII,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Luis Ogazón núm. 56, Col. Guadalupe Inn, 01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M970320DG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beral Mexican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iber núm. 12, Col. Cuauhtémoc, 065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R090728MN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lia Reye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 Andador de Jesús González Ortega núm. 2, Mz. 3A, Col. Ejercito de Oriente, 092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I040615NA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lly,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2024, Col. Campestre Churubusco, 042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I991103Q2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iyame.</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Libertad núm. 100, Zona Centro, 34000, Durango, D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O041216KA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orena Ocho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2179, Col. Arcos Vallarta, 4413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P97102892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is Pasteur,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Chachalacas núm. 75, Col. Verónica Anzures, 113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U1006151U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mier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de las Bugambilias núm. 318, Col. La Florida, 53160,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O051012U7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V.R. OEM,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apio Rendón núm. 43, Col. San Rafael, 0647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10426S7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no Amig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30y 25 s/n, Manzana 394, Luis Donaldo Colosio, Playa del Carmen, 77710, Solidaridad,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60225FJ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í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ycura núm. 5733, Col. Herrera, 22534, Tijuan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90401PS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illac,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núm. 60, Col. Tizapán San Ángel, 0109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60627P2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k,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Ruiz de Alarcón núm. 21, Col. Ciudad Satélite, Circuito Dramaturgos, 53100,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110221ER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ás Emprendedores para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nito Juárez núm. 2252, local 12, Col. Plaza Mandarin, 21360, Me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S9312226I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dica San Luc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ones Prieto Pte. núm. 3000, Int. 510-A, Col. Doctores, 6471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930525J6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rced,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dro núm. 214, Col. Sta. María la Ribera, 064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V121123GB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con Voz para el Bienestar Socia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ochitepetl núm. 92, Col. Barrio San José, 166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9204241R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Apoyo Infanti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Sosa núm. 30, Col. Villa Coyoacán, 04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980108TP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Aviació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ola núm. 535,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FMC1011032P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sz w:val="20"/>
                <w:szCs w:val="20"/>
                <w:lang w:val="es-MX"/>
              </w:rPr>
              <w:t>Fundación Mexicana de Cine y Art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Nilo Poniente núm. 122, Col. Del Valle, 66220,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I980902HV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Integración Social,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greso núm. 20, Col. Tlalpan, 14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N070524GY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Neurología Pediátrica Ánge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omas Verdes núm. 26, piso1, Int. 3, Col. Boulevares, 53140, Naucal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P120529BY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Prevención y Salud Mater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cozac manz. 17, lote 26, casa 3314, Col. Geovillas de Jesús María, 56530, Ixtapaluca,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980527MU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 Reintegración Social (REINTEG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32,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P12071697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l Pie Equino Var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urillo núm. 1-b, Col. Bosques de Tetlameya, 047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040806IY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del Riñ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Avila Camacho núm. 120, local A, Col. El Parque, 53398, Naucal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D760728SW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el Desarrollo Rur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Quemada núm. 40, Col. Narvarte, 030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110607RW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Enfermedad de Huntingto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59, casa 23, Col. Lomas Granjas de Guadalupe, 54767, Cuautitlán Izcalli,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L8707079K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Lucha Contra el S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9 núm. 75, Col. San Pedro de los Pinos, 038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FMT000207H7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Tato para la Investigación y Tratamiento del Autismo y Otros Trastornos del Desarroll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nuel Alvarez núm. 381-A, Col. Villa de Álvarez Centro, 28970, Villa de Álvarez, Col.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90121UY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Americana de Asistencia al Desarroll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71-B núm. 314, Col. Maestro Justo Sierra, 094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V040224D8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Monterrey 2010,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Mier Pte. Núm. 1720, Col. Obispado, 6406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U940922RY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Unid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pérnico núm. 51, Col. Anzures, 1159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030820BI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España de la Creatividad en Pro de la Infancia Hospitalizad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1900, sótano 1, Col. Centro de Ciudad Santa Fe, 012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9306151D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Estados Unidos para la Cienc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1626-205, Col. Del Valle, 03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M9804231L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chou y Mau,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scomate núm. 196, Col. Cantil del Pedregal, 047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840206LX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guel Alemá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bén Darío núm. 187, Col. Chapultepec Morales, 1157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S120622RA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l Sonrisas del Club Rotario Juárez Paso del Norte, I.A.S.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Charro núm. 369, Col. Álamos de San Lorenzo, 32340,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9603115Y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sericordia de Reynos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s/n, entre Michoacán y Cjón. Jalisco, Col. Rodríguez, 88630, Reynosa,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I100526NP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t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Atoyac núm. 89, P.B., Col. Cuauhtémoc, 065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S040302FQ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onte Si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Tláhuac núm. 34, Edif. B, altos 1, Col. Anáhuac, 113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Q1011172H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otivos que Dan Fuerz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Hidalgo s/n, Col. San Mateo Huitzilzingo, 56625, Chalc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707066J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jer Amig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sconcelos Oriente núm. 195, Col. Santa Engracia, 66267, San Pedro Garza García,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060929QK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jeres de Conserv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lma Corozo núm. 415, Col. Las Palmas, 29040, Tuxtla Gutiérrez, Chi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H120110K2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jeres y Hombres Coordinados para Mejorar Nuestra Calidad de Vid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olcán de Chinchón núm. 1207, Col. San Cayetano, 42084, Pachuca, H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P061205BT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ndial ProSalud,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Vapor núm. 209, Zambrano, Montemorelos,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E0806111E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ros de Esperanz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60, piso 1, Col. Centro, 54000, Tlalnepantl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C100625UP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úsicos con Caus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213 s/n., Col. Centro, 56100, Texcoc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X1208091B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uchi Xiimb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Cruz Norte núm. 34,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11072187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VS Rad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núm. 532, Col. Anzures, 1159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C090728LQ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e Coraz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huaripa núm. 241 B, Col. San Lorenzo, 83106,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M08013132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ional de Mujeres por la Salud Comunitar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240, piso 1, Col. Tlalpan, 14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N120326KS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ional Novoar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tios núm. 20, Col. Jardines del Sur, 160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C100713MK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ional para el Cáncer Cérvico Uteri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er Andador de Dolores Guerrero, núm. 96 B, Col. CTM 8 Culhuacán, 04909,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T060316M2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hua Totona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230,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E970429BL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em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rrey núm. 55, Col. Roma,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I99031299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ic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tawa núm. 1610, Int. 5, Col. Providencia 1a., 2a., y 3a. Sección, 44630,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E0207027Y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iños de Eugen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mania núm. 10, Col. Independencia, 036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C000925PK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itrógeno de Cantarell para el Desarrollo Comunitar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aseo de la Reforma Núm. 61 - Piso 3-B2, Col. Paseo de las Lomas, C.P. 01330, Álvaro Obregón, Distrito Feder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O111108C7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OALS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Nente núm. 14, 54570, Santa Ana Jilotzing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E060814C8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axaqueña de Equinoterap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cas Paccioli núm. 27, Col. Candiani, 68130, Oaxaca,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B101130KP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jos de Barr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Explanada, núm. 525, Planta Alta, Col. Lomas de Chapultepec, 11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V121219MU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jos Viv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dero núm. 901, Primera Sección, 21100,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V0901128J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la Verde Mano Chihuahu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stamante núm. 2701, Col. Altavista, 3120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R8910316Q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lga y Rufino Tamay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y Gandhi s/n, Col. Bosque de Chapultepec, 1158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T070830PT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undación Olympus Tour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Yaxchilan Mza. 2, Lote 13, Supermanzana 17, Cancún, Q. Ro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S050726G1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rganizados para Servi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115, Col. Centro, C.P. 38900, Salvatierra, Guanajua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12100228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dre y Madre Unidos contra la Marginación del Migran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illagigedo núm. 81, piso 2, Col. Centro, 060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110511BQ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isaje Soci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Río de Janeiro núm. 62-1, Col. Roma,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03111826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lace Resort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Kukulcán km 14.5, Int. Hotel Cancún Palace, Zona Hotelera, 77500, Cancún, Q. Ro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D111001SQ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de las Comunidades Nativ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Felipe Flores núm. 85 A, Int. 1, Barrio Santa Lucía, 29250, San Cristóbal de las Casas, Chi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080514NK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Integral de Río Petate y Comunidades Rural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rrocarril núm. 19, Rincón Viejo, 70370, Santa María Petapa,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T1003262J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Tecnológico Sustentabl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Oriente núm. 224-A, Col. Vista Hermosa, 61513, Zitácuaro,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950719CQ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Promoción del Altruism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íseos núm. 39, Col. Polanco Chapultepec, 115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N901211FJ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Protección de la Niñez,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México Coyoacán núm. 350, Col. General Anaya, 033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C920331ET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os Niños de las Californias/Hospital Infantil de las Californias, I.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jandro Von Humboldt núm. 11431, Col. San José, 22430,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A09031719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Niños Autistas y otros Trastornos del Desarroll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Mz. 3, Lote 5 A, Col. 16 de Septiembre, 77900, Othon P. Blanco, Quintana Ro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etumal</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06111552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life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oes de Padierna núm. 107-6, Col. San Jerónimo, 102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D0808114T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rense para el Desarrollo Integral de la Muje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Hernandez Núm. 102, Col. Estrella, C.P. 27980, Parras de la Fuente, Coahuila.</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lt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110518NP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ticipación y Acción Ciudad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retaro núm. 85, Col. Progreso Macuiltepetl, 9113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931118A9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tria para la Asistencia Social,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ndor núm. 268, Col. Las Aguilas, 017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0703151S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yamedic,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Topolobampo núm. 101, Col. Casas Alemán Ampliación, 0758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110222UJ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la Salomón núm. 2875, Int. 13, Col. Jardines de San José, 4495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G0710183N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iátrica Guanajuatens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de Enero núm. 1044, Col. Obregón, 37320, León,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060823RK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Escobed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emoc núm. 2, Col. Centro, 76700, Pedro Escobed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e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070316UB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Meye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Ortega núm. 20, Col. Villa Coyoacán, 04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021004LN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y Elena Hernánde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218, Col. Roma Norte, 067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Z051220P4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dro Zaragoza Vizcarr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Zaragoza núm. 6605-C, Col. Parque Industrial Zaragoza, 32685,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T08021527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el Bien de Tepotzotlán,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neario núm. 8, Barrio de Texcacoa, 54605, Tepotzotlá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Y040325KQ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la Salud en Yucatá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núm. 146 x 11, Fracc. Montecristo, 97133, Mérida, Yu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M090427C1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un Mejor Anda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Lago núm. 20, Col. Valle Verde, 83200, Hermosill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P110715PB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 un Planeta Mejo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oulevard de las Naciones núm. 30, Col. Bosques de Aragón, 57170, Nezahualcoyotl,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J070712GT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esmanes Jiménez Dia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ucio Blanco núm. 21, Col. Obrero Campesina, 9102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0207017N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Empleo Productivo de Xalap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avier Clavijero núm. 87, Col. Centro, 9100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95010392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Empleo Productiv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schel núm. 131, Col. Anzures, 1159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N930630RA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Niños de la Calle,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277, Col. Guerrero, 063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060118VE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Salud Menta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Laureles núm. 108, Col. Jardines del Lago, 20218, Aguascalientes, Ag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Z0304249X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Zona Mazahu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a 100 metros de la Iglesia), Ranchería La Soledad, 50666, San Felipe del Progres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081202KW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acceso E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Colón núm. 224, Int. 55, Col. Centro, 50000, Toluc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D000425QU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f. Danton Canut Martorell,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oluca núm. 436, Col. Otumba, 51204, Valle de Brav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0403195M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Mixtec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enata núm. 99, Col. Colinas del Sur, 014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020830NN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ser,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yo núm. 304, Zona Norte, 85010, Cd. Obregón,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090807NT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tejamos la Selva Mexican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es núm. 9, Col. Los Alpes, 010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100805J8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yecto Redes Música y Arte,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1153, Zona Centro, 22800, Ensenad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071219IG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unta de Mit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Libre 200 La Cruz de Huanacaxtle – Punta de Mita km 18.05, 63732, Bahía de Banderas, Nay.</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rto Vallart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QB040617MK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iero Bajar de Pes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fonso Reyes Norte núm. 143, Col. Regina, 6429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QG120730J5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indel Gente en Movimient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2 Norte Manuel González núm. 302, D1016, Unidad Habitacional Nonoalco Tlatelolco, 069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QC110914JC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inta Carmelit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Abasolo núm. 44 - 10 A, Col. Tepepan, 10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QR110630CW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Quinta Renacimiento,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a núm. 1, La Presa Brockman, 50627, El Or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L9601195J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ayuela para la Cultur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íaz Ordaz núm. 87, Int. 12, Col. Acapantzingo, 62440, Cuernavaca, Mo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S090616T5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al Ser Humano,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Camelias núm. 304, Fracc. La Florida, 53160,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080325PJ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becca de Alb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mora núm. 169-6, Col. Condesa, 0614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E110225JN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integr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gar Allan Poe núm. 359, Int. 102, Col. Polanco Chapultepec, 115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E040517VB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nace,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Montero núm. 8, Col. Centro de la Ciudad de México área 3, 06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0208126W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né Avilés Fabil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ácatas núm. 242, Col. Narvarte, 03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O040423MG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ch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2 por 1H núm. 40, Int. 15, Col. San Antonio Cinta, 97139, Mérida, Yu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C030811EP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saura Cru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9 núm. 207, Fracc. Serapio Rendón, 97285, Mérida, Yu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G041223M9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taria de Guerrer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8va. s/n, 31680, Guerrero,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C110616TN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otarios Chihuahua Campestr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olitécnico Nacional núm. 4709, Fracc. Lomas La Salle, 31214, Chihuahua,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005105F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lesian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66, Col. Coacalco de Berriozábal, 55700, Coacalc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110615Q3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lvemos a Nuestros Hij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ecia núm. 415, Fracc. Villas del Real 3a. Sección, 22785, Ensenad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51130P1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lvemos el Agu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López Velarde núm. 25, Col. Sipeh Ánimas, 9119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C050630UG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mantha Carolina Quintero Arment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Golfo de California núm. 2237 Pte., Fracc. Las Brisas, 85157, Cd. Obregón, Son.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10927EW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mue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07 núm. 736, Col. Nueva Atzacoalco, 074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F9710139N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 Felipe de Jesús,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Salvador Alvarado núm. 115, Col. Escandón, 118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M110223SC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tiago Miranda Fernánde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fre de Perote núm. 21, Lomas de Macuiltepetl, 9113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70519J5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t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s núm. 800, Col. Fernández Gómez, 88570, Reynosa,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T111129DT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ulo de Tarso,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londrinas núm. 16, Col. La Cañada, 52987, Atizapán de Zaragoz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exact" w:line="21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E971001LE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bastiá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triotismo núm. 304, Col. San Pedro de los Pinos, 038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P12072095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milla de Prosperidad,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ta Cruz núm. 15, 3H, Col. Portales Sur, 03303,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V071030GC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millas de Vid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Laurent núm. 340, Col. Del Valle, 03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O05021576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lidar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iaz Ordaz km 333, Col. La Leona, 66210, San Pedro Garza García,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O110110IH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lma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laya Grande núm. 1, Col. Centro, 23450, Cabo San Lucas, B.C.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Cab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01009R7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ólo por Ayudar,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Subasta y Productores manzana SCM4, local 7, fracción 2, Col. Ejidos del Moral, 0904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V1201309X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mbrero Verd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árpatos núm. 32, Col. Lomas Verdes 4a. Sección, 52125, Naucalpa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A0806135W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mos Agu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iber núm. 103, Int. 202, Col. Cuauhtémoc, 065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S08121838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nrisas sin Fronteras México, I.B.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 núm. 1210-A, Col. Jacarandas, 75730, Tehuacán,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J9211183T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arahumara José A. Llaguno, A.B.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niel Zambrano núm. 518-8, Col. Chepevera, 6403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M031017F7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fónica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aseo de la Reforma núm. 1200, piso 14, Col. Santa Fe Cruz Manca, 05348,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M98110454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tón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Prada núm. 219, Col. San Pedro Barrientos, 54010, Tlalnepantl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V111116EF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tón Vid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núm. 219, Col. San Pedro Barrientos, 54010, Tlalnepantl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E7504014G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vis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2000, Col. Santa Fe, 012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C050401P1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resita Centro de Apoyo Profesional en la Lucha contra el Cánce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ón Ramírez núm. 1615, local 18, Col. Rodriguez, 88630, Reynosa,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E110411AW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rnium,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orte núm. 992, Col. Cuauhtémoc, 66450, San Nicolás de los Garza,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I070320GV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ito,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s núm. 2, Col. Campestre Liberación, 54473, Nicolás Romer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A9709083R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V Aztec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eda núm. 80, Col. Jardines del Pedregal, 019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O04091168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a Oportunidad para Tod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Mendalde núm. 1025,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M1208291G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para Mejorar Oscar Mungu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Erne núm. 111, Col. Pensil Norte, 114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P120718JI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para Preveni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illa Jardín núm. 111, Col. Villas Jardín, 38035, Celaya, G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K100920B4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por Kar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fragua núm. 2230, despachos 5 y 6, Fracc. Reforma, 91919, Veracruz,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acru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M111116M5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endo Manos para el Desarroll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de Abasolo núm. 10-3, Col. La Conchita, 56121, Texcoc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T0001145I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al 3´ Milen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Río núm. 368, Col. Paseos de Taxqueña, 042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P060905CZ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versal de Personas Vulnerabl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hn F. Kennedy núm. 281, Col. Ampliación Águilas, 57950, Nezahualcó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U120202MP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o por U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60 Diagonal núm. 483-A, Parque Industrial Yucatán, 97300, Mérida,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D060405CA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mos a Dar,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lidad Metepec núm. 284, piso 1, Col. Residencial Las Américas, 52140, Metepec,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M010924NW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mos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rés Bello núm. 45, piso 13, Col. Chapultepec Polanco, 115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B0904283X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er Bien para Aprender Mejor,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s Verdes núm. 557, Col. Lomas Verdes, 53120, Naucal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I12080354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í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oyotitla núm. 154, Col. Florida, 01030, Më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I0704118B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b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2303 Ote., Col. Centro, 27000, Torreón, Coa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L111124KE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lla de la Esperanz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105-B, Col. México Norte, 97128, Mérida,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L63071936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llar Lledía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Francisco Murguía núm. 5, Col. Hipódromo de la Condesa, 061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M110401GE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ve Mej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lla de Guadalupe núm. 12, Col. Reforma Agraria, 76086,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S110504M2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oces del Sol de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 Sur, lote núm. 2, Col. Las Azaleas, 94470, Fortín de las Flores,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M100608GR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oces y Manos que Ayudan para el Bienestar Socia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Río Colorado núm. 18-A, Col. Real del Moral, 090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XO100909RP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Xochiquetzalli,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videncia Núm. 1559, Col. Tlacoquemecatl del Valle, 03200, México, Distrito Feder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YE0811242G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Yepe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Contry núm. 450, Col. Contry Los Nogales, 64865,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YS120528NH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Yo Soy 100% Net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élix Cuevas núm. 318, Int. 24, Col. Del Valle, 032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ZB010917IU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Zazil-Be,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a de la Amistad núm. 480, Col. Campestre, 77030, Othon P. Blanco,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etumal</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ZO101125HP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Zotolu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Peña Blanca, núm. 30, Col. Lomas de la Hacienda, 52925, Atizapán de Zaragoz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N930924BI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ge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gión 94, manzana 12, lote 1, Calle 103, entre Av. Francisco I. Madero y Miguel Hidalgo, 77517, Cancún,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990128MZ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r, Centro de Análisis e Investigaci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Alberto Zamora Núm. 21, Col. Villa Coyoacán, C.P. 04000, Coyoacán, Distrito Feder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0505306V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tbol y Coraz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Xochitl núm. 4262, Int. 6, Col. Prados Tepeyac, 45050, Zapopan, Jal.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I110812TE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AAP Centro Integral de Apoyo Geriátrico,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a Medina núm. 207-6, Col. Burócrata, 76070,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SE100302NL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alopando por la Salud y la Educaci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4000, local 10-D, Col. Valle de Brisas, 6479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N080603TP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de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titlán núm. 34, Col. Roma Sur, 0676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C0612071H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énesis 40 Centro de Tratamiento para las Adicciones de Alcoholismo y Drogadicción por Voluntad Prop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Revolución núm. 2011 Ote., Col. Centro, 27250, Torreón, Coa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BI120223M5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ómica y Bioeconomí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lesia núm. 2, Torre E, Oficina 704, Col. Tizapán San Angel, 0109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FG080430TE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a Favor de Gen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 Pérez Payán Núm. 2807, Col. Luis Olague, C.P. 32670, Ciudad Juárez, Chihuahua.</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N050920LA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como Nosotr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condida núm. 116, Col. Santa Catarina, 040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X011203UU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Excepcion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Luis Potosí núm. 101, Local A, Col. Roma Norte,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N081028J1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unlom,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Tres núm. 3, Col. Libertad, 68400, Loma Bonita, Oax.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O1005138C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OMAR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Alemán núm. 616-4, Col. Lázaro Cárdenas, 82040, Mazatl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s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SP1202282V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igi’s Playhouse Méxic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Parque núm. 1151, Casa 29, Col. La Alhambra, 76074,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IN120816V1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iocando in Compañ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Corralejo núm. 76, Col. Bosque de Echegaray, 53310, Naucal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D050304U1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irasoles Centro de Desarrollo Integral para el Adulto May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turnino Herran núm. 464, Col. Álamos de San Lorenzo, 3234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WW111214HX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Global Water Watch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Cantera núm. 3, Col. Fuentes de Coatepec, 91500, Coatepec,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HC990505D1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anja Hogar Casa de la Esperanz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Anáhuac, 31600, Cuauhtémoc,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VH070605JT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24 Horas Unidos por una Nueva V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ternacional núm. 6, Col. Benito Juárez, 82180, Mazatl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I911030FM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ltí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102-A, Col. San Miguel Iztacalco, 086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C851003T2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m-Cham de Auxil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as Pascal núm. 205, Piso 3, Col. Los Morales, 115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isi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N951222Q5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migos de Niños Afectados de Cáncer,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Constitución Pte. núm. 175, Col. Jorge Almada, 8020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A060613J9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poyo Adultos Mayor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caranda núm. 303, Col. Arboledas, 37480, León, G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I980911RI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sociación Interuniversitaria Ambient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yaquil núm. 45, Col. Lindavista, 07300, México, D.F.</w:t>
            </w:r>
          </w:p>
        </w:tc>
        <w:tc>
          <w:tcPr>
            <w:tcW w:w="1558"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E080208GZ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Coral Ensamble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enor Sala núm. 9, depto. 6, Col. Narvarte, 03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A98011245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poyo Amanecer,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tamoros núm. 207, Col. Centro, 28000, Colima, Col.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D940805HR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poyo para el Desarrollo Sustentabl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errada 1a. de Camino Real núm. 7, Col. San Lucas Xochimilco, 16300, México, D.F.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N9704141Q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yuda a Niños y Ancian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núm. 12, Col. Centro, 48640, Chiquilistlan,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Guzm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M120824H1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yuda para el Migrante de Mexicali,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choacán núm. 1377, Col. Pueblo Nuevo, 21120, Me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C981007RW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Ecología y Conservación de Isl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Mateos núm. 1590, Int. 3, Fracc. Playa Ensenada, 22880, Ensenad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S900222EM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Estudios sobre la Mujer Rosario Castellan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301, Col. Centro, 68000, Oaxaca,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IR96013196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Información en Reproducción Elegid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ena núm. 160, Col. Del Carmen Coyoacán, 04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S890512T1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Ecológico Sierra Gord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Presa s/n, Barrio el Panteón, 76340, Jalpan de Serra,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A090127UP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Entre Amigos con Cánce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Gorda núm. 28, Fracc. Bosques del Acueducto, 76020,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FM0207222Y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Fabry de México,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Universitarios núm. 711-6, Col. Villa Universidad, 80010, Culiacán,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FF010206BZ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Grupo Falcons Fre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4198, Col. Miraflores, 54480, Isidro Fabel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IA1206257J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Integral Altruista de Profesionist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tillo núm. 1539, Col. Melchor Ocampo, 32380,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MN0507137W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Misionero Nazaret,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gantes núm. 2340, Col. San Andres, 4481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OV040113GS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Oncológico Vida, Fe y Esperanz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 Fernández de Lizardi núm. 383, Col. Maestros Estatales, 21280, Me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PS0305231H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Pro Salud Mamar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rarismo núm. 221, Int. A002, Col. Escandón, 118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RH010213M8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Reto Hermosill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Colina núm. 45, Col. Valle Verde, 83200, Hermosill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TI0912168V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TNT Impacto Jove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s de los Sauces núm. 25, Col. Paseos del Sur, 160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VP110228C9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Vida Plena Despúes del Cánce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la Rosa núm. 1023, Fracc. Santa Elena, 93240, Poza Ric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VM900521SJ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Voluntario Mexicano-Alemá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Sol núm. 2910, Centro Comercial, 72197,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PH890720E7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najuato Patrimonio de la Human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Guanajuato Marfil km. 2.5, 36251, Guanajuato, G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MA9607128J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 Mis Amiguitos de Montemorel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Vapor núm. 209, Los Sabinos, Montemorelos,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I100216FA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ia Unidos por la Infancia Casa Hog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nsilvania núm. 130, Col. Nápoles, 038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M030717FJ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matr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 Rojo núm. 52, Col. Popotla, 114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VM0908263I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bilidades para la Vida México, Havi-M.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del Convento núm. 56, Col. Lomas de Tarango, 016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S11070123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gamos Más por Santa Rosal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Transpeninsular Federal km 1, Col. Centro, 23920, Santa Rosalía, B.C.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 Pa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A080923CJ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Hankili So Afri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uba núm. 41, Col. Centro, Área 2, 060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S030606DV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SSIDIM,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23-B, Col. San Jeronimo Lidice, 104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VM1206286X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y Vida en Mis Sueños Zacatec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Barroca núm. 103, Col. Centro, 98000, Zacatecas, Za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cateca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N060125PP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cho por Ángel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1 Poniente núm. 4712, Col. Ampliación Reforma Sur, 72160,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E080111BS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ar Medios para la Socie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e León núm. 22, Col. Tepalcates, 092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HC970903UM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as Clarisas del Señor de la Misericordia,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360, Col. Xochimilco, 67190, Cd. Guadalupe,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PA090910PJ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os de la Palab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909, Col. Industrial, 31304,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I1206152U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ijos de Sio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eón núm. 2299, Ejido Matamoros, 22204,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IP0610258K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IPPAAC,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catl Manz. 360, lote 39, Barrio Herreros, 56334, Chimalhuac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DD981230VA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Descanso Don Vasco de Pátzcuar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ia s/n, Col. Revolución, 61609, Pátzcuaro,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I860905TJ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la Misericordia,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Sur núm. 659, Col. Jardines de la Pastora, 67140, Guadalupe,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S770503S2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Nuestra Señora de la Consolación para Niños Incurable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mantitla núm. 2, Col. La Joya, 14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T890104DD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l Niño Tecomense,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1455, Col. Francisco Villa, 28150, Tecomán, Co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IM080606E5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Infantil María de Jesús Romero Rodríguez,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ndor núm. 300, Col. Las Águilas, 017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IN460924JQ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Infanti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lores del Río núm. 335 Sur, Col. Los Ángeles, 34076, Durango, D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PD790505NN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Providencia de Don Vasc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Ciruelos núm. 304, piso 8, Col. Bosques de Las Lomas, 11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RG960101CG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Rafael Guízar y Valenci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fajayucan núm. 2, Col. San Andrés Tetepilco, 09440, México, D.F.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M72031564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Santa María de Guadalup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ín de Zavala Sur núm. 360, Col. Nuevas Colonias, 6471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FR741011E8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Fraternal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Colorado núm. 306, Col. Riveras de Zula, 47890, Ocotlá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IJ880325B2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Infantiles y Juveniles Calasan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603, Col. San Baltazar Campeche, 72550,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WM970812IK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pe Worldwide Méxic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erto M. González núm. 56, Col. Constitución de 1917, 092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WM990521E7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Hope Worldwide Monterrey,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arolillo núm. 9516, Col. Fomerrey 116, 64106,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OP011116GU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rizonte y Oportun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derman núm. 404, piso 4, int. 401, Col. Chapultepec Morales, 115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A080429GR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Hospice Mazatlá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San Antonio núm. 33-B, Col. Lomas de Mazatlán, 82110, Mazatl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U790802GH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Civil de Uruapan Dr. Jesús Silv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Fray Juan de San Miguel núm. 6, Col. La Quinta, 60030, Uruapan,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L010517FT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Club de Leon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329 Oriente, Centro, 27000, Torreón, Coa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A721229MA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 Car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61, Barrio de Guadalupe, 29230, San Cristóbal de las Casas, Chi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S951009UY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 Nuestra Señora de la Salu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núm. 276, Col. Centro, 58000, Morelia,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U101217AY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del Sures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gino Hernandez Llergo núm. 103, Col. Nueva Villahermosa, 86070, Villahermosa, Tab.</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ME04112774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y por Mexquitic,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caliptos núm. 4, Col. Las Moras, 78481, Mexquitic de Carmona, S.L.P.</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Luis Potosí</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F11111726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deas a Favor de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careli núm. 128, Int. E4, Col. Centro, 060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100705FJ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dentidad por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104-A, Col. Centro, 9100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BI951012CB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agina Biblioteca Infanti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alaya núm. 201, Col. El Castillo Azul, 37660, León, G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M070413NL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erio de Am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trero núm. 201, Col. Infonavit Fuente de Juárez, 6725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KB100406EF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 Koria de Banamitz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squeira núm. 33, Col. Centro, 84880, Banamichi,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gal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UN9901111M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 Universitar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2 núm. 383 por 45 y 47, Col. Centro, 97000, Mérida,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D1205155P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clusión y Capacitación para el Desarrollo de las Personas con Discapac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jandro Dumas núm. 39, P.B., Col. Polanco, 115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070403AQ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cluyendo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élix Berenguer núm. 126, P.B., Col. Lomas Virreyes, 11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GV121121JD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dígenas y Grupos Vulnerables por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es Magón manzana 881, lote 1, Col. Santiago, 56615, Valle de Chalco Solidaridad,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D940622EV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dignación, Promoción y Defensa de los Derechos Human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7 s/n, entre 20 y 22, 97305, Chablekal, Yuc.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0906227E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fancia de Mar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la Católica núm. 2, 69845, San Martín Itunyoso,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G0004144M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genium,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Matamoros núm. 485-6, Col. Palo Blanco,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A1106242P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iciación Artística ACAP,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8 Sur núm. 2106, Col. Bellavista, 72500,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I110924BQ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iciativa D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xpan núm. 28, Fracc. Veracruz, 91018,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X110824SJ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iciativa Exalt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núm. 605, Int. 1205, Col. Nápoles, 038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KI101108PL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iciativa Ki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 Edificio E3, Int. 401, Col. Fovissste II, 84024, Nogales,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gal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960308UT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ROADS de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677, Desp. 306-307, Col. Guadalupe Inn, 010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BP59072888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de Beneficencia Privada Escuela Hogar Nuestros Pequeños Herman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cional núm. 44, Col. Santa María Ahuacatitlán, 62100, Cuernavaca, Mo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UH050826UM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Universalmente Human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ajara núm. 7, Col. Roma Norte,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L560806TY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ones Educativas Labast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José Vasconcelos Ote. núm. 110, Col. Del Valle, 66220, San Pedro Garza Garcia, N.L.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M580502HI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méri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Tepeyac núm. 609, Col. León Moderno, 37480, León, G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A650407RA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entro Améri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Bosco núm. 24, Col. Huipulco, 143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M640629BP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inco de May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óspero C. Vega núm. 17, Col. Centro, 76000,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I9812028U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sistencia Indígena San Francis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41770, Xochistlahuaca, G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E030515P3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tención Especial a Niñ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celo Caraveo núm. 8222, Col. Fronteriza Amp., 3218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I950710Q9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tención Integral al Discapacitado, Retos,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gnacio Luis Vallarta Sur núm. 619, Col. Centro, 64000, Monterrey, N.L.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H970926EK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Ayuda Humanitar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o I. Madero núm. 188 Poniente, Col. Centro, 76000,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I0201097X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Docencia e Investigación Etnológica de Zacatec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216, Int. 24, Col. Centro, 98000, Zacatecas, Za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cateca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C9307026S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ducación y Cultura Patria y Cultura, S.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aro Padilla núm. 387, Col. Pitillal, 48290, Puerto Vallart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rto Vallart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N03103121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ntrenamiento para Niños con Lesión Cerebral y Transtornos del Aprendizaj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Jorge Castillo núm. 2815, 31590, Cuauhtémoc,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S05041998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studios Superiores Nueva Galic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enito Juárez núm. 445 Oriente, Col. Centro, 63000, Tepic, Nay.</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pic</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L01050355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Filantropía Latinoamericano Clara Moze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núm. 1771 Altos, Col. Las Reynas, 36660, Irapuato,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P12102325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Investigación Pro Mente San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 núm. 708, Zona de Oro I, 38020, Celaya,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ON0001257S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Oftalmología del Norest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gonia Oriente núm. 1190-A, Col. Victoria, 64520, Monterrey, N. 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A081204QV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Planeación Ambiental y Calidad de Vid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Brasil núm. 186, Col. Tercer Ayuntamiento, 22830, Ensenad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P920905E8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Rehabilitación de Parálisis Cerebral Infantil Filemón Garz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Tercera y Pedro Coronado s/n., Col. Euzkadi, 87370, Matamoros,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tamor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C100225LY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iana Cecil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813, Fracc. Américas, 31210, Chihuahua,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X011105TB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own Xalap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avera núm. 12, Fracc. Los Angeles, 9106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N610217S2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tivo del Noroest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CETYS s/n entre Calzada Gómez Morin y Venustiano Carranza, Col. Rivera, 21259, Me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E110610UG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speranza del Evor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us Rodriguez Poniente núm. 655, Col. Agustina Ramirez, 81430, Guamuchil,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J970901KK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rancisco Javier Saet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berto Romero núm. 64, Col. Jesús García, 83140, Hermosillo,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GL8503143G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Guadalupe de Linares, A.B.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a Reforma núm. 180 Norte, Col. La Amistad, 67713, Linares,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I100423NC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beroamericano para la Infanc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z núm. 32, Oficina 122, Col. Centro, 9100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R050715KM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nternacional de Recursos Renovabl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tlán núm. 37, piso 1, Col. Condesa, 061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D91080898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Irapuatense Dow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chester núm. 335, Fracc. La Estancia, 36614, Irapuato, G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JD781014PY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osé Davi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eriférico de la Juventud núm. 2900, Col. Abraham González, 31290, Chihuahua, Chih.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JS690430CH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uvenil Saltillens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Arizpe s/n, Col. La Aurora, 25298, Saltillo, Coah.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lt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910708U8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ano Amiga de Monterrey,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rador núm. 4050, Col. La República, 6490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I840912TG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aría Isabel Dondé,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lapa núm. 67-A, Col. Roma,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I1006144Q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Innovación Vascul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Bernabé núm. 253-2, Col. San Jerónimo Lídice, 102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D70120314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para el Desarrollo Comunitar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núm. 2237-A, Col. Fresno, 44909,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C030507A7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para la Competitiv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usset núm. 32, Col. Polanco, 115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921005NA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iguel Angel Herre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ya Chileno núm. 3231, Col. Reforma, 23473, Cabo San Lucas, B.C.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Cab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630522AQ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iguel Ánge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ztaccíhuatl núm. 239, Col. Florida, 010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A780516BC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Instituto Nuevo Amanecer, A.B.P. </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Garza Ayala Poniente núm. 1000, Col. Del Valle, 66220,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P111010IU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el Control de Pes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núm. 52, Int. 12, Col. Centro, 9100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M980319QW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el Desarrollo de la Mixte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xaca núm. 4, Col. Santa Rosa 1a. Sección, 69000, Huajuapan de León,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M001130AQ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la Rehabilitación de la Mujer y la Famil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ército Nacional núm. 53, Int. 3, Col. Verónica Anzures, 113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D030414EM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la Seguridad y la Democrac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olina núm. 80 altos 1 oficina, Col. Ciudad de los Deportes, 037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P8110152A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edagógico para Problemas del Lenguaje,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ussin núm. 63, Col. San Juan Mixcoac, 037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R660627GU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oblano de Readaptaci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tlixco km 25, 74200, Atlixco,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V110415T5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emilla de Vid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 2-A, 202, Campo Número 2-A, 31604, Cuauhtémoc,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A810619L6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inaloense de Asistencia Psicoterapéutic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Rosales s/n, piso 3, Col. Centro, 80000, Culiacán,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E7209222E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ocial y Escolar de Puebl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Poniente núm. 1711, Col. Centro, 72000, Puebla,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TA63011939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cnológico Autónomo de México.</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Hondo núm. 1, Col. San Angel, 01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TE430714KI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ecnológico y de Estudios Superiores de Monterrey.</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ugenio Garza Sada Sur núm. 2501, Col. Tecnológico, 64849,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TX0211118J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Tumben Xch’ Upa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Mérida km 308.6 s/n, Fundación Ciudad de la Alegría, 77539, Benito Juárez,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Y110208EE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Social Yolvi,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culistas núm. 165, Col. El Triunfo, 094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E111010T5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y Desarrollo Estatal Adelante IDE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núm. 9, Col. Castillo, 9121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YA09100362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égrate Y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aclio Cabrera núm. 56, Col. Ensueño 1a. Sección, 76178,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UN1012146D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nciones Unid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vier Mina núm. 133, Col. Centro, 58760, Purepero,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G581106DJ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rnado Infantil Guadalupan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471, Col. Lomas Estrella, 0989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9508161J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PAS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cepción Beistegui núm. 106, Col. Del Valle, 03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A10073144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srael Refugio de Amor Judá,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Peñón núm. 301, Villas de Irapuato, 36670, Irapuato,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P051220KQ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staku Spinini,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dolfo Ruíz Cortínes núm. 716, int. 2, Col. Represa del Carmen, 91050, Xalap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exact" w:line="213"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09052851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TDP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69, Col. Hipodromo Condesa, 0617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IXI0012059N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xim,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ª. Cerrada de Minerva núm. 34-5, Col. Florida, 010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AT12020891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ime Avila Trej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coasen núm. 173, Col. Lomas de Padierna, 142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MO12092148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en la Montañ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enavista, 51410, Tejupilc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AA071127E4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orge Alfredo Aguirre Rivero, Corazón de Ángel para el Diagnóstico Oportuno de Cáncer en la Mujer y el Hombr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stera Miguel Alemán núm. 90, piso 1, Fracc. Club Deportivo, 39690, Acapulco, Gro.</w:t>
            </w:r>
          </w:p>
        </w:tc>
        <w:tc>
          <w:tcPr>
            <w:tcW w:w="1558"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MM040305JV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óvenes Mexicanos en Movimient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luvia núm. 207, Col. Prados del Campestre, 58297, Morelia,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FE740628LS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an Ferrándi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Gutiérrez Zamora núm. 145, Col. Las Águilas, 017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XS691024U2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an XXIII al Servicio de los Pobr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o Reyes Norte núm. 2502, Col. Industrial, 6444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TR111018MI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Trasciend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lutarco Elías Calles núm. 779, Col. Progresistas, 3231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PA050614EX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bilados y Pensionados Adultos Mayores y Edad Avanzada de la Cañada Grupo Comprensió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15, La Cañada (Villa de Marqués), 76240, El Marqués,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JC0810067Y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CANUVI, Juntos Caminando Nuevas Vid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1 núm. 95, Col. La Perla, 5782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GR080324G6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guemos a Grab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Silva núm. 66, Col. Felix Ireta, 58070, Morelia,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MU101117PD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de la Mano por una Vida Mejor,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eta Núm. 308, Col. Benito Juárez, C.P. 57000, Nezahualcóyotl, Estado de Méxic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FU110831PQ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Forjando un Mundo Mej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l Hueso núm. 151, Edif. 5B-102, Col. El Hueso Infonavit, 04859,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SI101019DY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Sillato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2400, Int. B-11, Residencial San Agustín, 66260,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UN9402016Y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María Morelos núm. 568, Col. Centro Artesanal – Ejido Chapultepec, 22785, Ensenad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DM101213ED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2010,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e María núm. 32, Col. Villa Coyoacan, 04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UM050713US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con una Misión Mazatlá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s Palmas núm. 15, Col. Los Pinos, 82000, Mazatl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TB120504FB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aira por Tu Bienest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Bugambilias 13 s/n, Col. Jardines del Alba, 54750, Cuautitlán Izcalli,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IS1108157U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anik Información Sexual,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o 1321, Col. La Reserva, 28984, Villa de Alvarez, Co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AR001010V6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ardi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Reforma núm. 365, Col. Cuauhtémoc, 065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ET050627SA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eta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ís núm. 332, Col. Mirador, 6407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SH1105059Y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ol Shalom,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Paseo de la Reforma núm. 1236, P.H., Desarrollo Santa Fe, 05348,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I941020AL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Alegría de los Niño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de Zimapán núm. 40, Col. Villas del Sol, 76040,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P8605304I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e la Divina Providenci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1, Col. La Angostura, 017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C081107R1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el Voluntario de Chihuahu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oico Colegio Militar núm. 4700, Col. Nombre de Dios, 31156,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110912GP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uadra Provoca Ciu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sterdam núm. 124, Int. 104, Col. Hipodromo Condesa, 061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I120927R4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uenca Viv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bastián Ortiz núm. 543, Col. Maria Luisa, 68320, San Juan Bautista Tuxtepec,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P020909IN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Familia un Proyecto del Futur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5 de Diciembre núm. 339, Col. El Roble, 66450, San Nicolás de los Garz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H091027UV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Fuerza del Amor Hace Milagr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áscate núm. 514, Col. Lagos, 3110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LE0804308R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Juventud la Llevo en el Alma y la Salud de la Ma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ganillero núm. 172, Col. Benito Juárez, 5700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990527QR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Matatena Asociación de Cine para Niñas y Niñ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avier Sorondo núm. 285, Col. Villa de Cortes, 035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JC090529P5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Misión JCM,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Venicio Berriozabal lote 34, manz. 41, Col. Héroes Coacalco, 55712, Coacalco,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CU0512012F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Nueva Civilización Universa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eibas núm. 22, Col. Bosques de las Lomas, 117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A0509146A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Palabra Viva en Acci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éano Índico núm. 77, Col. Lomas Lindas, 52947, Atizapán,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0112067Q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Panadería Centro Cultural de Art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z Saviñon núm. 13, P.H., Col. Del Valle, 031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UF050422IB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Vivienda un Factor de Bienestar Socia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198 núm. 679, Depto. C-201, Col. Pensador Mexicano, 155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SS090105AL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 Social Santa María Tepantlali,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70286, Santa María Tepantlali,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ID100921CY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atorio de Iniciativas para el Desarroll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enque núm. 117, Col. Narvarte, 03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IC110316IA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atorio de Investigación en Control Reconfigurabl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ércules Oriente núm. 43, Col. Hércules, 76209, Querétaro, Q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PC080930D6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atorios para Profesionales de Cine y Creaci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Villanueva núm. 98, int. 201, Col. Guadalupe Inn, 010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DD100406AY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Delicias de Di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yutla s/n, Mangas, 42760, Tezontepec de Aldama, H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PI121024HG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Doce Piedrit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iaz Covarrubias núm. 427, San Juan de Dios, 44360, Guadalajara,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D020516PS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Hormigas Comunidad en Desarroll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luro núm. 616, Col. Puerto de Anapra, 32107,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P100120RW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Mejores Escuelas Punto Org Lm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Canelos núm. 113, Int. 301, Col. Bosques de las Lomas, 051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IF090918MN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Quintas Institución Filantrópic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de las Quintas núm. 4, Col. Las Quintas, 62450, Cuernavaca, Mo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UC1202214P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tidos Unidos Construyendo Esperanz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37 núm. 366, Col. Reforma, 57840, Nezahualcoyotl,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O080410LR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gión de Encuentro Oportuno a Necesitados del Estado de Sinalo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20 de Noviembre Norte núm. 620, Col. El Parque, 81250, Los Mochis, Sin.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CA091208DX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jos de la Call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sta del Amanecer núm. 10, Col. Plaza Guadalupe 2a. Sección, 45030, Zapopa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MO101109UF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ones de los Mochi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I. Madero núm. 1319, Col. Scally, 81240, Los Mochis,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P061226NX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EPACH,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ío Lagunes núm. 6, Col. Vista Hermosa Ánimas, 9119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TV100329SI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era tu V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2779, Col. Circunvalación Vallarta, 44680,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CI11021499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eralia Colectivo Itineran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 núm. 108, B-201, Col. Guerrero, 063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I071114E6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e Igualdad por un México Unido a los Derechos Human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ubaya núm. 377, Col. Vicente Villada, 5771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FC910502EN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re y Feli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resa Villegas núm. 1261-B, Col. Gabriel Leyva, 8003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IS000810FH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ons In Sight de Méxic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18, Col. San Benito, 83190,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L1102105Q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amados a Libertad y a Madure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caccio núm. 156, Col. Colinas de San Jerónimo, 6463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FR080530H6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evando Frut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núm. 8, lote 122, manzana 9, Col. Mariano Matamoros Centro, 22234,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VI090730QX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uvia de V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1 A núm. 5606, Col. San Rafael, 3106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TO100729KP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luvia para Tod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kota núm. 45-B, Int. 301, Col. Parque San Andrés, 040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G120410PE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go – Ris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lgaria núm. 149, Col. Portales, 033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SU9807093M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grar y Super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de las Misiones núm. 5619, Col La Cuesta, 3265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C9806262F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Brazos de Di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5 núm. 7202, Col. Aeropuerto, 31384,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F060118TV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Los Cabos Childrens Foundatio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ado s/n, Col. 5 de Febrero, 23400, Los Cabos, B.C.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Cab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N820816I1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Hermanos del Ancia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Tigre núm. 10, Col. El Roble, 39640, Acapulco, G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0812199C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Inocentes de Mar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rancisco núm. 3590-1, Col. Jardínes de San Ignacio, 45040, Zapopa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NP0308228V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na Nueva Promoción Cultur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austino Cervantes Silva núm. 773, Fracc. Puremabe, San María, Morelia,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C970905PY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tisuc Asociación Cultural,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Comonfort núm. 50, Int. E, Col. Centenario, 83260,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MU0910288Z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z de Mujer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núm. 2, lote 4, manz. 7, Col. El Pirúl, 012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FV0903051B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z y Fuente de Vid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Americas núm. 1003, Col. Panamericana, 31107,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12082422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COBALY,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Romero núm. 61, Col. Centro, 60000, Uruapan,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T110517NY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genta Sin Tiemp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xaca núm. 53-F, Col. Roma,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G0401142T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gnanimit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illa núm. 4423, Col. Cuarteles, 3102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A690625IZ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má Paulit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xico Laredo km 572 s/n, Iglesia Presviteriana El Buen Pastor, 89870, Mante,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Victor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VT100827H2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antial de Vida para Tod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pango núm. 13, Col. Cuautepec el Alto, 07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M120528CS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 Mano Hacemos un México para Tod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x Cuevas núm. 318, Int. 24, Col. Del Valle, 032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9307076P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de Chalco,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manzana 1844, lote 2, Col. Concepción Valle de Chalco, 56600, Chalc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I8712246W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de Irapuato,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a Guinea s/n, Col. El Refugio, 36590, Irapuato, G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8912114F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La Cima.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Aluminio Tungsteno s/n, entre Aluminio y Cobre, Col. Centro, 66230,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T010118Q1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Tizapá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huahua núm. 97, Col. Progreso, 0108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BL0504133H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Blan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ozteco núm. 203, Col. Reforma, 62260, Cuernavaca, Mo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D07042436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Amigas por la Discapacidad,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pa núm. 219, Col. Alameda, 82123, Mazatl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A090526HS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Capace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ra. de Cedros núm. 317, Col. Jurica, 76100,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D100713SJ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Unidas Dando Vid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23, Col. Centro, C.P. 28800, Manzanillo, Colima.</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M01022888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 Adentro de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rdoba núm. 2424, Int. 1, Col. Providencia 1a., 2a., y 3a. Sección, 44630,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DQ040220EM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 Dulce que la Mie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tez de Monroy núm. 1505, Col. San Felipe, 31203,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A110329KV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 Manitas para Ayudar Expresión Ciudad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Guadiana Manz. 10, lote 7, Col. Ríos de San Isidro, 56396, Chicoloa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QH0909239G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ás Quiero Hacer X T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za Rica núm. 615-B, Col. Mitras Norte,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U12032978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w Pide un Dese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ma Criolla núm. 6, Int. 109, Col. San Fernando la Herradura, 52760, Huixquiluc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A0904224D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da Médico Amig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Sur núm. 217-8, Col. Las Palmas Sur, 62050, Cuernavaca, Mo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S970225TD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dicina y Asistencia Soci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yentes núm. 345-810, Col. Daniel Garza, 118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F080414TM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dicos sin Fronteras en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mpoton núm. 11, Col. Roma Sur, 067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1108118Z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dio Ambiente y Comunidad CED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s Conchas s/n, Centro Sur, 83550, Puerto Peñasc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F070622G8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FI-BOSET,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guascalientes núm. 9, Col. Eligio Esquivel, 21110,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G991028G6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gavisió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a núm. 112, Col. Florida, 010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F090212D4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joremos Nuestro Futuro Enseñando a Preveni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S. Bach núm. 3604, Col. Las Palmas, 3233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XO050225QI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lel Xojob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Ruiz núm. 67-B, Col. Guadalupe, 29230, San Cristóbal de las Casas, Chi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TO990428DA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moria y Toleranc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oya núm. 12, Col. Centro de la Cd. de México, área 2, 060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Y080924R2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nsajeros de Ayu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aulipas núm. 119-A, Col. 5 de Mayo, 83010,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C111021LV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nsajeros de la Paz Chiap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ernal Díaz del Castillo núm. 21, Col. Barrio del Cerrillo, 29230, San Cristóbal de las Casas, Chi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L061101PA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ntes con Al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Oriente núm. 1797, Col. Centro, 27000, Torreón, Coa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VQ9506028Z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se Vasco de Quirog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ino Atécuaro Núm. 40, Col. Jardines de Vista Bella, 58090, Morelia,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GG1111054W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stizas Género y Gestión Cultur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jín núm. 139, Int. 7, Col. Narvarte Poniente, 030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P10071582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cali Estamos de Pi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Campanas núm. 307, Col. Insurgentes Oeste, 21280,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V100618U1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canos del Siglo XX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arpinteros núm. 1918, Col. Burócrata, 21020,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V05100695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canos Primero Visión 2030,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1647, piso 12, Int. 1203, Col. San José Insurgentes, 039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S071016R1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Arte y Salu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Antonio Alzate núm. 62-3, Col. Santa María la Ribera, 064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A09101237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Evalúa. Centro de Análisis de Políticas Públic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Balmes núm. 11, Edificio D, piso 2, Col. Morales Polanco, 115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A051216DN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Investigación y Arte Xiar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Suave núm. 12, Manz. 1ª. Lote 7, Atizapan de Zaragoza Vereda y Risco, 52971, Atiza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P9802045K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Unido Pro Derechos Human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nito de Sal núm. 139, Int. D, Col. Benito Juárez, 5700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12071743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k,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nce Sur núm. 110, Col. Centro, 94470, Fortin de las Flores,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A071109J8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quenses por una Ayuda Mutu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ya Cuyutlan manz. 560, lote 21, núm. 22, Col. Jardines de Morelos, 55070, Ecatepec,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DC041020J6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zquite Danza Contemporáne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Calz. Colón y Galeana s/n, Antigua estación de Ferrocarriles, Col. Centro, 27000, Torreón, Coa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RM091012I5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Roca, Mi Refugio de Guadalup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A núm. 314, Zona Centro, 3100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C1207167I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Unico Cami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 núm. 123, Col. Macias Arellano, 20150, Aguascalientes, Ag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C000710JQ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el Solidaria Campesi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setas núm. 99, Int. 7, Col. Fernando Casas Alemán, 079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C970405TF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lpas de Oaxa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eroica Escuela Naval Militar núm. 409, piso 2, Col. Reforma, 68050, Oaxaca,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A1206281A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 Casi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González núm. 425, Col. Las Hadas, 67320, Santiago,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A000726CG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s El Calvar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núm. 963, Col. Centro, 31000, Cuauhtémoc,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V961203BV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inisterios Pan de Vida, I.A.P. </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Pan de Vida km. 0.463, Ejido los Angeles, 76920, Corregidora,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A111010QM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s Puentes de Am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ña núm. 6262-B, Col. El Granjero, 3269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C040707QK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ercordia a Personas con Capacidades Diferentes MAPCCD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305, Col. Centro, 42000, Pachuca, H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FL0708214A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las Flor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Jilotzingo Chiluca núm. 49, Barrio Grande, 54570, Jilotzing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A050330N2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Naím,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núm. 3103, Col. Genaro Estrada, 8008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C000320GF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l Sagrado Corazón de Jesú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esquino Aquiles Serdan s/n, Col. Las Varas, 33622, Saucillo,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U990325DC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Muje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 núm. 504, Col. Jardines Seattle, 45150, Zapopa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O040227H3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Nosotr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5 de Mayo núm. 4, Col. Santiago Tepalcatlalpan, 162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C001124DC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ones Coloniales de Chihuahu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oico Colegio Militar núm. 4700, Col. Nombre de Dios, 3111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DF110307KT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delo de Formación Integral Diseña el Camb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núm. 500 Poniente, Col. Del Valle, 66220,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S080125QM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lización de Agrupaciones Sociales por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Delgado núm. 128, Col. México 2a. Sección, 5762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N9710094G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Cívico Nacional para la Protección Civil Quinto So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9 núm. 117 altos, Col. General Ignacio Zaragoza, 15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M120413GC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Conciencia y Mejor Calidad de V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34-A, Col. Magdalena Mixhuca, 158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JA121025D6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de Jóvenes por el Agu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5, San Gregorio Atlapulco, 166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LQ110819DT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lo que nos Un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a N. Mirafuentes núm. 200-A, Int. 103, Col. Valle Verde, 50140, Toluca,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A990217TD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Nacional Anticorrupc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mania núm. 10, Col. Independencia, 036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D110516ER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Social para el Desarrollo Integral Acolma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ndavista núm. 12, San Pedro Tepetitlán, 55894, Acolm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V020114JJ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Social Vicente Guerrer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turbide núm. 201, Col. Vicente Guerrero, 34135, Durango, D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N07110799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Universal,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nte Alto núm.31, Col. 5 de Febrero, 54413, Nicolás Romer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M0401267L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MU’UCH MU’UK’LIL TULUM,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uario Norte Manzana 8, lote 11, Col. Centro, 77780, Tulum, Q. Ro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M120803CT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 es Movimiento Ros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diz núm. 76, Col. Mayorazgo del Bosque, 52957, Atiza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Q090427PB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Abogadas que Trabajan por la Equidad y la Rectitu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venir núm. 2, Col. Centro, 56600, Chalc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120716IK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Autosustentables de las Comunidades Rural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rvando Teresa de Mier núm. 219-1001, Col. Tránsito, 068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VA100628DK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de Valor,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1133-A, Col. Centro, 6400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T02060471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en el Cine y la Televis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ivisión del Norte núm. 2462, piso 1, Col. Portales, 033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U101214HT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Exitosas en un Campo Ganad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ami núm. 23, Col. Aguacatal, 9113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A02112992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Independientes en Acc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2121, Int. 205, Col. Santa Fe Peña Blanca, 012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N080505PT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Mexiquenses por Naucalpa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brada núm. 133, Col. Boulevares, 53140, Naucal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VF051205LY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Vasos Frágil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05 Oriente núm. 28, Col. Arboledas de Loma Bella, 72493,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XL090807HR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Xochiquetzal en Lucha por su Dign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iotto núm. 58, Col. Mixcoac, 039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FA010912AL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ndo Famili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licias núm. 5, Fracc. Las Delicias, 56982, Atlautla,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U040622G2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ndo Sustentabl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L. Rodríguez núm. 1884, T1, P9, Col. Santa María Díaz Ordáz, 6465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C0508226R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del Acer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undidora y Adolfo Prieto s/n, Col. Obrera, 6401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useos</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HN000630TX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Histórico Naval de Acapul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stera Miguel Alemán núm. 125, planta alta, local 48 A/B, Fracc. Magallanes, 39670, Acapulco, G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useo</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O100209R2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Muuval Collectiv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iracusa núm. 129, Casa 35, Col. Lomas Estrella 2a. Sección, 09890, México, D.F.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D120720NC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DANT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raucarias núm. 716, Col. Indeco Animas, 9119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TV1008093L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IRZU Transformando Vid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Norte núm. 7803, Col. 20 de Noviembre, 72230,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J0610059A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jirem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ecife núm. 109, Col. Palestina, 31376,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CC1202021K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kaban, Compromiso y Conciencia Ciudad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núm. 725, Edif. B, Int. 4, Col. Portales Sur, 033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M1006232F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macamech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Arredondo núm. 313, Col. Lomas de Santa Catarina, 66359, Santa Catarin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T121008FN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iv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L núm. 1269, Col. Popular #2, 22819, Ensenad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C060330RDA</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uraleza Activa,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nan núm. 36-301, Col. Anzures, 1159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T110225GN0</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turalus,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Joya núm. 5603, Col. Lomas de Agua Caliente, 22440, Tijuana,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SO050415GD7</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exos y Soluciones,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lalnepantla núm. 6, Col. Tlapacoya, 56556, Ixtapaluca,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ED011003FP1</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eza Educa,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clamores núm. 40, Col. La Perla, 57820, Nezahualcoyotl, Mé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T090223JG2</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de Cristal de Tlaxcala,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3, Col. La Candelaria Teotlalpan, 90168, Totolac, Tlax.</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laxcal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IM051215111</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Iluminan México,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Bosques de Reforma núm. 1813, Local E, Col. Bosques de las Lomas, 0512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I0504117N1</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por la Ciencia,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núm. 44, Col. Tizapan San Angel, 01000, México, D.F.</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NS010129D68</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y Niñas de la Sierra, I.A.P.</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r. Santiago Barrio la Cruz s/n, Col. Jalpan de Serra Predio la Chimiloya, 76340, Jalpan de Serra,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NM9602156H4</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y Niñas de México,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yentes Oriente núm. 3, Col. San Francisquito, 76040,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ME020625FN8</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rteños en Mezquital,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Principal s/n, 34970, San Francisco del Mezquital, Dg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NS070607IV2</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S Noroeste Sustentable,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ceso a ZOFEMAT núm. 3230, Col. El Manglito, 23060, La Paz, B.C.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La Paz</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TC030520RV0</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osotros También Contamos, I.A.P.</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r. Atl núm. 9, Col. Jardines de Vista Hermosa, 28017, Colima, Col. </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SD090328JK6</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úcleo Solidario de Discapacitados Productivos Emprendedores,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scú s/n, locales 6 y 7, La Cañada, 88700, Reynosa, Tamp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CA0811245K8</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stra Casita,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ampico Mante núm. 604-1, Col. México de Tampico, 89348, Tampico, Tamps.</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ampico</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FU120530NV6</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as Fuerzas, A.C.</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alelo 28 núm. 13, El Encanto Norte, 21447, Tecate, B.C.</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NME960502IW4</w:t>
            </w:r>
          </w:p>
        </w:tc>
        <w:tc>
          <w:tcPr>
            <w:tcW w:w="1897" w:type="dxa"/>
            <w:tcBorders/>
          </w:tcPr>
          <w:p>
            <w:pPr>
              <w:pStyle w:val="Normal"/>
              <w:spacing w:lineRule="atLeast" w:line="20" w:before="0" w:after="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 Mundo en Educación Especial Querétaro, I.A.P.</w:t>
            </w:r>
          </w:p>
        </w:tc>
        <w:tc>
          <w:tcPr>
            <w:tcW w:w="230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Luis Pasteur núm. 998-1, Col. Vistas del Cimatario, 76085, Querétaro, Qro.</w:t>
            </w:r>
          </w:p>
        </w:tc>
        <w:tc>
          <w:tcPr>
            <w:tcW w:w="1558" w:type="dxa"/>
            <w:tcBorders/>
          </w:tcPr>
          <w:p>
            <w:pPr>
              <w:pStyle w:val="Normal"/>
              <w:spacing w:lineRule="atLeast" w:line="20" w:before="0" w:after="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HA0809241B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s Horizontes para la Arquitectura de las Comunidad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Doblado núm. 1010-A, Col. Centro, 68000, Oaxaca,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VI130321N1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tre Vid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ércules núm. 8, Col. Crédito Constructor, 039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VA070329NZ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asis de Vida Abundan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60, Col. Roma,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DM970326G2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asis del Desierto de Mexical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Independencia, Local 18-C, Centro Cívico Plaza Baja California, 21000,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H0111135E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chpanistl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9, Barrio de Guadalupe Tlatelpa, 72420, San Francisco Totimehuapan,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DD03013151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ficina de Defensoría de los Derechos de la Infanc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autepec núm. 59, Col. Condesa, 061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E070130JF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jos para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s Degoyado núm. 306 Sur, Col. María Luisa, 6404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p>
            <w:pPr>
              <w:pStyle w:val="Normal"/>
              <w:spacing w:lineRule="atLeast" w:line="20" w:before="280" w:after="92"/>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JE111226RH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llin, Jóvenes en Movimient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189-203, Col. Roma Norte,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LL0604183C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LLINTEUT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s de las Haciendas núm. 131, Col. Jardines de la Hacienda, 54720, Cuautitlán Izcallí,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O121001GI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lmeca Soy,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núm. 100, Col. Merced Gómez, 016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E1110057Z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ción Retor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pinosa núm. 1780 Pte., Col. Centro, 6400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I0005187I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eración Servir Internacion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publicas núm. 159, Col. Portales, 033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I071121IS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ortunidad Ciudad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ma núm. 8, Col. La Bomba, 56600, Chalc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A120912R4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portunidades para México, Anime Azion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tipan núm. 44, piso 5, Col. Insurgentes Mixcoac, 039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A0309264Q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fanatorio de Mazatlá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227-A, Col. Centro, 82000, Mazatl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PA8711246Y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fanatorio La Pa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Anaya núm. 68, Col. Martín Carrera, 070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NI850729S5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smo de Nutrición Infanti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rcelino García Barragán núm. 1280, Col. Quinta Velarde, 44430, Guadalajara, Jal.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P901205IR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smo Mexicano Promotor del Desarrollo Integral de los Discapacitados Visuale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je Central Lázaro Cárdenas núm. 395, Col. Narvarte, 03020, México, D.F.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M12083138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Ayuda Malinali hasta Lograr la Igualdad de Oportunidades entre Mujeres y Hombr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otas núm. 45, Col. La Perla, 5782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LO120417LB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Lenguas Originarias y Gestores del Estado de Chiap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rena manz. 101, lote 17, Col. Del Mar, 132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P091218NZ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Mujeres del Progreso y Bienestar de la Familia Pobl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Oda a la Alegría núm. 52, Col. Concepción la Cruz, 72129,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A850131ES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Servicios y Ayuda para la Navidad de los Enferm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5 núm. 84, entre 14 y 16, Col. Yucatán, 97050, Mérida,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FA9603134Y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Femenil de Asistencia y Superac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 San Juan Yautepec núm. 2, Col. La Cañada, 52760, Huixquiluc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FU11010756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Femenil para un Estado Prósper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Sostenes Rocha núm. 13, Col. Tamborrel, 9105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IM10032472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Internacional de Mujeres por un México Mej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lín núm. 211, Col. El Campestre, 35080, Gómez Palacio, D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ND1203274X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Nacional de Derechos Humanos en Acción Solidaria a las Familias Vulnerabl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gebra núm. 103, Col. Las Palmas, 5744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DC0109069A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para el Desarrollo Comunitar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temaco núm. 13, Col. Modelo, 9104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J750929RW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ientación Social Juvenil Femeni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avera Oriente núm. 31, Col. Centro, 76000,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M06033146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questa de Cámara Metropolitana, ARS-NOVA,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605 Poniente, Col. Obrera, 89050, Tampico,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mpi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I000518CW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questa Sinfónica Infantil de Nezahualcóyot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Riva Palacio núm. 92, Col. Juárez Pantitlán, 57460, Nezahualcó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B911015TV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questas, Coros y Bandas Juveniles de Nuevo León,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mberto Lobo núm. 911, Col. Del Valle, 66220,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OP000125CX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tra Oportun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a. Privada de Francisco Javier Mina núm. 210, Col. Centro, 78000, San Luis Potosí, S.L.P.</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Luis Potos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E96031972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xfam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bama núm. 105, Col. Nápoles, 038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E970611EP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Oxford School of English,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Villaespesa núm. 500, Col. Anáhuac, San Nicolás de los Garz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GG120830J9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cho, Gor y Gog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mora núm. 189, Col. Condesa, 061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110308VB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ct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ucio Blanco núm. 700, Col. Vallarta, 21270,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D091114BF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nteras Negras Deportivo de Mexical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Fuerte núm. 985, Fracc. Nuevo Mexicali, 21395,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E041005LA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aiso del Rey,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a de Centauro núm. 6, Col. Buenavista Infonavit, 91850, Veracruz,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acru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S0901086P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e Uste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esde núm. 2, Col. Juárez, 066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E1205293H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ión Por Veracru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tzalcoatl núm. 16, 3-2, Col. Centro, 91270, Perote,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E981209G2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itos Pre Escolar Especi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estre Lt.38 Mza.18, tercera etapa Río Tijuana, 22226,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E110511V7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os Verd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Ruíz Cortinez núm. 2620, Col. Belisario Domínguez, 91079,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M900904FR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toral del Am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3 núm. 487 por 54 y 56, Col. Centro, 97000, Mérida,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L0509096Y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cina un Libr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ba núm. 320, Col. Vista Hermosa Monterrey, 6462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T970402J8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Acueducto Temblequ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idalgo núm. 52, Col. Centro, 43830, Zempoala, H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ultural </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C02031357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Ballet de Cámara del Estado de Morel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16 de Septiembre núm. 150, Int. A-002, Col. Jardines de Acapantzingo, 62440, Cuernavaca, Mo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H960627EP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asa Hogar Ampar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177, Col. Del Carmen Coyoacán, 04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H900207DW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asa Hogar Elim,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núm. 315, Col. Unión del Recuerdo, 88176, Nuevo Laredo,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uevo Lared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I950712H5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uajimalp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linito núm. 29, Col. El Molinito, 053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E77033014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ultural y Educativo de Reynos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cobedo Norte núm. 1025, Zona Centro, 88500, Reynosa,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O001113DG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migos de la Orquesta de Baja Californ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o Javier Mina núm. 1551, Int. 5004, Zona Río, 22320,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000504DP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rte Contemporáne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Palmas núm. 820, piso 1, Col. Lomas de Chapultepec, 11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p>
            <w:pPr>
              <w:pStyle w:val="Normal"/>
              <w:spacing w:lineRule="atLeast" w:line="20" w:before="280" w:after="92"/>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V000406HT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Damas Voluntarias de los Agentes Aduanales de Nuevo Lared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ésar López de Lara núm. 3603, Col. Jardín, 88260, Nuevo Laredo,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uevo Lared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H8409207H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osta de Hermosill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alberto Truqui núm. 40, Col. Pimentel, 83189,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S041102SW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Escuela Superior de Música y Danza de Monterrey,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dre Mier Pte. núm. 1720, Col. Obispado, 6406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E010117JR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entro Estatal de Cancerología de Colim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Núñez esquina San Fernando s/n, Col. Centro, 28000, Colima, Co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H7609271Y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Colegio Hidalgo de Huauchinang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Azul núm. 8, Col. El Paraíso, 73160, Huauchinango,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I96030596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Festival Internacional de Cine en Guadalajara, A.C. Universidad de Guadalajara</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s V. Gómez núm. 121, Guadalajara Centro, 44100,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C001211HR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 Cuerpo de Bomberos Voluntarios de Villa de Álvare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Corona Morfin s/n, Col. Campestre, 28988, Villa de Álvarez, Co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G961014IR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General de Durang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Felipe Pescador núm. 1102, locales C y D, Col. Esperanza, 34080, Durango, D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G0809055K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General Yanga de Córdoba, Veracru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órdoba – Veracruz km 341.5 s/n, Zona Industrial, 94690, Córdob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R100813MN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Regional Universitario Colim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 Colima Guadalajara km 2, Col. El Diezmo, 28010, Colima, Col.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N040830HI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Museo del Niño de Ciudad Juáre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mona Barba núm. 5110-9, Col. San Ángel, 3247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C9805151I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Nevado de Colima y Cuencas Adyacent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o de Mayo núm. 126, Int. 10, Centro Ciudad Guzmán, 49000, Zapotlán el Grande,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Guzm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E050609DQ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Infantil Emanue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s/n, Fracc. Ignacio Zaragoza, 67735, Linares,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JD021121M6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Jesús de la Divina Misericordi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1, Col. Gabriel Leyva, 8003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C120111JI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Mutualista de Comunidades en Desarrollo de los Robl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131, Col. Los Robles, 94280, Medellín de Bravo,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acru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C040921IU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Construcción de Casa del Migrante Reynos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905, Col. Reynosa Centro, 88500, Reynosa,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yn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E891130DL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Educación Especial al Niño Tecomense,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tamoros núm. 20, Col. Tecomán Centro, 28100, Tecomán, Col.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R070119AP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Restauración y Conservación Fray Diego de Basalenqu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xander Von Humboldt núm. 290, Col. Polanco, 78220, San Luis Potosí, S.L.P.</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Luis Potos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R000612NL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atronato Prosur,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núm. 707, Col. Obispado, 6406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Q120306T2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sicológico Queretan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teo núm. 104, Col. Vista Alegre,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A0710083C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Universidad Atenas Veracruz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C. Rebsamen núm. 20, Col. Centro, 9100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S070919UD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z Es,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al San Agustín núm. 304, Int. A, Col. Residencial San Agustín, 66260,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I120229ID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z y Bien,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rador de la Loma núm. 119, Col. Lomas del Valle, 66256, San Pedro Garza Garci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KA1008267Q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lagios Kakunjá,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núm. 1540, Col. Las Garzas, 23070, La Paz, B.C.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 Pa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R110316N5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nsamiento Humano y la Realidad en el Arte y la Cultu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mbules núm. 54, Col. La Perla, 5782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A980114NS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nsamiento, Palabra y Acción en Movimient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s Echave núm. 54, Col. Mixcoac, 039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H940411PQ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ña de Horeb,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ramiento Sur Poniente núm. 412, Fracc. Bugambilias, 29060, Tuxtla Gutiérrez, Chi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A1206265H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queñas Alitas de Ange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327, Int. 16, Col. Centro, 47800, Ocotlán,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E1009303A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eraj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es núm. 823, piso 3, Col. Lomas de Virreyes, 110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M120123MX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intando Un Mundo de Amo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núm. 21, Col. Centro, 52080, Otzolotepec,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I961112GB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iscina de Siloé,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uiz Cortines núm. 312, Col. La Garita, 39650, Acapulco, G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JS041004I6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JSC,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Miguel F. Martínez núm. 625, Col. Centro, 6400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A040106MK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aneta Caos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canógrafos núm. 95, Col. Sifón, 094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A120730NV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lataforma Contemporánea de Arte y Cultura, A.C. </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nsylvannia núm. 300-1, Col. Ciudad de los Deportes, 0371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E130219KP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enitude Engrandeciendo Experienci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Ocaranza núm. 127, Col. Merced Gómez, 016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I070320BK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der Cív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Río de Janeiro núm. 50, Col. Roma, 067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ON0412025S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nguinguiol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2101, Int. 2, Col. Bellavista, 85130, Cajeme,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I030820BA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pulation Services International PSI,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Villalongin núm. 150, P.A., Col. Cuauhtémoc, 065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B0712067A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Amor a Bahí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choacán núm. 202, Int. 2, Col. Pueblo San José del Valle, 63737, Bahía de Banderas, Nay.</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pic</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CI0512034Z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el Bien Ciudadan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rte 8, Manz. 1093, lote 5, Col. San Isidro, 56617, Chalco Solidaridad,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FA110326TC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el Bienestar de la Famil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efa Ortiz de Dominguez núm. 9, Conjunto Habitacional Aarón Sáenz Garza de Juan Díaz Covarrubias, 95850, Hueyapan de Ocampo,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atzacoalc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N091202IV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a Unidad y Progreso de Nuestros Puebl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anza núm. 3, Col. Centro, 93820, Misantl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TY120925BT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os Míos, Por los Tuyos y por los Demá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mbú lote 1, Manzana 6, Col. 2a. Ampliación Santiago Acahualtepec. 09609,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L020405RQ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que Tu Lo Necesit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on Juan núm. 14, Col. Nativitas, 035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FA120201LW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 Futuro de Amor y Pa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dio Arroyos núm. 408, Fracc. Real Victoria, 34287, Durango, D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N111012RF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 Neza SN Barrer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chirilo núm. 151, Col. Benito Juárez, 5700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FG1103044E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a Familia Glob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39, Col. Juárez Pantitlán, 0576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E081007GT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Una Nueva Esperanza Cultur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Benito Juárez manzana 3, lote 4, Col. San Agustín, 56346, Chimalhuacá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I111021GX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fiero Vivir,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erepe núm. 1374 Norte, Residencial del Valle, 81249, Los Mochis,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S010808LN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eparatoria La Salle-Simón Bolívar, A.C. </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Mixcoac núm. 275, Col. Florida, 010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E98052978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SERVAMB,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uña núm. 143, Int. 1, Col. Álamos, 034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E040622K9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vención y Control de Emergencias de Pedro Escobed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34, Col. Centro, 76700,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U090819QP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venvida Fundac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20 Bis, Col. Progresista, 092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J100803D5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incipios de Vida Jalis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llarta núm. 1191, Col. Americana, 44160,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Q080702T4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Energía que es V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jandro Vázquez del Mercado núm. 132, Zona Centro, 20000, Aguascalientes, Ag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LD1109017W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 Labore De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x Berenguer núm. 126, Int. 101, Col. Lomas Virreyes, 11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F791019SN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Superación Familiar Neolones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udelaire núm. 910, Col. Obispado, 6406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O770817C1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ayud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Prieto núm. 1307,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I9303058A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asahogar del Niñ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ista núm. 103, Col. Centro, 68000, Oaxaca,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A1004306N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uración de Ayuda a la Comun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y Ezequías núm. 84, Fracc. Real de Jericó, 59630, Zamora,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M000725GE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desarrollo, Finanzas y Microempres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ndres núm. 105, Int. 2, Col. Del Carmen Coyoacán, 04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I03040139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Educa Sinalo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Aeropuerto núm. 4991 Pte., Col. San Rafael, 8015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A970508SD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educació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61, local 7, Col. San Jerónimo Lídice, 102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JO061011B8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Familia de Jornalero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Emiliano Zapata Poniente núm. 4701, local 3, Col. Las Flores, 80104,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A1005314G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future, Red de Apoyo Social, Educativo, Cultural, Redasec,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Retana núm. 408, Col. San Felipe, 31203,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A070504I7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enie Imperio Anáhuac,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uis Cabrera núm. 19-A, Col. La Malinche, 100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U0911198R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Adopte un Talent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1037, Int. 301,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O0009142E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de Rehabilitación Organizado por Jóvenes Incapacitados de México Occident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Coyotitán s/n., Las Huertas, 82990, San Ignacio,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D9812085Z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Mielomeningocele Durang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labarteros I núm. 528, Fracc. Fidel Velasquez II, 34229, Durango, D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A060815KI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Nacional de Apoyo a la Capacitación y el Empleo de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Balsas núm. 9, Col. Vista Hermosa, 62290, Cuernavaca, Mo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C971006D9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Niños de la Call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Erazo, núm. 122, Col. Doctores, 067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S960702CF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s de Medicina Social Comunitar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topilas núm. 2336, Col. Madero, 2240,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N060713GQ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greso 39,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Nava núm. 303 Oriente, Col. Centro, 34000, Durango, D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urang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M030507KP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oject Hope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 Navarrete núm. 39-B, Col. Algarin, 0688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O110503GK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es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Lerma núm. 293, Col. Cuauhtémoc, 065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J9010228G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Apoyo a la Juventud, Institución de Asistencia Privada.</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Santos Degollado núm. 3300 Norte, Col. Narciso Mendoza, 81217, Los Mochis,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N850330BJ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para el Desarrollo del Niñ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núm. 5400, Col. Toribio Ortega, 31060, Chihuahua,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C901022K7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Socio Cultural Leonardo Castellan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llaseñor núm. 2, Col. Centro, 59730, Ecuandureo,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o</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U040514SC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Superchicos, A.B.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 Conformidad núm. 2711-C, Col. Mirador Residencial, 6491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E901002A2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natura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núm. 22, Col. San Clemente, 01740, Më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O050927RU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natura Noroest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écima núm. 60, Zona Centro, 22800, Ensenad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nsena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P9003312C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natura Península de Yucatá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2 núm. 269 x 47 y 47A, Col. Pinzón II, 97205, Mérida, Yu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981027VD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Amigo Colim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Nogal núm. 51, 28460, Comala, Col. </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E0203266D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Bioregional de Educación Ambienta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va núm. 1215-A, Col. Playas de Tijuana, Sección Jardines, 22500, Tijuana,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O050225H2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Concentrart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 xml:space="preserve">Colmenar núm. 29, Edif. B, Depto. </w:t>
            </w:r>
            <w:r>
              <w:rPr>
                <w:rFonts w:cs="Arial" w:ascii="Verdana" w:hAnsi="Verdana"/>
                <w:color w:val="000000"/>
                <w:sz w:val="20"/>
                <w:szCs w:val="20"/>
                <w:lang w:val="es-MX"/>
              </w:rPr>
              <w:t>301, Col. Santa Ursula Xitla, 144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V1105047M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de Vida en Veracru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22, Col. Centro, 91370, Coacoatzintla,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A910720Q5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Háblam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ucatán núm. 165, Fracc. Guadalupe, 86180, Villahermosa, Tab.</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C090902FS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Hombre del Carib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ancún Mérida km 308.6, 77500, Cancún, Q. Ro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D0210085B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Integral Down de Michoacá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de la Barrera núm. 50, Col. Chapultepec Norte, 58260, Morelia, Mic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KT080121NK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Katún 13,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de la Uva núm. 302, Int. 2, Col. Las Viñas Infonavit, 20160, Aguascalientes, Ag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C031127DE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Salud y Calidad de V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ópez Cotilla núm. 1351, Col. Americana, 44160,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P030827SG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ueba para la Vida Preventive Oncology International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ín Melgar núm. 170, Col. Chapultepec Norte, 58260, Morelia,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U110524HV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sicocartoon Mexico por una Infancia Feli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ctor Barragán núm. 101, Edif. C, Depto. 303, Col. Doctores, 067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C0409157I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a la Salud Comunitar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Magnolias núm. 109, Col. Reforma, 68050, Oaxaca,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C000616TR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de las Tres Cultur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4 núm. 4451, Col. Reforma, 31612, Cd. Cuauhtémoc,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B0409304Q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rta Abiert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de Fresnos núm. 115, Col. Júrica, 76100,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O0810318P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rta del Sol,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omicilio conocido s/n, Centro, 76300, Pinal de Amoles, Qro.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E100708E4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de Refug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Serrano núm. 378, Villas de Nuestra Señora de la Asunción, Sector Los Encinos, 20126, Aguascalientes, Ag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E8810146R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VO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134, piso 1, Col. Xoco, 033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D080710U7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ueretanos Unidos por la Discapac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Universidad Ote. núm. 22, Col. Centro, 76000, Querétaro, Qro.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AU1110121J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uiero Aprender por una Vida Dig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 Sur núm. 312 altos, Col. Centro, 72000, Puebla, Pu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LE070309LB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M. Logros Extraordinari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116 núm. 2951, Col. Gabriel Ramos Millán, 080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H920721R7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Los Amigos Hogar de Niñ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1980, Int. A, Col. Sauzal Nuevo, 32599,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J1111121T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San José 1960,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Conchos núm. 173, Col. San Francisco, 87350, Matamoros,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tamor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O091208CC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zón y Corazó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allan núm. 205, Col. Villa Izcalli Caxitlan, 28979, Villa de Alvarez, Co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LF1202272U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beca, Lazos de Fe, Esperanza y V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08 núm. 141, local C, Col. San Juan de Aragón II Sección, 07969,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E090811SG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epción, Integración y Expres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no núm. 3507, Col. Altavista, 3120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DA101217GM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ibir para D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76, Int. 6, Col. Jalapa de Enriquez Centro, 9100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NL1007083E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onstruyamos Nuevo León,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Pedro núm. 202 Sur, Col. Del Valle, 66220,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MU120607EF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construyendo el Mund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dicato Nacional de Electricistas núm. 23, Col. Valle del Paraiso, 54060, Tlalnepantla,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K110307P1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Ambiental Kolebi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soreros núm. 45-A, Col. Toriello Guerra, 140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U080619RU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Autism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nas del Valle manzana 02, lote 19, Fracc. Colinas de San José, 23444, San José del Cabo, B.C.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Cab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BC110110BW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Binacional de Corazon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alisco núm. 2570, Int. 2, Col. Cacho, 22150,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E1209219P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Acción y Ética Políti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dolfo Gaona núm. 86-D, Col. Lomas de Sotelo, 112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C1111158L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Educación Ciudad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nuel Gutierrez Zamora núm. 106-A, Col. Las Aguilas, 017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TC110311H9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Trabajo Comunitario “Gregorio Carmona Sánchez”,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s/n, Col. Centro, 41740, Tlacoachistlahuaca, G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D050903FE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Iberoamericana para el Desarrollo Sustentabl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15, Int. 7, Col. Centro, 91500, Coatepec,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A000503TK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Internacional de Ayuda a los Niñ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o Colín s/n, esquina Fulton, Col. San Lorenzo Industrial, 54033, Tlalnepantla,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G081213EC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Internacional de Grupos Organizados Mixtec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69809, San Pedro Ñumi,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NI950306NS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Nacional e Internacional de Apoyo Social para Erradicar la Pobreza Extrem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Laurent Núm. 909 - Edif. C Depto. 5, Col. Santa Cruz Atoyac, C.P. 03310, Magdalena Contreras, Distrito Feder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UM1211087Y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por un México Incluyente en Desarrollo Soci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Huehueyapan núm. 3-C, Ríos de Coatepec, 91500, Coatepec,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D8611288A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ei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2820, Col. Tijerina, 6448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ME020521MV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eforestamos México, A.C. </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189, Depto. 203, Col. Roma,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V060525DM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121 Casa Hog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s Cantú Salinas núm. 3025, Col. Altamira, 6475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PA100930I8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de Papigoch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Guerrero – Ciudad Cuauhtémoc s/n, Col. Diez de Mayo, 31680, Guerrero,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RE00072174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de Restaurac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División del Norte Mza. 2, Lt. 12, Col. Bosques, 011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GA121031QR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Gandhy,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Federal Libre Mazatlán – Tepic km 1845, Col. Urias de Mazatlán, 82070, Mazatl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OC090923BH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mar Occiden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eroes núm. 777, Col. San Agustin, 45645, Tlajomulco de Zuñig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TA110711MT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ando Talent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disea núm. 31, Col. Bugambilias, 91194,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UQ980312DE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e 1 de Querétar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uan núm. 50, Col. San Francisquito, 76058,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C0508108E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e de la Antigua Christ Church,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Escandinavos núm. 405, Col. Lomas de Chapultepec, 11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O100408CF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erva Ecológica la Otra Opc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7 núm. 3602, Nuevo Córdoba, 94550, Córdob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RF971003GQ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dencia Rosa Fernández Veraud,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Lerdo de Tejada núm. 1, 55900, Otumba de Gómez Farias,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O041022AZ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ponsabilidad Compartida de Orien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34, Col. San Juan y San Pedro Tezompa, C.P. 56624, Chalco, Estado de Méxic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P080703JM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tauración, Salud y Prosper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1129, depto. 304, Col. Del Valle, 036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JM8801153L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to a la Juventud Méxic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Reforma, núm. 8, Col. San Simón Ticumac, 036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S070912SQ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a la Esperanz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Chica núm. 12, Col. Toriello Guerra, 140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B040617DS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pacing w:val="-2"/>
                <w:sz w:val="20"/>
                <w:szCs w:val="20"/>
                <w:lang w:val="es-MX"/>
              </w:rPr>
              <w:t>RIBBINTERNATIONAL,</w:t>
            </w:r>
            <w:r>
              <w:rPr>
                <w:rFonts w:cs="Arial" w:ascii="Verdana" w:hAnsi="Verdana"/>
                <w:color w:val="000000"/>
                <w:sz w:val="20"/>
                <w:szCs w:val="20"/>
                <w:lang w:val="es-MX"/>
              </w:rPr>
              <w:t xml:space="preserv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pitán M. Montemayor núm. 6633, Col. Campestre Mederos, 6497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FU120813H6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IHE Fundac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lemán núm. 97, Col. Los Altos, 94050, Totutl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órdob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A12082458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izos de Amor y Alegr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olitécnico Nacional núm. 1618, Int. D-4, Col. Magdalena de las Salinas, 077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JC101203KQ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JCG,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a Media Luna núm. 107, Barrio de San Juan, 76750, Tequisquiapan,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F120223QB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Root International for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 Lourdes núm. 1467, Col. Quintas del Valle, 3254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PA1109091Z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us Palom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9 núm. 104 por 26, 97457, Muxupip,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C10102794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xy Centro Cultur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zquitan núm. 80, Col. Centro Barranquitas, 44280,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A0710192U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ubbinternational Chal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Martínez Manzana 2, lote 10, San Miguel Jacalones, 56600, Chalc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HI01090765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uedas para la Humanidad, I.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talpa núm. 504-A, Col. Granjas, 3116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UY111215JE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uyal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iceto Ortega núm. 831-9,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QS08060495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ber que Sigu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el Salto núm. 104-8, Col. Balcones del Campestre, 37138, León, G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SDT03101313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Digna para Todo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uperto Paliza núm. 87 Sur, Col. Centro, 8000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R040928KU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Fraternal,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lisco núm. 10, Int. 1, Col. Centro, 83000,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RI110906LN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Renal Integral Camilo de Lellis, Sar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iños Héroes núm. 1633, Int. 104, Col. Moderna, 44190,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C030620QU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y Bienestar Comunitar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nalco y Tlalpan s/n, Col. López Mateos, 3222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DC970801TT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y Desarrollo Comunitario de Cd. Juáre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lecón e Ing. Manuel Cardona núm. 788, Col. Centro, 32000, Cd. Juár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U100426RZ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va a una Muje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Bonita núm. 102, Col. Club Campestre, 20100, Aguascalientes, Ag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uascalient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RN120702QI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var Reservas Naturales Saren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osa Vulcano núm. 94, Col. Molino de Rosas, 0147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L111107RQ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vati,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stavo Baz núm. 2160, Edificio 3, piso 1, Fracc. Industrial La Loma, 54060, Tlalnepantla,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V0006038C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atorio de Beneficencia Virgen de los Dolore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Calz. Colón núm. 1012 Sur, Col. Nueva Aurora, 27220, Torreón, Coa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TA060227HY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a Teresa de Ávila Somos Famili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263-6, Col. Roma, 0670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LU060119LV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uario de Lu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ario Castellanos núm. 217, Col. Echeverría, 48900, Autlán de Navarro,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Guzm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HG670508FN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uario Hogar Guadalupan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Dolores Hidalgo km. 03, Col. Centro, 37700, San Miguel de Allende, Gt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PC0803036U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quemos al Pollo del Cascarón,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ñanona núm. 517, Col. Las Palmas del Coyol, 91779, Veracruz,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acru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R051207NP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rahuar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San José y Retorno Las Palmas s/n 6 Campo de Golf San José del Cabo, Interior Plaza Caracol, 23400, Los Cabos, B.C.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Cab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R0805275H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RASOA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spaña núm. 278, Fracc. Reforma, 91919, Veracruz, Ve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acu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S100216EB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Save the Children Sinaloa,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Aguilar Barraza núm. 507-3, Col. Jorge Almada, 80200, Culiacán de Rosales,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IN010731AD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chola Inmaculat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icente Guerrero núm. 21, Col. Centro, 73300, Chignahuapan, Pue.</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uebla Nort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TQ111024FC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 Tiene que Hace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Uriel núm. 624-A, Col. Chapalita Oriente, 45040, Zapopan,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S640513DQ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cundaria Colegio Simón Bolíva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Mixcoac núm. 275, Col. Florida, 0103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R970401KS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cundaria Los Fresn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Vidrio núm. 9, Corredor Urbano, 54720, Cuautitlán Izcalli, Mé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VS8609108J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cundaria Vespertina Simón Bolív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Mixcoac núm. 275, Col. Florida, 010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LB090925DP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lva y Laguna Bacal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ascalientes núm. 180, Int. 6, Col. Hipódromo, 06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M981223SW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bradores de Amor,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Ramírez núm. 56, Col. Cinco de Abril, 77018, Othon P. Blanco, Q. Ro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etumal</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VA071108KQ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brando Valore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nuel Vallarta núm. 2071, Col. Centro, 8000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F070921PY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illas de Amor, Fundación para Niños Prematur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Carrillo Puerto núm. 337, Col. Popotla, 114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U1202219M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illas de Fueg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Victoria núm. 206, Col. Progreso Macuiltepetl, 9113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M880423NA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jas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Mejia núm. 370, Zona Centro, 3200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VI050215IL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das de Victor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udad de Valverde núm. 6619, Col. Hacienda Santa Clara, 64346,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N990224M9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d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oleta núm. 72, Col. Salud, 9107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N9908302Y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dero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uan Rulfo núm. 320, Col. El Tintero, 76134, Querétaro, Qro.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R041210N6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tidos Artístic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ncho La Nutria núm. 7315, Pradera Dorada, 32618,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HU920825NA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 Huma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Servando Teresa de Mier núm. 104, Col. Centro, 067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R961205UE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fam,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Dzitya km 1.5 s/n, 97110, Mérida,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C0612024V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 Social Comunitario Casa Samue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Portes Gil núm. 315, Col. Residencial Panoramica, 66350, Santa Catarin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D920306LS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 Educación y Desarrollo a la Comunidad,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otepec núm. 9-B, Col. San Jerónimo Aculco, 104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JU981209NR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a la Juventu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tágoras núm. 842,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I961010D2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de Apoyo Intercultur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ón de las Lomas núm. 50, Col. Bosques Residencial del Sur, 160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S0504117U1</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de Bienestar en Salud (Ser Bien), I.A.P.</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 Navarrete núm. 39-B, Col. Algarin, 06880, México, D.F.</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P020706HX8</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Educativos de Promoción y Asesoría Familiar,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otonilco núm. 2571, Col. Hidalgo, 32300, Cd. Juárez,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M030204VA4</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Sociales Menonitas,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lvaro Obregón km 14 s/n, Col. Campo Menonita, 31500, Cd. Cuauhtémoc,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M050124J77</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halom Emprendedores,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Minas núm. 10, Col. Xalpa, 09640, México, D.F.</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HO050914AF0</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hottama,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s núm. 53, Col. San Ángel Inn, 01060, México, D.F.</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O020225VC8</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hriners de Sonora, I.A.P.</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39, local 3, Col. San Benito, 83190, Hermosillo, So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S070503DH8</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hriners del Estado de Sinaloa, I.A.P.</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lvaro Obregón Oriente núm. 550, Col. Centro, 81200, Los Mochis, Si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E050509RS4</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FE México,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Campanas núm. 3, Int. 117, Col. San Andrés Atenco, 54040, Tlalnepantla, Méx.</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IM121226367</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MOT,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2530, Int. 204, Col. Obispado 64060, Monterrey, N.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V120517MS3</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mpatía y Buena Voluntad,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Hacienda de la Paloma núm. 9336, Col. Hacienda de la Paloma, 32545, Cd. Juárez,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M121112PMA</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mplemente Amor,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ón núm. 575, Col. Barrera, 44150, Guadalajara, Jal.</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I9601302Y8</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 Fronteras, I.A.P.</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bla núm. 153, Col. Roma, 06700, México, D.F.</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VI0605129Y2</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 Violencia,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Hernández núm. 2932, Col. Municipio Libre, 32575, Cd. Juárez, Chih.</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II040311NX5</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ergia de Integración Infantil,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317-A, Col. Centro, 38070, Celaya, Gt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ay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E0808298G2</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Amigos de Delfos,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naval s/n, Centro, 82000, Mazatlán, Si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zatl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OS1107022V6</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Amigos de la Ossla,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Pirul núm. 469, Col. Colinas de San Miguel, 80228, Culiacán, Si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S950610QN8</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Amigos de la Parroquía de Santa Prisca, A.C.</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co núm. 13, entre Iglesia Sta Prisca y Toril, Col. SC, Taxco de Alarcón, Gro.</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gual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L070602PT7</w:t>
            </w:r>
          </w:p>
        </w:tc>
        <w:tc>
          <w:tcPr>
            <w:tcW w:w="1897" w:type="dxa"/>
            <w:tcBorders/>
          </w:tcPr>
          <w:p>
            <w:pPr>
              <w:pStyle w:val="Normal"/>
              <w:spacing w:lineRule="atLeast" w:line="20" w:before="0" w:after="86"/>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con Valores, I.A.P.</w:t>
            </w:r>
          </w:p>
        </w:tc>
        <w:tc>
          <w:tcPr>
            <w:tcW w:w="230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Poniente núm. 201, Int. 3, Col. Centro, 81200, Los Mochis, Sin.</w:t>
            </w:r>
          </w:p>
        </w:tc>
        <w:tc>
          <w:tcPr>
            <w:tcW w:w="1558" w:type="dxa"/>
            <w:tcBorders/>
          </w:tcPr>
          <w:p>
            <w:pPr>
              <w:pStyle w:val="Normal"/>
              <w:spacing w:lineRule="atLeast" w:line="20" w:before="0" w:after="86"/>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C110120I6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Artistas Plásticos Coyoacá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San Antonio núm. 97, Col. Educación, 044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A050316SN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Asistencia Panamerican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gusto Rodin núm. 498, Col. Insurgentes Mixcoac, 039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BE5403305Z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Beneficencia Español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Venustiano Carranza núm. 1090, Col. Tequisquiapan, 78250, San Luis Potosí, S.L.P.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Luis Potos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ES420901CY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Beneficencia Español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ército Nacional Mexicano núm. 613, Col. Granada, 115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SO070920G5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Obras Solidari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Central Lázaro Cárdenas núm. 580, Oficina 403, Col. Alamos, 034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VA960226GE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Internacional de Valores de Arte Mexica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Cúspide núm. 4755, piso 1 Col. Parques del Pedregal, 140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N6210268W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de Nutrición y Endocrinolog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hio núm. 27, Col. El Rosedal, 043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P0710052D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de Peces Cartilaginos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mz. 7, lote 36, Col. Consejo Agrarista Mexicano, 097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D901211UR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exicana Pro Derechos de la Muje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aulipas núm. 66, P.A., Col. Condesa, 061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O6908206P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Mutualista Ortodox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ules núm. 110-A, Col. Jardines del Pedregal, 019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PE911010DH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para el Estudio de los Recursos Bióticos de Oaxa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Nacional núm. 80, 71246, San Sebastián Tutla,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S1205037D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 Arte y Sociedad Solary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núm. 55, Col. El Sol, 5720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Y851122PJ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ólo por Ayud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de Colima núm. 23, Col. Del Carmen Coyoacán, 04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N1205283P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luciones para un Nuevo Amanece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élix Cuevas núm. 318, Int. 24, Col. Del Valle, 032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C090402NM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mos un Cuerp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 Flores núm. 58, Col. Obrera, 068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IM110812KK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oran Institute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isterio núm. 627, Col. Profesores Federales, 21370,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ON110409AA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ríe,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Paseo Niños Héroes Poniente núm. 725-B, Col. Centro, 8000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M111210HE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risas de Am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del Edificio 39, s/n, Int. 103, Col. Las Palmas, 60956, Lázaro Cárdenas,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ua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O110708GH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risas de Corazó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quiles Serdán núm. 80, Col. Centro, 8000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JU1102224J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bir Junt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icotencatl núm. 46, Col. Centro, 9100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C120712G3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dcalifornia contra el Cáncer Infanti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1315, Fracc. Perla, 23040, La Paz, B.C.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 Pa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S051129CZ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eños y Esperanz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 Tomás de Aquino núm. 5136, Col. Jardines de Guadalupe, 45030, Zapopa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N0711068F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 Sociedad Unid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Buelna núm. 188 Oriente, Col. Centro, 80000, Culiacán, Si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liacá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J091217GY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ndo Esfuerzos por Juáre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xolotlan núm. 1594, Col. Villahermosa, 32630,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S070305EA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ndo Esfuerzos,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roño núm. 16, Col. Los Angeles, 58100, Morelia,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VE110503GH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ndo Voluntades por Ell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116-A, Col. Jardín 20 de Noviembre, 89440, Cd. Madero, Tamp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mpi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U11121371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ndo y Cumpliend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3 A 8, Col. Miraflores, 90114, Tlaxcala, Tl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laxcal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A070625EH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rrexit del Carib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os Mza. 19, Lts. 1, 2 y 3, SM 311, 77560, Cancún, Q. Ro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S090313PW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stentav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zoquipa núm. 101, Int. B-406, Col. Niño Jesús, 1408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D940303EF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 de Expresión y Desarrollo Integr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1419, Col. Palo Blanco, 66236,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MA120316CN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 M. Arte Contemporáne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Central Lázaro Cárdenas núm. 13-2105, Col. Centro, 060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PD990630UA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es Productivos para Discapacitados Tecámac,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México-Pachuca km 39.5, Col. Tecámac, 55740, Tecámac, Me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NF111005BU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miz Neonatal y Fenilcetonur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entenario núm. 2720, casa 2, Col. Bosques de Tarango, 0158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N020701SX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nim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44, Col. Héroes de Padierna, 10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H041026HF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atro de Ciertos Habitant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ernavaca núm. 22, Int. 101, Col. Condesa, 0614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K100513CS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cnología para el Alma Kabbalah,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2, pisos 5 y 6,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A090220IA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jedoras de Cambi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Vallarta núm. 4439, Col. Valle de las Brisas, 6479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V1111159D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jiendo una V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ército Nacional núm. 533, Depto. 501, Piso 5, Col. Granada, 115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R021007QV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lón de Are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Escondido núm. 8212, Col. Los Cisnes, 32449,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P020503EA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oría Crítica y Psicoanálisi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ducto Presidente Miguel Alemán núm. 169, Col. Roma Sur, 0676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O0911057Q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quio y Conocimient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Garduño núm. 17-4, Mz. 2, Col. Paraje San Juan, 0983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C4107047I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e American British Cowdray Medical Center,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116, Col. Las Américas, 011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F210719Q1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e American School Foundatio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135, Col. Las Américas, 011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M11111118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he Monarch School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Ancona núm. 19, Col. Cuajimalpa, 05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VI901211D3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iempo Visu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ino Barreda núm. 57, Edificio Torre A, depto. 202, piso 2, Col. San Rafael, 064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N11071558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ijuana Innovado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Héroes núm. 10093, Zona Urbana Río, 22010,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E0710312N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laltzin Atzin Ehekachipahuatzi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lmemelolpan s/n, Col. Santa Catarina del Monte, 56240, Texcoc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SO091117SS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laquepaque Solidari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l Perú núm. 47, Col. Colonial Tlaquepaque, 45570, Tlaquepaque,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R100209HE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en Cree-Cimient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antitla núm. 16, Cuadrante de San Francisco, 043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HA920224AP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odos Herman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Jhon F. Kennedy s/n, Maclovio Herrera, 33180, Huachochi,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U110909CX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por el Autism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ego de Montemayor núm. 16, Ciudad Satélite, 53100, Naucal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ME10111029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por Méxic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nas Palacio núm. 93-A, Col. San Luis Tlatilco, 53580, Naucal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C1206064C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por un Cuerpo San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Segunda del Tiro núm. 412, Col. Vicente Guerrero, 27380, Torreón, Coa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SM1003268V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Somos Mexical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Brasil núm. 510, Col. Cuauhtémoc Norte, 21200,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O050107GS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ma el Contro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8, Mz. 98, Lt. 2, Región 91, 77516, Cancún, Q. Ro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P10072764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ómatelo a Pech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planada núm. 115, Col. Lomas de Chapultepec, 110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GD090630BX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ónica GD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lle de San Isidro núm. 91-32, Col. Valle de San Isidro, 45130, Zapopa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TS090224N2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nsformando 360 Grad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agonal 20 de Noviembre núm. 464, despacho 1, Col. Obrera, 068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ME990513J6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Transparencia Mexic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ulce Olivia núm. 73, Col. Villa Coyoacán, 04000, México, D.F.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SP111011H2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SERV Soluciones para la pobrez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Álvaro Obregón núm. 270, Col. Hipódromo Condesa, 0617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MM121203QL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us Manos, Mis Pas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érida núm. 54, Col. Roma Norte,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YS091013AX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buntu Yo Soy Porque Nosotros Som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 Ojinaga núm. 1201, Col. Centro, 3100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F551116TH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IC Universidad Intercontinent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Sur núm. 4303 y 4135, Col. Santa Úrsula Xitla, 144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C11042552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mbral Construyendo Comunidad,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de la Llave núm. 405, Col. Centro, 31000,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H9509216E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Paso Hacia la Recuperació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onzalo de Sandoval núm. 1800, Col. Francisco I. Madero, 28047, Colima, Co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USR980609QY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Sueño Realizad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4A núm. 4460, Col. Reforma, 31590, Cuauhtémoc,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TS11071262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Techito para Soñ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Tiber núm. 38, Int. 301, Col. Cuauhtémoc, 065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TM0703285V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Techo para mi País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nsurgentes núm. 339, Int. 9, Col. Roma Norte,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H101220EB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Caricia Human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Núm. 255, Col. Barrio de Guadalupe, C.P. 24010, Campeche, Campeche.</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pech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FM051215JU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Familia por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mora núm. 471, Col. Puerto de Anapra, 32107, Cd. Juárez,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Juá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E9902155F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Luz de Esperanza para la Niñez,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Lima núm. 16, lote 30, Col. Ixtlahuacán, 0969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M090123ES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Luz Más en Oaxa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Verde núm. 214, Fracc. Los Ríos, 71228, Santa Lucía del Camino, Oa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Q091016JX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Luz que Resplandec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to La Marina núm. 1915, Fracc. Valle Dorado, 21399, Mexicali,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V100317U6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Nueva Vida,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de las Rosas manzana 42, lote 3, Col. Villa Florida, 28808, Manzanillo, Col.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V100421V4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Nueva Voluntad para Vivi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osé Modesto Arreola núm. 1140, Monterrey Centro, 64000, Monterrey, N.L.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FA1109306L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mos Famili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londrinas núm. 203, Col. Benito Juárez, 5700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A111020QH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Únete por la Sangr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2625-B, Col. Lomas Altas, 119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E031128AR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ETE,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lamarada s/n, Barrio Santa Mónica, 52440, Malinalc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A971216QL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en la Prevención de Adiccion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Reyes Norte núm. 143, Col. Regina, 6429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L910513L6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lo Lograrem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José Luna Ayala núm. 108, Col. San Jerónimo, 6464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R060929CE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ara Progresar,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215, Col. Centro, 66001,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C051114UX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el Arte contra el Cáncer Infanti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ncelos lote 316, PB, 66250,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O0712205W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la Montañ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93-D, Col. Roma, 067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A0605245T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Pachu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ramiento Circuito de la Concepción km 2 s/n, Col. La Concepción, 42160, San Agustín Tlaxiaca, H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I111018IV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Somos Iguales, D.F.,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ranca del Muerto núm. 514, Col. Los Alpes, 010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U080425TK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endo Manos por una Vida Mejo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2 núm. 521, Col. Centro, 97000, Mérida,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ET9909097A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Empresarios para la Tecnología en la Educaci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ibnitz núm. 11, Int. 401, Col. Anzures, 1159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entífica o Tecn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EC841114GM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Esfuerzos para el Camp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an Juan núm. 4, Col. Barrio La Magdalena, 76750, Tequisquiapan,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OI080422SN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Organizaciones Indígenas para Bienestar Soci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r. Aguirre Beltrán núm. 20, Col. Centro, 29870, Chenalho, Chi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FC060511LT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Femenil CNPR del Estado de Jalis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2629, Col. Ladrón de Guevara, 44600, Guadalajara,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C9809018L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náhuac de Cancún,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etumal-Cancún, manzana 2, lote 1, supermanzana 299, Zona 8, 77500, Cancún, Q. Ro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O9909036T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náhuac de Oaxaca,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Reforma núm. 800, Col. Centro, 68000, Oaxaca, Oax.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S8705319I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náhuac del Sur,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de las Torres núm. 131, Col. Olivar de los Padres, 01780, México, D.F.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L890102U8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Autónoma de La Lagu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Universidad s/n, Col. El Tajito, 27100, Torreón, Coah.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L010209NS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Católica Lumen Gentium,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6285, Col. San Marcos, 160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B730305MK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La Salle Bají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Universidad s/n, Col. Lomas del Campestre, 37150, León, Gto.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O780601S4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Monterrey.</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gnacio Morones Prieto Poniente núm. 4500, Col. Jesús M. Garza, 66238, San Pedro Garza García,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Pedro Garza Garcí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A870531DG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l Mayab,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érida-Progreso km 15.5, 97310, Mérida,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C000108KM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Chihuahu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s Majalca núm. 11201, Col. Labor de Terrazas o Portillo, 31625, Chihuahua, Chi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P9407044F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de Pachu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202, Col. Centro, 42000, Pachuca, Hg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h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M9105249N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Morel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500, 58880, Tarímbaro,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C020424DP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iceo Cervantino, S.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200, Col. Centro, 36500, Irapuato, Gt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rapuat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V0406243J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inda Vist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finca Santa Cruz núm. 1, Col. Centro, 29750, Pueblo Nuevo Solistahuacan, Chi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P920108BT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oyola del Pacíf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Heroico Colegio Militar s/n, Fracc. Cumbres de Llano Largo, 39820, Acapulco, G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M960521R2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arista de Mérid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Norte Tablaje núm. 13941, Carretera Mérida-Progreso, 97300, Mérida, Yu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érid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A020308JQ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arist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General Leandro Valle núm. 928, Col. Del Mar, 13270, México, D.F. </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ien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O50030138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Motoliní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Ameyalco núm. 227,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RE740701IQ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Regiomonta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Sur núm. 480, Col. Centro, 6400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VQ8007162Q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Vasco de Quirog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an Pablo II Núm. 555, Col. Santa María de Guido, 58090, Morelia, Mich.</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rel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YM0004073C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YM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Alberto núm. 337, Col. Anáhuac, 113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D080517NI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PA! Cura Duchenne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1533-4, Col. San Jerónimo Lídice, 102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E850724UC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SE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419, Col. Cuautepec El Alto, 07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RO900907EL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entin Ruiz Obregón,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dependencia núm. 1623, Int. 105, Col. Centro, 91700, Veracruz,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ucativ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racru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L040114D6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lad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ya núm. 130, Col. Retornos, 78140, San Luis Potosí, S.L.P.</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Luis Potos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BE101214DP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Berac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Sofía núm. 54, Int. 13, Col. San Miguel Arcángel, 96360, Nanchital de Lázaro Cárdenas del Río,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atzacoalco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R0912082B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órate para Crece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a. Cerrada de Romero de Terreros núm. 51, Col. Del Valle, 031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RA060511M3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ores y Raic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acol núm. 28, mza. 10, lote 22, Supermanzana 27, 77509, Benito Juárez, Q. Ro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cú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DA021023AM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mos a D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lidad Metepec núm. 284, piso 1, Col. Residencial Las Américas, 52140, Metepec,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O100804LV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A Voluntariad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Palmerin núm. 103, Col. Guadalupe Inn, 0102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R030331KW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cinos de la Fronte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uce núm. 8515-2, Col. La Morita, 22245, Tijuana, B.C.</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ijuan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DS020409AL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cinos Dignos sin Frontera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8 Av. 12 núm. D1, Col. Pueblo Nuevo, 84200, Agua Prieta,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gale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O080627FP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mos con el Corazón,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iterario Oriente núm. 419, Col. Centro, 50000, Toluca,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J060724IJ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n y Caminemos Junto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 nombre sin número, Col. Benito Juárez, 29120, San Fernando, Chis.</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tla Gutiérrez</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R120411U4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por el Art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Coapexpan núm. 8, Col. Coapexpan, 91070, Xalapa,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ltur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Xalap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DT120111CE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Digna para T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Manuel Doblado núm. 4, Col. Zaragoza, 54457, Nicolás Romero,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DP9506289N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Digna Potosin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masa Estévez núm. 545, Int. 2, Col. Moderna, 78230, San Luis Potosí, S.L.P.</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 Luis Potos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NS08121969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Nueva sin Psoriasis,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lian Villarreal núm. 102, Col. Centro, 6400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G960604E57</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de Guadalajar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tamira núm. 251, Col. Loma Blanca, 45160, Zapopan, Ja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po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M980108LA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Méxic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Educadores núm. 63, Ciudad Satélite, 53100, Naucal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M941121DNA</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Monterrey,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625 Sur, Col. La Pastora, 67140, Guadalupe,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N0205077M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Nacion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ctezuma núm. 43, Col. Toriello Guerra, 1405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Q0608257K9</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Querétar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le núm. 2, Col. Las Arboledas, 76148, Querétaro, Qro.</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erétar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A85042625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Educadores núm. 63, Ciudad Satélite, 53100, Naucalpan,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RE1107083W6</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Remembranza,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Torres Bodet núm. 183, Int. 303, Col. Santa María la Ribera, 064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A0812238E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Valores,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419, Col. Centro, C.P. 94740, Veracruz, Veracruz.</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ordoba </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A051007P1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HDA Manzanillo,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s del Bosque núm. 49, Col. Tapeyxtles, 28239, Manzanillo, Co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lim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A070315GQ0</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 Ecológica Asi,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veros de Atizapán núm. 48, Edif. Fresno, Col. Viveros de la Loma, 54080, Tlalnepantla,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M981209FB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la Eudes de Monterrey, A.B.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lios núm. 3317, Col. Contry Tesoro, 64860, Monterrey, N.L.</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SO910815SQ1</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nculación Socia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580, Col. Jardines del Pedregal, 019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A090310UL4</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ínculos de Enseñanza y Aprendizaj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 Silvestre núm. 33, Col. Benito Juárez, 57000, Nezahualcoyotl,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ucal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LM110701GV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no, Leche y Miel,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go núm. 18, Col. Las Margaritas, 92370, Naranjos, Ver.</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xpa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F120214DP2</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Comunitaria y Famili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zmín núm. 2609, Col. Reforma, 83497, San Luis Rio Colorad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M100901PF5</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con Amor, I.A.P.</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López Rayón núm. 515, Col. Cuauhtémoc, 50130, Toluca, Méx.</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lu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A040324TQ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Integral de Alcance,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ánez núm. 79, Int. E4, Col. San Benito, 83190, Hermosillo, Son.</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ermosill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M8208023C3</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sión Mundial de México,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hía de Santa Bárbara núm. 157, Col. Verónica Anzures, 1130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orte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TR090202RN8</w:t>
            </w:r>
          </w:p>
        </w:tc>
        <w:tc>
          <w:tcPr>
            <w:tcW w:w="1897"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ístete para Triunfar, A.C.</w:t>
            </w:r>
          </w:p>
        </w:tc>
        <w:tc>
          <w:tcPr>
            <w:tcW w:w="230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ón de los Leones núm. 80-B, Col. Bosque Residencial del Sur, 16010, México, D.F.</w:t>
            </w:r>
          </w:p>
        </w:tc>
        <w:tc>
          <w:tcPr>
            <w:tcW w:w="1558"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ur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A031218493</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e Centros de Apoy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María Vertiz núm. 387, Col. Doctores, 06720, México, D.F.</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tro D.F.</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MU080306SPA</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e Muje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andria núm. 1620, Col. Fuego Nuevo, 87037, Cd. Victoria,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Victor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JA960517F7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vir Juntos Aprender Junto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inguez núm. 45, Col. Centro, 70000, Juchitan de Zaragoza,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NA071023L92</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ces por la Naturalez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omas de Cortés s/n, Col. Lomas de Cortés, 85450, Guaymas, So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Obreg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SO080319MY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ando al Sol.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169, altos 3, Col. Centro, 40890, Zihuatanejo, Gr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pulco</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CC930617MM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d contra el Cáncer,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Luis Caballero s/n, esquina con Av. Del Maestro, 87070, Victoria, Tamps.</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 Victori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M1203309Q8</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des Emprendedoras,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nito Juárez núm. 43-4, Col. Las Palmas Sur, 62050, Cuernavaca, Mor.</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ernav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A121231FH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des por el Valle,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f. Ma. de Jesús Villalpando núm. 1792, Col. El Lienzo, 21258, Mexicali, B.C.</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icali</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J971030A5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Jiménez,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402, Col. Benito Juárez, 3980, Jiménez, Chih.</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ihuahu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L800503GF9</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Lagos de Moren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c. Verdad núm. 229, Col. Centro, 47400, Lagos de Moreno, Ja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ajara Sur</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ES051031SP1</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Yes–Youth Education Support –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11, Col. Miguel Hidalgo Ampliación, 24094, Campeche, Camp.</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pech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JV081220IS4</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hvh Jhanun Vera Jhum,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Sur núm. 5, Zona Centro, 35150, Cd. Lerdo, Dg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rreón</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AU090312DB0</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ireh Apadrina un Abuelit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quiguao Núm. Mz. 17 Lt. 11, Col. La Isla Centro, C.P. 86126, Villahermosa, Tabasco.</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llahermos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AM110504NE6</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 Amo Los Mochis, I.A.P.</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ancio Zaragoza Norte núm. 444, Local 4, Col. Centro, 81200, Los Mochis, Sin.</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ológica</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os Mochis</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ME090126VB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uthfront México,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255, Col. Desarrollo Solidaridad, 66650, Pesquería,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dalupe</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AN110311JI7</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Zandanilu,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 Cuerpo Médico núm. 102, Col. Reforma, 68050, Oaxaca, Oax.</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axaca</w:t>
            </w:r>
          </w:p>
        </w:tc>
      </w:tr>
      <w:tr>
        <w:trPr>
          <w:trHeight w:val="23" w:hRule="atLeast"/>
        </w:trPr>
        <w:tc>
          <w:tcPr>
            <w:tcW w:w="1415"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MO031209S45</w:t>
            </w:r>
          </w:p>
        </w:tc>
        <w:tc>
          <w:tcPr>
            <w:tcW w:w="1897"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Zihuame Mochilla, A.C.</w:t>
            </w:r>
          </w:p>
        </w:tc>
        <w:tc>
          <w:tcPr>
            <w:tcW w:w="230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lián Villagran Sur núm. 116, Col. Monterrey Centro, 64000, Monterrey, N.L.</w:t>
            </w:r>
          </w:p>
        </w:tc>
        <w:tc>
          <w:tcPr>
            <w:tcW w:w="1558"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l</w:t>
            </w:r>
          </w:p>
        </w:tc>
        <w:tc>
          <w:tcPr>
            <w:tcW w:w="153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onterrey</w:t>
            </w:r>
          </w:p>
        </w:tc>
      </w:tr>
    </w:tbl>
    <w:p>
      <w:pPr>
        <w:pStyle w:val="Normal"/>
        <w:spacing w:lineRule="exact" w:line="20" w:before="280" w:after="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3.</w:t>
        <w:tab/>
        <w:t>Revocaciones.</w:t>
      </w:r>
    </w:p>
    <w:p>
      <w:pPr>
        <w:pStyle w:val="Normal"/>
        <w:pBdr>
          <w:bottom w:val="single" w:sz="6" w:space="1" w:color="000000"/>
        </w:pBdr>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Jalisco</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Guadalajara</w:t>
      </w:r>
    </w:p>
    <w:p>
      <w:pPr>
        <w:pStyle w:val="Normal"/>
        <w:spacing w:lineRule="exact" w:line="226" w:before="280" w:after="9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538"/>
        <w:gridCol w:w="3329"/>
        <w:gridCol w:w="3788"/>
      </w:tblGrid>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cantSplit w:val="true"/>
        </w:trPr>
        <w:tc>
          <w:tcPr>
            <w:tcW w:w="1538" w:type="dxa"/>
            <w:tcBorders>
              <w:top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PS030131AC7</w:t>
            </w:r>
          </w:p>
        </w:tc>
        <w:tc>
          <w:tcPr>
            <w:tcW w:w="3329" w:type="dxa"/>
            <w:tcBorders>
              <w:top w:val="single" w:sz="6" w:space="0" w:color="000000"/>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z Pro Salud Mental Jalisco, A.C.</w:t>
            </w:r>
          </w:p>
        </w:tc>
        <w:tc>
          <w:tcPr>
            <w:tcW w:w="3788" w:type="dxa"/>
            <w:tcBorders>
              <w:top w:val="single" w:sz="6" w:space="0" w:color="000000"/>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redo R. Plascencia núm. 882, Col. Ayuntamiento, 44620, Guadalajara, Jal.</w:t>
            </w:r>
          </w:p>
        </w:tc>
      </w:tr>
    </w:tbl>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Zapopan</w:t>
      </w:r>
    </w:p>
    <w:p>
      <w:pPr>
        <w:pStyle w:val="Normal"/>
        <w:spacing w:lineRule="exact" w:line="226" w:before="280" w:after="9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538"/>
        <w:gridCol w:w="3329"/>
        <w:gridCol w:w="3788"/>
      </w:tblGrid>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cantSplit w:val="true"/>
        </w:trPr>
        <w:tc>
          <w:tcPr>
            <w:tcW w:w="1538" w:type="dxa"/>
            <w:tcBorders>
              <w:top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940221RA2</w:t>
            </w:r>
          </w:p>
        </w:tc>
        <w:tc>
          <w:tcPr>
            <w:tcW w:w="3329" w:type="dxa"/>
            <w:tcBorders>
              <w:top w:val="single" w:sz="6" w:space="0" w:color="000000"/>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Nacidos para Triunfar, A.C.</w:t>
            </w:r>
          </w:p>
        </w:tc>
        <w:tc>
          <w:tcPr>
            <w:tcW w:w="3788" w:type="dxa"/>
            <w:tcBorders>
              <w:top w:val="single" w:sz="6" w:space="0" w:color="000000"/>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cueducto núm. 2130, Col. Jardines del Valle, 45138, Zapopan, Jal.</w:t>
            </w:r>
          </w:p>
        </w:tc>
      </w:tr>
    </w:tbl>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r>
      <w:r>
        <w:rPr>
          <w:rFonts w:eastAsia="Times New Roman" w:cs="Verdana" w:ascii="Verdana" w:hAnsi="Verdana"/>
          <w:b/>
          <w:color w:val="000000"/>
          <w:sz w:val="20"/>
          <w:szCs w:val="20"/>
          <w:lang w:eastAsia="es-ES"/>
        </w:rPr>
        <w:t>Autorizaciones que pierden vigencia por la falta de presentación del Aviso Anual a que se refería la regla I.3.9.2., quinto párrafo, así como la ficha 12/ISR “Aviso anual de las donatarias autorizadas, donde declaran, bajo protesta de decir verdad, seguir cumpliendo con los requisitos y obligaciones fiscales para continuar con ese carácter” del Anexo 1-A de la RMF 2012.</w:t>
      </w:r>
    </w:p>
    <w:tbl>
      <w:tblPr>
        <w:tblW w:w="8655" w:type="dxa"/>
        <w:jc w:val="left"/>
        <w:tblInd w:w="94" w:type="dxa"/>
        <w:tblLayout w:type="fixed"/>
        <w:tblCellMar>
          <w:top w:w="0" w:type="dxa"/>
          <w:left w:w="43" w:type="dxa"/>
          <w:bottom w:w="0" w:type="dxa"/>
          <w:right w:w="43" w:type="dxa"/>
        </w:tblCellMar>
      </w:tblPr>
      <w:tblGrid>
        <w:gridCol w:w="1754"/>
        <w:gridCol w:w="3169"/>
        <w:gridCol w:w="3732"/>
      </w:tblGrid>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75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L0303186D1</w:t>
            </w:r>
          </w:p>
        </w:tc>
        <w:tc>
          <w:tcPr>
            <w:tcW w:w="3169" w:type="dxa"/>
            <w:tcBorders>
              <w:top w:val="single" w:sz="6" w:space="0" w:color="000000"/>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Mexicana de Lógica, A.C.</w:t>
            </w:r>
          </w:p>
        </w:tc>
        <w:tc>
          <w:tcPr>
            <w:tcW w:w="3732" w:type="dxa"/>
            <w:tcBorders>
              <w:top w:val="single" w:sz="6" w:space="0" w:color="000000"/>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jín núm. 349, depto. 6, Col. Narvarte, 030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S1001277G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Solidaria Sanluisi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élix Contreras y Calle 18 núm. 1800, interior B, Col. Residencias, 83448, San Luis Río Colorad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U071002AE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erquémonos al Futur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Comonfort núm.414, Col. Centro, 86600, Paraiso, Tab.</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O10072864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to Nobl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vid H. Lawrence núm. 5079, Col. Jardines Universidad, 4511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E920430T5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ventist International Eye Society de Méx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Vapor núm. 209, Col. Zambrano, 67512, Montemorelos,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E050704TX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de Familias con Enfermos Mentales del Estado de Sonora ANIAME (AFEMESON),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Oliver núm. 7, Col. Palo Verde, 83280,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GP0701108M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rupación George Papanicolaou de Canane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varo Obregón núm. 269, Col. Los Pinos, 84624, Cananea,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G1110042R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y Comedor Gratuitos Tambit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Ex Campo Deportivo núm. 16, Col. Centro, 34000,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VM1201186C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cance Victoria Mexicali Es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Cuauhtémoc núm. 1119, Col. Santa María, 2124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I0909019P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Mispah,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Nazario Ortiz Garza núm. 2550, Int. 22, Fracc. Los Doctores, 25257, Saltillo,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C060420LW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Nacional contra el Desempleo, Falta de Vivienda, Apoyo a los Discapacitados, Apoyo al Campo y a la Insegurida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ta Cruz núm. 263, A1 Edificio Ciruelo, Int. 203, Col. Las Arboledas, 13219,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S110721MI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Nacional para Salvaguardar los Valores, Libertad y Derechos Humanos de los Grupos Vulnerabl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rmada de México núm. 1390, Torre B-1, Col. Residencial Cafetales, 04918,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I090210TL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por la Seguridad en Internet,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13, núm. 15, Col. Avante, 0446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OT070627K4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pha y Omega en la Tier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Clara núm. 155, Centro, 78000, San Luis Potosí,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C010816GV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Colimenses contra el VIH SID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lamboyan núm. 196, Fracc. Arboledas, 28077, Colima, Col.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A0812096Q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los Niños en Ac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prés núm. 7612, Fracc. Los Pinos, 2123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M110330PK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MSEM,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apas núm. 417, Col. Morga, 34010,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O730320NM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OSAC,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lacomulco núm. 61, Col. La Loma, 54060, Tlalnepantla,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J050527NR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a María Jane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antial Agua Zarca núm. 261, Col. Los Manantiales, 58170, Moreli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D110502T8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geles Piratas en Defensa del Meno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il lote 1, 2, 3 y 4, Temilpa Viejo, 62774, Tlaltizapan,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U0909031W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geles por Siempre un Mundo sin Diferenci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lipe Villalobos M-2, L-39, Col. 2 de Septiembre, 22810, Lázaro Cárdenas,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L090513C3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glo Alema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103, Col. Centro, Cd. Madero,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E110225GG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imal Sens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ichapa Amacuzac km 3.5, Apancingo, 62610, Coatlán del Rio,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V030710GW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ANVRID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Escutia núm. 952 Norte, Col. Obrera, 6401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A070530RD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AIP,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Escutia núm. 714, Col. Manuel Avila Camacho, 96420, Coatzacoalcos,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G1103186F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ARE, Fundación García Cedill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dillera Karakorum núm. 536, Col. Lomas de San Luis 3a. Sección, San Luis Potosi,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V090613AW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a la Vejez y Discapacida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raflores Manzana 81, lote 1, Col. Ampliación Zapata, 52918, Atizapá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A11012453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Integral a la Famil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 la Victoria núm. 206-1, Col. Cazones, 93210, Poza Ric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A110311HY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 y Caus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reto núm. 1122, Col. Chapalita, 4450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RE101018LH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rtes Revuelt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 Oriente núm. 812, Int. 2, Barrio de Jesús Tlatempa, 72760, Cholu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AM9012289P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de Manzanill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esarrollo Habitacional Las Garzas s/n, Col. Valle de las Garzas, 28219, Manzanillo, Col.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001215VE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Maranhata y San Judas Tade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1820, Col. Julian Carrillo, 78340, San Luis Potosi,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931103G9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San Felipe de Jesú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República de Paraguay núm. 91, Col. Colonial Tlaquepaque, 45570, Tlaquepaque,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010928RJ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Santa Marth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avier Mina núm. 225, Zona Centro, 78000, San Luis Potosí,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S030819T7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Nuestra Señora de Zapopa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60, Col. Centro, 4510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F1003189A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a la Familia de Cihuatlá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ila Carranza núm. 81, 48985, Jaluco,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D001020GJ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sistencial Doña N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ranca del Muerto núm. 20, Col. Villa Rica, 94298, Boca del Río,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R1206059G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Brali,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Dublín núm. 309, Col. Tejeda, 76190, Querétar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L6601178L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Lestonnac,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ista núm. 107, Col. Pachuca de Soto Centro, 42000, Pachuca,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P080707RV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dultos en Plenitu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Hadas núm. 1305-B, Col. FOVISSSTE, 21038,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N0406163Q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poyo a Niños y Adolescentes con Enfermedades Reumáticas Vamos Andand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fnuncio Padilla núm. 17, piso 2, Ciudad Satelite, 5310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I920514EW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yuda Infantil Méx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choacán núm. 5, Col. Renovación, 09209,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D0808144W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Creadores para el Desarrollo Soci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núm. 217-C, Col. Centro, 94500, Córdob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M101001BV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nfermedades Muscular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lvarez núm. 244, Col. Centro, 28000, Colima, Co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I8510165P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studiantes Invidentes de Méx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gina núm. 27, Int. 26, Col. Centro, 0608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A0103206V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Familiares y Amigos de Pacientes Esquizofrénicos de San Luis Potosí,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Tarahumara núm. 149, Col. Lomas Tercera Sección, 78216, San Luis Potosí,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101004GU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Mujeres por el Derecho a la Alimentación y una Vida Digna Grupo Fenix,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n Sexenal Manz. 11 Lote 9, Col. San Lorenzo la Cebada, 16018,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T9612169Z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para el Tratamiento del Autismo, El Niño Ocult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tón núm. 46, Col. Jardínes del Sur, 160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E991108CY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roductores Ecologistas Tatex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ipan núm. 4, Col. Santa Rosa, 96365, Ixhuatlán del Sureste,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E090224QD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uranguense de Equinoterap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Barbara s/n, Fracc. San Gabriel, 34237,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EM7208285S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tiva Mexicana, S.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Bellavista núm. 54, Col. Lomas de Bellavista, 52994, Atizapá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BA051111TW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n Beneficio del Ambien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 la Estación núm. 103, Casa 4, Col. Amatitlán, 6241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P110126FI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statal de Padres de Familia sin Rezago Educativ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forma núm. 128, Col. Burócrata, 34279,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HP1005071P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Hidalguense Pro-Niños Quemados Christia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Luis Hernández M-H, lote 10, Col. Expresidentes, 43800, Tizayuca,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V070824AD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Internacional por los Valores Human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huahua núm. 201, Int. 101, Col. Roma, 067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C070117FS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uchemos contra el Cáncer de Quiroga, Michoacá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Jiménez núm. 133, Col. Centro, 58420, Quirog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102138R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áncer de Sonor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2 de Octubre núm. 130, Col. San Benito, 83190,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B631202LC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Bioquímica Clínic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res Adalid núm. 508, Col. Del Valle, 03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S850129ED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Salud Bucal,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3, Col. Tlalpan, 14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S860703LY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 Superación Integral de la Familia, A.C. Delegación Hermosillo</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o de Verdad núm. 142, Col. Pitic, 83150,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I0709281J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Atención Integral de la Diabetes del Valle de Méx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lado núm. 51, Col. Valle Gómez, 062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OS970217PF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Operación y Servicio Optimo de la Aduana de Monterrey Nuevo Le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L. Barragán núm. 1327, Col. Anáhuac, 66450, San Nicolás de los Garzas,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B061214LY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Brun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dama núm. 8, Col. Vicente Guerrero, 6243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D980904A3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Defensa Anim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ders núm. 420, locales 7 y 8, Col. Rastro Viejo,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T080917JM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eo Miravalle Tuxpa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sne núm. 193, Col. El Tambor, 61420, Tuxpan,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UN101019J7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uni, A.B.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302, Col. Centro, 67350, Allende,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UT040924J9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utismo, A.B.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Treviño núm. 120, Col. Chepevera, 6403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E0401278S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Axel Esperanza de Vi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nduras manz. 61, Lote 35, Col. Jardines de Cerro Gordo, 55100, Ecatepec,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N1106142V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para el Más Necesitado, F.B.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royo núm. 110, Col. Hacienda San Agustín, 66276, San Pedro Garza Garcia,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E050630TA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Amor y Esperanz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ú núm. 206, Col. 27 de Septiembre, 93320, Poza Ric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T080225H5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Tabasco Ilumi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de Antimonio núm. 52, Ciudad Industrial, 86010, Villahermosa, Tab.</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V100803BV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Marcapasos de Veracruz,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Xicotencatl núm. 1608, Col. Ricardo Flores Magón, 91900, Veracruz,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PN080616RF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rrio Puente Nuevo del Señor San José,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careli núm. 6, 49700, San Gabriel,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EL1112141L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C Eli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ío Bravo núm. 2834, Col. González Ortega, 21397,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ME7202115N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tesda Mexica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otepec núm. 612, Col. Reforma, 62251,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SO100108RB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enestar y Salud Occident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27, Col. Centro, 48500, Cocul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VP120312MB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tácora de Viaje, Promoción Cultural Gratuita para el Creado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núm. 106, Col. Roma Norte, 067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O110729SS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uno Donamor’s,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Gutiérrez Nájera núm. 90, Col. Lomas de Vista Hermosa, 28030, Colima, Co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SO011130LW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uscando Sonris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l Salvador núm. 13, Col. Centro, 42980, Atotonilco de Tula,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YE12013042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A.S.A. Yekka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a. Cerrada Federico García Lorca núm. 17, Int. 1, Col. Amado Nervo, 05269,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071012BH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IFE Centro de Atención Integral para Familias Especial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a. núm. 1185-A, 31500, Cd. Cuauhtémoc,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O1103299Y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erata Novohispa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Campanas núm. 1818, Col. Margarita Maza de Juárez, 31416,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V110128EZ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inemos Juntos para Vivir Mejo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5ª. Avenida Poniente Norte núm. 193, Barrio de la Cueva, 30067, Comitán de Dominguez, Chi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L910620GS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Huajuapan de Le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eón núm. 6, Col. Centro, 69000, Huajuapan de León,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R000119E6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Alto Refugi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Rafael núm. 7, Col. San José Xilotzingo, 72576, Pueb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L090515N9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Alimentos La Llav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Galeana núm 376, Int. A, 49000, Cd. Guzmá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H1112142H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Identidad Hebr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ustin Lara Aguirre del Pino núm. 7510, Fracc. Lourdes, 3112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C0410151G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Niños Corazón de Misericord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Flores núm. 565, Col. San Sebastián, 78349, San Luis Potosí,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A100930LK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Formativa y de Asistencia Social Sn. José María Robl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Fernández núm. 1, San Miguel Cuyutlán, 45660, Tlajomulco de Zuñig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V09103079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Geriatrica Virgen de Covadong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ilpancingo núm. 330, Col. Mitras Norte, 6432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870523I8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Aprendiendo a Vivi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ircuito Las Flores s/n, entre Cantil y Av. Boulevard, Col. La Gloria, 29054, Tuxtla Gutiérrez, Chi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101129U9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l Milagro, I.A.S.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nológico núm. 4314, Col. Satélite, 3117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100922BZ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Niños Vegetarianos de la Nueva E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basco núm. 154, Int. 203, Col. Roma Norte, 067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91082381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oledad Gutiérrez de Figared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Corralejo núm. 12, Col. Lomas de Hidalgo, 58240, Moreli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C100222Q8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Mayor Casa Social para Adultos Mayor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1, 46730, Ahualulco de Mercado,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S120613GH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amuel Salud, A.B.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Portes Gil núm. 315, Col. Lázaro Cárdenas, 66350, Santa Catarina,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051025CQ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cada de Amo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Victoria núm. 200, Col. Manantiales, 62746, Cuautl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A110530PC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cada Paraís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réndira núm. 7721, Col. Eréndira, 32662,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96080627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Atención Materno Infantil y del Adolescen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tículo 27 Constitucional núm. 96, Col. Lázaro Cárdenas, 96460, Coatzacoalcos,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L020424CX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lotet,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939, Col. Narvarte, 030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S920915HM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de Salud Mental de Estancia Brev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oico Colegio Militar núm. 2223, Col. Setenta y Dos, 81236, Los Mochis,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P6901028D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de Panindícuar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12, Col. Centro, 58570, Panindicuaro,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110901I6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a Niños y Jóvenes con Discapacidad,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Tauro núm. 591, Col. Montebello, 80227, Culiac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100412I1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 la Mujer Violentad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sto Sierra núm. 182, Col. Centro, 59800, Jacon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050702TM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Integral,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verpool Poniente núm. 2009, Col. Bellavista, 85130, Cajeme,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T110124TR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Terapéutica e Investigación Educativ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Zarco núm. 493, Col. Sagrada Familia, 4420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R100723S9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y Rescate Familiar de Méx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López Mateos núm. 22, Col. Cortijo, 49620, Zapotiltic,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100323D1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udición y Aprendizaj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ercito Nacional núm. 7695, local C, Col. Partido Iglesias, 32528,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H040722RA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ultura Humanistic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3 núm. 141, Col. San Pedro de los Pinos, 038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J0205171X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ultura Japones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Caruso, núm. 317, Int. 305, Col. Vallejo, 078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0809186Y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fantil Chisp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bacano Núm. 210, Col. Circunvalación Poniente, 20210, Aguascalientes, Aguascaliente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120221E6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Desarrollo Infantil Mi Famil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onada núm. 18758, Fracc. Rinconada del Valle, 82198, Mazatl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110913DL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conomía Sustentabl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Laureles núm. 458, Int. 206, Bosques de las Lomas, 051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U040831UV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nseñanza una Luz en tu Camin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a. Francisco Marquez manzana 1, lote 2, Col. Portezuelos, 56330, Chimalhuac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S860619AS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vestigación Sísmic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Picacho Ajusco km 5 núm. 203, Col. Héroes de Padierna, 142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F100819JX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Femenil de Buena Volunta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gricultura Núm. 509, Col. Porfirio Diaz, 34260, Durango, Duran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A071013MZ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para Adictos Chapultepec,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 la Luz núm. 60-B, Col. Chapultepec, 6245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07101886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para Enfermos de Alcoholismo y Drogadicción Bill Wilso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miliano Zapata núm. 25, Col. San Isidro 1, 38670, Acámbaro, Gto.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1001191V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ubicación Emocion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z Lizt núm. 5235, Residencial La Estancia, 4503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J880607H4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Solidaridad Juveni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 s/n, Col. Samulá, 24090, Campeche, Cam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8511287E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Ixtliyollot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14 Oriente s/n, Col. Ex Rancho Atzala, 72810, San Andrés Cholu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650927JR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Miguel Alemá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7 núm. 150, Fracc. San Miguel, 97140, Mérida, Yu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120126HF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tratégico de Litigio Latinoamerican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méricas núm. 401-5, Col. Aguacatal, 9113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F030409AH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gral Familiar Huixquiluca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ificio F16, entrada 5, núm. 42, Col. Unidad Lomas de Plateros, 0148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C020115PP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aría de Caná, Residencia de Jóven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ales núm. 2306, Col. Obrera, 3135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C930611UG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Victoria de Chihuahu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nato Guerra núm. 2209, Col. Obrera, 3135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S1003013Q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imalli Proyecto Soci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samaloc s/n, Barrio Xochitenco, 56630, Chimalhuac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M0704261Q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a. Lagunera de Música y Danz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de Mapimi núm. 6, Col. Cerrada el Rosario, 35150, Cd. Lerd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H010112L3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egos Fundación Hidalguens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Usumacinta núm. 303, Col. ISSSTE, 42080, Pachuca,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N0704247Q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ndetec,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rica núm. 122, Parque Industrial Querétaro, 76220, Querétar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D101124K9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udadanos Unidos para el Desarrollo Familiar de Amec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los Villaseñor núm. 161, Fracc. Municipal, 46600, Amec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040621K2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Adultos Mayores Salud y Vida del Mpio. de Calera Zac.,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ansito núm. 305 Sur, Col. Centro, 98500, Calera, Za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971219KF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Esófagos Nueva Vi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 núm. 31, Col. El Vergel, 45590, Tlaquepaque,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O1006106A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Tololaz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bregón núm. 24-C, San Sebastian, Gomez Farias,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A040331KE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bras Rescate y Auxilio Sur de Sinalo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Solórzano núm. 127, Fracc. El Toreo, 82120, Mazatl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P100322MA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ado de Emergencias Protección Civil y Bomber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el Calderón núm. 626, Col. Alcalde Barranquitas, 4428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C630909RR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Cristóbal Colón de Aguascalient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Luis Donaldo Colosio núm. 722, Fracc. La Concepción, 20128, Aguascalientes, Ags.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H7802094Y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Frances Hidalgo de México, S.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itzilihuitl núm. 30, Col. Santa Isabel Tola, 070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T030513ST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nternacional Terranov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lmira núm. 705, Col. Privadas del Pedregal, 78295, San Luis Potosí,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C920305B7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sabel La Católic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tonio Norzagaray núm. 1704, Col. Centro, 81000, Guasave, Sin.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C630622TS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otolinia de Comalcal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enz núm. 205, Col. Centro, 86300, Comalcalco, Tab.</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D950904EW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alesiano Don Bosco de Monterrey,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yentes de Nuevo León núm. 1100, Col. Los Fresnos, 6454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J7709264E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or Juana Inés de la Cruz de Monterrey,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acio de Justicia núm. 480, Col. Anáhuac, 66450, San Nicolás de los Garza,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Q0609289S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 de Quiroga Belisari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Parnaso núm. 2084, Col. Monumental, 4432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S091211GY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Público Sopita y Frijolit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400 Oriente, Col. Durango Centro, 34000,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P071024MF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Colonias Popular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gal núm. 5, Col. Chapultepec, 93240, Poza Ric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P110228T7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Multidisciplinario para la Prevención y Atención de Sobrepeso y Obesidad de Reynos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Guadalajara núm. 215, Col. Rodriguez, 88630, Reynosa,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010116M3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articular de Caridad,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uevo León y Quinta Este s/n, Col. Cementerio Viejo, 84620, Cananea,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P780801BL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Voluntario Pro Ciudad de los Niñ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Internacional al Norte km 1207, Col. Venadillo, 82129, Mazatl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VL110709UU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ñía Oaxaqueña de Vanguardia y Liderazgo Empresari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Alamos núm. 110, Col. Reforma, 68050, Oaxaca,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080213T4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artiendo Contig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lo Torres núm. 4501, Col. San Gerónimo, 32914, Cd. Juan Aldam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E110905GN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lices de Jesú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Galarza núm. 7250-1, Col. Lucio Blanco, 32583,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F110314IQ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con Corazón Faust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Bosque de Manzano núm. 25, Col. Bosque Residencial del Sur, 160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E841123HG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de Servici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lisario Domínguez núm. 10, Col. Centro, 70000, Juchitan de Zaragoza,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7201273J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ducativa Montessor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nte de Piedra núm. 29 Bis, Col. Toriello Guerra, 140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V090803QE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Mexiquense para Vivir LRCS Mejor Tlalnepantla de Baz,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pino Aguiluchos núm. 666, Col. Lázaro Cárdenas 1a. Sección, 54189, Tlalnepantla de Baz,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G591205A9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de de Sierra Gor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pública de Cuba Sur núm. 501, Col. 1o. de Mayo, 89450, Cd. Madero,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I120119BE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ecta Tier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8, Col. Centro, 91500, Coatepec,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D110415BS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federación Nacional de Organizaciones No Gubernamentales de Derechos Humanos Regidos por el Humanism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Norte núm. 1190, Edificio 29, Int. 602, Capultitlán, 073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030326RZ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de Participación Ciudadana de la Procuraduría General de la República F/1174.</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s Palmas núm. 736, Col. Lomas de Chapultepec, 11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F080423R4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trol Ético de la Fauna Urbana y Tenencia Responsable de Mascot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fragua núm. 53, Col. Maestro Federal, 72080, Pueb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G100522GJ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ón por Igual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Nacional Iguala-Taxco km. 197, Col. Ciudad Industrial del Valle de Iguala, 40025, Iguala, G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R050512KS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azones Trist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53, Col. Centro, 82800, El Rosario,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090612PG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poración Empresarial para el Desarrollo Agroecológico Fosado y Asociad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indoro Hernández núm. 52, Col. Centro, 73090, Villa Avila Camacho,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QZ920722MR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rregidora de Querétaro de Zinapécuaro Michoacá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15, Col. Centro, 58930, Zinapécuaro,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U110103IQ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sechando Junt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ethoven núm. 412, Col. Del Trabajo, 20180, Aguascalientes, Ag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M101011HD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isálida Centro Mexicano de Investigación Psicosomática y Atención de la Infanc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33, Int. 403, Col. Del Valle, 03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M99121042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uz Verde de Matamor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dro Cárdenas y Mexicali s/n, Fracc. Victoria, 87390, Matamoros,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Q110526MU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idando a Quien Nos Cui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cuña núm. 1017, Col. Santa Teresita, 4460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N110121JT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anzarte, A.B.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Acueducto núm. 3117, Col. Del Paseo Residencial, 6492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DE090217S1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10 en 10 por la Educa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ebla núm. 115-1, Col. Jardines del Moral, 37260, León,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L120605JF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 Siempre y Para Siempre Lol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ten núm. 425, Col. Vertiz Narvarte, 036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DM080131TZ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lfiton de Méx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Frías núm. 1144-A, Col. Del Valle, 03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E9211053T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de la Cultura Ecológic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genio Garza Sada Sur núm. 2501, piso 8, Col. Tecnológico, 6470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HS080314B5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Humano Social Auro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visión del Norte núm. B-5, Col. 5 de Febrero, 54400, Nicolas Romero,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E1011269F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eo Se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Don Bosco núm. 132, Col. Don Bosco, 45380, Amatitá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O1004133A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eos del Coraz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Eulogio Parra núm. 3219, Col. Monraz, 4467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E050509FZ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nutrición Cer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P. Nafarrete núm. 742, Int. 2, Col. Centro, 87000, Cd. Victoria,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PH110502US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abetek Pro-Derechos Human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José María Vertiz núm. 1205, Col. Letran Valle, 036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ET090227GW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me Etie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Primavera Lt. 3, Mza. 19, Col. Villas del Descanso, 62554, Jiutepec,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D960508D5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capacidad Adapta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Xonaca núm. 2852, Col. Xonaca, 72280, Pueb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OD090112TC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capacidad con Orgullo Disco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s Ríos núm. 36, Col. Sección Parques, 54720, Cuautitlán Izcalli,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M980209U1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de Santa Marí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0 de Noviembre núm. 11, Col. Santa Maria Ahuacatitlán, 6210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IU0703284G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uy,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ta. Del Barro núm. 16, Col. Industrial Mexicana, 78309, San Luis Potosí,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R081110LZ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xa Centro de Rehabilitación para Adict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va Palacio núm. 2708, Col. Santo Niño, 3120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JA091021NM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r. Jorge Arturo Lara Torr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0-B núm. 2102, Col. Nuevo Córdoba, 94550, Córdob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I080512V6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 Vi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vino Dávalos núm. 59-B, Col. Centro, 28100, Tecomán, Co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O091223BV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locall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2927-301, Col. Vallarta Norte, 4469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S081021MJ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s Ecología Soci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ine Núm. 329, Int. 602, Col. Polanco Chapultepec, 11560, México, Distrito Feder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O1103042H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slan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lvador Díaz Mirón núm. 506, Col. Centro, 96400, Coatzacoalcos,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R9811034J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y Preven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tre Ríos núm. 3106-E, Col. Los Colomos, 4462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9811092T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amino más Excelen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1218, Col. Olímpica, 82150, Mazatl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V100427E2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hanate Artes Visual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38, Col. Centro, 27000, Torreón,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T040728I6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ielo No Tiene Lími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62, Col. Centro, 40880, Zihuatanejo, G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CR100429PN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Maná, Centro de Rehabilitación Integral y Prevención de Alcoholismo y Drogadic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rio San Sebastián, Loc. La Lobera, 69800, Tlaxiaco,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NP1110074K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Tesoro de Niño Perdid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Olvera núm. 15-1, Col. Doctores, 067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AL071019CN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ce de Ayuda por la Paz,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1 Mza. 92, Lt. 27, Col. Valle de los Reyes, 56430, Los Reyes La Paz,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EC070614LN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lazando Esfuerzos Conjunt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os Conquistadores núm. 532, Col. Cumbres 3 Sector, 6461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AT1105122J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OZ, Artes en Todas Part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nda núm. 9, Int. 2, Col. Acapantzingo, 6244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C960125U2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enologí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09-A núm. 260, Col. Heroes de Churubusco, 0909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O941109D7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12 de Octubr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Ortíz núm. 2046, Col. Guadalupana, 4422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FG75080145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Francisco González Bocaneg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uan de la Barrera núm. 245, Col. Francisco González Bocanegra, 27030, Torreón, Coah.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JS901001FY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Juan Sandov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vero núm. 120, Col. Lomas del Valle Sur, 60110, Uruapan,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J020910S7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reparatoria José Rubén Romer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Guizar y Valencia núm. 249, Col. Centro, 59940, Cotija de la Paz,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LD110324PG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s Literarios y Desarrollo Integr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Lago Tana núm. 53,, B 002, Col. Huichapan, 1129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AF080415K7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islao Alcaraz y Figuero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xta núm. 801, Col. Euzkadi, 87370, Matamoros,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C040531A2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imulación Personalizada y Centro de Integración con Actividades Lúdic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Torresnúm. 577, Col. El Paseo, 78320, San Luis Potosí,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TQ960503AH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tquilibr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cacho núm. 214, Col. Jardínes del Pedregal, 019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TT100311PR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vo Trabajando para Tí,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a California núm. 5, Col. Adolfo López Mateos, 52910, Atizapá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060825TD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amilia Dig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ugenio Garza Sada núm. 2110 A, Col. Roma, 6470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0604246I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Latinoamericana de Atención, Nutrición y Deporte para Enfermedades Crónico Degenerativ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a de Arco Núm. 90, Col. Moderna, 03510, México, Distrito Feder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0606286J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Festival Country Chihuahu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d. Guerrro núm. 233-B, Col. Revoluación, 31107,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110312MJ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de Arte Mexical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Cataviña Norte núm. 1615, Fracc. Cataviña, 2124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N100304GR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Caracol No. 100322445</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méricas núm. 1685, piso 4, Col. Providencia, 44638,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D9602211U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de Investigación para el Desarrollo del Programa Nacional de Aprovechamiento del Atún y de Protección de Delfines y otros en Torno a Especies Acuáticas Protegidas. (FIDEMAR)</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Tijuana-Ensenada km 107, Col. El Sauzal, 22860, Ensenad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NM010726IZ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Número 14773-5. Fondo Financiero para el Desarrollo Integral de la Familia. Banco Nacional de México, S.A.</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Duraznos núm. 75, P.O. Col. Bosques de las Lomas, 117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N070321CT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ármonica Juvenil de Nuevo Le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Barranco núm. 2324, Col. Las Cumbres 2º. Sector, 6461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I111026U8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ORE Fundación Infantil Oncológica Reconociendo la Educa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Rita núm. 446-110, Col. Chapalita Vallarta, 45042,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E111215PZ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ando Cambios en la Vi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ta Inés núm. 2530-A, Fracc. Misiones del Real, 32575,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C0301169S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de Educación Cultural Artística Leones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trauss núm. 322, Col. León Moderno, 37480, León,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060703JJ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de Estrategia Soci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treras núm. 517, Local 1, Col. San Jerónimo Aculco, 102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C090122QL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Unido del Club Rotario de Ciudad Juárez,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José de Sucre núm. 3119, bajos 1, Col. La Playa 1, 32317,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O101216NI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ndo Formadores, A.B.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201 Poniente, Col. San Jerónimo, 64640, Monterrey, Nuevo Leó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T080915RZ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taleza y Vida para T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pólito Deschamps núm. 111, Col. Moderno Veracruz, 91918, Veracruz,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110518T8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idad Cristiana con Capacidades Diferentes de Ayotlán, J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70, Col. Centro, 47930, Ayotlá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P0709183L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idad de Grupos Primer Paso Alcoholismo y Drogadicción Grupo San Cristob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Liceaga núm. 14, Col. Morelos, 29215, San Cristobal de las Casas, Chi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040915P5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ente Comunitari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del Ajusco núm. 183, Col. Solidaridad Etapa II, 83117,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C090907CZ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cavi Fundación Cambio de Vi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a R. del Toro de Lazarín núm. 16, Int. 7, Col. Centro, 060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F110608GZ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 Favor del Cine y Teatro Mexican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a York núm. 199, Col. Nápoles, 038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N090604S6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e Nuevo Lared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Colón núm. 3822, Local 1, Col. Jardín, 88260, Nuevo Laredo,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F080828LL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fred Fulle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núm. 5, Col. Tepepan, 160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070703HU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istad Morelense Mexica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úm. 111, Col. Del Empleado, 6225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L080815MF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t Lo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uautitlán Teoloyucan km 12.8, San Lorenzo Río Tenco, 54713, Cuautitlán Izcalli,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0810104F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tonio Molina Alfar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aquin Angulo núm. 2423, Col. Ladron de Guevara, 4460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L070912BN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roz con Lech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osgos núm. 103, Int. 3, Col. Lomas de Virreyes, 11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O11102495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te Oli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di Carnot núm. 97, Int. 1, Col. San Rafael, 064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M09051238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tística Mitos Escénic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rcera Avenida núm. 912, Col. El Volantín, 89199, Tampico,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A0605159R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ar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ones Prieto núm. 3000, Int. 901-A, Col. Doctores, 6471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N100830LI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enéfica Nicolá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núm. 344 por 31ª-31 B, Col. San Esteban, 97149, Mérida, Yu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050905SM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ino a Cas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ga Periférico Insurgentes Sur núm. 4903-1, Col. Parques del Pedregal, 140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110523ND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ol Rollan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rtín núm. 13, Col. Solares Banthi, 76804, San Juan del Rí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J9801237K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entífica José M. García Valdecasas Santa Marí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ndres núm. 151, Int. 3, Col. Del Carmen, 04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U120309MJ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rujanos Unidos Realizando Altruism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lidad de la Barranca consultorio 175, Mz. 2, Lte. 1, Valle de las Palmas, 52787,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D040908GA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vil para la Dignificación de la Mujer y el Ser Human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omón Gutierrez núm. 315, depto. 1, Col. Jesús Luna Luna, 89514, Cd. Madero,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N111007VA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MIC Nuevo Le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gnacio Morones Prieto núm. 1101 Ote., Col. Nuevo Repueblo, 6470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S041016NH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dad El Sauzal,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cinto Portuario núm. 193, Int. 6, Col. Edificio del Puerto, 22760, Ensenad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911268W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taria Monterrey,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món Bolivar núm. 2063, Col. Mitras Centro, 6446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D100301SN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 Responsabilidad y Desarrollo Soci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 Crisantemo Manz. Oriente 6 núm. 7-B, El Sabinal, 90102, Tl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S110111N2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nciencia Sustentabl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l Campo Militar núm. 305-I, San Antonio de la Punta, 76135. Querétar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O07052459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ztl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jiyama núm. 49, planta baja 2, Col. Las Águilas, 017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U110804AT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ivemos un Bosqu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Febrero núm. 143, Col. Centro, 60000, Uruapan,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41123S2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ultural México-Estados Unidos de Améric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lín núm. 18, piso 5, Col. Juárez, 066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E050629D7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Educación Especial y Desarrollo Integral,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rcurio núm. 176, Fracc. Del Sol, Barrio 4, Col. Valle de las Garzas, 28219, Manzanillo, Co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O091119MY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la Mo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del 57 núm. 32, Col. Del Pacífico, 28210, Manzanillo, Co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J11031596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Niños, Jóvenes, Adultos con Discapacidad y Grupos Vulnerables del Estado de Nayarit,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do Nervo núm. 1238-A, Col. Lomas Altas, 63061, Tepic, Nay.</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T100831Q8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Pacientes Terminales Necesito un Trasplante para Vivi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Diego de los Padres núm. 2013, Col. Calafia, 2104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H110919AT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Restauración Humanitar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zafrán núm. 178, Col. Granjas México, 084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U111028RT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portiva para Una Vida Sa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Médicos s/n, Col. Satélite, 5310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I000309NJ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rechos de la Infanc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erva núm. 395-2, Col. Florida, 010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E041220AC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 Enrique Martínez y Martínez,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Venustiano Carranza núm. 1812, Col. República Oriente, 25280, Saltillo,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V1009094T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onar Vi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nuel M. Ponce núm. 87, piso 4, Col. Guadalupe Inn, 01020, México, D.F.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H06041229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r. Heriberto Riañ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José Antonio Ariza núm. 6-7, Col. Los Ángeles, 9106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R1008279I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cológica 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Moral núm. 502, local 101, Col. Jardines del Moral, 37160, León,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M0812103U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Hospitalito de Morel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104, Col. Jiquilpan, 6217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02030896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 Pueblito de los Abuelos,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zno núm. 5, Col. Izcalli Cuauhtémoc 5a. Sección, 52176, Metepec,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E060914CH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nlace e Innovación Soci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ecia núm. 111, Int, 2, Fracc. San Felipe del Agua, 68020, Oaxaca,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Q0609075T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milia Quijada Cevall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Nobleza, núm. 1472, Col. Santa Isabel, 45110, Zapopan, Jalisc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E1109269P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milia, Equidad de Género y Desarrollo Comunitari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rios núm. 108, Col. Calesa 2a. sección, 76069, Querétar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A090203FL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miliares de Alzheimer Aguascalient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Convención de 1914 Oriente núm. 933, Fracc. Jesús Terán, 20260, Aguascalientes, Ag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S010606T2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 y Solidarida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onto núm. 1625, Col. Providencia 1a., 2a. y 3a. Sección, 4463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R10100745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rtigolfo para la Recuperación Social Productiva y Sustentabl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lio Castro núm. 7, Col. Las Trancas, 9163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M0906023M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insa / Mgde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Industria núm. 555-C, Col. Valle del Campestre, 66265, San Pedro Garza García,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C040423H4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rancisco Castañeda Rodríguez,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Zaragoza lote 4, manzana 2, Col. San Andrés de la Cañada, 55300, Ecatepec,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U081001RG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UCPP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Xicotencatl núm. 310, piso 1, Col. Jardin, 56617, Valle de Chalco Solidaridad,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P010806UM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briel Ponzanell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iguel núm 18, San Lucas Coyoacán, 040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Q000920I3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amesa-Quake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2404 Poniente, Col. Del Valle, 66720, San Pedro Garza García,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O100422AN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ocas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2475, Int. E-2, Col. Residencial San Agustin, 66260, San Pedro Garza Garcia,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U041117J9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ía T,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fael Rebollar núm. 82, Col. San Miguel Chapultepec, 118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A100906AU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listica Anco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bregón núm. 21, Col. Villa de Seris, 83280,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A120611EP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beroamericana para el Arte y la Cultu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zatlán núm. 122, Col. Condesa, 06721,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N03061943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fant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de Piedad núm. 15, despacho 305, Col. Centro Histórico, 066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S0812116Y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fantil Semill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Sur núm. 507, Col. Durango Centro, 34000,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S060908GB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nacional para la Salud Ernesto Rubio &amp; Dr. H.H. Reckeweg,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López Cotilla núm. 1106, Col. Del Valle, 03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B10031118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tskoatl del Bají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155, Col. Centro, 78000, San Luis Potosi,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E100312RX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eshidamm,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bernador Gregorio V. Gelati núm. 10, Col. San Miguel Chapultepec, 118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L060517JH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é Luis Robledo López,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Oriente núm. 303-8, Col. Centro, 43600, Tulancingo,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O1108054N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ON JOSHUA/IA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 Hacienda del Pedregal lote fracc. II, Col. Ampliación Adolfo López Mateos, 52910, Atiza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KC110803EV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ansas City Southern de Méx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nuel L. Barragán núm. 4850 Nte., Col. Hidalgo, 6429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010302QU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 Luz el Árbol de la Esperanz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56, Piso 6, Col. Juárez, 066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I030219AR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 Titerí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 núm. 26, Col. Chimalistac, 010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I100709I3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 Vill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utarco Elías Calles núm. 706, Col. José López Portillo, 34010,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070906DI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atiendo y Ayudando de Coraz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 núm. 167-2, Col. 21 de Abril, 91720, Veracruz,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S110902TB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obbying Soci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ilomeno Mata núm. 8, Col. Centro, 06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F110923AK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x y Forti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poral núm. 11, E-109, Col. Unidad Narciso Mendoza, Villa Coapa, 1439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Y060315LR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yas de Yucatá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5 núm. 500-I, Col. Centro, 97000, Mérida, Yu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D101027AS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yco para la Diabetes,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Capulines núm. 2310, Mz. 42, Lote 6, Fracc. Villas del Campo, 52220, Calimaya,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S111201ME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4-S de Clubes Juvenil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 núm. 2205, Col. Mirador, 31205,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T081104FS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Transformación Huma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104, Interior 304, Col. Roma Norte, 067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B081105F4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éxico Bilingü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peyac Núm. 225-A, Col. Chapalita Oriente, 45040, Zapopan, Jalisc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101118SX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iguel Rafael Etzel Maldonado, I.A.S.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Pensamientos núm. 3406, Col. Campesina, 3141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111206IE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jer Realizando Sueñ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do. De Río Santa María núm. 83-103, Col. El Arbolillo CTM, 07269,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R120110RI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ujeres Recuperando Luz,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Nava núm. 1404 Oriente, Col. Real del Prado, 34080, Victoria de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S1007298T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acional para Sordos María Sosa Escuela de Desarrollo Integral e Interpreta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Febrero núm. 257, Col. Obrera, 068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J09073031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igamos Junt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ito Blanco núm. 170, Col. San Francisco, 87350, Matamoros,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E101019E7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T.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3 núm. 124, Col. San Pedro de los Pinos, 038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A0607056G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d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Balmes núm. 11, Edif. E, P.B., local 69, Col. Los Morales, 115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P0908149W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dre Pío y Madre Teres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Médicos núm. 8, piso 2, Col. Ciudad Satélite, 5310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AM1008246X6 </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Adolescentes Madres AM,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omas núm. 1, Col. 3 de Mayo, 62760, Emiliano Zapat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F990709V6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Desarrollo Familia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iguo camino a Villa Santiago núm. 3107 altos, Col. Altavista Sur, 6471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1107155P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el Estudio de la Seguridad y Gobernanz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aducto Miguel Alemán núm. 236, Col. Escandón, 0436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J100505IK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Conservación del Juguete Popular Mexican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Núñez 40, s/n, 37700, Col. Centro, San Miguel de Allende,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DP110615I3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Discapacidad Paul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Norte núm. 209, Col. Centro, 70710, Santa María Jalapa del Marqués,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A100525JY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Educación Ambiental y Reciclad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2 Sur núm. 3905, Col. El Mirador, 72540, Pueb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C110531CT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Promotoría Cultural Pájaro Azu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Palermo núm. 228, Col. Fovissste La Talaverna, 67110, Guadalupe,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V111007EW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Salud Visual en Chiapas Dr. Edgar Antonio Solano Teg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Poniente Norte núm. 436, Fracc. Bonampak, 29027, Tuxtla Gutiérrez, Chi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040825Q5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opsi Meriin para la Dignificación Huma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n de Tuxtepec núm. 19, Col San Lorenzo la Cebada, 16035,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O9805252E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orveni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ime Balmes núm. 8, Int. M-4, Col. Los Morales Polanco, 115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P050107HQ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empleo Productivo Guadalaja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ón núm. 1143, Col. Jardines del Bosque, 4452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D110127L1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n Diabetes,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México núm. 42, Col. Bosques de México, 54050, Tlalnepantla,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E11070492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cuper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rtrudis Bocanegra núm. 1220, Col. Ventura Puente, 58000, Moreli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U0806035B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galemos una Sonris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reliano Rivera núm. 17, desp. 103, Col. Tizapán, 0109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F120403TU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scatando la Felicidad Infanti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ido Reni núm. 17, Col. Alfonso XIII, 0146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V080930SH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Reynosa Vida Nuev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Apolonia núm. 201, Col. Ampliación Tamaulipas, 88639, Reynosa,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B0906126H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lud y Bienestar Social “San Lázaro”,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16 de Septiembre núm. 1, Col. Centro, 52480, Ocuilan de Arteaga,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E071016TW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EK,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Flores núm. 203, Col. Tlacopac San Ángel, 01049,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H100728LM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cial Hermanos Ricardo y Enrique Flores Mag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Sindicalismo núm. 9, Col. Escandon, 118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E0701317T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legeni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140-3, Col. Del Carmen, 04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E071203S4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odo es Posibl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6 de Septiembre núm. 139, Col. Centro, 54400, Nicolás Romero,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A100903BU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odo por Ayuda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16 de Septiembre núm. 229, Zona Centro, 20000, Aguascalientes, Ags.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U091013JU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odos Unidos a Producir para el Bienestar de los Mexican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elardo l. Rodriguez núm. 558, Col. Ocho Cedros, 50170, Toluca,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M100902DT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MC de México, I.A.S.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0 de Noviembre núm. 4305, Fracc. El Colegio, 32310,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M040109EE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 Mundo de Ayud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forma núm. 7, Desp. 4-B, Fracc. Ciudad Brisa, 53280, Naucalpan de Juárez,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D10102263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en Defensa de la Tierra y sus Habitant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República núm. 127, Int. 410, Col. Tabacalera, 060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T100311EA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mos Todos en Pro al Desarrollo Urbano, Campesino, Indígena y Rur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ja California núm. 5, Col. Adolfo López Mateos, 52910, Atiza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S0805226T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ivir con Salu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ejandro Dumas núm. 145-C, Col. Polanco Reforma, 115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YT081212HQ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Yolcan Tlanec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3 núm. 89, int. 2, Col. El Sol, 57200, Nezahualcóyotl,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ZH0902132J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Zapata y los Herederos de la Revolu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Villa Poniente núm. 16, Col. Santa Ana Tlacotenco, 129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VI100715SF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nte con Vis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la Calma núm. 218, Residencial La Joya, 22645, Tijuan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A060330JB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an Apoyo y Alternativas de Asistencia a Gente Vulnerabl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a. Cerrada de Narciso Mendoza núm. 10, Col. Ampliación Miguel Hidalgo, 142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SX060120LG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an Señorío de Xaltoca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del Maestro núm. 103, San Miguel Xaltocan, 55790, Nextl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L050824Q9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Altreug,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manz. 26, lote 12, Col. Consejo Agrarista Mexicano, 0976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P100415GT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sesores Profesionales para el Desarrollo de Zonas Marginad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Mexicana núm. 5, San Pedro Tlachichilco, 43730, Acaxochitlan,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U0610239K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utoayuda Unidos por una Vida Mejo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Francisco López Montejano núm. 1842-6, Fracc. Calafia, 2104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GP10101436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Gestión para Proyectos Emergent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Norte núm. 1205, Int. A, Barrio de San Juan Aquiahyac, 72810, San Andrés Cholu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FV100531A7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Faro 21, I.A.S.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Triunfo de la República núm. 6308, Col. Alamos de San Lorenzo, 32340,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RI9607116C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Reto Irapuat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ipanes núm. 6663, Col. San Antonio de Ayala, 36600, Irapuato,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RM0004251M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Reto Morel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orte núm. 339, Col. Centro, 6200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A100609K2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ardería el Carrusel Azul de mi Angelit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José Othón núm. 742, Col. Centro, 78520, Matehuala,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U08040967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os Construyendo un Futuro Exitos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redo del Mazo Manz. 41, Lote 1, Col. Jardín, 56617, Valle de Chalco Solidaridad, Méxic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C11022326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M Y ACS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quel Mza. H, Edif. 6-B, Depto. 402, Col. Alborada Uno (1), 54930, Tultitlá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J030901DF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San Judas Tadeo de San Luis Río Colorado,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Zacatecas núm. 509, Col. Ruiz Cortínez, 83439, San Luis Río Colorad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D09093041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ME NDB,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gua Caliente núm. 10611, Int. 1003, Col. Aviación, 22014, Tijuan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ND0212064R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para Niños Dr. German Diaz Lombard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Carmen núm. 18, Col. Chimalistac San Angel, 010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TH061026I9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y por tu Herman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A por 5 Núm. 111, Fracc. Montecristo, 97133, Mérida, Yucatá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T1012019T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umana Servicios Tecnológic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omas del Río Oriente Núm. 57, Int. 105 C, Col. Lomas del Río, 53800, Naucalpan, Méxic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TE110208VB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dígenas Traductores e Intérpretes y Asesores Jurídic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nta Mulato núm. 9705, Col. Punta de Oriente, 31385,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E011128E9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iudadano de Estudios sobre la Insegurida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Antonio núm. 256, piso 6, Col. Nápoles Ampliación, 038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L110531TK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ducación y Liderazg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Misiones núm. 517, Fracc. Misión del Valle Mexicali, 21376,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S1111304Y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Fomento para la Salud Visu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uárez núm. 221, Col. Durango Centro, 34000, Victoria de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C770413EH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emenil Consola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mosa núm. 21, Col. Olivar de los Padres, 0178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A07092843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Femenino de Atención a las Adiccion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ronado núm. 419, Col. Centro, 3100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JP070912HG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osé Pablo Rovalo Azcu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220 por 37 y 39, Col. San Juan Grande, 97145, Mérida, Yu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JV960604MZ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Juventud de Villa de Garcí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404 Ote., Col. Centro, García,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G621022C8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Nueva Galic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1083, Col. Guadalajara Centro, 44100, Guadalajara, Jalisc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A98043034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alin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stamante s/n 1, Col. Centro, 78600, Salinas de Hidalgo,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F100121N5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Superior Fundamento para la Famil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isol Café núm. 309, Col. Céntrika Crisoles, 6452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O040512NE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Social Orien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Angel núm. 47, Col. Metropolitana Tercera Sección, 57750, Nezahualcoyotl,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AM870903SC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 Abraham Martínez B.,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gambilias s/n, Fracc. Juárez, 23090, La Paz, B.C.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PU091130B6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mes Parkinson Unidad, Calidad, Esperanza, I.A.P.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Toulouse núm. 1032, Fracc. Monte Carlo, 2100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YN110304FC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vy y Niños Cornelia de Lang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Temilpa núm. 4, Col. Palmira, 6249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MD1010127N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Macias Delgad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ntín Fuentes núm. 1186-11, Col. Residencial Atenas I, 32519,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AA100512QG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ovenes Alcoholicos y Adictos Guadalaja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nzalez Ortega núm. 227, Col. Centro, 4410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EM110314RK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óvenes en Movimiento, I.A.S.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edma núm. 7519, Col. Gloria, 3113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EM0702272W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ovenex en Movimient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órcega núm. 873, Rinconadas Villa Nápoles, 35018, Gómez Palaci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UE080704QU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os una Experiencia Comparti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drigal núm. 650, Casa 5-B, Col. Los Reyitos, 78170, San Luis Potosí,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CA1005183U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ventud Celayense, A.C. Oportunidades de Educación, Cultura, Deporte y Salu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Virreyes núm. 2077, Fracc. Villas de Benavente I, 38010, Celaya,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AK961021HB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K arire Kaninig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campo entre las Calles Agustín Melgar y Fernando Suarez Coello s/n, Col. Barrio Viejo, 31500, Cd. Cuauhtémoc,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AR100917G3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ardenol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n de Ayala núm. 456, Col. Manuel Valdez, 32590,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KMI110823HY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KOINONIA MINISTERIAL INTERNACIONAL MUJERES DE EXCELENC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4 núm. 535 por 19-A y 19-B, Col. Gran Santa Fe, 97314, Caucel, Mérida, Yu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O060926CB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e los Lor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undidora s/n, Col. Obrera, 6401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R11011247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Fortaleza, I.A.S.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Edgar Alan Poe núm. 14921, Col. José María Ponce de León, 31136, Chihuahua, Chih.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S09081731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Galería de la Esqui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7275, Col. Independencia, 22055, Tijuan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L120223KA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Sociedad y el Cambio es lo que Todos Querem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rador Mz. 38, lote 5, Col. San Miguel Teotongo, 096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PR0607106P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bros Prehispánic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kal núm.16, Col. Maya, 29293, San Cristóbal de las Casas, Chi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M1203132P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z de Esperanza para las Mujer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óes del 1810 núm. 9, local L, Col. Tacubaya, 118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HU120312QZ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gisterial Huehuecóyot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Santa Cruz núm. 215, Fracc. La Hacienda, 34238, Victoria de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T02080286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de la Tarahuma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an Juanito, 33201, Bocoyn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QR1106155P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que Renueva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Soledad Oriente núm. 1005, 93600, Martinez de la Torre,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U0810059A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Unidas para Una Vida Mejor,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Ignacio Rodríguez Núm. 63, Col. Diego Lucero, 31123,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X100729AX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 Exij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núm. 105, Col. Condesa, 061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E0901147W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jora México,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 Silvestre núm. 336, Col. Benito Juárez, 57000, Nezahualcoyotl,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F1108313X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jorando el Núcleo Familia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chez Islas núm. 1706, Col. Nacozari, 2103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V120411I4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xicanos por una Vida con Prosperida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l Rocio manz. 25, lote 54-A, Col. Hacienda del Valle II, 50210, Toluca,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RA051011HW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Reconstruyend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2654, Int. 1001, Col. Lomas Altas, 119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MU060408SP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 Grupo de Mazatlán una Luz en el Camin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catecas núm. 3503, Col. 20 de Noviembre, 82150, Mazatl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R0309304A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ra por M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Madero Norte núm. 1536, Int. 3, Col. Centro, 94300, Orizab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S0712104P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oneros Universidad La Salle Chihuahu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s Majalca núm. 11201, Col. Labor de Terrazas, 31625,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T110127GH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todelacaver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cámbaro núm. 8, Int. 4, Col. Condesa, 061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S0803033B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nasterio de Nuestra Señora de Guadalupe y Bele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opanzolco núm. 408, Torre A, local 301, Col. Vista Hermosa, 6229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RC101206FN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al Rescate de Cultura y Actitud Ciudada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beca Uriba núm. 1570, Col. Dr. Atl, 44399,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BO0208027E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Bicicletero de Oaxac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Monte Albán núm. 5, Col. Reforma, 68050, Oaxaca,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S061004TP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de Asistencia Social Ampli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ranio núm. 6, Col. San Antonio Zomeyucan, 5375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RA081024NE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RAS,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fragio Efectivo núm. 47, Col. Villa de Seris, 83280,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U111213PC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A Mujeres Unidas por Azcapotzal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o Carranza núm. 156, Col. Ampliación San Pedro Xalpa, 02719,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I090507CJ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 Igualdad, Identidad y Solidarida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za. 22, C 34, Av. 100 y 105 Norte, 77710, Playa del Carmen, Q. Ro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R060714BM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Adictas en Recuperación Ma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meralda núm. 836, Fracc. Valle Dorado, Sección Rio, 22890, Ensenad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ES060325RS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de Esperanz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García núm. 100, Col. Centro, 83000,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VA101201AD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de Villa Aldama para Adelan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6 de Septiembre núm. 7, 91345, Cerro de León,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M0912039A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en Movimiento de la Sociedad Mumosac,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9-B, Col. Centro, 43960, Emiliano Zapata,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FT080606AU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Frente a la Tanatologí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7 núm. 225, Col. Centro, 94500, Córdob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LU080116BQ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por la Libertad y un Bienestar para Tod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núm. 607, Col. Centro, 20000, Aguascalientes, Ag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HT110518U9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y Hombres Trabajando Siempre MUHTS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rres Adalid núm. 1210, Col. Narvarte, 030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E011005MA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icosophia Méx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nda de la Meditación núm. 37, Monte Casino, 62517, Huitzilac,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ME0904249S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ecahual Méxi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43, Col. Centro, 45880, Juanacatlá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S0109197G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do de Aguilas de Soto La Mari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Manuel La Coma km 156.5 s/n, Tampiquito a bordo de la Carretera Soto La Marina, 87679,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EC10122192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 E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otlán núm. 44, Col. Jalisco, 45403, Tonalá,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VA020130KG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Verdes por Amor a México,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uno Traven núm. 2, Depto. 101, piso 1, Col. General Pedro María Anaya, 033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RE060920R5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stras Realidad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de la Luz núm. 236, Col. Jardines del Pedregal, 019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UT110217P8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útrel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Carlos Santa María 505 Ote., Zona Centro, 34000,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F9901216A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fr-FR"/>
              </w:rPr>
              <w:t>Obras Marie de la Ferr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12 núm. 106, Col. Cove, 011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VI071213UV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campo Viv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33320, Ocampo,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EC100303FK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ECA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zmin núm. 22, Col. Deportiva, 62570, Jiutepec,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PA02011497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ficina para Proyectos de Ar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16 de Septiembre núm. 730, Int. 2300, Col. Mexicaltzingo, 44180, Guadalajara, Jal.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LK100826RP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lkem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Viejo a Tenancingo s/n., Barrio de Santa Mónica, 52440, Malinalco,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BV101026IR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BIS- El Buen Vivi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os Conchos núm. 2200, Fracc. Jardines del Valle, 2127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P1106165A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smo de la Sociedad Civil Proyecto Mus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eracruz núm. 64, Col. Bosques de México, 54050, Tlalnepantla,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E9809187C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Ciegos Emprendedores de N.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drio Plano núm. 810, Col. Residencial Vidriera, 6452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C050328IV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 Mexicanos con Capacidades Especiales del Centr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12 Núm. 1803, Col. Lomas de Casa Blanca, 76080, Querétaro, Queréta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DS110720TP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del Desarrollo Soci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Juárez núm. 7628, San Lorenzo, 32420,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R1103199I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ndo Contigo el Rumb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zmin núm. 24, Col. Jardínes de Dos Bocas, 94273, Medellin de Bravo,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BA101222FK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stomizados del Bají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ida a los Gómez núm. 403, Col. Peñitas, 37180, León,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FS111130RY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tras Formas de Se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Técnicos lote 17, manz. 23, Col. Solidaridad Nacional, 072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A0705244H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dres de Hijos Autistas de Durang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101 Norte, Zona Centro, 34000,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YO080526CN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lehui Yol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Manuel Banderas núm. 42, Col. Huizachal, 5384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LI100601UP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a Leer en Liberta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tlixco núm. 163, Col. Hipodromo Condesa, 061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VS100927VE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a una Vida San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Central núm. 1, Col. Modelo, 5333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I0202286V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rque Ecológico de Igual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Martínez Dominguez núm. 16, Col. Campestre Altamira, 40080, Iguala, G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FT970821RW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o a Paso Alimentando Sueñ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s del Sol núm. 19, Fracc. Fuentes del Valle, 54910, Tultitlá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H7907136I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asa Hogar Córdob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31 núm. 4407, Col. El Dorado, 94557, Córdob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N570520FM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la Ciudad de los Niños de la Paz,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Febrero s/n, Col. Centro, 23000, La Paz, B.C.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C94022315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 Cuerpo de Bomberos Voluntarios de El Salto Pueblo Nuevo Dg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greso s/n, Col. Juárez, 34950, El Salt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J100901DN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Instituto Jalisciense de Salud Ment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Zoquipan núm. 1000-A, Col. Zoquipan, 4517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E990409AF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Estatal para la Educación de Guanajuat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Valle Huanímaro km 1.2, 38400, Valle de Santiago, Guanajua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E5106208X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Estudiantes Sonorenses,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go núm. 111, Col. Jardines del Pedregal, 019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A050303D6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Educación para los Adultos en el Estado de Nuevo Le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noalco Oriente núm. 130, Col. Churubusco, 6459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N010125PZ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ilhuancalli Montessori Neuromoto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ovena Sur núm. 4960, Col. Jardines de Nuevo México, 4520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D1103311E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ataforma Integral de Desarrollo Sustentable Pid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sterdam núm. 71, Int. 7, Col. Hipodromo Condesa, 06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PL940315LW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os Niños del Planet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ada de los Fresnos núm. 34-K, Col. Ciudad Granja, 4501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F1007159L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los Pichitos de San Fe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 Poniente Norte núm. 459, Col. Centro, 29000, Tuxtla Gutierrez, Chi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C020503SE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servación del Patrimonio Cultural de San Francisco Acatepec,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auchinango núm. 1, Acatepec, 72845, San Andrés Cholu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C110114LZ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Salud Comunitar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 de Abril núm. 540, Col. Carbajal, 2137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O11111727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Arte El Sótan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on de Ixpantenco núm. 20-A, Pueblo de los Reyes, 043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D050209SA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Educación de los Adultos en el Distrito Feder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Márquez núm. 160, Col. Condesa, 061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G090311BY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grama de Becas Gree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del Pedernal núm. 160, Fracc. El Pedregal, 23453, Cabo San Lucas, B.C.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080314LG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Comunitaria Castill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tillo Sur s/n, Col. Castillo, 38180, Apaseo el Grande,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S020722Q1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y Asistencia Social de Hermosillo,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García núm. 3, Altos, Col. Centro, 83000,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C110518TZ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ción y Difusión de Cultura en Civac,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2 Eje Norte Sur Lote 2, entre Priv. 1 y Priv. 3, Civac, 62478, Jiutepec,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A080708JF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Educación Ambiental y Reciclaj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Zavaleta núm. 3913, Int. 2 B, Col. Santa Cruz Buenavista, 72154, Pueb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E870403G3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Educativa Enriqueta López de Cabre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2 Sur Núm. 5737, Col. Bugambilias, 72580, Puebla, Puebla.</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B910911JR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es de Educación Bilingüe de las Truch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ción de 1917 núm. 350, Col. Centro, 60950, Lázaro Cárdenas,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C100605L3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es en Desarrollo Competitiv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visión del Norte núm. 48, Col. El Llano 1a sección, 42820, Tula,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RO100215QV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NANH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Yañez Pinzón núm. 78, Col. Colón de Echegaray, 5330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I05012488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puesta Cívic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ivisión del Norte núm. 2657, depto. 2, Col. Del Carmen, 04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V040518I8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VOSAC Promoción Voluntaria para la Salud,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0 de Enero núm. 927, Col. Obregón, 37320, León,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O930521PA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Hormig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ino Suárez s/n, Col. Francisco Villa, 43645, Tulancingo,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M100628FF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s de Vida para Mujeres Inteligent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iaxtla núm. 407, Col. Valle del Sur, 34120,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PE091208D6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 Pet Educación Ambient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calipto núm. 23, Col. Alamos 2a. sección, 76160, Querétar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AV110217PI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ue Avance Veracruz por los Derechos Human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de las Animas núm. 12, Col. Las Animas, 9119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QUI101117NQ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Quiriat,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gnolias núm. 41, Col. Prados San Mateo, 5324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MA080118SE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Michoacana para la Atención y Prevención de las Discapacidades,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Hermosillo núm. 52, Col. Agustín Arriaga Rivera, 58190, Moreli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VI101210JA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iseñando Vid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662, Int. 604, Col. Del Valle, 03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M05071369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del Corazón de María,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 Campodónico Norte núm. 2285 DB, Col. Matías Mendez, 85020, Cajeme,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DN0606087J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s de Dios para Niños,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lardo núm. 38-2, Col. Granja, 84065, Nogales,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OP090810AD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partam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Francisco Petrarca núm. 223-706, Col. Polanco, 11560, México, D.F.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A11051929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sa de Saron,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cialismo núm. 42, Fracc. Diego Lucero, 31123,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DI10112416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Digna Internation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ción núm. 864, Zona Centro, 22000, Tijuan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E09072022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Arte y Educa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de Almería núm. 115, Col. Arbide, 37360, León,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SAL991014QQ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Sálva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Konhunlich núm. 5, manzana 20, supermanzana 50, Fracc. San Angel, 77533, Cancún, Q. Roo.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A120412F7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gre Mexicana en Acci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73, Col. Izcalli Chamapa, 53689,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N1103038G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Save the Children Nuevo León, A.B.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Picachos núm. 833, Col. Obispado, 6406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PM100429F2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brando para Producir Maña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xtepec núm. 132, Col. Centro, 86220, Nacajuca, Tab.</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S080512C1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de Salud San Antonio de Padu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Centro, 30960, La Grandeza, Chi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IM990312UL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Integrales a Mujeres Emprendedor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San Bernabé núm. 590, Int. 12, Col. San Jerónimo Lídice, 10200, México, D.F.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M7901298C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gnos de Amo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Ahumada núm. 3826, Col. Hermenegildo Galeana, 32330,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OG110405RB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GU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Chimalhuacán, Mz 124, Lt. 1 F, Col. Ejidos San Agustín, 56346, Chimalhuacá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MS081108QF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mos Mujeres Solas y Fuert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Javier Mina núm. 4 Oriente, Col. Bella Vista, 43904, Apan,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C080826CP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rja Educación Ciudadan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nconada del Abedul núm. 143, Col. Rinconada de Guadalupe, 4503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AR080829S7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soros del Arcoíri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zoquiaco s/n, Col. Centro, 73569, Tzicuilan, Cuetzalán del Progreso,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SO091207SV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stimonios So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ederico Menzel núm. 1, Col. Vista Hermosa Animas, 9119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QU111010GU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ierra Quide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firio Diaz núm. 16 A, Col. Gustavo Diaz Ordaz, 4508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JT1012048F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Juntos por los Trabajador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a El Dorado núm. 12501-A, Campo La Veinte, 80150, Culiac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O991125E8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koneme Coatzacoalc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ansístmica núm. 1154, Col. Benito Juárez Sur, 96580, Coatzacoalcos,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PE0901269J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ma, Ediciones y Producciones Escénicas y Cinematográfic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Eleuterio Méndez núm. 11, Col. Churubusco, 041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RO060714FS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iciclo Roj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Sauces núm. 28, C-202, Col. Paseos del Sur, 160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ER9606215L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u Espiritu Renueva Esfuerzos Ter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ños Héroes núm. 51-B, Col. San Pedro Mártir, 146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YC950516S8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 Yumil-Ceh,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Uno núm. 9, Col. Espartaco, 048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KA9910066M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Kilo de Ayud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110, Col. Lomas de Chapultepec, 11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A990709VA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Nuevo Amanecer, I.A.P.</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8, Col. Centro, 76800, San Juan del Rí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M110912SU3</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Paso más a la Salud Azuetense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mendros s/n, Pantla, 40881, Zihuatanejo de Azueta, G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LT100802PN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Luz para Tod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sio núm. 234, Col. Paseo de las Minas, 66001, García,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P120322C3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 de Atención Psicológica Enharmoni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 Gobernadora núm. 1449, Col. Lucio Blanco, 21297,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MR100413IJ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 Mexicana de Rehabilitación Neuromotriz Gae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batros núm. 30, Col. Zona Centro, de la Localidad de Quesería, 28510, Cuauhtémoc, Co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U100329MI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ad y Compromiso por un Mejor Jalis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Gladiolas núm. 1503, Col. Jardines del Sol, 4505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A120124R9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ara Ayudar en Alvaro Obregó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s de Zinc Mz. 3, lote 35, Col. Palmas Axotitla, 016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F100322I5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ara el Progreso Familia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rrey de Mendoza núm. 789-B, Col. Centro, 58000, Moreli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DC02071771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por Dr. Cos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pata s/n, Congregación Cantú, 66980, Dr. Coss,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G100614L8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ficación Nacional Giliy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ida núm. 25, Int. D-103, Col. Centro, 06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CI110926BC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Comunidades Indígenas en Maneader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cela 69, lote 37, Col. Maneadero, 22790, Ensenad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C990331NB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Invidentes de Cd. Guzmán y Región Sur de Jalis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Núm. 118, Col. Centro, 49000, Ciudad Guzmán, Jalisc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M090127N1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Pensionados Mateo García Perei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sconia núm. 1, Col. Las Granjas, 83250,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M9006198M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Nacional de Mujeres Mexican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pacio núm. 4, piso 2, Col. Centro, 06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I110711HD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Nacional Impulsora del Camp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l Obrero núm. 1903, Col. Obrero Campesina, 9102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VA100527Q2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Vanguardista de Azcapotzalc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icente Guerrero núm. 3, Col. Santa Bárbara, 022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A010122J8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Navojo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Navojoa – Huatabampo km 13 s/n, Col. Colegio del Pacífico, 85800, Navojoa,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NO781104V5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l Nor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350, Col. Centro, 6400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N910624L4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La Salle Noroes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s/n, Fracc. Obregón Norte, 85019, Cd. Obregón,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SD100629U9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San Dionisi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4, Int.101, 71526, San Dionisio Ocotlán,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T110610S5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anos Involucrados en la Transformación Avance de la Sociedad y Promoción de los Derechos Humano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ado núm. 15, int. 15, Col. Centro, 9100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A071210TH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df, Voltear a Ve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Real núm. 47-9, Col. Condesa, 0610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TO041217IY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G con Tod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oya núm. 309, Col. Zona Centro, 34890, Vicente Guerrer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DI980203SG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Diseño,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Zempoala núm. 79, Col. Hermosillo, 042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TA891119DM8</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no, Trigo y Aceite,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l Cubilete núm. 4660, Col. La Cuesta, 32650, Cd. Juárez,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UM120330QAA</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olet Unidad Médico Dental,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lan de San Luis núm. 1761, Col. Chapultepec Country, 4462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M050602L85</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en favor de la Mujer,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núm. 125-C, San Jose Tetel, 90450, Yauhquemehcan, Tl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C930210UI7</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Celay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471, Col. Centro, 38000, Celaya,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PS090807F99</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z Pro Salud Mental D.F.,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amachalco núm. 15, Int. 102, Col. Reforma Social, 116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BT960823UF6</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a Batsi To'mi Ri Mfats'i,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zuelos s/n, Col. Centro, 42370, Pachuca,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AN0910232J0</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Yanavi, A.C. </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ma núm. 17-B, Col. Guayacanal, 96780, Minatitlán,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AT0807074J1</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etlanezi Atzin,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Luz núm. 110, Col. Del Carmen, 20050, Aguascalientes, Ag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SC120111LT4</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 Soy Cultura,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nillo Periférico núm. 4225- C2, Col. Jardines de la Montaña, 142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CC0903251L2</w:t>
            </w:r>
          </w:p>
        </w:tc>
        <w:tc>
          <w:tcPr>
            <w:tcW w:w="3169"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catl, Consejo para la Conservación de la Biodiversidad de los Pueblos Indígenas, A.C.</w:t>
            </w:r>
          </w:p>
        </w:tc>
        <w:tc>
          <w:tcPr>
            <w:tcW w:w="3732"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noch manz. 309, lote 5, Ciudad Azteca 1a. Sección, 55120, Ecatepec, Méx.</w:t>
            </w:r>
          </w:p>
        </w:tc>
      </w:tr>
    </w:tbl>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0" w:after="92"/>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5. </w:t>
        <w:tab/>
      </w:r>
      <w:r>
        <w:rPr>
          <w:rFonts w:eastAsia="Times New Roman" w:cs="Verdana" w:ascii="Verdana" w:hAnsi="Verdana"/>
          <w:b/>
          <w:color w:val="000000"/>
          <w:sz w:val="20"/>
          <w:szCs w:val="20"/>
          <w:lang w:eastAsia="es-ES"/>
        </w:rPr>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señalada en la regla I.3.9.11. y ficha 15/ISR “Información para garantizar la transparencia, así como el uso y destino de los donativos recibidos” contenida en el Anexo 1-A.</w:t>
      </w:r>
    </w:p>
    <w:p>
      <w:pPr>
        <w:pStyle w:val="Normal"/>
        <w:spacing w:lineRule="auto" w:line="240" w:before="0" w:after="92"/>
        <w:ind w:left="720" w:hanging="43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b/>
        <w:t xml:space="preserve">Lo anterior sin perjuicio de las sanciones que correspondan por las infracciones cometidas de acuerdo a las disposiciones legales aplicables. </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A110607433</w:t>
            </w:r>
          </w:p>
        </w:tc>
        <w:tc>
          <w:tcPr>
            <w:tcW w:w="3170" w:type="dxa"/>
            <w:tcBorders>
              <w:top w:val="single" w:sz="6" w:space="0" w:color="000000"/>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de Artes y Oficios Renacimiento, A.C.</w:t>
            </w:r>
          </w:p>
        </w:tc>
        <w:tc>
          <w:tcPr>
            <w:tcW w:w="3731" w:type="dxa"/>
            <w:tcBorders>
              <w:top w:val="single" w:sz="6" w:space="0" w:color="000000"/>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Trinidad núm. 101, Los Ramírez, 37680, León, Gt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D100123L9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Comunitaria por la Discapacidad, I.A.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mala núm. 774, Col. Antonio Rosales, 80230, Culiacán, Sin.</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UM101227FH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por un Mañana Mejor,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pozanes núm. 360, Col. La Perla, 57820, Nezahualcóyotl,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D9810203L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rián Mora Duhart,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er y Pesado núm. 213, Col. Del Valle, 031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I090612CR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guilas en el Nid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las Rosas núm. 10, Col. López Portillo, 62574, Jiutepec, Mo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H100708DV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de Migrantes Hermanos en el Camin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errocarril Poniente núm. 60, Barrio La Soledad, 70110, Cd. Ixtepec, Oa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N9412162A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Infantil Nuevo Camin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De la Roca núm. 3820, Col. Villa Esperanza, 32675, Cd. Juárez, Chih.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N050221S6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Los Angele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a. Privada de Bahía Blanca núm. 315-A, Fracc. Las Palmas, 78394, San Luis Potosi, S.L.P.</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TS100118AI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Temporal del Señor de la Divina Misericord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 núm. 516, Col. Maya, 97134, Mérida, Yu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VJ110414N3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cance Victoria Jiutepec,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23 de Mayo, núm. 1, Col. Otilio Montaño, 62577, Jiutepec, Mo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YM00021698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de Yucatán para el Mejoramiento de la Niñez,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0, lote 2, manzana 1 por 33 y 33-A, Col. Ampliación Emiliano Zapata Oriente, Frente a Polígono 108, 97144, Mérida, Yucatán.</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11031776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tudi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rella núm. 19, Col. Puerta del Sol, 45380, Amatitán, J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I110630T5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 Filantrofil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rater núm. 503, Col. Jardines del Pedregal, 019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O070424GK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stad de Monterrey,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las Caleras núm. 4286, Col. Los Encinos, 64987, Monterrey,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L11060899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oyo Educativo LCH,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Sur, núm. 1300, Piso A1, Despacho 135, Col. Centro, 64000, Monterrey,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820202GM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San Judas Tade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Tlalpan núm. 2443, Col. Xotepingo, 0461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080819UB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Señor de la Misericord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núm. 205, por 26 y 28, Col. Mejorada, 97860, Ticul, Yu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M110415KJ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Social para la Mujer y su Famil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Ardilla núm. 374-A, Col. Benito Juárez, 57000, Nezahualcoyotl,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T0204121S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zheimer de Tampico Cd. Mader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nrique núm. 540, Fracc. Colinas de San Gerardo, 89367, Tampico, Tamps.</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0805153Q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mericana de Ciencias en las Artes y Cine Independient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feo núm. 42, Col. Prado Churubusco, 0423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F430605RN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ivil Filantrópica y Educativ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xmal núm. 437, Col. Narvarte, 0302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A080819K7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poyo a la Mujer y al Adulto Mayor, I.A.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a. Cerrada de Baja California Sur núm. 3, Col. San Dieguito Xochimancan, 56240, Texcoco,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021227ER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Asilos y Casas de Retiro del Estado de Nuevo Leó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Luis núm. 302, Col. La Pastora, 67140, Guadalupe,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T1002237W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Comerciantes de Tintoc,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libre 200, km 18, Emiliano Zapata, Punta de Mita, 63734, Bahía de Banderas, Nay.</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F9312132E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de Familia con Hijos Deficientes Mentales de Benito Juárez,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zana 10, lote 1, Col. Región 94 Cancún, 77517, Benito Juárez, Q. Ro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P9209226A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adres de Personas con Necesidades Especiale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Agustín Rodríguez núm. 6559, Col. San Lorenzo, 32320, Cd. Juárez, Chi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T991208CX1</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rocuración y Trasplante de Organos, I.A.P.</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Sur núm. 3697, Int. C-847, Col. Héroes de Padierna, 1070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D9706077TA</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statal para la Defensa de los Derechos Humanos, I.A.P.</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nora esquina Manuel González núm. 35, Col. Centro, 83000, Hermosillo, Son.</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A030208NM9</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Fe, Amor y Esperanza, I.A.P.</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123, Col. Solidaridad Urbana, San Francisco de Campeche, Camp.</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H101104Q79</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Jorge Henríquez en Pro de la Equinoterápia y el Desarrollo Integral,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634, Col. Del Valle Centro, 0310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T00050496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os Angeles para la 3a. Edad,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iberto Frías núm. 1329, Col. Del Valle, 0310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E8307201S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Endoscopía, Ginecología y Microcirugí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116, Col. Las Américas, 0112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L970120VD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Laringectomizados, I.A.P.</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je Central Lázaro Cárdenas núm. 395, Int. 1, 2, 3, Col. Narvarte, 0302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1107214G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para la Atención de la Artritis Reumatoide Iniciativa Altruista Marin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 de los Tritones núm. 21, Fracc. Las Fuentes, 91097, Xalapa, Ver.</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980211F28</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isionera de los Amigo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San Isidro núm. 25, Col. Lomas de la Hacienda, 52925, Atizapan,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V060928SE8</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 Mutua Vecinal,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C núm. 404, Col. Fovissste Pensiones, 97217, Mérida, Yu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M060623M8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ndo a Mamá,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lovento Mza. 23, Lt. 1, Col. Rosarito, 23407, San José del Cabo, B.C.S.</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A090615H3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udando Familia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Zacatecas s/n., entre Cuarta y Quinta, Golfo de Santa Clara, 83540, San Luis Río Colorado, Son.</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BE090710BLA</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A.M. Bienestar e Integración para el Adulto Mayor,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73 núm. 153, Col. El Prado, 0948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D091202QT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Degollado Jalisc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317-A, Col. Centro, 47980, Degollado, Ja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TR110317FW6</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ecar para Transformar,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 Fisterra núm. 6661, Fracc. Urbi Quinta Granada, 32685, Cd. Juárez, Chi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PT971215UY8</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iblioteca Pública Taxco-Canoga Park,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núm. 27, Col. Centro, 40200, Taxco, Gro.</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NL110714HG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mberos de Nuevo León, A.B.P.</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nstitución núm. 407 Poniente, Col. Centro, 64000, Monterrey, N.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L100405N78</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LEMP,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otihuacán núm. 257, Col. La Romana, 54030, Tlalnepantla,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O060606MY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biando Sonrisa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otlán núm. 2, Fracc. Victoria, 87390, Matamoros, Tamps.</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U1105166L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ncer Survivor,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los Cerezos núm. 2609-54, Col. Hacienda del Sol, 32535, Cd. Juáez, Chi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R071115649</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ancún Animal Rescue Change My World,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sona núm. 12, Mz. 69, Región 93, Fracc. San Antonio, 77517, Cancún, Q. Roo</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C8102127GA</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pítulo México del Colegio Americano de Cirujano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36 núm. 116, P.B., Col. Las Américas, 0112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010827LZ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as de Esperanz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z Montes de Oca núm. 70, Col. Parque San Andres, 0421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I0708103H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ita de Di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alias núm. 51, Fracc. Jardines de la Mesa, 22126,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E101125JU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iocesana de Ensenad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dalupe núm. 565, Col. Obrera, 22830, Ensenad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R030228FX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rmelita Valencia de Romer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Ornelas Pte. Núm. 108, Col. Centro, 59510, Jiquilpan, Mic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90327PD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Asilo de Ancianos Briseñ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Marcos núm. 201, Buenaventura, 22880, Ensenad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M9911176X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Asistencial para la Mujer de Todo Corazó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naloa núm. 269, Col. Miguel Hidalgo, 36550, Irapuato, Gt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30618JE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Azul para el Apoyo, Tratamiento e Investigación de las Alteraciones Craneofaciodentale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ego de Montemayor s/n., Col. Palo Blanco, 66236, San Pedro Garza García,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S8707201U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Anciano San Vicent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Herrera s/n, Col. Guajardo, 21470, Tecate,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B100427KZ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Estudiante Badiguaratense en Culiacá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scartes núm. 1676-4-5, Col. Universitarios, 80010, Culiacán, Sin.</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G00121276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Galile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1614, Col. El Pueblo, 25730, Monclava, Coa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T050607TF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Los Tres Reye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Norte núm. 321, Col. Centro, 94100, Huatusco de Chicuellar, Ve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M031201UR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Maternal de Niños San Francisco de Asis de Tala, Jalis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93, Col. Centro, 45300, Tala, J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960430QH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Nueva Vid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éano Indico s/n, esquina Av. Salinas de Gortari, Col. Granjas del Pescador, 71980, Puerto Escondido, Oa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010315M6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José de la Inmaculad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Xcaret SM 36, Edif. Las Palmas, Local B 4 y B 5, 77507, Cancún, Q. Ro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S070306BI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Migrante San Juan Diego y San Francisco de Asi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lfo de México núm. 49, Col. Ampliación Solidaridad, 87456, Matamoros, Tamps.</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F9712036C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an Francis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Alto núm. 35, Col. Jesús del Monte, 0526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J0406049Z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San José, A.B.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Sabino núm. 1800 Pte., Col. Linares, 67715, Linares,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D0701181T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de Desarrollo Infantil Piltzincalli,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Guerrillera núm. 236, Col. Benito Juárez, 57000, Nezahualcoyotl,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E9908261G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del Espíritu Sant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Pavorreal, núm. 562, Col. Pánfilo Natera, 32670, Cd. Juárez,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I990909SM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Infantil Encuentro un Techo para los Niños más Necesitad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te 16, Manzana 29, Col. Lagunilla del Salto, 62039, Cuernavaca, Mo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111122ML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Olimpic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quiles Serdan núm. 635, Libertad, 22400, Tijuana, B.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P8512113F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Piedra Angular,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ndres Quintana Roo núm. 409, Col. La Merced, 50080, Toluca,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Q101103UD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Quetzalcoatl,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Adolfo López Mateos núm. 32-D, Col. Acatlipa, 62590, Temixco, Mor.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T0402096E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copio para la Tarahumar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eneral Retana núm. 802, Col. San Felipe, 31240, Chihuahua,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C900827QY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oyo contra la Violenc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gina Este Edif. 2, local 2, Col. Lomas de Fatima, 84020, Nogales, So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050601IL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Comportamient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varo Obregon núm. 40, Col. Centro, 70000, Juchitan de Zaragoza, Oa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000315AD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ducación Especial Down-Rimland,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lva Núm. 22-A, Col. Lázaro Cárdenas, 60135, Uruapan, Michoacá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M090529IF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nseñanza Moderna – Chetumal, S.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nológico de Orizaba núm. 15, Col. Magisterial, 77039, Chetumal, Q. Ro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101206M1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quitación Terapéutica Limó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ino Barreda núm. 56, Col. Santa Paula, 45426, Guadalajara,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68111885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Ecuménic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osemite núm. 45, Col. Nápoles, 0381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J9608097Z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Juvenil de Poza Ric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Bolivia s/n, Col. Palma Sola, 93320, Poza Rica de Hidalgo, Ve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M090217DL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Maya Peninsular,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ona núm. 1, Mz. 15, Retorno 3E, SM 25, Cancún, Q. Ro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C060306V1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Orientación y Consejería Familiar Integr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cate núm. 77, Fracc. Pinos Agüero, 22116, Tijuana, B.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V990507C4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Promoción Vocacional Human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ierra y Libertad manzana 9, lote 51, Col. Emiliano Zapata, 56370, Chicoloapan,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D0503092A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iclado y Distribución de Lente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núm. 3302, Col. Centro, 31000,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N100805L4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Tratamiento para Niños y Jóvenes de Chihuahu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8 núm. 8605, Col. Vistas de Cerro Grande, 31065,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J931202EF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Juana de Arco de Villamar, Michoacá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6, Col. Centro, 59550, Villamar, Mic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E0703207F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Fundación Eduardo Trespalaci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de Montes núm. 5304, Col. Panamericana, 31210,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F970806TE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fantil Felipe Neri,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omies núm. 189, Col. Ajusco, 043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P920124JM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Laboral para Personas con Deficiencia Ment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ranca núm. 207, Col. Parque Manzanares, 37150, León,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E790303M6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Lagunero de Educación Especi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Santa Teresa de Jesús núm. 375, Residencial Los Fresnos, 27018, Torreón, Coa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M090701BM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exicano para la Música y las Artes Sonora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José del Cerrito núm. 400, Int. 65, Col. El Pueblito, 58341, Morelia, Mic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I9805095N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Nacional de Investigación y Difusión del Danzó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kumal núm. 147-B, Col. Siglo XXI, 91963, Veracruz, Ve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L090702RP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rrando Filas en la Huasteca en E A G y Má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s/n, departamento 4, Col. Centro de Tantoyuca, 92100, Tantoyuca, Veracruz.</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I110307RX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elo Centro Integrador y Emprendedor de la Libertad Óptim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ájaros Azules núm. 5016, Col. Nuevo Almaguer, 67183, Guadalupe,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I100109MR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NADIC Centro Integral de Adiccione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Nevado San Martín núm. 138-B, Col. San Cayetano, 42084, Pachuca, Hgo. </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E111011EI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de Rehabilitación y Equinoterapia de Nogales,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rdenias núm. 16, Fracc. Las Praderas, 84061, Nogales, So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A0503029D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ínica Mexicana de Autismo y Alteraciones del Desarrollo Filial Bají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l Mezquital núm. 101, Col. Valle del Campestre, 37150, León,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090727SS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Canófilo y Obediencia de Córdob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3 núm. 1600, Fracc. Lomas de Córdoba, 94570, Córdoba, Ve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E040309NN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General Emiliano Zapata, Personas Adultas Mayores en Plenitud, Grupos Vulnerable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Mza. 17, lote 19, Col. Emiliano Zapata, 39700, Acapulco, Gr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S100720LF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alición para la Participación Social en la Educació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cristy de Hermosillo núm. 1598, Col. República Mexicana, 21250, Mexicali, B.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C940517IZ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Bosques Contadero, S.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eracruz Núm. 112, El Contadero, 05500, México, Distrito Feder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C071022FL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Salle Cayroche,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Abedul núm. 227, Col. Prados Verdes, 58110, Morelia, Mic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S090612NI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aría Sánchez Med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3a. Calle Sur s/n, Col. Centro, 30960, La Grandeza, Chi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E010512DR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para Niños Emmanue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41 núm. 327, por 94 y 94 A, Col. Emiliano Zapata Sur 1, 97297, Mérida, Yuc. </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R040317DL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r y Crecer,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ral. Mariano Arista núm. 54, int. 6, Col. Argentina Poniente, 1123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D110122L6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romiso Social DSI,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breros de Río Blanco núm. 100, Col. Guadalupe, 50010, Toluca,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A021107B1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ducativa Asunció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Elorduy núm. 808, Col. San Marcos, 20070, Aguascalientes, Ag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V1004306D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ducativa del Valle del Carriz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an Lorenzo s/n., Col. Villa Gustavo Díaz Ordaz, 81342, Los Mochis, Si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091210L7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ducativa Seka Napawikame,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rajipas núm. 10, Estación Creel, 33200,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A100319CX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ciencia por la Naturalez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éptima núm. 1, Col. Xacopinca, 54960, Tultepec,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D020908IK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para la Defensa de los Derechos Human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Lázaro Cárdenas núm. 875, Int. 2, Col. Narvarte, 0302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L920312BN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Regional Latinoamericano y del Caribe de Salud Ment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Uruguay núm.35, int. 301, Col. Centro, 0602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G0605309M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rvatorio de la Cultura Gastronómica Mexicana, S.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ladiolas Núm. 15, Col. Tlacopac, 01049, México, Distrito Feder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R080319NX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AC Centro de Rehabilitación para Adictos Cihuatlá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20 de Noviembre núm. 3-A, Barrio Nuevo, 48970, Cihuatlán,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J0502118Z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nca de los Oj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 núm. 502, Col. Centro, 84200, Agua Prieta, So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DA110505K6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cisión de Ayud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hagún núm. 123, Fracc. Jardines de Virginia, 94294, Boca del Río, Ve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EJ900808R3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de Empresas Juveniles de Sonor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utarco Elías Calles núm. 124, Int. 2004, Col. Centro, 83000, Hermosillo, So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AM1008277R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pertando a México Film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15 de Cafetales núm. 42-B, Col. Culhuacán CTM Obrero Sección 10, 04939,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HU070601CH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pierta Hay una Solución,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Oyamel núm. 322, Col. Prados Verdes, 58110, Morelia, Mic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MS770126RX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pensario María Soledad,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núm. 225, Col. García Ginerés, 97070, Mérida, Yu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MP940314RG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strofia Muscular Progresiva Ave sin Vuel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eming núm. 195, Col. Polanco, 78220, San Luis Potosí, S.L.P.</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O10101266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ulce Sonris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lende núm. 27, Col. Hidalgo, 43000, Huejutla de Reyes, Hg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U091215FV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ificando Sueñ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ontera núm. 100-107, Col. Roma, 067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I070326BG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y Desarrollo Indígena de Chiapa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ntral Benito Juárez núm. 217, Col. Centro, 29680, Ocotepec, Chis.</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V011128GH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je Siete la Vialidad del Arte, S.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ajara núm. 21, Col. Roma Norte, 067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Y100405S6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dulto Mayor y el Migrante de Zapotiltic,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188, Col. Centro, 49600, Zapotiltic, Jalisc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QI970421LG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Arca en Querétaro, I.A.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laza de la Conchita núm. 2, Col. Las Plazas, 76180, Querétaro, Qro.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PM990309AT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Buen Pastor de Meoqui, Chih.,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el Santuario s/n., Col. Barrio Nuevo, 33130, Cd. de Meoqui,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R07121984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arme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Ignacio López Rayón, núm. 15, Col. Centro, 61060, Tlalpujahua de Rayón, Mic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A070924NP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Restaurador Adicció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9-A s/n, Col. Linda Vista, 32885, Ojinaga,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SN050602CH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nemex,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l Bosque núm. 10, Int. B, Col. San José del Puente, 72150, Puebla, Pue.</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U080910LX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Mujeres para una Vida Digna Libre de Violenc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canceh manzana 176, lote 3, Col. Jardines del Ajusco, 142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O0005313Z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 Oaxac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 Colegio Militar núm. 523, Col. Reforma, 68050, Oaxaca, Oa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I040324DI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lor del Monte Itanuyucu,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1 núm. 126, Col. Santa Cruz Meyehualco, 0929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D980824MB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Educarun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núm. 500, Col. Del Valle, 66220, San Pedro Garza García,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P98080388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Patrimonio Pro-Mejoramiento de la Operación Aduanera del Aeropuerto Internacional General Mariano Escobed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uana Aeropuerto Internacional Gral. Mariano Escobedo s/n, Int. 4, 66600, Apodaca,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S110125MJ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Educativa y Social de Acapul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Uno Casa 135, Col. Cuauhtémoc, 39550, Acapulco, Gr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P010111QL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rente Constructivo Proyecto del Nort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iaxtla núm. 311, Col. Gustavo Diaz Ordaz, 34120, Durango, Dg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N110216E3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BED Fundación Nacional de Becas para la Educació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varo Obregon núm. 162, Club de Golf Morelos, 62030, Cuernavaca, Mo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C100722EH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 Cada Un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osé Martí núm. 184-1, Col. Escandón, 118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G090727Q9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emán Garrid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lende núm. 350-A, Col. Tlalpan, 140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N0806104A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ndi,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onala núm. 63, Col. Roma, 067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U070327M7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udios, I.A.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Avila Camacho núm. 1903, Int. 600-A, Col. Ciudad Satélite, 53100, Naucalpan,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A0911245H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Bafar,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Km. 7.5 de la Carretera a Cuauhtémoc, Col. Las Animas, 31450, Chihuahua,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mp;990722M1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mp;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ITESO núm. 8350, Col. El Mante, 45080, Tlaquepaque, J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1109023D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ballo Amig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906-A, Col. Centro, 20400, Rincon de Romos, Ag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100618A3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lti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encas núm. 12, Col. Los Fresnos, 53237, Naucalpan,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B650701EY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arlos B. Maldonado y Esposa,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ston Madrid núm. 6, int. 111, Col. Centro, 83000, Hermosillo, So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C0102158D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iudadanos contra la Pobrez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Brasil núm. 13, Col. Molino La Isla, 29249, San Cristobal de las Casas, Chi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Z09030313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omunidad Zumpang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as núm. 433, Col. Hacienda de Guadalupe Chimalistac, 0105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R0703027C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ruzada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lchor Ocampo Norte núm. 5A, Col. Centro, 76000, Querétaro, Qr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S0704042Z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Arte San Jua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paña núm. 2049, Int. D, Col. Moderna, 44190, Guadalajara,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BM88083139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Beneficencia María del Carmen Maldonado de Ferrigno, A.B.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Apalaches núm. 101-8, Residencial San Agustín, 66260, San Pedro Garza García,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100519EU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Proyectos Sociales para la Comunidad,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Plaza Loreto núm. 37, Col. Doctor Alfonso Ortiz Tirado, 0902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G091009GC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Servicios de Gratuidad de Salud, Jurídicos y Otros Benefici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varo Obregón núm. 12, despachos 103 y 104, Col. Roma, 067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C110325UH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l Sector de la Construcción Jalisc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hapultepec núm. 70, Int. 8, Col. Americana, 44160, Guadalajara,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A991019JJ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milio Azcárraga Vidaurret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Tamarindos núm. 400-A, Piso 28, Col. Bosques de Las Lomas, 0512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P1105193F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P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rcuito Madrigal núm. 1736-2, 45110, San Wenseslao,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L070718V3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enomma Lab,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urango núm. 332, Int. 102, Col. Roma, 067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C080111GQ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anjas Carroll de Méxic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Tlalpan núm. 3, Fracc. Azteca, 91270, Perote, Ve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B110615KK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upo Bafar,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uauhtemoc km 7 ½ s/n, Col. Las Animas, 31450,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N10102545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lística Nezahualcoyotlense,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icente Villada núm. 611, Col. Benito Juárez, 57000, Nezahualcoyotl,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M071031S3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é Manuel Lomelín Guerr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602, Int. 19, Col. Unidad Ganadera, 20130, Aguascalientes, Ag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A041119E3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lausá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catete núm. 41, Int. 3, Col. Álvaro Obregón, 1599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F1011245H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uisa Fernanda para Niños con Tumor Cerebr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ópez Mateos Sur núm. 1480, Int. 502-A, Desp. C, Col. Chapalita Sur, 45040, Zapopan,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912102A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nos Amigas de Acaquilpa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gollado núm. 2, Col. La Magdalena Atlipac, 56500, La Paz,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T110805UW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nos en Tu Ayuda,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Prolongación Hidalgo núm. 941, piso 1, Fracc. Real Hacienda, 28978, Villa de Alvarez, Col. </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100222QP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cenas Arte y Cultur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mbres de Maltrata núm. 203-204, Col. Américas Unidas, 0361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T100817IA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jora tu Vid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idel Velazquez núm. 16-A, Col. Unidad Petroquímica, 55240, Ecatepec,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M10121341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Mejorando Vida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s/n, Col. Indé, 35500, Durango, Durang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F9905219E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exicana para la Fibromialgia Blanca Montaño Casso López,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ctezuma núm. 26, Col. Toriello Guerra, 1405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I100117IL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inji,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Esperanza núm. 212, Col. El Porvenir, 37299, León,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Y10083189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yingm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andro Valle núm. 60, Col. San Angel Inn, 0106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OS101116K2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O3hzanna Salud,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Palmerin Núm. 45, Col. Guadalupe Inn, 0120, México, Distrito Feder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080724RF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íso Monarca Sólo por Ayudar,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Las Juntas km 10, Rincón de Soto, 61400, Aporo, Mic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N0606198M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emio Nacional de Tecnologí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Antonio núm. 256, piso 7, Col. Nápoles Ampliación, 0384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U100825LF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Universitari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369-503, Torre 2, Col. Tizapán, 0108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S960705TI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duce de San Luis Potosí,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Santos Degollado núm. 1015 altos, Col. Cuauhtémoc, 78270, San Luis Potosí, S.L.P. </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061023QP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sovo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uauhtémoc núm. 330, Col. Doctores, 0672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G0711221U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an Gabrie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te núm. 298, Col. Contry, 64860, Monterrey,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R10111634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berana Renacentista para la Educació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Palmerín núm. 45. Col. Guadalupe Inn, 0102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O061213A6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olidaridad,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volución Núm. 17, local 10, Col. San Cristóbal, 55000, Ecatepec de Morelos, Méxic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Q100617GX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e Quier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Conchos núm. 205, Col. Valle del Sur, 34120, Durango, Dg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S990917FH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a Semilla en tu Corazó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Luz núm. 208, Col. Paseos de Taxqueña, 0425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E1007138E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nidos por la Educació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Puerto Industrial núm. 600, Col. Industrial Guerrero, Altamira, Tamps. </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N0703291S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a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 García Márquez núm. 164, Complejo Industrial Chihuahua, 31116,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D1012072D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oces de la Diversidad por una Sociedad en Plenitud,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Rebsamen núm. 722, Col. Narvarte, 0302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C8801072T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oluntarias contra el Cáncer,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s del Sur núm. 117, Col. 5 de Mayo, 44970, Guadalajara,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VA100723GB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Volver a Empezar Play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Chemuyil, manzana 8, fracción 14B, Lote 7, Torre B 208, Playacar Fase II, 77710, Playa del Carmen, Q. Ro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HS86103042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anja Hogar Santa Anita de Educación Especi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livo núm. 110, Col. Jardines de la Silla, 67287, Juárez,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V0712069S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emio de Cineastas y Videastas de Puebl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 Sur núm. 1717, Int. 1, 78210, San Andrés Cholula, Pue.</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P060322L1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Apoyo y Protección al Adulto en Plenitud,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andro Valle Núm. 160, Col. Centro, 28000, Colima, Colima.</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DQ000314CC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safío de Quintana Ro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Costa, lote 4C, despacho B, manzana 14, supermanzana 32, esquina Bacalar, 77508, Cancún, Q. Ro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A950309F9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Ecologista Antare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guel Hidalgo s/n., Col. Centro, 23880, Loreto, B.C.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HB10120279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Holístico para el Bienestar, Investigación y Desarrollo Social Integr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ómez Morín núm. 4969, Col. Canteros, 45190, Zapopan,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RA931110IM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Reto Acapulc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ecaxa núm. 40, Col. Progreso, 39350, Acapulco, Gr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L070122HJ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Una Luz en mi Camino de Alcohólicos Anónimos 24 hrs. Terapia Intensiv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iliano Zapata núm. 10, Col. Prohogar, 62762, Cuernavaca, Mo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I110322RN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indisai,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as Aguilas núm. 675, piso 1, Col. Ampliacion Las Aguilas, 0171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UM0106264L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agamos un Mundo Mejor Hamom,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Pedro de Gante núm. 36, Col. Providencia, 37737, San Miguel de Allende,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AM05083117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Ana María Casilla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Moreno núm. 430, Col. Pozo del Monte, 47610, Tepatitlán de Morelos,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PO780718S8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de Protección y Orientación Juvenil Femenin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Veracruz núm. 400, Col. Villa Aquiles Serdán, 42020, Pachuca, Hg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BE900323BI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Betani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esnos núm. 43-A, Col. Ciudad Granja, 45010, Zapopan,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PV060516NP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unab Proyecto de Vid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núm. 329, Col. San José Vergel, 97173, Mérida, Yu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IU880323KW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U.M. Invidentes Unidos de Monterrey,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ón Sur núm. 755, Col. Monterrey Centro, 64000, Monterrey,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IBE971110IG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Iberomed,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aseo de la Reforma núm. 880, Col. Lomas de Santa Fe, 01219,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Y1008163R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cono de Ayud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olongación Insurgentes Núm. 93, San Diego, 29270, San Cristóbal de las Casas, Chiapa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0904174K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ción Mexicana de Atención a las Adicciones de Chihuahu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9 Núm. 4006, Col. San Rafael, 31060,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I980511Q6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Educación Integral,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Camelinas s/n, Poblado Juríca, 76100, Querétaro, Qr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VF1007285U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la Visión Fundación Dr. Méndez,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núm. 1510, Zona Rio, 22320, Tijuana, B.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OP710106PQ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Orientación Profesional y Vocacion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iza núm. 155, Fracc. Villafontana, 21180, Mexicali, B.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A9303125L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l Niño Autista Aceptación Comunicació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go Xochimilco s/n, Ex Ejido Xochimilco, 21380, Mexicali, B.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P640619JB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de Psicoanálisi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dontología núm. 9, Col. Copilco Universidad, 0436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SC041216TP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ra la Salud y la Cultura Omar Khayam Herrera Vignol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izales núm. 733, Col. Lindavista, 073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C0308181Q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ensamiento y Cultura en América Latin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 Carbonera núm. 24, Col. Campestre Churubusco, 042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S890504MN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lancarte de San Juan del Ri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3 Poniente núm. 4, Fracc. Valle de Oro, 76802, San Juan del Río, Qr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VB001006JX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gración, Valoración y Bienestar Infanti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n de Casamata núm. 121, Col. Las Mandarinas, 37419, León,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NP730906JG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ardín de Niños y Primaria Particular Bilingüe Incorporad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ceano Pacífico núm. 2325, Col. Abraham González, 31290,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FE010528NV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óvenes Futuros Empresarios por Méxic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1898, piso 12, Col. Guadalupe Inn, 0102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LU110909L2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óvenes Logrando una Met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Lourdes núm. 157, Col. Albert, 0356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MS020918I4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nta de Mujeres de la Sierra Tarahumar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Nogorachi Apartado P40, Creel, Bocoyna, 33190, Guachochi,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amp;V021004E5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mp;V Proyectos de Vid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la Virgen núm. 1170, condominio 3, Int. 202, Col. Culhuacán CTM Obrero Sección 7, 04489,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DI001228DP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Biblia Dice,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8a. Oriente Sur núm. 293-B, Col. Barrio Santa Cecilia, 30400, Cintalapa de Figueroa, Chi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FG030528A8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Gran Familia de Gregory,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volución Mexicana núm. 276, Col. Revolución Mexicana, 31572, Cuauhtémoc,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FL080401RF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s Hermanas Franciscanas de Little Falls Minnesot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de Asís núm. 11, Ejido San Rafael, 67865, Galeana,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IG000308QG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ga Mac,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garito Sandez s/n, El Zacatal, 23427, San José del Cabo, B.C.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MF081210D7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ga Mexicana de Fauna Silvestre,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Ignacio Zaragoza manzana 33, lote 3, Col. Profesor Cristobal Higuera, 52940, Atizapan de Zaragoza,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U100507NR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Aristeos de Cuautepec,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 Vicario Mz. 28 A, lote 1, Malacates, 07119,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R001123LL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más Unidas por la Rehabilitación de sus Hij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tziquio Corona núm. 545, Col. Bobadilla, 48290, Puerto Vallarta,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QH080228B5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itas que Hablan Nogales,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huaripa núm. 28, Col. Granja, 84065, Nogales, So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P940117CP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 Amiga de Puebla, S.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topista México Puebla 1214, Zona Industrial, 72230, Puebla, Pue.</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A070531L5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 Museo de Arte Contemporáneo de la Riviera May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torno de Critun núm. 75, Fracc. Lolkatun, 77710, Playa del Carmen, Q.Ro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RP0904162P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esa Redonda Panamericana de Cuernavac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Gustavo Gómez Azcarate núm. 101, Col. Vista Hermosa, 62290, Cuernavaca, Mo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M1012039Q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Unificado en Movimient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talio Vazquez Pallares núm. 222, Col. Elias Perez Avalos, 58218, Morelia, Mic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DU090414TW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nisterios Dunami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04 núm. 24, Col. Bellavista, 24020, Campeche, Camp.</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M950529L3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isión de Auxilio de México, A.B.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tón núm. 113, Col. Arboledas de Santa Cruz, 67196, Guadalupe,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LP080710KP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de Luz para Pijijiapa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rta Avenida Norte s/n., Col. Las Flores, 30540, Pijijiapan, Chi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IR081008SS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para la Integración y Recuperación de Personas con Autism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2 núm. 105-B por 25 y 27, Col. México, 97125, Mérida, Yu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SG090519EA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Social GN10,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schel Núm. 152, piso 6, Col. Anzures, 11590, México, Distrito Feder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RS0908263V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Responsables Solidaria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uce H-28, Col. Iquisa, 96540, Coatzacoalcos, Ve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GT090331NU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jeres, Género y Trabaj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olula núm. 10, Col. La Paz, 72160, Puebla, Pue.</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KO101013EI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ndo Kobu,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cienda de San Juan Capistrano núm. 121, Col. Nuevo Bernárdez, 98610, Guadalupe, Za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A030416CK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useo Nacional de la Acuarela Alfredo Guati Roj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Novo núm. 88, Barrio Santa Catarina, 040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GD030327J1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a Generación de los Derechos Human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laxcala Núm. 46-B, Col. Roma Sur, 06760, México, Distrito Feder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HE110829QX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One Heart – Méxi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Loma núm. 12, 33420, Urique,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MC091127MN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Mexicana para la Conservación del Medio Ambient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Xaman Ha, Condominio Green Village Mza. 17, Lt. 18, Depto. 108, Playacar Fase II, 77710, Playa del Carmen, Q. Ro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FL060517GG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ientación Familiar Letechip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uminio Núm. 846, Col. Villas Providencia, 28987, Villa de Alvarez, Colima.</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M090525NE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os de Amor,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s del Prado núm. 1359, Col. Lomas del Valle, 45129, Zapopan, J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O1005319I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Correcamin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orte s/n, Comunidad Juan Alonso, 38483, Cortazar, Gt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S1103196Z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Albergue San José, I.A.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 núm. 90, Col. Guadalupe, 24010, Campeche, Camp.</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C790517LN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norable Cuerpo de Bomberos de Tuxtl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a. Av. Norte Poniente núm. 1410, Col. Centro, 29000, Tuxtla Gutiérrez, Chis.</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G880708DZ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General de Méxi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Balmis núm. 148, piso 3, Col. Doctores, 0672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M080421NX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asos Firmes en Michoacá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López Velarde núm. 290, Col. Santa María de Guido, 58090, Morelia, Mic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T1008141M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Fundación de Talabarteros Zuñig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Tabares núm. 105, Fracc. Valle de San Javier, 42086, Pachuca, Hg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EM110407QT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esa Educativa para Méxi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Reforma núm. 3903, Col. Santo Niño, 31320, Chihuahua,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OR110414QJ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Orcisej,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8 Norte núm. 414, Col. Centro, 72000, Puebla, Pue.</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VM110307D2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s Vivir Más Asociad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Otero núm. 285, Col. Tequisquiapan, 78250, San Luis Potosí, S.L.P.</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X0804076A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ueblos y Barrios de Xochimilco en Movimient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ulipanes núm. 4, lote 197, Barrio Ampliación Tetitlas Santa Cruz, 165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VI081008TS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azón por la Vid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os Degollado núm. 203, Col. La Moderna, 78233, San Luis Potosí, S.L.P.</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MO110202PR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de Mujeres Organizadas en Sonora Rm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ifornia núm. 869, Int. 1, Col. Centro, 85000, Cd. Obregón, Son.</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I1005218Q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lexión Ciudadan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ta Ana y Alfredo B. Bonfil, Edif. 27, depto. 104, Zona 6, CROC, Col. Culhuacán, 0448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FI090323LD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ina Fiel,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teur núm. 12, Col. Mercurio, 76040, Querétaro, Qr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EC1001288D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cate Emocional para la Comunidad Carmelita con TDAH,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2 núm. 220, Col. Centro, 24100, Cd. Del Carmen, Camp.</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TS110411RV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ignifica en Todos Sentid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Gracía núm. 1558 – 8, Col. Villaseñor, 44600, Guadalajara, J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AG050426UL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tauración Ágap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4 núm. 41, Col. San José de Vista Hermosa, 72190, Puebla, Pue.</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VI031211N5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staurando Vida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olula núm. 3122, Col. La Playa, 32300, Cd. Juárez,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PA080425S7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ostro del Padr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etzal Núm.7, Col. San Marcos, 46540, Zapopan, Jalisc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MA070417U7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ueda de Medicina y Asociad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Pte. Núm. 243, Col. San Pedro, 66230, San Pedro Garza García,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JT990702E4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 Judas Tadeo Ayuda Social, I.A.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s de las Palmas núm. 2, Col. Bosques de las Palmas, 52787, Huixquilucan,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Q98102074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ta Fe de Querétar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gara núm. 15, Col. Centro, 76000, Querétaro, Qr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N960913QP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UT,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Eucaliptos núm. 17, Col. San Jerónimo Lidice, 102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AM0109053Q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millero de la Amistad,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2 Mza. 20, Lt. 17, núm. 252, Col. Gonzálo Guerrero, 77710, Playa del Carmen Solidaridad, Q. Ro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YA9803267C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nda del Yaqui,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Prol. Norte núm. 2250, Zona Norte, 85010, Cd. Obregón, Son.</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B9511232B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Educativos del Bají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dolfo López Mateos núm. 805-B, Col. León de los Aldamas, 37000, León, Gt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IW1101165N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imete Ito Wuay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Miravalle núm. 5235 Sur, Col. Sóstenes Valenzuela Miller, 85098, Cd. Obregón, Son.</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R0312226E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stema Educativo Racional,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rretera a Huimilpan km 1.2, Ejido La Negreta, 76900, Corregidora, Qro.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NG07021481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stema Nacional de Gestión de Residuos de Envases de Medicament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éxico núm. 99, despacho 102, Col. Hipodromo Condesa, 0617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110620CY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Coral Colimens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fonso Sierra Partida núm. 469, Col. Jardines Vista Hermosa, 28017, Colima, Col.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N0911052E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NC Conservación de la Naturalez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an Ángel núm. 9, Col. Guadalupe Inn, 0102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SM05043079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dos Somos Méxi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Manuel Doblado Norte núm. 539, Col. Monterrey Centro, 64000, Monterrey, N.L.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PU110813NR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nsformando el Presente para una Educación de Calidad Trapec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Mayo núm. 213, Col. La Lagunilla, 91119, Xalapa, Ve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US080521I1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ras una Sonris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7 núm. 816, Col. Jardines de Mérida, 97135, Mérida, Yuc.</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YS0806097A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ú y Yo en Sinerg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turbide núm. 75, Col. Santuario, 45430, Zapotlanejo, J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AT9710276V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Amor tan Grande a los Niños, I.A.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errero esquina Emilio Carranza s/n, Col. Barrio Santa Mónica, 52440, Malinalco,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PT931103LN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 Poco de Ti,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Palmas núm. 755, piso 3, Col. Lomas de Chapultepec, 110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M0709039Z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Ilusión Má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Beteta núm. 80, Maquixco, 55843, Teotihuacán,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T880928HE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dos en Servicio por Tuxtl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ircuito Terrazas núm. 1075, Fracc. Las Terrazas, 29000, Tuxtla Gutiérrez, Chis.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HP101018FV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de Habitantes del Predio Xalp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 de Mayo núm. 34, Int. 106, Col. Ampliación Tecamachalco, 57500, La Paz,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PM060124K6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 Primer Mund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z Nava Núm. 203, Col. Ignacio Zaragoza, 91910, Veracruz, Veracruz.</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PR0809102H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eracruzanos por el Progres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Juárez Núm. 215, Col. Tajín, 93330, Poza Rica, Veracruz.</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E090508NQ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ías Verde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hapultepec Sur núm. 376, Col. Moderna, 44190, Guadalajara, J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SC090526GD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centinas al Servicio de la Comunidad,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Moreno, núm. 549, Col. Centro, 47400, Lagos de Moreno, Jalisc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AC110404CT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Abundante en Crist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enales núm. 9714, Col. Toribio Ortega, 32675, Cd. Juárez,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J1106086K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Juárez,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de la Cruces núm. 926, Fracc. Jardines de San Marcos, 32452, Cd. Juárez, Chi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M090624G4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Morel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l Conquistador núm. 168, Col. Lomas de Cortés, 62240, Cuernavaca, Mo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P010202TF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Familia Puebl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de la Calzada de los Fuertes núm. 26, Col. Rincón del Bosque, 72290, Puebla, Pue.</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TP0011018S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de los Tuxtlas Pro H. Cuerpo de Bomber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6, Col. Centro, 95700, San Andrés Tuxtla, Ve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IE020530EZ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do Internacional de Educación Solidaria de Méxic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Xochimilco núm. 150, Col. Anahuac, 1132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S960514IZ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San Luis de la Paz Guanajuat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 Guadalupe núm. 116, Col. El Santuario, 37900, San Luis de la Paz, Gt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T9604304Q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Teziutlá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6 de Septiembre núm. 602-2, Col. Centro, 73800, Teziutlán, Pue.</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J950704S7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io J. Montemayor, A.B.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a Colombia km. 5.75, 66052, Escobedo,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N0810094X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ominaga Nakamot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is Freg núm. 6, Col. Lomas de Sotelo, 53390, Naucalpan,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SU860514UZ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Superació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egollado núm. 565, Col. María Luisa, 64040, Monterrey, N.L.</w:t>
            </w:r>
          </w:p>
        </w:tc>
      </w:tr>
    </w:tbl>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101, quinto párrafo de la Ley del ISR “Declaración anual de ingresos y egresos”.</w:t>
      </w:r>
    </w:p>
    <w:p>
      <w:pPr>
        <w:pStyle w:val="Normal"/>
        <w:spacing w:lineRule="auto" w:line="240" w:before="280" w:after="9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b/>
        <w:t>Lo anterior sin perjuicio de las sanciones que correspondan por las infracciones cometidas de acuerdo a las disposiciones legales aplicables.</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rHeight w:val="23" w:hRule="atLeast"/>
        </w:trPr>
        <w:tc>
          <w:tcPr>
            <w:tcW w:w="175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C090914NB9</w:t>
            </w:r>
          </w:p>
        </w:tc>
        <w:tc>
          <w:tcPr>
            <w:tcW w:w="3170" w:type="dxa"/>
            <w:tcBorders>
              <w:top w:val="single" w:sz="6" w:space="0" w:color="000000"/>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Ale Colima, I.A.P.</w:t>
            </w:r>
          </w:p>
        </w:tc>
        <w:tc>
          <w:tcPr>
            <w:tcW w:w="3731" w:type="dxa"/>
            <w:tcBorders>
              <w:top w:val="single" w:sz="6" w:space="0" w:color="000000"/>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dama núm. 552, piso 3, Col. Centro, 28000, Colima, Col.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R1107074E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ebrije Artescéni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Guanajuato núm. 3021, Col. Madero Sur, 22046, Tijuan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081028SI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San Vicente de Paul de Piedras Negra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nteón y Emilio Sandoval s/n, Col. San Joaquin, 26090, Piedras Negras,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100318DG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údame a Sonreir ante el Cancer,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udamérica núm. 74, Col. Las Américas, 5304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S940909TJ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San Antoni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Kino núm. 115, Col. Centro, 84160, Magdalena de Kin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F111125DU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AS, Centro de Formación y Capacitación Integral para Madres en Superación,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qués de las Amarillas núm. 103, Col. Lomas de Marqués, 76146, Querétar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F790405PS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arlos F. Uribe Hidalgo,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ército Nacional núm. 499, piso 3, Col. Granada, 115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J020704UL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Coahuilense de Jubilados, Pensionados y Adultos Mayore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orte núm. 496, Zona Centro, 25000, Saltillo,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M930330RW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ademia de Ciencias de Morelo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2001, int. 6, Col. Chamilpa, 62210, Cuernavaca,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U860228JM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Cultural,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llende núm. 218, Zona Centro, 20000, Aguascalientes, Ags.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DM710616H5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Defensa de la Mujer,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ezas núm. 86, Col. Del Valle, 03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A1012228G0</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Exalumnos de Anderson,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o Pani núm. 750, Int. C-D, piso 7, Col. Lomas de Santa Fe, 053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C950830BN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tiva Cultural y Recreativa para Sordos de Morelo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Nueva Alemania núm. 45, Col. Lomas de Cortés, 62240, Cuernavaca, Mor.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FC550711LE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el Fomento de la Capacitación Infantil,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2 Norte núm. 3, Col. Centro, 72000, Puebla, Pue.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I910213P53</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Infantil de Irapuat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asco de Quiroga núm. 1384, Col. Valle de las Flores, 36580, Irapuato,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E040811MZ0</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Jesú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La Fragua núm. 1, Ejido Tacoteno, 96870, Minatitlán,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JE090603CF8</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jaba de Jeshu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López Mateos núm. 95, Col. La Mora, 55030, Ecatepec,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V100723L34</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hsi Luchemos por la Vid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33, Col. Tejalpa, 62570, Jiutepec, Mo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10525RB4</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migos Metabólico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rcera Privada de Mariquita Sánchez Edificio 5-B, Depto. 201, Col. Unidad CTM Culhuacán, 0448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050228J57</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Ayuda a Niños con Cancer de Veracruz,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Fragua núm. 842, Col. Zaragoza, 91910, Veracruz,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B950606KEA</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Bancos de Alimento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 núm. 1379, Zona Industrial, 4494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I090401S51</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SADAC,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Pinar núm. 3135, Col. Pinar de la Calma, 4508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S110929JA4</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Mexicana de Salud Escolar,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rujillo núm. 704, Col. Lindavista, 073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NT1008265A7</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Nacional de Trabajadores y Jubilados de México – Fuerza Laboral,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riente 155 núm. 3403, Col. Salvador Díaz Mirón, 074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A980324FJ6</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otosina de Alzheimer y Enfermedades Similare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ples núm. 186, Fracc. Tecnológico, 78146, San Luis Potosí,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E091210H2A</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Pro-Desarrollo y Equidad,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rafin Olarte núm. 130, Col. Independencia, 036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M090306SE6</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motora de los Mares de Méxic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rés Bello núm. 29, Col. Polanco, 1156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V111124J19</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ara la Prevención del VIH-SIDA en Tecomán, I.A.P.</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244, Col. San Isidro, 28140, Tecomán, Co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QU0203041V6</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ac Querétaro, I.A.P.</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Quintana Roo núm. 13, Col. Centro, 76000, Querétar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VE050330RQ5</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yúdame a Ver,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ic núm. 601, Col. Progreso Macuiltepetl, 9113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VM000713SJ7</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prendiendo a Vivir Mujeres y Hombres que Aman Demasiad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ificio Abba núm. 1, Centro Urbano, 54700, Cuautitlán Izcalli,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CA06013051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obath, Centro de Apoyo Múltiple,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icutin núm. 123, Col. Federal, 9114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IF960131CB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deicomiso F/058 Fondo para la Educación y Salud de la Infancia Chiapaneca. Banco Inbursa, S.A.</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s Palmas núm. 736, Col. Lomas de Chapultepec, 11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PA470215IG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Bocado del Pobre, Asilo de Ancianos, I.B.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tamoros núm. 2605, Col. Zarco, 3102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VC100223B1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el Bienestar de las Vigas y sus Comunidade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núm. 104, Barrio de Guadalupe, 91330, Las Vigas de Ramírez,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VI060411RZ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 Busca de la Victori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le de Toluca núm. 205, Col. Valle de Aragón 3a. Sección, 55280, Ecatepec,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61116J1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a Mujeres y Niño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yando el Sol núm. 82, Col. Benito Juárez, 57000, Nezahualcóyotl,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A09101267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de Apoyo a la Educación, a Obras y Servicios Públicos y Ecológicos Garfia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dalupe núm. 223, Edificio A, Int. 202, Col. Pantitlán, 08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D070328IH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para Desarrollo de la Conducta Infantil.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Presidio núm. 515, Col. Ferrocarrilera, 82013, Mazatl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F010831KM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Familiar,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5 de Mayo Sur núm. 548-A, Col. Jardines de Catedral, 59670, Zamor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F11120862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los Amigos de la Francofonía en Méxi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40 B-202, Col. Santa María la Ribera, 064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G110420F8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inelas del Agu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ader, Edificio Popolna, piso 3, manzana 1, lote 28, D-301 y 302, Sm. 2, 77500, Cancún, Q. Ro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P1112089X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edor el Buen Pastor,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bino Barreda núm. 566, Col. Guadalajarita, 28030, Colima, Co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A0008089N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onsultivo del Agu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 Pelvoux núm. 111-2, Col. Lomas de Chapultepec, 11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D110413QI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DE Centro de Educación Especial Disc Int 2011,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uentes de Satélite núm. 7, Ciudad Satélite, 5310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F881020BN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Filantrópi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M. Ponce núm. 2485, Col. Marquez de León, 22850, Ensenad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I060628S9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Irapuatense,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món Barreto de Tabora s/n, Col. Moderna, 36690, Irapuato,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0010212W0</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nto Contigo,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504, Col. Centro, 85500, Navojoa,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110527BC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uenta Conmigo,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ázaro Cárdenas núm. 21, Col. Temixco, 39089, Chilpancingo, G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R060809KB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REO, Confianza, Respeto, Empatía, Oportunidad,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dolfo Ruiz Cortinez núm. 19-B, Col. Valle de Anáhuac Secc. A, 55210, Ecatepec,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U070330M6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leidoscopio Cultural,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Baja California núm. 6, Col. San Agustín Atlapulco, 56343, Chimalhuacá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U9708085S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ultural Uruapan,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ptzio núm. 53, Col. Centro, 60000, Uruapan,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E030307R4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 en Desarroll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omez Farias núm. 134 Poniente, Col. Campestre Coahuila, 85160, Cajeme,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E110620JY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promiso por el Desarroll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rge Serdán Sur núm. 124, 9107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G880430N6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Casa Down de Guadalajar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Acuario, núm. 4116, Col. Juan Manuel Vallarta, 45120, Zapopa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M930929FZ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own de Mazatlán,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ya Las Gemelas núm. 335, Fracc. Playa Sur, 82040, Mazatl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C770712LN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cional La Caridad,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La Caridad s/n, 84340, Nacozari de García, Son.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D040220KA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Down Integración y Desarroll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rnardo O`Higgins y Guayana s/n, Col. Las Américas, 33880, Hidalgo del Parral,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030903AX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udios Encuentro e Investigación Loyola, A.B.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Treviño núm. 121 Pte., Col. Chepevera, 6403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050216H9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abilidad Emocional,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ada Tenochtitlán núm. 333 Ote., Col. Centro, 27000, Torreón,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S0508158U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peranz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preses núm. 1131, Col. Torreón Jardin, 27200, Torreón,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F100127GG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Familiar Infantil y Juvenil Nazareth,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ázaro Cárdenas núm. 27, Col. Centro, 60230, Jucutacato,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I000629FU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Integral Sisemich,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avillas s/n, Col. Pomarrosa, 29014, Tuxtla Gutiérrez, Chi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FM110310J8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Formación al Magisteri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Quemada núm. 210, Col. Narvarte, 030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A110715GZ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Agape Elim,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ey Alberto núm. 1730, Col. Villas del Rey, 3118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E951205N5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Esperanza de una Nueva Vida,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de San Victorio manzana 617, lote 28, Col. Pedregales de Santa Ursula, 046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J660607V7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la Joven,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Primo de Verdad núm. 662, Col. Francisco Villa, 34287,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670516D7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Niños Benito Juárez,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recha E-99 s/n, Las Palmas, 88700, Reynosa,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930630T8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de Niñas de Chihuahu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1814, Col. Centro, 3100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N9802206K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Niños de el Shadai,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I. Madero núm. 1805, Col. 1 de Mayo, 88940, Río Bravo,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08082566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San Damián,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rdo Carrillo núm. 311, Col. Salvador Allende, 82164, Mazatl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S090126HW0</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Cabos H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233, Int. Plaza Golden Palace local 62, Col. Centro, 23450, Cabo San Lucas, B.C.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T0205305E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para la Tercera Edad La Montaña,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onio Carranza núm. 207, Col. Reforma Agraria, 76149, Santiago de Querétar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D110622RF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Centro Integral Down,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idalgo núm. 628, Col. Centro, 64720, Monterrey, N.L.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E111201NK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novación Educativa Sinaloense,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pitacio Osuna núm. 900 Pte., Col. Jorge Almada, 80200, Culiac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E920403AS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tegración para Enfermos de Alcoholismo y Drogadicción "Mario Camacho Espíritu",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 Jesús González Castro núm. 133, Col. Plan Libertador, 22710, Playas de Rosarito,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R971121ND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Jesús para Rehabilitación Femenil,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uárez núm. 554, Col. Centro, León,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A0401169W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de Madre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Urmiah núm. 5, depto. 102, piso 3, Col. Pensil Norte, 114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520304QF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exican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Jerónimo núm. 769, Col. San Jerónimo, 6464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F091023TW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Mexicano de la Familia, A.B.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Puerta del Sol núm. 702-8, Col. Colinas de San Jerónimo, 6463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R020821EX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Multidisciplinario en Rehabiitación Vallart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o Feliciano Velazquez núm. 145, Col. Valle de Tequisquiapan, 78330, San Luis Potosi, S.L.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ON1102245K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domóvil,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rdo núm. 189, Edif. 3, Depto. 1, Col. Guerrero, 063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A991006LR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ordinadora Programa de Apoyo al Trabajador Migrante Deportad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Hudson núm. 2408, Col. Xochimilco, 21380,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D9610318N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Paterna Divina Providenci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 Presidente Carranza núm. 2120 Poniente, Col. Miguel Hidalgo, 27310, Torreón,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I070523HG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cursos para la Investigación y el Aprendizaje sobre Animale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ndero Encantado núm. 6240, Col. Cortijo del Río, 6489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I901220UL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Rehabilitación para Invidente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n-US"/>
              </w:rPr>
              <w:t xml:space="preserve">Priv. I Ramírez núm. 394, Fracc. </w:t>
            </w:r>
            <w:r>
              <w:rPr>
                <w:rFonts w:cs="Arial" w:ascii="Verdana" w:hAnsi="Verdana"/>
                <w:color w:val="000000"/>
                <w:sz w:val="20"/>
                <w:szCs w:val="20"/>
                <w:lang w:val="es-MX"/>
              </w:rPr>
              <w:t>Los Tulipanes, 59800, Jacon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C830418CH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Salesiano de Capacitación Rafael Dondé,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alesiano núm. 35, Col. Anáhuac, 113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J940622HG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San Juan de los Lago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lverio de Anda núm. 21, Int. 31, Col. Centro, 47000, San Juan de los Lagos,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E870610FX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N TE,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jón Prolongación de Chepito núm. 1, Col. Centro, 37700, San Miguel de Allende,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M970324LW0</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Tecnológico de Méxi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Ignacio Zaragoza núm. 1329, Col. Tepalcates, 092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N080222ML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huntar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0 núm. 12, Col. Miami, 24115, Cd. del Carmen, Cam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V0902133B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biando Una Vid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1503, Col. Lomas del Campestre, 20129, Aguascalientes, Ag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CA390408JI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Damas de la Caridad,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ma Oriente núm. 110, Col. San Benito, 83190, Hermosillo,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XC1112029D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10 X Cieneg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ragoza núm. 205, Centro, 65550, Cienega de Flores,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A080910ES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pacio para la Cultura Ambiental,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oscua núm. 140, Col. Bosque Camelinas, 58290, Morelia,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E080616M8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ohippus, Centro de Equinoterapia de Campeche,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etera China –San Agustín Ola km. 8, 24522, San Agustín Ola, Cam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DU890522TN0</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entr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Constitución núm. 1884, Int. 14, Col. Santa María, 6465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L1106225A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fera Pública Logo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Salvador Agraz núm. 97, piso 10, oficina 1004, Col. Santa Fe, 05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VR010820C5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Veteranos de la Revolución Gral. Lázaro Cárdena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rancisco I. Madero Núm. 271 Sur, Col. Centro, 35150, Lerd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A011204AL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riza Azpiroz,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7 núm. 19, Col. Virginia Cordero de Murillo Vidal, 94296, Boca del Río,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A111209EA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alba Alternativa Cultural y de Vid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Rebsamen núm. 722, Col. Narvarte, 030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L980115V7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lejandr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res Poniente Manzana 14, Lote 24, Col. Renovación, 09209,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N050720FS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da Niños La Paz,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iago núm. 320, Col. Bellavista, 23050, La Paz, B.C.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T990913NY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anecer Tercer Milenio,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go Valencia núm. 48, Col. Argentina Antigua, 112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FCA0012199H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Chihuahuense de Apoyo al Niño Indigente,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jinaga núm. 205, Int. 5, Col. Centro, 3100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M040722PM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erza y Corazón de la Mujer Hidalguense,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Pinos Núm. 105-A, Fracc. Villas del Álamo, 42184, Mineral de la Reforma de Hidal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T891208RV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mento Cultural de Torreón,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orelos núm. 46 Poniente, Col. Centro, 27000, Torreón,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1107224Q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lías Mor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uaycura núm. 106, Int. P, Col. El Paraíso, Tecate,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C090710UV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estival de Cine y Gastronomía de Huatul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Gutiérrez Zamora núm. 56, Col. Las Águilas, 017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I09051256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randes Idolos del Pasad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Francisco núm. 110, Int. 401, Col. Del Valle, 031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Q111219A5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eneración que Transform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9 Oriente núm. 407, Barrio de Jesús, 75520, Cd. Serdán, Chalchicomula de Sesm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GU080201EV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Gurrol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nora núm. 174-4, Col. Hipódromo Condesa, 0617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D0501288T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umbert para el Desarrollo Social y de la Biodiversidad,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teral Recta a Cholula núm. 10, int. 203, Col. Bello Horizonte, 72120, Pueb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D111206HB0</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agamos la Diferenci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núm. 1435, Col. Lomas de Chapultepec Sección VI, 110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O060105SU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Homex,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Alfonso Zaragoza Maytorena núm. 2204, Col. Bonanza, 80020, Culiac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I090907R3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americana de Integración y Desarrollo Social,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Eleuterio Méndez núm. 18, Churubusco, 041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N061004QZ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dependenci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Paseo de la Reforma núm. 600, int. 301, Col. Santa Fe Peña Blanca, 0121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N0812153V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Intervive,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González Medina, núm. 102, Col. El Dorado, 20235, Aguascalientes, Ag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JA001110EU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José Antonio Lomelín Quezad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núm. 602, Int. 11, Fracc. Unidad Ganadera, 20130, Aguascalientes, Ag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KS110216FS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Kash por la Salud,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rimero de Mayo núm. 15, Oficina 1219, Col. San Andres Atoto, 5350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LS870518DA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Leonesa Servir,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Wigberto Jiménez Moreno núm. 501, Col. Buenos Aires, 37479, León,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NG8105208G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Nicolás García de San Vicente.</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ibertad Oriente núm. 209, Col. Centro, 43600, Tulancingo, H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C0902059B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 Ciencias de la Tierra FECIT,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ugusto Rodin núm. 265, Col. Nochebuena, 037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M001018AL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epsico Méxi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niente 128 núm. 606, Col. Industrial Vallejo, 023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P021015H5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empleo Productivo Estado de Méxi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na de Aconitos núm. 17, int. 3, Col. Boulevares, 5314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R110303SG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sicológica Renacer,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axaca núm. 112, piso 3, Col. Roma, 067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S900306NY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de Reintegración Social del Estado de Jalis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eriférico Sur núm. 6739, Col. Toluquilla, Tlaquepaque,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O110204K1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Sierra de Organo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nrique Carrola Antuna núm. 906 Ote., Col. Ciénega, 34090, Durango, Dg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A050406610</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UABJ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s/n, Col. Cinco Señores, 68120, Oaxaca,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J92100851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ndo Unido de Jalis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rtolome de las Casas núm. 366, Col. Las Conchas, 4446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ZA110113FN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lora Zapotec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Federal Tuxtepec Oaxaca km 159, se localiza a 10 metros del puente del Río Grande, 68770, Guelatao de Juárez,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P941018MB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Enfermos con Problemas Renale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cuador núm. 512, Fracc. Las Américas, 20230, Aguascalientes, Ag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GO1003035R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ODAC, Grupo de Oportunidades, Desarrollo y Apoyo Ciudadan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as Fuentes núm. 74, Col. Rincón de las Fuentes, 55700, Coacalco,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PM00122673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Proactivo Mexican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9 Sur núm. 2914, Col. Chula Vista, 72420, Puebla,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RG0705247W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Rivera Garcí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osendo Taracena Padrón núm. 125, Col. Magisterial, 86040, Villahermosa, Tab.</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SM8504025S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uillermo Sáenz Muñoz,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Dom. Con, s/n, Col. Ej. Xicotencatl, 89750, Cd. Victoria, Tamaulipa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UA991112VD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Unido de Amigos con Esclerosis Múltiple del Bají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 de la Luz núm. 1102-B, COL. Loma Bonita, 37420, Léon,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FJ871110JT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es Fraternales de Juanacatlán,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Herrera y Cairo núm. 299, Col. Tateposco, 45880, Juanacatlán,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IC970417AN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Infantil de la Caridad de Huamantl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orte núm. 205, Col. Centro, 90500, Huamantla, Tl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E111207J4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Hijo del Santo El Enmascarado de Plat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maulipas núm. 219, Int. 1, Col. Condesa, 0614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TA9803255V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ermano Tarahumar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ipreses núm. 1113, Col. Torreón Jardín, 27200, Torreón,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DC110921N2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iciativa para el Desarrollo Comunitario de las Altas Montañas Zong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ncipal s/n, Col. Centro, 94800, Tlaquil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A6106193I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ducacional Améric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Cantera núm. 9700, Col. Panamericana, 3120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F060602EI6</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YF México Fraternidad Internacional de Jóvenes Méxi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potzotlán núm. 44, Col. San José Buenavista, 54720, Cuautitlán Izcalli,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I910718QA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inerv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Sexta Este s/n, 84620, Cananea, Son.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O911211K5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la Naturaleza y la Sociedad de Oaxac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 Bravo núm. 210, Col. Centro, 68000, Oaxaca,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D970106GZ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rnacional Pro Derechos Humano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21 núm. 43, Fracc. La Quebrada Ampliación, 54769, Cuautitlán Izcalli,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RE0510086R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oyas del Rey,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Ejido Santa Fe, 27400, Torreón,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EA090210TK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uz de Esperanza y Amor,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v. Ermilio Suárez núm. 4, Col. San Rafael, 24090, Campeche, Camp.</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AY030917BP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os de Ayuda, I.A.P.</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ios Fuego núm. 49, Secc. Parques, 54720, Cuautitlán Izcalli,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NC04022534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Nacional Campesino por el Cambi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bre Núm. 4-A, Col. Centro, 99000, Fresnillo, Zacateca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S080626RK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na Producciones Siglo XXI,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Imán núm. 325, Circuito Diamantes 256, Local E, Col. Joyas del Pedregal, 0466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TM0602155H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éxico a través de sus Marca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ima núm. 180, Col. Roma, 067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UN070226M8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Unificador Nacional de Jubilados y Pensionados y Adultos Mayores de Yucatán,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62 núm. 668 E por 87 y 89, Col. Centro, 97000, Mérida, Yu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M0410052H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vo Amig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tes 13, 14, 15 y 16 s/n, Ejido Nuevo León, 21705, Mexicali,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AN080311IF4</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ANM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onso Reyes núm. 18, Fracc. Coapexpan, 91070, Xalapa,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IU100426C90</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os Niños Iluminan un Sueñ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Claudio Bernard núm.42, int. 11, Col. Doctores, 0672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NSG0203081X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Nuestra Señora de Guadalupe Alejandro Góngora V.,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enida B núm. 109, Col. Ojital, 89364, Tampico, Tamp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CE850312HG8</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fanatorio Casa Elizabeth,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stación Vieja de Ferrocarril s/n, Col. La Estación, 84120, Imuris,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JM110505NU0</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Organización Juvenil Mexir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Belmont núm. 225, Col. Lomas Hipodromo, 53900, Naucalp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TE090319DZ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Otro Teatr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pócrates núm. 1501, Col. Universitaria, 80010, Culiac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030325UA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Amigos del Cecut,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os Héroes núm. 9350, Zona Urbana Rio Tijuana, 22010, Tijuan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C980130PK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Administración del Cuerpo Voluntario de Bomberos de Navolat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uliacán Navolato km 23.5, frenta a Surco, 80370, Navolato,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I090416KL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IAF,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quiles Serdán núm. 25-A, Col. Centro, 49650, Tamazula de Gordiano,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M110805827</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iedra Angular Missione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imera Cerrada de Aldama s/n, Guadalupe la Cienega, 52000, Lerma,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N0512065G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tal de los Ángeles,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malcalco s/n, Col. Buena Vista, 86357, Comalcalco, Tab.</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P0908271L9</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so a Paso, por la Gente,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iseos núm. 95, Col. Bosque de Chapultepec, 1158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S090123V3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or el Progreso y Bienestar de la Selva Lacandon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a. Oriente Sur núm. 303, entre Avenida 2a. y 3a. Sur, Col. Barrio Nuevo, 29950, Ocosingo, Chis.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C091114C9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z y Convivencia Ciudadan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s de Coyame núm. 13711, Col. Paseos de Chihuahua, 31125,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FE800419UA5</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Fomento Educativo en el Estado de Tabas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 Gustavo A. Rovirosa núm. 128, Col. Tamulte de las Barrancas, 86150, Villahermosa, Tab.</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N860416GBA</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del Niño de Tabasc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Coronel Gregorio Méndez Magaña núm. 2832, Col. Atasta, 86100, Villahermosa, Tab.</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HR100621D73</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Hospital Regional de Alta Especialidad de Oaxac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dama s/n, 71256, San Bartolo Coyotepec, Oa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IÑ0405277S1</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 Iñigo,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dez Llano Poniente núm. 150, Col. Ampliación Los Angeles, 27180, Torreón, Coa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JM801202N82</w:t>
            </w:r>
          </w:p>
        </w:tc>
        <w:tc>
          <w:tcPr>
            <w:tcW w:w="3170" w:type="dxa"/>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ción de la Joven María Suarez Molina, A.C.</w:t>
            </w:r>
          </w:p>
        </w:tc>
        <w:tc>
          <w:tcPr>
            <w:tcW w:w="3731" w:type="dxa"/>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59 núm. 447 entre 50 y 52, Col. Centro, 97000, Mérida, Yu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LL90112798A</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mio de Literatura Latinoamericana y del Caribe Juan Rulf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Alemania núm. 1370, Col. Moderna, 44190, Guadalajara, Ja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MN0405122V9</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Museo Nacional de Antropologí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 la Reforma s/n, esquina Ghandi, Col. Bosques de Chapultepec, 1158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A010305QQ4</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Asilo para Ancianos Teresa de Calcut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de la Llave núm. 113, Col. Centro, 93990, Pánuco,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PE8005145G8</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Educación de Jóvenes y Adultos del Estado de Chihuahu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ustamante núm. 2103, Col. Altavista, 31200, Chihuahua, Chi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PH930914TT5</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ro Huapango y Cultura Huastec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Col. Centro, 92300, Naranjos Amatlán, Ver.</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J080311K26</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vincia San José de S.P.L.,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teaga núm. 11, Col. Centro, 76000, Querétaro, Qr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T870616B1A</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yecto Salesiano Tijuan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enustiano Carranza núm. 6250, planta alta 2, Col. Castillo, 22050, Tijuana, B.C.</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CM0507059W0</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d Ciudadana Movido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l Burladero núm. 101, Col. Villas de San Nicolás, 20115, Aguascalientes, Ags.</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SF080310FD8</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to sin Frontera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xtecas núm. 331, Col. Ajusco, 043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FE111021NF5</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nrisa Feliz, I.A.P.</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 Escutia núm. 420, Col. Chapultepec, 80040, Culiacán, Si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JC041223BA3</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n José Contig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María Morelos s/n, entre Pino Suárez y Francisco I. Madero, 85271, Bacum, Son.</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LI0705252F5</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n Límites, A.B.P.</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pos Eliseos núm. 5764, Col. Jardínes del Paseo, 64920, Monterrey, N.L.</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CT051209PL8</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alleres para Capacitar en el Trabajo a Personas con Discapacidad Todos por Ello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lombia núm. 301-C, Col. Latinoamericana, 38020, Celaya, Gt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OC0908136UA</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ochihuitl,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Fuentes Brotantes núm. 3-E, Col. La Fama, 14269,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TPE0104206R3</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Terra Peninsular,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Lopez Mateos núm. 1090, local 5 y 6, Zona Centro, 22800, Ensenada, B.C. </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DD101001GB5</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en Defensa de la Vivienda y Desarrollo Familiar Ricardo Flores Magón,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ta Balbina núm. 83, Int. 1, Col. Molino de Santo Domingo, 011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IS900530TA6</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Icel, Servicios Educativos, S.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ultitlán núm. 11, Col. Centro Urbano, 54740, Cuautitlán Izcallí,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UNP0902036L7</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ón Nacional de Pueblos en Acción Benito Juárez U.N.P.A.,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Chalma Santiago Tianguistenco núm. 47-A, 52480, Ocuilan, Méx.</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TE0209115K6</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Tezoatlán,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dison núm. 49, Int. 102, Col. Cuauhtemoc, 0603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VN060216PZ9</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a Ventana a la Nutrición,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Manuel Villalongín núm. 46, depto. 8, Col. Cuauhtémoc, 0650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XI860610ES4</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Xicotepetl,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Universidad s/n, 73080, Xicotepec de Juárez, Pue.</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P9801232K9</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laseca Esparza de Pátzcuaro Michoacán,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ortugal núm. 3, Col. Centro, 61600, Pátzcuaro, Mich.</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FE110503BV5</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 Voz de la Fuerza es el Cambio,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blo González núm. 8, Col. Ojo de Agua, 1345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VLA100204646 </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ida y Libertad a Tu Alcance,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Calle 18 de Marzo Núm. 189, Col. Floresta, 48290, El </w:t>
            </w:r>
            <w:r>
              <w:rPr>
                <w:rFonts w:cs="Arial" w:ascii="Verdana" w:hAnsi="Verdana"/>
                <w:color w:val="000000"/>
                <w:sz w:val="20"/>
                <w:szCs w:val="20"/>
                <w:lang w:val="es-ES_tradnl"/>
              </w:rPr>
              <w:t>Pitillal, Jalisco.</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VS9311232X6</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oluntarias Vicentinas de la Santa Cruz del Pedregal, I.A.P.</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ternidad núm. 4, Col. La Otra Banda, 01090, México, D.F.</w:t>
            </w:r>
          </w:p>
        </w:tc>
      </w:tr>
      <w:tr>
        <w:trPr>
          <w:trHeight w:val="23" w:hRule="atLeast"/>
        </w:trPr>
        <w:tc>
          <w:tcPr>
            <w:tcW w:w="1754"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ZBL080520QQ2</w:t>
            </w:r>
          </w:p>
        </w:tc>
        <w:tc>
          <w:tcPr>
            <w:tcW w:w="3170" w:type="dxa"/>
            <w:tcBorders/>
          </w:tcPr>
          <w:p>
            <w:pPr>
              <w:pStyle w:val="Normal"/>
              <w:spacing w:lineRule="atLeast" w:line="20" w:before="0" w:after="80"/>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Zapatitos Blancos, A.C.</w:t>
            </w:r>
          </w:p>
        </w:tc>
        <w:tc>
          <w:tcPr>
            <w:tcW w:w="3731" w:type="dxa"/>
            <w:tcBorders/>
          </w:tcPr>
          <w:p>
            <w:pPr>
              <w:pStyle w:val="Normal"/>
              <w:spacing w:lineRule="atLeast" w:line="20" w:before="0" w:after="80"/>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lorencia Nightingale núm. 515, Col. Jardínes de Roma, 64740, Monterrey, N.L.</w:t>
            </w:r>
          </w:p>
        </w:tc>
      </w:tr>
    </w:tbl>
    <w:p>
      <w:pPr>
        <w:pStyle w:val="Normal"/>
        <w:spacing w:lineRule="exact" w:line="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32 A, fracción II, del Código Fiscal de la Federación, “Dictamen Fiscal Simplificado”.</w:t>
      </w:r>
    </w:p>
    <w:p>
      <w:pPr>
        <w:pStyle w:val="Normal"/>
        <w:spacing w:lineRule="exact" w:line="220" w:before="280" w:after="9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b/>
        <w:t>Lo anterior sin perjuicio de las sanciones que correspondan por las infracciones cometidas de acuerdo a las disposiciones legales aplicables.</w:t>
      </w:r>
    </w:p>
    <w:tbl>
      <w:tblPr>
        <w:tblW w:w="8655" w:type="dxa"/>
        <w:jc w:val="left"/>
        <w:tblInd w:w="94" w:type="dxa"/>
        <w:tblLayout w:type="fixed"/>
        <w:tblCellMar>
          <w:top w:w="0" w:type="dxa"/>
          <w:left w:w="43" w:type="dxa"/>
          <w:bottom w:w="0" w:type="dxa"/>
          <w:right w:w="43" w:type="dxa"/>
        </w:tblCellMar>
      </w:tblPr>
      <w:tblGrid>
        <w:gridCol w:w="1754"/>
        <w:gridCol w:w="3170"/>
        <w:gridCol w:w="3731"/>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Domicilio Fiscal</w:t>
            </w:r>
          </w:p>
        </w:tc>
      </w:tr>
      <w:tr>
        <w:trPr/>
        <w:tc>
          <w:tcPr>
            <w:tcW w:w="1754" w:type="dxa"/>
            <w:tcBorders>
              <w:top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D800609D42</w:t>
            </w:r>
          </w:p>
        </w:tc>
        <w:tc>
          <w:tcPr>
            <w:tcW w:w="3170" w:type="dxa"/>
            <w:tcBorders>
              <w:top w:val="single" w:sz="6" w:space="0" w:color="000000"/>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Educativa, A.C.</w:t>
            </w:r>
          </w:p>
        </w:tc>
        <w:tc>
          <w:tcPr>
            <w:tcW w:w="3731" w:type="dxa"/>
            <w:tcBorders>
              <w:top w:val="single" w:sz="6" w:space="0" w:color="000000"/>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Tzeltzales núm. 1820, Col. Azteca, 32540, Cd. </w:t>
            </w:r>
            <w:r>
              <w:rPr>
                <w:rFonts w:cs="Arial" w:ascii="Verdana" w:hAnsi="Verdana"/>
                <w:color w:val="000000"/>
                <w:sz w:val="20"/>
                <w:szCs w:val="20"/>
                <w:lang w:val="fr-FR"/>
              </w:rPr>
              <w:t>Juárez,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E7212076C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cción Social Educativ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evo León Sur núm. 621, Col. Independencia, 64720, Monterrey,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UA1010265Y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dministración de Universidades ADU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genia núm. 1010, Col. Del Valle, 031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A100601FL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Monte Alvern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 Francisco de Asis núm. 7, Col. Centro, 38600, Celaya,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P9304164Y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bergue Señorita Luz Valencia Duarte,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stón Madrid s/n, Col. Centro, 83000, Hermosillo, So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MS1012176F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lianza Médica para la Salud,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ntes Urales núm. 415, Int. 3-A, Col. Lomas de Chapultepec, 110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D1108089R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migos del Arte del Desiert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aúl Madero núm. 457-3, Col. Los Pinos, 25198, Saltillo, Coa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C0703073H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nrod Schoo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rr. Lateral Recta a Cholula km. 4.5, Col. Bello Horizonte, 72170, Puebla, Pue.</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AD510703D9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lo de Ancianos Desamparad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exicaltzingo núm. 1228, Zona Centro, 44180, Guadalajara,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IS7704113Q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istencia de la Infancia Salvatierr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ufrasio Santana núm. 171, Col. Moderna, 21450, Tecate, B.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E6306287B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ivil Educacion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ayarit núm. 107, Col. Guadalupe, 89120, Tampico, Tamp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M6408246L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Michoacan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Alderete y Soria Norte núm. 154, Col. Benito Juárez, 60650, Apatzingán, Mic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V700831A2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Cultural Vazgut,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idalgo núm. 311, Col. Centro, 36700, Salamanca,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D110119K3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de Profesionales en la Docencia Culinari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Venustiano Carranza núm. 430, Col. Centro, 78000, San Luis Potosí, S.L.P.</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M790919HP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cional México Centr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1317, Col. Del Valle, 031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ES951222P3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Educativa de San Luis Potosí,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pagayos núm. 300, Col. Las Julias, 78136, San Luis Potosi, S.L.P.</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F0404298Y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Leonesa de la Familia del Niñ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Antártico núm. 220, Col. Bosque de los Naranjos, 37210, León,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PI98051418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Pro – Indígen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nuel Ojinaga núm. 2919-3, Col. Obrera, 31350,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SM960713GZ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sociación Santa María de Guadalupe,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Aldama núm. 310, Col. Centro, 86750, Centla, Tab.</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CE900306B2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Ateneo Celayense,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 San José de Guanajuato núm. 221, Col. Los Laureles 2a. Sección, 38020, Celaya,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E051123JA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Ensenad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Nueva Rosita y Gral. Zepeda núm. 321, Col. Piedras Negras, 22830, Ensenada, B.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S9905115F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nco de Alimentos de San Luis Potosí,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Otomies núm. 148, Col. Industrial San Luis, 78395, San Luis Potosí, S.L.P.</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BAR980630RH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aranguera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Emiliano Zapata núm. 2007, Col. Nopalera, 62550, Jiutepec, Mo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n-US"/>
              </w:rPr>
              <w:t>BAE8911244A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Brenda Asociación de Esclerosis Múltiple Chihuahu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mbacho núm. 821, Fracc. Panorámico, 31160,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L080213CF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mpaña Global por la Libertad de Expresión A19,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sé Vasconcelos núm. 131, Col. San Miguel Chapultepec, 1185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A8911092P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áritas de Matamor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exta núm. 194, Col. Moderna, 87330, Matamoros, Tamp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S061214H5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l Migrante Scalabrini,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iguel Hidalgo núm. 2, Col. San Antonio Cahoacán, 30789, Tapachula, Chis.</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HH680918PQ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Hogar Heredia López,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esús H. Preciado núm. 101, Col. San Anton, 62020, Cuernavaca, Mo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E090826GA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Comunitario para Educar a la Familia en Chihuahu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o de las Campanas núm. 2200, Col. Margarita Maza de Juárez, Chihuahua,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P100806RG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prendizaje Personalizado CAP,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o Plateado núm. 40, Col. Los Alamos, 53230, Naucalpan,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I990824G5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Atención Integral a la Parej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 Viga núm. 377, Col. Asturias, 0685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N0302207Z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Estabilización de Nogales Sonora,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Arriola núm. 1274, Col. Obrera, 84048, Nogales, Son.</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C090508R4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de Información Ciudadan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l Valle núm. 400, local 2, Col. Del Valle, 66220, San Pedro Garza García,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C990511HA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Camino Re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Real a Cholula núm. 4009, Col. Santiago Momoxpan, 72800, Cholula, Pue.</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I9807179T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ducativo Integral Campus Orizaba, S.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 19 núm. 568, Col. Centro, 94300, Orizaba, Ve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970310MQ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Eca, S.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B, Manzana XI núm. 20, Col. Educación, 044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T800825CY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Escolar Toltec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Barrio de Boxfi, 42980, Atotonilco de Tula, Hg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P081006N1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entro Internacional de Posgrad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markanda núm. 202, Fracc. Oropeza, 86030, Villahermosa, Tab.</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TR6205017V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iencia y Trabaj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tolinia núm. 201, Col. Cazones, 93230, Poza Rica, Ver.</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M040813PU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700 Méxic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l Imán núm. 801, local E, Col. El Caracol, 04739,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NN011114CU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de Niños y Niñas de Méxic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tares núm. 27, Fracc. Moreno, 22105, Tijuana, B.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RC210411PL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lub Rotario de la Ciudad de Méxic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sella Núm. 74, piso 3, Col. Juárez, 06600, México, Distrito Feder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S890620VD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lbatros de Saltill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 El Olmo núm. 195, Fracc. Valle Hermoso, 25255, Saltillo, Coa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N62052981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náhuac,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idro Huarte núm. 80, Col. Centro, 58000, Morelia, Mic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L790201UK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ntonio L. Rodriguez,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Jeronimo Treviño Pte. núm. 2600, Col. Lomas, 64000, Monterrey, N.L. </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AT6506101P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Atena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Hernández núm. 784, Col. Moderna, 36690, Irapuato, Gto.</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M950221RH1</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Baron y Morale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loma núm. 202, Col. San Sebastian, 37450, León, Gto.</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BF650706V2A</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Benjamín Franklin de Méxic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jamín Franklin núm. 75, Col. Condesa, 0614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A630318NQ9</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Dante Alighieri,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la Paz núm. 15, Col. Escandón, 1180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X540913AW1</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Excelsior,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Washington núm. 107 Poniente, Col. Monterrey Centro, 64000, Monterrey, N.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GV650330ET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Guadalupe Victori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orelos núm. 520, Col. Centro, 38900, Salvatierra, Gto.</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A901023DJ1</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gnacio Allende de San Juan Nuev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stitución s/n, entre Isabel La Católica y Las Flores, Col. Barrio Santo Santiago, 60490, Nuevo Parangaricutiro, Mic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Z630608IM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Ignacio Zaragoz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Salle núm. 552, Col. La Salle, 25240, Saltillo, Coa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L920111DI1</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osé Luis Arregui,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epeyac núm. 121, Col. Centro, 59000, Sahuayo, Mic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M9012182P5</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osé Ma. Cazares de Tepalcatepec,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Américas núm. 43, Col. Centro, 60540, Tepalcatepec, Mic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L930423QW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uan Luis Vive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 Pablo núm. 2687, Col. San Jorge, 64330, Monterrey, N.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A920222UE6</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uana de Arco de Coalcomán,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Escobedo núm. 95, Col. Las Lomas, 60840, Coalman de Vázquez, Mic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JA630615AS5</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Juana de Asbaje,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ana de Asbaje núm. 175, Col. Vasco de Quiroga, 59380, La Piedad, Mic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C630423KN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Paz de Cuautla, Mor.,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ureño Carranza núm. 153, Col. Emiliano Zapata, 62744, Cuautla, Mor.</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M990428HD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a Salle de Monclov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 Salle núm. 600, Col. Jardines de La Salle, 25720, Monclova, Coa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LE9203188G6</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Luis Elizond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ina núm. 306, Col. Emiliano Zapata, 64390, Monterrey, N.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H621022KY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Miguel Hidalg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Texcuyuapan s/n, Col. Guadalupe, 30770, Tapachula, Chis.</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PE831020CA1</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Plancarte Escuder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laza de la Constitución núm. 7, Col. Centro, 55885, Acolman,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A080805CY5</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alesiano Anáhuac,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aura Vicuña núm. 80, Col. Leona Vicario, 58080, Morelia, Mic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SJ860922RQA</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Sor Juana Ines de la Cruz Guasave,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gnacio Ramirez núm. 388, Col. Centro, 81000, Guasave, Sin.</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VI970508N72</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legio Vivanc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102, Col. Centro, 58420, Quiroga, Mic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D89031695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sión Mexicana de Derechos Humano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stalozzi núm. 855, Col. Narvarte, 0302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H431107N46</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ité Pro-Escuela Hogar El Buen Pastor,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nsón Flores núm. 150, Col. Compuertas, 21210, Mexicali, B.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DS051116JN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munidades de Solidaridad,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93-B, Col. Viveros de la Loma, 54080, Tlalnepantla,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LO040224FT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 la Esperanza de Lograrl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olongación División del Norte núm. 4439, Col. Prado Coapa 1ra Sección, 1435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N750705CW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Cívico de Instituciones de Nuevo León,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l Valle Oriente núm. 400, Local 12, Col. Del Valle, 64060, San Pedro Garza García, N.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EE100504HC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jo para la Evaluación de la Educación del Tipo Medio Superior,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ores núm. 28, Col. Del Valle, 0310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U0805084Q6</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elva, Costas y Comunidade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las Altas núm. 66, Col. Centro, 82000, Mazatlán, Sin.</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UM0512078A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orcio de Universidades Mexicana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600, Col. Centro, 42000, Pachuca, Hgo.</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I080312GL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onstruyendo Comunidades Integrale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osque de Alisos núm. 21, Col. Bosques de las Lomas, 0512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DM00011944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Dorado de Milagro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omicilio conocido s/n, Ejido Manila, 35134, Gomez Palacio, Dgo.</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IP030424C6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esarrollo Infantil Pequeño Gigante,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Lola Beltran núm. 3102, Fracc. Horizontes, 80054, Culiacán, Sin.</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DE051005SG5</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ialogos para el Desarrollo y la Equidad Social,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cifico núm. 415, casa 34, Col. Los Reyes Coyoacan, 0433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SO061020QCA</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Doctor Sonrisa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seo del Pedregal núm. 1000, Col. Pedregal de San Angel, 0190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LO0801164A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 Alianza de Loret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Miguel Hidalgo s/n, Col. Centro, 23880, Loreto, B.C.S.</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O001206QW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cobanc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Santa Fe núm. 170, Oficina 512, Col. Lomas de Santa Fe, 0121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C0405178B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ción Integral de Colim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rturo Castro núm. 21, Col. Las Brisas, 28210, Manzanillo, Co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CA9902249Q2</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ducadores Callejero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arral núm. 18, Col. Condesa, 0614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ME861001TTA</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l Colegio Mexiquense,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x Hacienda Santa Cruz de los Patos s/n, Col. Cerro del Murciélago, 51350, Zinacantepec,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E091019RQ9</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cuentro Internacional de Escena Contemporáne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Cedral núm. 380, Col. San Andrés Totoltepec, 1440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V110525FH8</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ncuentro Mundial de Valores, A.B.P.</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ncisco Garza Sada núm. 2925 F, Col. Chepevera, 64030, Monterrey, N.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GV651103G8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Guadalupe Victori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no Suárez núm. 25, Col. Centro, 91270, Perote, Ver.</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C650125TZ6</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ontessori de la Ciudad de Méxic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ierra Fría núm. 355, Col. Lomas de Chapultepec, 1100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MO730925E3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Montessori,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Sur núm. 505, Col. Toluca de Lerdo Centro, 50000, Toluca,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PA6710034A3</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Popular de Azcapotzalc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ubia núm. 196, Col. El Recreo, 0207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YP650525F7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cuela Yermo y Parre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tamoros núm. 106, Col. Guadalupe, 52300, Tenango del Vale,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J891121CZ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stancia Infantil Juárez – Gem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De los Deportistas núm. 7620, Col. Parque Industrial Juárez-Gema, 32630, Cd. Juárez, Chi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EIC0404139K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Ethos Interacción Ciudadana Glocal,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alvador Díaz Mirón núm. 188, Col. México II Sección, 57620, Nezahualcoyotl,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HR911121RF6</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deración de Hemofilia de la República Mexican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unicipio Libre núm. 62, Col. Portales, 033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IC070711UL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estival Internacional de Cine Documental de la Ciudad de Méxic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tla núm. 4, piso 2, Col. Hipódromo Condesa, 061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M0008286N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ilantrópica y Educativa del Mayab,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74 X 71 y 73 núm. 553, Col. Mérida Centro, 97000, Mérida, Yu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UH911004FN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ción Universitaria y Humanista de Saltill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je Dos núm. 870, Centro Metropolitano, 25095, Saltillo, Coah.</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A010830TL4</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mativo Monte Alban II,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uerto Guaymas núm. 86, Col. Miramar, 45060, Zapopan, Ja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CA07020379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o Ciudadano en Acción Creando Espaci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5 de Febrero núm. 5, Col. Aragón La Villa, 070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SH040604NR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oro Shakespeare,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Zamora núm. 7, Col. Condesa, 0614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G970513IE2</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gape,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rganización Popular s/n entre Coatl y Mariano Riva Palacio, Col. Vidrieros, 56359, Chimalhuacán,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A04032538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migos del Arcoíri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mpresa núm. 76, Col. Insurgentes Mixcoac, 0392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U0911303E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utismax,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aripeo núm. 7, desp. 2, Col. Villas de la Hacienda, 52929, Atizapan de Zaragoza,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H101027MG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Ayuda Hermana,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Pino núm. 5, Col. Jesús del Monte, 052764, Huixquilucan,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ET0711307V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Eternidad,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1 de Mayo núm. 152, Col. San Pedro de los Pinos, 038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FM100809UC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Faste Madeni,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núm. 27, Barrio Manzanitas, 54570, Jilotzingo, Méx.</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MS6803201S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Martínez Sada, I.B.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es núm. 2714, Col. Jardín, 64050, Monterrey,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AE8901304M1</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ara la Asistencia Educativa FAE,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pt-BR"/>
              </w:rPr>
              <w:t>Eucalipto núm. 32, Int. 1, Col. Sta. María La Ribera, 064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PY890601TSA</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Progreso Yucatán,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33 núm. 320, por 80 y 82, Col. Centro, 97320, Progreso, Yuc.</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TT9102266I5</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Fundación Treviño y Treviño Cavazos, I.B.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Tapia Poniente núm. 1408, Col. Monterrey Centro, 64000, Monterrey, N.L.</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AD060126M43</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ESOC, Agencia para el Desarrollo,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residente Carranza núm. 133, Col. Villa Coyoacán, 040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NE710621PB0</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anja para Niños La Esperanza,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 núm. 38, Col. San Pedro de los Pinos, 038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CU921124NY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Compañeros Uno, I.A.P.</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ucio Blanco Esquina Manuel Salazar s/n, Col. La Providencia, 0270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GEP861021J88</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Grupo de Educación Popular con Mujere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rrada de Tochtli núm. 10, Col. Santo Domingo Coyoacán, 04360, México, D.F.</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SN9410209G7</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gar La Sonrisa de los Niños, A.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ernández Alvarez núm. 225, Zona Centro, 37000, León, Gto.</w:t>
            </w:r>
          </w:p>
        </w:tc>
      </w:tr>
      <w:tr>
        <w:trPr/>
        <w:tc>
          <w:tcPr>
            <w:tcW w:w="1754" w:type="dxa"/>
            <w:tcBorders/>
          </w:tcPr>
          <w:p>
            <w:pPr>
              <w:pStyle w:val="Normal"/>
              <w:spacing w:lineRule="exact" w:line="2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HCA9912144N9</w:t>
            </w:r>
          </w:p>
        </w:tc>
        <w:tc>
          <w:tcPr>
            <w:tcW w:w="3170" w:type="dxa"/>
            <w:tcBorders/>
          </w:tcPr>
          <w:p>
            <w:pPr>
              <w:pStyle w:val="Normal"/>
              <w:spacing w:lineRule="exact" w:line="2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Hospital La Carlota, S.C.</w:t>
            </w:r>
          </w:p>
        </w:tc>
        <w:tc>
          <w:tcPr>
            <w:tcW w:w="3731" w:type="dxa"/>
            <w:tcBorders/>
          </w:tcPr>
          <w:p>
            <w:pPr>
              <w:pStyle w:val="Normal"/>
              <w:spacing w:lineRule="exact" w:line="2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al Vapor núm. 209, Col. Zambrano, Montemorelos, N.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I9105294M2</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mpulso Novalis de Integración Cultural y Artístic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uitzitzilin núm. 31, Col. Los Reyes Coyoacán, 0436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G970521HT6</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ngel de la Guarda, I.A.P.</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rael Gonzalez y Angel Garcia Aburto núm. 105, Los Rosales, 83140, Hermosillo, Son.</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sz w:val="20"/>
                <w:szCs w:val="20"/>
                <w:lang w:val="es-MX"/>
              </w:rPr>
              <w:t>IAA880112RK2</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Anglo Americano de Satélite, S.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Manuel Avila Camacho núm. 2993, piso 2, Col. La Florida, 53160, Naucalpan,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BA0707022P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Banamex,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sabel la Católica núm. 165, piso 5, Col. Centro, 0680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BF750609QQ9</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Benjamín Franklin,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o Plateado núm. 40, Col. Los Alamos, 53230, Naucalpan,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sz w:val="20"/>
                <w:szCs w:val="20"/>
                <w:lang w:val="es-MX"/>
              </w:rPr>
              <w:t>ICD640220UX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12 de Octubre,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riano Azuela núm. 51, Col. México, 57620, Cd. Nezahualcóyotl, Méx.</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O881014CF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de Oriente, S.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4 C núm. 4, Fracc. Bosques de San Sebastian, 72310, Puebla, Pue.</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V080129TK2</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Cultural Viktor Frankl, S.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 Pirámide del Pueblito núm. 30, Col. Mediterraneo, 76914, Corregidora, Qro.</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CI460612Q68</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Ciencia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Manuel Ávila Camacho núm. 2935, Col. Jacarandas, 45160, Zapopan, Ja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FI9911154F1</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Filosofí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mino Real a Colima núm. 5160, Col. Balcones de Santa María, 45606, Guadalajara, Ja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E0808085V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de Pensamiento Estratégico Ágor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oma de San Juan núm. 33, Col. Loma Dorada, 76060, Querétaro, Qro.</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EM640103835</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Excelsior de Monterrey,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Hamburgo núm. 333, Col. Altavista Monterrey, 64840, Monterrey, N.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LA681101NW0</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aguense,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Nicolás Bravo núm. 834, 47470, Lagos de Moreno, Ja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AP890412TB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Las Américas de Parral,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Sor Juana Inés de la Cruz núm. 2, Col. Las Quintas, 33860, Hidalgo del Parral, Chih.</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E680828UQ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ndel,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onvención de 1914 Oriente núm. 611, Col. Santa Anita, 20169, Aguascalientes, Ags. </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6409282B5</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Americano de Relaciones Culturale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Blvd. Navarrete s/n, Col. La Huerta, 83200, Hermosillo, Son. </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A030923AQ9</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exicano Americano de Veracruz,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20 de Noviembre núm. 2770, Col. Reforma, 91919, Veracruz, Ver.</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MV930903GFA</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México de Villa de Garcí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oaquín García núm. 102, Col. Centro, 66000, García, N.L.</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T991208TPA</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Patria Tercer Mileni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ondor núm. 214, Col. Los Alpes, 01010, México, D.F.</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VM941123U24</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Visión México,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Prolongación Vicente Guerrero núm. 8951, Col. Partido Doblado, 32320, Cd. Juárez, Chih. </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ZA741125H47</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stituto Zacatecas,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amos Blancos s/n, Col. Centro, 98601, Guadalupe, Za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US0708225U2</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nter Universidad del Sureste,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riférico Norte Tab. Cat. 19715, Polígono Chuburna 1634, 97200, Mérida, Yuc.</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PL101022E82</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IPLYCEA,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Yaldzib s/n., Col. Imi, 24560, San Francisco de Campeche, Camp.</w:t>
            </w:r>
          </w:p>
        </w:tc>
      </w:tr>
      <w:tr>
        <w:trPr/>
        <w:tc>
          <w:tcPr>
            <w:tcW w:w="1754" w:type="dxa"/>
            <w:tcBorders/>
          </w:tcPr>
          <w:p>
            <w:pPr>
              <w:pStyle w:val="Normal"/>
              <w:spacing w:lineRule="exact" w:line="22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CC060621UR2</w:t>
            </w:r>
          </w:p>
        </w:tc>
        <w:tc>
          <w:tcPr>
            <w:tcW w:w="3170" w:type="dxa"/>
            <w:tcBorders/>
          </w:tcPr>
          <w:p>
            <w:pPr>
              <w:pStyle w:val="Normal"/>
              <w:spacing w:lineRule="exact" w:line="224"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óvenes Constructores de la Comunidad, A.C.</w:t>
            </w:r>
          </w:p>
        </w:tc>
        <w:tc>
          <w:tcPr>
            <w:tcW w:w="3731" w:type="dxa"/>
            <w:tcBorders/>
          </w:tcPr>
          <w:p>
            <w:pPr>
              <w:pStyle w:val="Normal"/>
              <w:spacing w:lineRule="exact" w:line="224"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Ezequiel Montes núm. 52, Col. Tabacalera, 0603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AO950309SU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Juguete Arte Objet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seo de las Palmas núm. 745, Int. 1102, Col. Lomas de Chapultepec, 110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TR081216CT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boratorio Transmedia República 2.0,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edro Sainz de Baranda núm. 139, Col. Los Cipreses, 0483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CV050615SU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anguage Center Veracruzano, S.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Valentín Gómez Farías núm. 1355, Col. Ricardo Flores Magón, 91900, Veracruz, Ver.</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CA0205034J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eo Cambridge,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orte núm. 2196, Col. Guanajuato, 25280, Saltillo, Coa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LCO001111Q5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Liceo Colim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v. Constitución núm. 2145, Fracc. Residencial Los Olivos, 28017, Colima, Col.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MO8104031K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aría Montessori,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Álamo núm. 1305, Col. Valle de León, 37140, León, Gt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GO0912094B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relia Gourmet,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ón Guzmán núm. 46, Col. Centro, 58000, Morelia, Mic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MPR73032211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Movimiento de Promoción Rural,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Washington Poniente núm. 902, Col. Centro, 64000, Monterrey,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BC830225PR3</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 Bomberos de Ciudad Guadalupe Nuevo Leó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enito Juárez Oriente núm. 3730, Col. Agua Nueva, 67180, Guadalupe, N.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AD940801UQ8</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Asilo Divina Providencia, I.A.P.</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Padre Manuel Horacio Yates León s/n, Col. Militar, 84200, Agua Prieta, Son.</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I931111IG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Teatro Isauro Martínez,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Galeana Sur núm. 73, Col. Centro, 27000, Torreón, Coa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N0105151L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del Teatro Naza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epeda núm. 155 Sur, Col. Centro, 27000, Torreón, Coa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DC0504286S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atronato por la Dignificación de la Catedral de la Diocesis de Irapuato,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Juárez núm. 138-407, Zona Centro, 36500, Irapuato, Gto.</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TO080515MV6</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lanetario Torreó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nada núm. 41, Col. Las Etnias, 27058, Torreón, Coah.</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F020703HA5</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eparatoria Santa Fe, S.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Leonardo Magaña s/n, Col. Juárez, 85870, Navojoa, Son.</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J740704CJ0</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n-US"/>
              </w:rPr>
              <w:t>Primary School John F. Kennedy,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Las Fuentes núm. 120, Col. Las Fuentes, 45070, Zapopan, J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CM630711HF9</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Cultura Michoacán,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Héroes de Cananea núm. 820, Col. San José Obrero, 60160, Uruapan, Mich.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SD950722P8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motora de Servicios para el Desarrollo, S.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ndador Tucanes núm. 39, Fracc. Casa del Sol, 68020, San Luis Beltrán, Oa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PNA921015S37</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Protectora Nacional de Animale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Pirineos núm. 120, Col. Portales, 033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MA980617L2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de Marí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 xml:space="preserve">Andrés Quintana Roo núm. 310, Col. La Merced, 50080, Toluca, Méx. </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IS010723MGA</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Refugio Infantil Santa Esperanz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icardo Flores Magón núm. 251, Col. Benito Juárez, 48389, Puerto Vallarta, Jal.</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VI0402242C2</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ber para la Vid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mapola núm. 415, Mza. 7, Lt. 21, Col. Gustavo Díaz Ordaz, 55200, Ecatepec, Méx.</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TO0611094U4</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alud Integral para Todos,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basolo núm. 38, Col. Del Carmen, 04100, México, D.F.</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ID991015L1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ervicios Inmobiliarios para el Desarrollo Infantil, S.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v. Ohio núm. 800, Col. Parque Industrial del Norte, 87316, Matamoros, Tamps.</w:t>
            </w:r>
          </w:p>
        </w:tc>
      </w:tr>
      <w:tr>
        <w:trPr/>
        <w:tc>
          <w:tcPr>
            <w:tcW w:w="1754"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SI1003244C1</w:t>
            </w:r>
          </w:p>
        </w:tc>
        <w:tc>
          <w:tcPr>
            <w:tcW w:w="3170" w:type="dxa"/>
            <w:tcBorders/>
          </w:tcPr>
          <w:p>
            <w:pPr>
              <w:pStyle w:val="Normal"/>
              <w:spacing w:lineRule="auto" w:line="24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istemas Solares de Iluminación Comunitaria, A.C.</w:t>
            </w:r>
          </w:p>
        </w:tc>
        <w:tc>
          <w:tcPr>
            <w:tcW w:w="3731" w:type="dxa"/>
            <w:tcBorders/>
          </w:tcPr>
          <w:p>
            <w:pPr>
              <w:pStyle w:val="Normal"/>
              <w:spacing w:lineRule="auto" w:line="24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Dresde núm. 2, Col. Juárez, 06600, México, D.F.</w:t>
            </w:r>
          </w:p>
        </w:tc>
      </w:tr>
      <w:tr>
        <w:trPr/>
        <w:tc>
          <w:tcPr>
            <w:tcW w:w="1754"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CA640511J51</w:t>
            </w:r>
          </w:p>
        </w:tc>
        <w:tc>
          <w:tcPr>
            <w:tcW w:w="3170" w:type="dxa"/>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Cultural Antonio Plancarte y Labastida, S.C.</w:t>
            </w:r>
          </w:p>
        </w:tc>
        <w:tc>
          <w:tcPr>
            <w:tcW w:w="3731" w:type="dxa"/>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lvd. Paseo de los Leones km 1, Col. Fundadores, 26740, Sabinas, Coah.</w:t>
            </w:r>
          </w:p>
        </w:tc>
      </w:tr>
      <w:tr>
        <w:trPr/>
        <w:tc>
          <w:tcPr>
            <w:tcW w:w="1754"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IM970220989</w:t>
            </w:r>
          </w:p>
        </w:tc>
        <w:tc>
          <w:tcPr>
            <w:tcW w:w="3170" w:type="dxa"/>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ociedad de Cardiología Intervencionista de México, A.C.</w:t>
            </w:r>
          </w:p>
        </w:tc>
        <w:tc>
          <w:tcPr>
            <w:tcW w:w="3731" w:type="dxa"/>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uauhtémoc núm. 330, Col. Doctores, 06720, México, D.F.</w:t>
            </w:r>
          </w:p>
        </w:tc>
      </w:tr>
      <w:tr>
        <w:trPr/>
        <w:tc>
          <w:tcPr>
            <w:tcW w:w="1754"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SED070123SW3</w:t>
            </w:r>
          </w:p>
        </w:tc>
        <w:tc>
          <w:tcPr>
            <w:tcW w:w="3170" w:type="dxa"/>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Suma por la Educación, A.C.</w:t>
            </w:r>
          </w:p>
        </w:tc>
        <w:tc>
          <w:tcPr>
            <w:tcW w:w="3731" w:type="dxa"/>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Insurgentes Sur núm. 568, piso 2, Col. Del Valle, 03100, México, D.F.</w:t>
            </w:r>
          </w:p>
        </w:tc>
      </w:tr>
      <w:tr>
        <w:trPr/>
        <w:tc>
          <w:tcPr>
            <w:tcW w:w="1754"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pacing w:val="-5"/>
                <w:sz w:val="20"/>
                <w:szCs w:val="20"/>
                <w:lang w:val="es-MX"/>
              </w:rPr>
              <w:t>UMA0003177P1</w:t>
            </w:r>
          </w:p>
        </w:tc>
        <w:tc>
          <w:tcPr>
            <w:tcW w:w="3170" w:type="dxa"/>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e Matamoros, A.C.</w:t>
            </w:r>
          </w:p>
        </w:tc>
        <w:tc>
          <w:tcPr>
            <w:tcW w:w="3731" w:type="dxa"/>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le 1 núm. 2, Col. Encantada, 87389, Matamoros, Tamps.</w:t>
            </w:r>
          </w:p>
        </w:tc>
      </w:tr>
      <w:tr>
        <w:trPr/>
        <w:tc>
          <w:tcPr>
            <w:tcW w:w="1754"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DU041211K71</w:t>
            </w:r>
          </w:p>
        </w:tc>
        <w:tc>
          <w:tcPr>
            <w:tcW w:w="3170" w:type="dxa"/>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Dunamis, A.C.</w:t>
            </w:r>
          </w:p>
        </w:tc>
        <w:tc>
          <w:tcPr>
            <w:tcW w:w="3731" w:type="dxa"/>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Malecón Carlos A. Madrazo núm. 677, Piso 3, Col. Centro, 86000, Villahermosa, Tab.</w:t>
            </w:r>
          </w:p>
        </w:tc>
      </w:tr>
      <w:tr>
        <w:trPr/>
        <w:tc>
          <w:tcPr>
            <w:tcW w:w="1754"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EE101126SJ3</w:t>
            </w:r>
          </w:p>
        </w:tc>
        <w:tc>
          <w:tcPr>
            <w:tcW w:w="3170" w:type="dxa"/>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Educativa de Ecatepec, S.C.</w:t>
            </w:r>
          </w:p>
        </w:tc>
        <w:tc>
          <w:tcPr>
            <w:tcW w:w="3731" w:type="dxa"/>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Balderas núm. 44, Int. 118, Centro de la Ciudad de México área 6, 06060, México, D.F.</w:t>
            </w:r>
          </w:p>
        </w:tc>
      </w:tr>
      <w:tr>
        <w:trPr/>
        <w:tc>
          <w:tcPr>
            <w:tcW w:w="1754"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SN0005276B8</w:t>
            </w:r>
          </w:p>
        </w:tc>
        <w:tc>
          <w:tcPr>
            <w:tcW w:w="3170" w:type="dxa"/>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Sentimientos de la Nación, A.C.</w:t>
            </w:r>
          </w:p>
        </w:tc>
        <w:tc>
          <w:tcPr>
            <w:tcW w:w="3731" w:type="dxa"/>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Del Guamúchil núm. 11, Col. India Bonita, 39074, Chilpancingo de los Bravo, Gro.</w:t>
            </w:r>
          </w:p>
        </w:tc>
      </w:tr>
      <w:tr>
        <w:trPr/>
        <w:tc>
          <w:tcPr>
            <w:tcW w:w="1754"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VED070626T26</w:t>
            </w:r>
          </w:p>
        </w:tc>
        <w:tc>
          <w:tcPr>
            <w:tcW w:w="3170" w:type="dxa"/>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Vía Educación, A.C.</w:t>
            </w:r>
          </w:p>
        </w:tc>
        <w:tc>
          <w:tcPr>
            <w:tcW w:w="3731" w:type="dxa"/>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Río Sena núm. 108-A, Col. Del Valle, 66220, San Pedro Garza García, N.L.</w:t>
            </w:r>
          </w:p>
        </w:tc>
      </w:tr>
      <w:tr>
        <w:trPr/>
        <w:tc>
          <w:tcPr>
            <w:tcW w:w="1754" w:type="dxa"/>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YSL020522AH4</w:t>
            </w:r>
          </w:p>
        </w:tc>
        <w:tc>
          <w:tcPr>
            <w:tcW w:w="3170" w:type="dxa"/>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Yo Soy Libre, A.C.</w:t>
            </w:r>
          </w:p>
        </w:tc>
        <w:tc>
          <w:tcPr>
            <w:tcW w:w="3731" w:type="dxa"/>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Alfredo Torres Martinez manz. 74, lote 1, Col. Lázaro Cárdenas, 55070, Ecatepec, Méx.</w:t>
            </w:r>
          </w:p>
        </w:tc>
      </w:tr>
    </w:tbl>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tabs>
          <w:tab w:val="clear" w:pos="708"/>
          <w:tab w:val="left" w:pos="720" w:leader="none"/>
          <w:tab w:val="right" w:pos="8827" w:leader="dot"/>
        </w:tabs>
        <w:spacing w:lineRule="exact" w:line="226" w:before="280" w:after="92"/>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ab/>
      </w:r>
    </w:p>
    <w:p>
      <w:pPr>
        <w:pStyle w:val="Normal"/>
        <w:tabs>
          <w:tab w:val="clear" w:pos="708"/>
          <w:tab w:val="left" w:pos="720" w:leader="none"/>
          <w:tab w:val="right" w:pos="8827" w:leader="dot"/>
        </w:tabs>
        <w:spacing w:lineRule="exact" w:line="226" w:before="280" w:after="92"/>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ab/>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0.</w:t>
        <w:tab/>
        <w:t>Cumplimiento de Sentencias, Recursos de Revocación y Medida Cautelar</w:t>
        <w:tab/>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n cumplimiento a la sentencia incidental de fecha 20 de junio de 2012, emitida por el Juzgado Décimo Segundo de Distrito en el Estado de Baja California, derivado del Juicio de Amparo 303/2012, se señala lo siguiente:</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 </w:t>
        <w:tab/>
        <w:t>Autorizaciones.</w:t>
      </w:r>
    </w:p>
    <w:p>
      <w:pPr>
        <w:pStyle w:val="Normal"/>
        <w:pBdr>
          <w:bottom w:val="single" w:sz="6" w:space="1" w:color="000000"/>
        </w:pBdr>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Baja California</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Mexicali</w:t>
      </w:r>
    </w:p>
    <w:p>
      <w:pPr>
        <w:pStyle w:val="Normal"/>
        <w:spacing w:lineRule="exact" w:line="226" w:before="280" w:after="9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A.</w:t>
        <w:tab/>
        <w:t>Organizaciones civiles y fideicomisos asistenciales (artículo 95, fracción VI de la Ley del ISR)</w:t>
      </w:r>
    </w:p>
    <w:tbl>
      <w:tblPr>
        <w:tblW w:w="8655" w:type="dxa"/>
        <w:jc w:val="left"/>
        <w:tblInd w:w="94" w:type="dxa"/>
        <w:tblLayout w:type="fixed"/>
        <w:tblCellMar>
          <w:top w:w="0" w:type="dxa"/>
          <w:left w:w="43" w:type="dxa"/>
          <w:bottom w:w="0" w:type="dxa"/>
          <w:right w:w="43" w:type="dxa"/>
        </w:tblCellMar>
      </w:tblPr>
      <w:tblGrid>
        <w:gridCol w:w="1585"/>
        <w:gridCol w:w="3657"/>
        <w:gridCol w:w="3413"/>
      </w:tblGrid>
      <w:tr>
        <w:trPr>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cantSplit w:val="true"/>
        </w:trPr>
        <w:tc>
          <w:tcPr>
            <w:tcW w:w="1585" w:type="dxa"/>
            <w:tcBorders>
              <w:top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CCO010514E38</w:t>
            </w:r>
          </w:p>
        </w:tc>
        <w:tc>
          <w:tcPr>
            <w:tcW w:w="3657" w:type="dxa"/>
            <w:tcBorders>
              <w:top w:val="single" w:sz="6" w:space="0" w:color="000000"/>
            </w:tcBorders>
          </w:tcPr>
          <w:p>
            <w:pPr>
              <w:pStyle w:val="Normal"/>
              <w:spacing w:lineRule="exact" w:line="226"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Casa de Cuna Oasis de Niño Mexicali, A.C.</w:t>
            </w:r>
          </w:p>
        </w:tc>
        <w:tc>
          <w:tcPr>
            <w:tcW w:w="3413" w:type="dxa"/>
            <w:tcBorders>
              <w:top w:val="single" w:sz="6" w:space="0" w:color="000000"/>
            </w:tcBorders>
          </w:tcPr>
          <w:p>
            <w:pPr>
              <w:pStyle w:val="Normal"/>
              <w:spacing w:lineRule="exact" w:line="226"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Calz. Ciudad del Sol s/n, Col. El Porvenir, 21220, Mexicali, B.C.</w:t>
            </w:r>
          </w:p>
        </w:tc>
      </w:tr>
    </w:tbl>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n cumplimiento a la medida cautelar provisional dictada por la Sala Regional del Centro III del Tribunal Federal de Justicia Fiscal y Administrativa en el Juicio de Nulidad 1987/12-10-01-2, se señala lo siguiente:</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1. </w:t>
        <w:tab/>
        <w:t>Autorizaciones.</w:t>
      </w:r>
    </w:p>
    <w:p>
      <w:pPr>
        <w:pStyle w:val="Normal"/>
        <w:pBdr>
          <w:bottom w:val="single" w:sz="4" w:space="1" w:color="000000"/>
        </w:pBdr>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stado de Guanajuato</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dministración Local Jurídica de Celaya</w:t>
      </w:r>
    </w:p>
    <w:p>
      <w:pPr>
        <w:pStyle w:val="Normal"/>
        <w:spacing w:lineRule="exact" w:line="226" w:before="280" w:after="92"/>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B.</w:t>
        <w:tab/>
        <w:t>Organizaciones civiles y fideicomisos educativos (artículo 95, fracción X de la Ley del ISR)</w:t>
      </w:r>
    </w:p>
    <w:tbl>
      <w:tblPr>
        <w:tblW w:w="8655" w:type="dxa"/>
        <w:jc w:val="left"/>
        <w:tblInd w:w="94" w:type="dxa"/>
        <w:tblLayout w:type="fixed"/>
        <w:tblCellMar>
          <w:top w:w="0" w:type="dxa"/>
          <w:left w:w="43" w:type="dxa"/>
          <w:bottom w:w="0" w:type="dxa"/>
          <w:right w:w="43" w:type="dxa"/>
        </w:tblCellMar>
      </w:tblPr>
      <w:tblGrid>
        <w:gridCol w:w="1585"/>
        <w:gridCol w:w="3657"/>
        <w:gridCol w:w="3413"/>
      </w:tblGrid>
      <w:tr>
        <w:trPr>
          <w:trHeight w:val="23"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RFC</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b/>
                <w:color w:val="000000"/>
                <w:sz w:val="20"/>
                <w:szCs w:val="20"/>
                <w:lang w:val="es-MX"/>
              </w:rPr>
              <w:t>Denominación Social</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b/>
                <w:color w:val="000000"/>
                <w:sz w:val="20"/>
                <w:szCs w:val="20"/>
                <w:lang w:val="es-MX"/>
              </w:rPr>
              <w:t xml:space="preserve">Domicilio Fiscal </w:t>
            </w:r>
          </w:p>
        </w:tc>
      </w:tr>
      <w:tr>
        <w:trPr>
          <w:trHeight w:val="23" w:hRule="atLeast"/>
          <w:cantSplit w:val="true"/>
        </w:trPr>
        <w:tc>
          <w:tcPr>
            <w:tcW w:w="158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UFM050304EN8</w:t>
            </w:r>
          </w:p>
        </w:tc>
        <w:tc>
          <w:tcPr>
            <w:tcW w:w="3657" w:type="dxa"/>
            <w:tcBorders>
              <w:top w:val="single" w:sz="6" w:space="0" w:color="000000"/>
            </w:tcBorders>
          </w:tcPr>
          <w:p>
            <w:pPr>
              <w:pStyle w:val="Normal"/>
              <w:spacing w:lineRule="atLeast" w:line="20" w:before="0" w:after="92"/>
              <w:ind w:right="115" w:hanging="0"/>
              <w:jc w:val="both"/>
              <w:rPr>
                <w:rFonts w:ascii="Verdana" w:hAnsi="Verdana" w:eastAsia="Times New Roman" w:cs="Verdana"/>
                <w:sz w:val="20"/>
                <w:szCs w:val="20"/>
                <w:lang w:eastAsia="es-ES"/>
              </w:rPr>
            </w:pPr>
            <w:r>
              <w:rPr>
                <w:rFonts w:cs="Arial" w:ascii="Verdana" w:hAnsi="Verdana"/>
                <w:color w:val="000000"/>
                <w:sz w:val="20"/>
                <w:szCs w:val="20"/>
                <w:lang w:val="es-MX"/>
              </w:rPr>
              <w:t>Universidad Franciscana de México, A.C.</w:t>
            </w:r>
          </w:p>
        </w:tc>
        <w:tc>
          <w:tcPr>
            <w:tcW w:w="3413" w:type="dxa"/>
            <w:tcBorders>
              <w:top w:val="single" w:sz="6" w:space="0" w:color="000000"/>
            </w:tcBorders>
          </w:tcPr>
          <w:p>
            <w:pPr>
              <w:pStyle w:val="Normal"/>
              <w:spacing w:lineRule="atLeast" w:line="20" w:before="0" w:after="92"/>
              <w:ind w:left="245" w:hanging="0"/>
              <w:jc w:val="both"/>
              <w:rPr>
                <w:rFonts w:ascii="Verdana" w:hAnsi="Verdana" w:eastAsia="Times New Roman" w:cs="Verdana"/>
                <w:sz w:val="20"/>
                <w:szCs w:val="20"/>
                <w:lang w:eastAsia="es-ES"/>
              </w:rPr>
            </w:pPr>
            <w:r>
              <w:rPr>
                <w:rFonts w:cs="Arial" w:ascii="Verdana" w:hAnsi="Verdana"/>
                <w:color w:val="000000"/>
                <w:sz w:val="20"/>
                <w:szCs w:val="20"/>
                <w:lang w:val="es-MX"/>
              </w:rPr>
              <w:t>Fray Daniel Mireles núm. 801, Col. El Coecillo, 37260, León, Guanajuato.</w:t>
            </w:r>
          </w:p>
        </w:tc>
      </w:tr>
    </w:tbl>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6"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26" w:before="280" w:after="92"/>
        <w:jc w:val="both"/>
        <w:rPr/>
      </w:pPr>
      <w:r>
        <w:rPr>
          <w:rFonts w:eastAsia="Times New Roman" w:cs="Verdana" w:ascii="Verdana" w:hAnsi="Verdana"/>
          <w:sz w:val="20"/>
          <w:szCs w:val="20"/>
          <w:lang w:eastAsia="es-ES"/>
        </w:rPr>
        <w:t xml:space="preserve">México, D. F., a 24 de may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46" w:before="280" w:after="92"/>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nexo 22 de la Resolución Miscelánea Fiscal para 2013</w:t>
      </w:r>
    </w:p>
    <w:tbl>
      <w:tblPr>
        <w:tblW w:w="8670" w:type="dxa"/>
        <w:jc w:val="left"/>
        <w:tblInd w:w="94" w:type="dxa"/>
        <w:tblLayout w:type="fixed"/>
        <w:tblCellMar>
          <w:top w:w="0" w:type="dxa"/>
          <w:left w:w="43" w:type="dxa"/>
          <w:bottom w:w="0" w:type="dxa"/>
          <w:right w:w="43" w:type="dxa"/>
        </w:tblCellMar>
      </w:tblPr>
      <w:tblGrid>
        <w:gridCol w:w="1086"/>
        <w:gridCol w:w="1222"/>
        <w:gridCol w:w="3249"/>
        <w:gridCol w:w="3113"/>
      </w:tblGrid>
      <w:tr>
        <w:trPr>
          <w:tblHeader w:val="true"/>
          <w:trHeight w:val="28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b/>
                <w:sz w:val="20"/>
                <w:szCs w:val="20"/>
                <w:lang w:val="es-MX"/>
              </w:rPr>
              <w:t>CATÁLOGO DE REQUISITOS DE COMPROBANTES FISCALES CONTENIDOS EN DISPOSICIONES TÁCITAMENTE DEROGADAS</w:t>
            </w:r>
          </w:p>
        </w:tc>
      </w:tr>
      <w:tr>
        <w:trPr>
          <w:tblHeader w:val="true"/>
          <w:trHeight w:val="28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b/>
                <w:sz w:val="20"/>
                <w:szCs w:val="20"/>
                <w:lang w:val="es-MX"/>
              </w:rPr>
              <w:t>I. Ley del ISR</w:t>
            </w:r>
          </w:p>
        </w:tc>
      </w:tr>
      <w:tr>
        <w:trPr>
          <w:tblHeader w:val="true"/>
          <w:trHeight w:val="51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b/>
                <w:sz w:val="20"/>
                <w:szCs w:val="20"/>
                <w:lang w:val="es-MX"/>
              </w:rPr>
              <w:t>Número de requisit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b/>
                <w:sz w:val="20"/>
                <w:szCs w:val="20"/>
                <w:lang w:val="es-MX"/>
              </w:rPr>
              <w:t>Artícul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b/>
                <w:sz w:val="20"/>
                <w:szCs w:val="20"/>
                <w:lang w:val="es-MX"/>
              </w:rPr>
              <w:t>Requisit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b/>
                <w:sz w:val="20"/>
                <w:szCs w:val="20"/>
                <w:lang w:val="es-MX"/>
              </w:rPr>
              <w:t>Consideracione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31, fracción III, sexto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en el estado de cuenta se plasme que el pago se realizó mediante cheque, traspasos de cuentas en instituciones de crédito o casas de bolsa, tarjetas de crédito, de débito o de servicios, o monederos electrónicos, siempre que se cumplan los requisitos del artículo 29-C del CFF.</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B, fracción II del CFF, sin que en dicho artículo se establezca la obligación de señalar la forma de pag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31, fracción V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se señale la clave del RFC de las personas obligadas a inscribirse en dicho registr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I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31, fracción VII, prim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y en el estado de cuenta se señale el monto del IVA trasladado, en forma expresa y por separad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los artículos 29-A, fracción VII y 29-B, fracción II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82, fracción III, segundo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contenga la leyenda “Contribuyente del Régimen de Transparencia”.</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I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83, séptimo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contenga el dato de identificación del vehículo que corresponda.</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nido en el artículo 29-A, fracción V, inciso a) del CFF.</w:t>
            </w:r>
          </w:p>
          <w:p>
            <w:pPr>
              <w:pStyle w:val="Normal"/>
              <w:spacing w:lineRule="exact" w:line="246" w:before="280" w:after="92"/>
              <w:jc w:val="both"/>
              <w:rPr>
                <w:rFonts w:ascii="Verdana" w:hAnsi="Verdana" w:eastAsia="Times New Roman" w:cs="Verdana"/>
                <w:sz w:val="20"/>
                <w:szCs w:val="20"/>
                <w:lang w:eastAsia="es-ES"/>
              </w:rPr>
            </w:pPr>
            <w:r>
              <w:rPr>
                <w:rFonts w:cs="Arial" w:ascii="Verdana" w:hAnsi="Verdana"/>
                <w:sz w:val="20"/>
                <w:szCs w:val="20"/>
                <w:lang w:val="es-MX"/>
              </w:rPr>
              <w:t>Se aclara que en términos de la regla I.2.7.1.5. de esta Resolución, el contribuyente no estará obligado a incorporar este requisito en los comprobantes que expida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84, terc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sea impreso en los establecimientos autorizados por la Secretaría.</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El requisito no debe ser exigible ya que el CFF no lo establec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109, fracción XXVIII, prim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contenga la leyenda “ingresos percibidos en términos de la fracción XXVIII, del artículo 109 de la  Ley del ISR”.</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I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125, último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cumpla con el requisito que prevé el artículo 31, fracción VI (que se señale la clave del RFC de las personas obligadas a inscribirse en dicho registr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I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133, fracción I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contenga la leyenda “efectos fiscales al pag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nido en el régimen de tributación que prevé el artículo 29-A, fracción I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33, fracción I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se señale el importe total de la operación cuando el pago se realice en una exhibición, o en caso de que dicho pago se realice en parcialidades, indicar el importe de la parcialidad que se cubre.</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II, incisos a) y b) del CFF.</w:t>
            </w:r>
          </w:p>
          <w:p>
            <w:pPr>
              <w:pStyle w:val="Normal"/>
              <w:spacing w:lineRule="exact" w:line="240" w:before="280" w:after="80"/>
              <w:jc w:val="both"/>
              <w:rPr>
                <w:rFonts w:ascii="Verdana" w:hAnsi="Verdana" w:eastAsia="Times New Roman" w:cs="Verdana"/>
                <w:sz w:val="20"/>
                <w:szCs w:val="20"/>
                <w:lang w:eastAsia="es-ES"/>
              </w:rPr>
            </w:pPr>
            <w:r>
              <w:rPr>
                <w:rFonts w:cs="Arial" w:ascii="Verdana" w:hAnsi="Verdana"/>
                <w:sz w:val="20"/>
                <w:szCs w:val="20"/>
                <w:lang w:val="es-MX"/>
              </w:rPr>
              <w:t>Se aclara que tratándose de pago en parcialidades, en términos de la regla I.2.7.1.13. de esta Resolución, el contribuyente podrá optar por emitir un solo comprobante fiscal que contendrá, entre otros requisitos, el valor total de la operació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34, fracción 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Que en el reverso del comprobante fiscal se anote el importe de las parcialidades que se pagan.</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no debe ser exigible ya que el CFF no lo establec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39, fracción V.</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Que los contribuyentes entreguen a sus clientes copias del comprobante simplificado y conserven los originales.</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nido en el artículo 29-C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72, fracción IV, quinto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Que en el estado de cuenta se consigne que el pago se realizó mediante cheque, traspasos de cuentas en instituciones de crédito o casas de bolsa, tarjetas de crédito, de débito o de servicios, o monederos electrónicos.</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artículo 29-B, fracción II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72, fracción VI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se señale la clave del RFC de las personas obligadas a inscribirse a dicho registr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I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72, fracción XV.</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y en el estado de cuenta o en el cheque se señale el monto del IVA trasladad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los artículos 29-A, fracción VII y 29-B, fracción II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176, fracción V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se señale por separado el monto que corresponda por concepto de transporte escolar.</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I, inciso b) del CFF.</w:t>
            </w:r>
          </w:p>
        </w:tc>
      </w:tr>
    </w:tbl>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670" w:type="dxa"/>
        <w:jc w:val="left"/>
        <w:tblInd w:w="94" w:type="dxa"/>
        <w:tblLayout w:type="fixed"/>
        <w:tblCellMar>
          <w:top w:w="0" w:type="dxa"/>
          <w:left w:w="43" w:type="dxa"/>
          <w:bottom w:w="0" w:type="dxa"/>
          <w:right w:w="43" w:type="dxa"/>
        </w:tblCellMar>
      </w:tblPr>
      <w:tblGrid>
        <w:gridCol w:w="1086"/>
        <w:gridCol w:w="1222"/>
        <w:gridCol w:w="3249"/>
        <w:gridCol w:w="3113"/>
      </w:tblGrid>
      <w:tr>
        <w:trPr>
          <w:tblHeader w:val="true"/>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CATÁLOGO DE REQUISITOS DE COMPROBANTES FISCALES CONTENIDOS EN DISPOSICIONES TÁCITAMENTE DEROGADAS</w:t>
            </w:r>
          </w:p>
        </w:tc>
      </w:tr>
      <w:tr>
        <w:trPr>
          <w:tblHeader w:val="true"/>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II. Reglamento de la Ley del ISR</w:t>
            </w:r>
          </w:p>
        </w:tc>
      </w:tr>
      <w:tr>
        <w:trPr>
          <w:tblHeader w:val="true"/>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Número de requisit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Artícul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Requisit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Consideraciones</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8.</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l gasto de cuota de peaje pagado en carreteras se ampare con estado de cuenta de la tarjeta de identificación automática vehicular o de los sistemas electrónicos de pag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no debe ser exigible ya que el CFF no lo establece.</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sz w:val="20"/>
                <w:szCs w:val="20"/>
                <w:lang w:val="es-MX"/>
              </w:rPr>
              <w:t> </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10, terc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que expidan las personas morales y fideicomisos autorizados para recibir donativos deducibles se encuentre foliad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sz w:val="20"/>
                <w:szCs w:val="20"/>
                <w:lang w:val="es-MX"/>
              </w:rPr>
              <w:t>El requisito no debe ser exigible ya que el CFF no lo establece.</w:t>
            </w:r>
          </w:p>
          <w:p>
            <w:pPr>
              <w:pStyle w:val="Normal"/>
              <w:spacing w:lineRule="exact" w:line="208" w:before="280" w:after="60"/>
              <w:jc w:val="both"/>
              <w:rPr>
                <w:rFonts w:ascii="Verdana" w:hAnsi="Verdana" w:eastAsia="Times New Roman" w:cs="Verdana"/>
                <w:sz w:val="20"/>
                <w:szCs w:val="20"/>
                <w:lang w:eastAsia="es-ES"/>
              </w:rPr>
            </w:pPr>
            <w:r>
              <w:rPr>
                <w:rFonts w:cs="Arial" w:ascii="Verdana" w:hAnsi="Verdana"/>
                <w:sz w:val="20"/>
                <w:szCs w:val="20"/>
                <w:lang w:val="es-MX"/>
              </w:rPr>
              <w:t> </w:t>
            </w:r>
          </w:p>
          <w:p>
            <w:pPr>
              <w:pStyle w:val="Normal"/>
              <w:spacing w:lineRule="atLeast" w:line="20" w:before="280" w:after="60"/>
              <w:jc w:val="both"/>
              <w:rPr>
                <w:rFonts w:ascii="Verdana" w:hAnsi="Verdana" w:eastAsia="Times New Roman" w:cs="Verdana"/>
                <w:sz w:val="20"/>
                <w:szCs w:val="20"/>
                <w:lang w:eastAsia="es-ES"/>
              </w:rPr>
            </w:pPr>
            <w:r>
              <w:rPr>
                <w:rFonts w:cs="Arial" w:ascii="Verdana" w:hAnsi="Verdana"/>
                <w:sz w:val="20"/>
                <w:szCs w:val="20"/>
                <w:lang w:val="es-MX"/>
              </w:rPr>
              <w:t> </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71, fracción I, inciso c).</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simplificado que emitan las máquinas registradoras de comprobación fiscal contengan:</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l nombre, denominación, o razón social y clave del RFC de quien los expida.</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Nombre y número de la sucursal.</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Valor total de los actos o actividades realizados y número consecutivo del comprobante.</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Fecha y hora de expedición, número de registro de la máquina y logotipo fiscal.</w:t>
            </w:r>
          </w:p>
          <w:p>
            <w:pPr>
              <w:pStyle w:val="Normal"/>
              <w:tabs>
                <w:tab w:val="clear" w:pos="708"/>
                <w:tab w:val="left" w:pos="429" w:leader="none"/>
              </w:tabs>
              <w:spacing w:lineRule="atLeast" w:line="20"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Cantidad o clase de mercancías o descripción del servicio proporcionad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Los requisitos que actualmente deben cumplirse se encuentran contemplados en el artículo 29-C, fracción I del CFF.</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71, fracción II, inciso b).</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simplificado que emitan los equipos electrónicos de registro fiscal contengan:</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l nombre, denominación, o razón social y clave del RFC de quien los expida.</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Nombre y número de la sucursal.</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Valor total de los actos o actividades realizados y número consecutivo del comprobante.</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Fecha y hora de expedición, número de registro del equipo que corresponda.</w:t>
            </w:r>
          </w:p>
          <w:p>
            <w:pPr>
              <w:pStyle w:val="Normal"/>
              <w:tabs>
                <w:tab w:val="clear" w:pos="708"/>
                <w:tab w:val="left" w:pos="429" w:leader="none"/>
              </w:tabs>
              <w:spacing w:lineRule="atLeast" w:line="20"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Cantidad o clase de mercancías o descripción del servicio proporcionad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Los requisitos que actualmente deben cumplirse se encuentran contemplados en el artículo 29-C, fracción I del CFF.</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71, fracción III, inciso 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simplificado que emitan los sistemas electrónicos de registro fiscal contengan:</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l nombre, denominación, o razón social y clave del RFC de quien los expida.</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Nombre y número de la sucursal.</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Valor total de los actos o actividades realizados y número consecutivo del comprobante.</w:t>
            </w:r>
          </w:p>
          <w:p>
            <w:pPr>
              <w:pStyle w:val="Normal"/>
              <w:tabs>
                <w:tab w:val="clear" w:pos="708"/>
                <w:tab w:val="left" w:pos="429" w:leader="none"/>
              </w:tabs>
              <w:spacing w:lineRule="exact" w:line="208"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Fecha y hora de expedición, número del sistema que corresponda.</w:t>
            </w:r>
          </w:p>
          <w:p>
            <w:pPr>
              <w:pStyle w:val="Normal"/>
              <w:tabs>
                <w:tab w:val="clear" w:pos="708"/>
                <w:tab w:val="left" w:pos="429" w:leader="none"/>
              </w:tabs>
              <w:spacing w:lineRule="atLeast" w:line="20" w:before="0" w:after="60"/>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Cantidad o clase de mercancías o descripción del servicio proporcionad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Los requisitos que actualmente deben cumplirse se encuentran contemplados en el artículo 29-C, fracción I del CFF.</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89, prim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que emiten los contribuyentes que perciben ingresos por arrendamiento y en general por otorgar el uso o goce temporal de bienes inmuebles, contenga el número de cuenta predial del inmueble o los datos de identificación del certificado de participación inmobiliaria.</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 inciso c) del CFF.</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sz w:val="20"/>
                <w:szCs w:val="20"/>
                <w:lang w:val="es-MX"/>
              </w:rPr>
              <w:t>Se aclara que en términos de la regla I.2.7.1.5. de esta Resolución, el contribuyente no estará obligado a incorporar este requisito en los comprobantes que expidan.</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40, segundo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describa las características de los lentes ópticos graduados.</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sz w:val="20"/>
                <w:szCs w:val="20"/>
                <w:lang w:val="es-MX"/>
              </w:rPr>
              <w:t>El requisito no debe ser exigible ya que el CFF no lo establece.</w:t>
            </w:r>
          </w:p>
          <w:p>
            <w:pPr>
              <w:pStyle w:val="Normal"/>
              <w:spacing w:lineRule="exact" w:line="230" w:before="280" w:after="80"/>
              <w:jc w:val="both"/>
              <w:rPr>
                <w:rFonts w:ascii="Verdana" w:hAnsi="Verdana" w:eastAsia="Times New Roman" w:cs="Verdana"/>
                <w:sz w:val="20"/>
                <w:szCs w:val="20"/>
                <w:lang w:eastAsia="es-ES"/>
              </w:rPr>
            </w:pPr>
            <w:r>
              <w:rPr>
                <w:rFonts w:cs="Arial" w:ascii="Verdana" w:hAnsi="Verdana"/>
                <w:sz w:val="20"/>
                <w:szCs w:val="20"/>
                <w:lang w:val="es-MX"/>
              </w:rPr>
              <w:t>Se precisa que el artículo 29-A, fracción VI, inciso a) del CFF, es la disposición jurídica aplicable y el requisito para lentes ópticos graduados consiste en separar el monto que corresponda a los mismos.</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sz w:val="20"/>
                <w:szCs w:val="20"/>
                <w:lang w:val="es-MX"/>
              </w:rPr>
              <w:t>En consecuencia, no es necesario describir en el comprobante fiscal las características de los lentes ópticos graduados o acompañar el diagnóstico de oftalmólogo u optometrista.</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40, terc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n el recibo de honorarios, para el caso de deducciones personales, se haga constar que quien presta el servicio cuenta con título profesional de médico o de cirujano dentista.</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l requisito no debe ser exigible ya que el CFF no lo establece.</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54, prim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que emiten los contribuyentes que perciben ingresos por arrendamiento y en general por otorgar el uso o goce temporal de bienes inmuebles, contenga el número de cuenta predial del inmueble o los datos de identificación del certificado de participación inmobiliaria.</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 inciso c) del CFF.</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sz w:val="20"/>
                <w:szCs w:val="20"/>
                <w:lang w:val="es-MX"/>
              </w:rPr>
              <w:t>Se aclara que en términos de la regla I.2.7.1.5. de esta Resolución, el contribuyente no estará obligado a incorporar este requisito en los comprobantes que expidan.</w:t>
            </w:r>
          </w:p>
        </w:tc>
      </w:tr>
    </w:tbl>
    <w:p>
      <w:pPr>
        <w:pStyle w:val="Normal"/>
        <w:spacing w:lineRule="exact" w:line="23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670" w:type="dxa"/>
        <w:jc w:val="left"/>
        <w:tblInd w:w="94" w:type="dxa"/>
        <w:tblLayout w:type="fixed"/>
        <w:tblCellMar>
          <w:top w:w="0" w:type="dxa"/>
          <w:left w:w="43" w:type="dxa"/>
          <w:bottom w:w="0" w:type="dxa"/>
          <w:right w:w="43" w:type="dxa"/>
        </w:tblCellMar>
      </w:tblPr>
      <w:tblGrid>
        <w:gridCol w:w="1086"/>
        <w:gridCol w:w="1222"/>
        <w:gridCol w:w="3249"/>
        <w:gridCol w:w="3113"/>
      </w:tblGrid>
      <w:tr>
        <w:trPr>
          <w:tblHeader w:val="true"/>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CATÁLOGO DE REQUISITOS DE COMPROBANTES FISCALES CONTENIDOS EN DISPOSICIONES TÁCITAMENTE DEROGADAS</w:t>
            </w:r>
          </w:p>
        </w:tc>
      </w:tr>
      <w:tr>
        <w:trPr>
          <w:tblHeader w:val="true"/>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III. Ley del IVA</w:t>
            </w:r>
          </w:p>
        </w:tc>
      </w:tr>
      <w:tr>
        <w:trPr>
          <w:tblHeader w:val="true"/>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Número de requisit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Artícul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Requisit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Consideraciones</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C, fracción III, segundo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que dio lugar a los documentos pendientes de cobro, se consigne la cantidad efectivamente pagada por el deudor, cuando los adquirentes hayan otorgado descuentos, rebajas o bonificaciones.</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I, inciso c) del CFF.</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5, fracción 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n el estado de cuenta o el cheque se señale el monto del IVA trasladad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B, fracción II del CFF.</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32, fracción I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se señale el monto del IVA trasladado.</w:t>
            </w:r>
            <w:r>
              <w:rPr>
                <w:rFonts w:cs="Arial" w:ascii="Verdana" w:hAnsi="Verdana"/>
                <w:position w:val="11"/>
                <w:sz w:val="20"/>
                <w:szCs w:val="20"/>
                <w:lang w:val="es-MX"/>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II del CFF.</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32, fracción I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se señale el importe total de la operación cuando el pago se realice en una exhibición y el monto del IVA trasladado, o en caso de que dicho pago se realice en parcialidades, indicar el importe de la parcialidad que se cubre y el monto del IVA trasladad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II del CFF.</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32, fracción I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se incorpore la leyenda “impuesto retenido de conformidad con la Ley del IVA”.</w:t>
            </w:r>
            <w:r>
              <w:rPr>
                <w:rFonts w:cs="Arial" w:ascii="Verdana" w:hAnsi="Verdana"/>
                <w:position w:val="11"/>
                <w:sz w:val="20"/>
                <w:szCs w:val="20"/>
                <w:lang w:val="es-MX"/>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l requisito no debe ser exigible ya que el CFF no lo establece.</w:t>
            </w:r>
          </w:p>
        </w:tc>
      </w:tr>
    </w:tbl>
    <w:p>
      <w:pPr>
        <w:pStyle w:val="Normal"/>
        <w:spacing w:lineRule="auto" w:line="240" w:before="280" w:after="9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670" w:type="dxa"/>
        <w:jc w:val="left"/>
        <w:tblInd w:w="94" w:type="dxa"/>
        <w:tblLayout w:type="fixed"/>
        <w:tblCellMar>
          <w:top w:w="0" w:type="dxa"/>
          <w:left w:w="43" w:type="dxa"/>
          <w:bottom w:w="0" w:type="dxa"/>
          <w:right w:w="43" w:type="dxa"/>
        </w:tblCellMar>
      </w:tblPr>
      <w:tblGrid>
        <w:gridCol w:w="1086"/>
        <w:gridCol w:w="1222"/>
        <w:gridCol w:w="3249"/>
        <w:gridCol w:w="3113"/>
      </w:tblGrid>
      <w:tr>
        <w:trPr>
          <w:tblHeader w:val="true"/>
          <w:trHeight w:val="28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CATÁLOGO DE REQUISITOS DE COMPROBANTES FISCALES CONTENIDOS EN DISPOSICIONES TÁCITAMENTE DEROGADAS</w:t>
            </w:r>
          </w:p>
        </w:tc>
      </w:tr>
      <w:tr>
        <w:trPr>
          <w:tblHeader w:val="true"/>
          <w:trHeight w:val="28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IV. Ley del IEPS</w:t>
            </w:r>
          </w:p>
        </w:tc>
      </w:tr>
      <w:tr>
        <w:trPr>
          <w:tblHeader w:val="true"/>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Número de requisit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Artícul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Requisit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Consideraciones</w:t>
            </w:r>
          </w:p>
          <w:p>
            <w:pPr>
              <w:pStyle w:val="Normal"/>
              <w:spacing w:lineRule="auto" w:line="240" w:before="280" w:after="92"/>
              <w:jc w:val="both"/>
              <w:rPr>
                <w:rFonts w:ascii="Verdana" w:hAnsi="Verdana" w:eastAsia="Times New Roman" w:cs="Verdana"/>
                <w:sz w:val="20"/>
                <w:szCs w:val="20"/>
                <w:lang w:eastAsia="es-ES"/>
              </w:rPr>
            </w:pPr>
            <w:r>
              <w:rPr>
                <w:rFonts w:cs="Arial" w:ascii="Verdana" w:hAnsi="Verdana"/>
                <w:b/>
                <w:sz w:val="20"/>
                <w:szCs w:val="20"/>
                <w:lang w:val="es-MX"/>
              </w:rPr>
              <w:t> </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3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19, fracción II, prim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se expida sin el traslado en forma expresa del IEPS.</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II.</w:t>
            </w:r>
          </w:p>
          <w:p>
            <w:pPr>
              <w:pStyle w:val="Normal"/>
              <w:spacing w:lineRule="auto" w:line="240" w:before="280" w:after="92"/>
              <w:jc w:val="both"/>
              <w:rPr>
                <w:rFonts w:ascii="Verdana" w:hAnsi="Verdana" w:eastAsia="Times New Roman" w:cs="Verdana"/>
                <w:sz w:val="20"/>
                <w:szCs w:val="20"/>
                <w:lang w:eastAsia="es-ES"/>
              </w:rPr>
            </w:pPr>
            <w:r>
              <w:rPr>
                <w:rFonts w:cs="Arial" w:ascii="Verdana" w:hAnsi="Verdana"/>
                <w:sz w:val="20"/>
                <w:szCs w:val="20"/>
                <w:lang w:val="es-MX"/>
              </w:rPr>
              <w:t> </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3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19, fracción II, terc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Que los contribuyentes se aseguren que los datos del comprobante fiscal relativos al nombre, denominación o razón social de la persona de quien los expide, corresponde con el registro con el que dicha persona acredite que es contribuyente del IEPS.</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I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3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19, fracción II, quinto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se especifique el peso total de tabaco contenido en los tabacos labrados enajenados, o en su caso, la cantidad de cigarros enajenados.</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 inciso d) del CFF.</w:t>
            </w:r>
          </w:p>
        </w:tc>
      </w:tr>
    </w:tbl>
    <w:p>
      <w:pPr>
        <w:pStyle w:val="Normal"/>
        <w:spacing w:lineRule="auto" w:line="240" w:before="280" w:after="9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670" w:type="dxa"/>
        <w:jc w:val="left"/>
        <w:tblInd w:w="94" w:type="dxa"/>
        <w:tblLayout w:type="fixed"/>
        <w:tblCellMar>
          <w:top w:w="0" w:type="dxa"/>
          <w:left w:w="43" w:type="dxa"/>
          <w:bottom w:w="0" w:type="dxa"/>
          <w:right w:w="43" w:type="dxa"/>
        </w:tblCellMar>
      </w:tblPr>
      <w:tblGrid>
        <w:gridCol w:w="1086"/>
        <w:gridCol w:w="1222"/>
        <w:gridCol w:w="3249"/>
        <w:gridCol w:w="3113"/>
      </w:tblGrid>
      <w:tr>
        <w:trPr>
          <w:tblHeader w:val="true"/>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CATÁLOGO DE REQUISITOS DE COMPROBANTES FISCALES CONTENIDOS EN DISPOSICIONES TÁCITAMENTE DEROGADAS</w:t>
            </w:r>
          </w:p>
        </w:tc>
      </w:tr>
      <w:tr>
        <w:trPr>
          <w:tblHeader w:val="true"/>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V. Ley Federal del ISAN</w:t>
            </w:r>
          </w:p>
        </w:tc>
      </w:tr>
      <w:tr>
        <w:trPr>
          <w:tblHeader w:val="true"/>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Número de requisit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Artícul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Requisit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Consideraciones</w:t>
            </w:r>
          </w:p>
          <w:p>
            <w:pPr>
              <w:pStyle w:val="Normal"/>
              <w:spacing w:lineRule="atLeast" w:line="20" w:before="280" w:after="92"/>
              <w:jc w:val="both"/>
              <w:rPr>
                <w:rFonts w:ascii="Verdana" w:hAnsi="Verdana" w:eastAsia="Times New Roman" w:cs="Verdana"/>
                <w:sz w:val="20"/>
                <w:szCs w:val="20"/>
                <w:lang w:eastAsia="es-ES"/>
              </w:rPr>
            </w:pPr>
            <w:r>
              <w:rPr>
                <w:rFonts w:cs="Arial" w:ascii="Verdana" w:hAnsi="Verdana"/>
                <w:b/>
                <w:sz w:val="20"/>
                <w:szCs w:val="20"/>
                <w:lang w:val="es-MX"/>
              </w:rPr>
              <w:t> </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3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1, terc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que ampare la enajenación, no se haga la separación del monto del ISAN.</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II, inciso a), segundo párrafo del CFF.</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3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3, primer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que ampare la enajenación, se incluya la clave vehicular.</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A, fracción V, inciso e) del CFF.</w:t>
            </w:r>
          </w:p>
          <w:p>
            <w:pPr>
              <w:pStyle w:val="Normal"/>
              <w:spacing w:lineRule="atLeast" w:line="20" w:before="280" w:after="92"/>
              <w:jc w:val="both"/>
              <w:rPr>
                <w:rFonts w:ascii="Verdana" w:hAnsi="Verdana" w:eastAsia="Times New Roman" w:cs="Verdana"/>
                <w:sz w:val="20"/>
                <w:szCs w:val="20"/>
                <w:lang w:eastAsia="es-ES"/>
              </w:rPr>
            </w:pPr>
            <w:r>
              <w:rPr>
                <w:rFonts w:cs="Arial" w:ascii="Verdana" w:hAnsi="Verdana"/>
                <w:sz w:val="20"/>
                <w:szCs w:val="20"/>
                <w:lang w:val="es-MX"/>
              </w:rPr>
              <w:t>Se aclara que en términos de la regla I.2.7.1.5. de esta Resolución, el contribuyente no estará obligado a incorporar este requisito en los comprobantes que expidan.</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3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3, segundo párraf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Que en el comprobante fiscal que ampare la enajenación, se señale el valor del vehículo en moneda nacional.</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l requisito no debe ser exigible en términos de la disposición que nos ocupa, toda vez que conforme al artículo 28, último párrafo del CFF, la contabilidad de los contribuyentes (incluidos los comprobantes fiscales) podrá plasmarse en moneda extranjera y la autoridad fiscal se encontrará en posibilidad de solicitar el tipo de cambio utilizado.</w:t>
            </w:r>
          </w:p>
        </w:tc>
      </w:tr>
    </w:tbl>
    <w:p>
      <w:pPr>
        <w:pStyle w:val="Normal"/>
        <w:spacing w:lineRule="auto" w:line="240" w:before="280" w:after="92"/>
        <w:jc w:val="both"/>
        <w:rPr/>
      </w:pPr>
      <w:r>
        <w:rPr/>
        <w:t> </w:t>
      </w:r>
    </w:p>
    <w:tbl>
      <w:tblPr>
        <w:tblW w:w="8670" w:type="dxa"/>
        <w:jc w:val="left"/>
        <w:tblInd w:w="94" w:type="dxa"/>
        <w:tblLayout w:type="fixed"/>
        <w:tblCellMar>
          <w:top w:w="0" w:type="dxa"/>
          <w:left w:w="43" w:type="dxa"/>
          <w:bottom w:w="0" w:type="dxa"/>
          <w:right w:w="43" w:type="dxa"/>
        </w:tblCellMar>
      </w:tblPr>
      <w:tblGrid>
        <w:gridCol w:w="1086"/>
        <w:gridCol w:w="1222"/>
        <w:gridCol w:w="3249"/>
        <w:gridCol w:w="3113"/>
      </w:tblGrid>
      <w:tr>
        <w:trPr>
          <w:tblHeader w:val="true"/>
          <w:trHeight w:val="28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CATÁLOGO DE REQUISITOS DE COMPROBANTES FISCALES CONTENIDOS EN DISPOSICIONES TÁCITAMENTE DEROGADAS</w:t>
            </w:r>
          </w:p>
        </w:tc>
      </w:tr>
      <w:tr>
        <w:trPr>
          <w:tblHeader w:val="true"/>
          <w:trHeight w:val="283" w:hRule="atLeast"/>
        </w:trPr>
        <w:tc>
          <w:tcPr>
            <w:tcW w:w="8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VI. Reglamento del CFF.</w:t>
            </w:r>
          </w:p>
        </w:tc>
      </w:tr>
      <w:tr>
        <w:trPr>
          <w:tblHeader w:val="true"/>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Número de requisit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Artículo del RCFF</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Requisito</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Consideraciones</w:t>
            </w:r>
          </w:p>
          <w:p>
            <w:pPr>
              <w:pStyle w:val="Normal"/>
              <w:spacing w:lineRule="auto" w:line="240" w:before="280" w:after="92"/>
              <w:jc w:val="both"/>
              <w:rPr>
                <w:rFonts w:ascii="Verdana" w:hAnsi="Verdana" w:eastAsia="Times New Roman" w:cs="Verdana"/>
                <w:sz w:val="20"/>
                <w:szCs w:val="20"/>
                <w:lang w:eastAsia="es-ES"/>
              </w:rPr>
            </w:pPr>
            <w:r>
              <w:rPr>
                <w:rFonts w:cs="Arial" w:ascii="Verdana" w:hAnsi="Verdana"/>
                <w:b/>
                <w:sz w:val="20"/>
                <w:szCs w:val="20"/>
                <w:lang w:val="es-MX"/>
              </w:rPr>
              <w:t> </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39.</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sea impreso por persona autorizada por el SAT y contenga:</w:t>
            </w:r>
          </w:p>
          <w:p>
            <w:pPr>
              <w:pStyle w:val="Normal"/>
              <w:tabs>
                <w:tab w:val="clear" w:pos="708"/>
                <w:tab w:val="left" w:pos="429" w:leader="none"/>
              </w:tabs>
              <w:spacing w:lineRule="auto" w:line="240" w:before="0" w:after="92"/>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La cédula de identificación fiscal.</w:t>
            </w:r>
          </w:p>
          <w:p>
            <w:pPr>
              <w:pStyle w:val="Normal"/>
              <w:tabs>
                <w:tab w:val="clear" w:pos="708"/>
                <w:tab w:val="left" w:pos="429" w:leader="none"/>
              </w:tabs>
              <w:spacing w:lineRule="auto" w:line="240" w:before="0" w:after="92"/>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La leyenda “la reproducción no autorizada de este comprobante constituye un delito en términos de las disposiciones fiscales”.</w:t>
            </w:r>
          </w:p>
          <w:p>
            <w:pPr>
              <w:pStyle w:val="Normal"/>
              <w:tabs>
                <w:tab w:val="clear" w:pos="708"/>
                <w:tab w:val="left" w:pos="429" w:leader="none"/>
              </w:tabs>
              <w:spacing w:lineRule="auto" w:line="240" w:before="0" w:after="92"/>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La clave del RFC y el nombre del impresor, así como la fecha de autorización correspondiente.</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Los requisitos no deben ser exigibles ya que el CFF no los establec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3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45, primero y segundo párrafo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sea expedido en talonario, y además cumpla con lo siguiente:</w:t>
            </w:r>
          </w:p>
          <w:p>
            <w:pPr>
              <w:pStyle w:val="Normal"/>
              <w:tabs>
                <w:tab w:val="clear" w:pos="708"/>
                <w:tab w:val="left" w:pos="429" w:leader="none"/>
              </w:tabs>
              <w:spacing w:lineRule="auto" w:line="240" w:before="0" w:after="92"/>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star empastados y foliados en forma consecutiva.</w:t>
            </w:r>
          </w:p>
          <w:p>
            <w:pPr>
              <w:pStyle w:val="Normal"/>
              <w:tabs>
                <w:tab w:val="clear" w:pos="708"/>
                <w:tab w:val="left" w:pos="429" w:leader="none"/>
              </w:tabs>
              <w:spacing w:lineRule="auto" w:line="240" w:before="0" w:after="92"/>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La matriz, contener los datos completos y, el talón un extracto indicativo de los mismos.</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Los requisitos no deben ser exigibles ya que el CFF no los establec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3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45, primero, tercero, cuarto y quinto párrafo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Que el comprobante fiscal se emita en original y copia y, además cumpla con lo siguiente:</w:t>
            </w:r>
          </w:p>
          <w:p>
            <w:pPr>
              <w:pStyle w:val="Normal"/>
              <w:tabs>
                <w:tab w:val="clear" w:pos="708"/>
                <w:tab w:val="left" w:pos="429" w:leader="none"/>
              </w:tabs>
              <w:spacing w:lineRule="auto" w:line="240" w:before="0" w:after="92"/>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Se encuentren foliados en forma consecutiva y se conserven las copias.</w:t>
            </w:r>
          </w:p>
          <w:p>
            <w:pPr>
              <w:pStyle w:val="Normal"/>
              <w:tabs>
                <w:tab w:val="clear" w:pos="708"/>
                <w:tab w:val="left" w:pos="429" w:leader="none"/>
              </w:tabs>
              <w:spacing w:lineRule="auto" w:line="240" w:before="0" w:after="92"/>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Cuando no sean utilizados o se devuelvan se anote la palabra cancelados.</w:t>
            </w:r>
          </w:p>
          <w:p>
            <w:pPr>
              <w:pStyle w:val="Normal"/>
              <w:tabs>
                <w:tab w:val="clear" w:pos="708"/>
                <w:tab w:val="left" w:pos="429" w:leader="none"/>
              </w:tabs>
              <w:spacing w:lineRule="auto" w:line="240" w:before="0" w:after="92"/>
              <w:ind w:left="42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Cuando existan varias series de comprobantes se identifiquen con letra cada una de éstas.</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Los requisitos no deben ser exigibles ya que el CFF no los establece.</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4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46.</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ES"/>
              </w:rPr>
            </w:pPr>
            <w:r>
              <w:rPr>
                <w:rFonts w:cs="Arial" w:ascii="Verdana" w:hAnsi="Verdana"/>
                <w:sz w:val="20"/>
                <w:szCs w:val="20"/>
                <w:lang w:val="es-MX"/>
              </w:rPr>
              <w:t>Que los comprobantes que expidan las personas morales y fideicomisos autorizados para recibir donativos deducibles contengan:</w:t>
            </w:r>
          </w:p>
          <w:p>
            <w:pPr>
              <w:pStyle w:val="Normal"/>
              <w:tabs>
                <w:tab w:val="clear" w:pos="708"/>
                <w:tab w:val="left" w:pos="339" w:leader="none"/>
              </w:tabs>
              <w:spacing w:lineRule="exact" w:line="246" w:before="280" w:after="280"/>
              <w:ind w:left="33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l nombre, denominación o razón social del donatario.</w:t>
            </w:r>
          </w:p>
          <w:p>
            <w:pPr>
              <w:pStyle w:val="Normal"/>
              <w:tabs>
                <w:tab w:val="clear" w:pos="708"/>
                <w:tab w:val="left" w:pos="339" w:leader="none"/>
              </w:tabs>
              <w:spacing w:lineRule="exact" w:line="246" w:before="280" w:after="280"/>
              <w:ind w:left="33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l lugar y fecha de expedición.</w:t>
            </w:r>
          </w:p>
          <w:p>
            <w:pPr>
              <w:pStyle w:val="Normal"/>
              <w:tabs>
                <w:tab w:val="clear" w:pos="708"/>
                <w:tab w:val="left" w:pos="339" w:leader="none"/>
              </w:tabs>
              <w:spacing w:lineRule="exact" w:line="246" w:before="280" w:after="280"/>
              <w:ind w:left="33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l nombre, denominación o razón social y domicilio del donante y, en su caso, domicilio fiscal.</w:t>
            </w:r>
          </w:p>
          <w:p>
            <w:pPr>
              <w:pStyle w:val="Normal"/>
              <w:tabs>
                <w:tab w:val="clear" w:pos="708"/>
                <w:tab w:val="left" w:pos="339" w:leader="none"/>
              </w:tabs>
              <w:spacing w:lineRule="exact" w:line="246" w:before="280" w:after="280"/>
              <w:ind w:left="33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La cantidad, valor y descripción de los bienes donados o, en su caso, el monto del donativo.</w:t>
            </w:r>
          </w:p>
          <w:p>
            <w:pPr>
              <w:pStyle w:val="Normal"/>
              <w:tabs>
                <w:tab w:val="clear" w:pos="708"/>
                <w:tab w:val="left" w:pos="339" w:leader="none"/>
              </w:tabs>
              <w:spacing w:lineRule="exact" w:line="246" w:before="280" w:after="280"/>
              <w:ind w:left="33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l señalamiento que se trata de un donativo y que los bienes donados se destinaran a los fines del objeto social.</w:t>
            </w:r>
          </w:p>
          <w:p>
            <w:pPr>
              <w:pStyle w:val="Normal"/>
              <w:tabs>
                <w:tab w:val="clear" w:pos="708"/>
                <w:tab w:val="left" w:pos="339" w:leader="none"/>
              </w:tabs>
              <w:spacing w:lineRule="exact" w:line="246" w:before="280" w:after="280"/>
              <w:ind w:left="33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l número y fecha del oficio de autorización para recibir donativos deducibles o, en su caso, la renovación correspondiente.</w:t>
            </w:r>
          </w:p>
          <w:p>
            <w:pPr>
              <w:pStyle w:val="Normal"/>
              <w:tabs>
                <w:tab w:val="clear" w:pos="708"/>
                <w:tab w:val="left" w:pos="339" w:leader="none"/>
              </w:tabs>
              <w:spacing w:lineRule="exact" w:line="246" w:before="0" w:after="0"/>
              <w:ind w:left="339"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La leyenda “en caso de que los bienes donados hayan sido deducidos previamente para los efectos del ISR, este donativo no es deducible”.</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Los requisitos que actualmente deben cumplirse se encuentran contemplados en el artículo 29-A, fracción V, inciso b)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4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51, fracción 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Que el comprobante simplificado cumpla con los requisitos del artículo 29-A, fracciones I, II y III, señalando el importe total de la operación consignado en número y letra y se expida en original y copia.</w:t>
            </w:r>
            <w:r>
              <w:rPr>
                <w:rFonts w:cs="Arial" w:ascii="Verdana" w:hAnsi="Verdana"/>
                <w:position w:val="11"/>
                <w:sz w:val="20"/>
                <w:szCs w:val="20"/>
                <w:lang w:val="es-MX"/>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C del CFF.</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4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51, fracción I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Que en el comprobante que expidan las máquinas registradoras o los equipos o sistemas electrónicos de registro fiscal, aparezca el importe de las operaciones.</w:t>
            </w:r>
            <w:r>
              <w:rPr>
                <w:rFonts w:cs="Arial" w:ascii="Verdana" w:hAnsi="Verdana"/>
                <w:position w:val="11"/>
                <w:sz w:val="20"/>
                <w:szCs w:val="20"/>
                <w:lang w:val="es-MX"/>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ES"/>
              </w:rPr>
            </w:pPr>
            <w:r>
              <w:rPr>
                <w:rFonts w:cs="Arial" w:ascii="Verdana" w:hAnsi="Verdana"/>
                <w:sz w:val="20"/>
                <w:szCs w:val="20"/>
                <w:lang w:val="es-MX"/>
              </w:rPr>
              <w:t>El requisito que actualmente debe cumplirse se encuentra contemplado en el artículo 29-C, fracción I del CFF.</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6" w:before="280" w:after="280"/>
        <w:jc w:val="both"/>
        <w:rPr/>
      </w:pPr>
      <w:r>
        <w:rPr>
          <w:rFonts w:eastAsia="Times New Roman" w:cs="Verdana" w:ascii="Verdana" w:hAnsi="Verdana"/>
          <w:sz w:val="20"/>
          <w:szCs w:val="20"/>
          <w:lang w:eastAsia="es-ES"/>
        </w:rPr>
        <w:t xml:space="preserve">México, D. F., a 24 de may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omanoscar">
    <w:name w:val="romanos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S 14 y 22 de la Resolución Miscelánea Fisc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36:00Z</dcterms:created>
  <dc:creator>amorgan956</dc:creator>
  <dc:description/>
  <cp:keywords/>
  <dc:language>en-US</dc:language>
  <cp:lastModifiedBy>amorgan956</cp:lastModifiedBy>
  <dcterms:modified xsi:type="dcterms:W3CDTF">2013-06-17T13:36:00Z</dcterms:modified>
  <cp:revision>1</cp:revision>
  <dc:subject/>
  <dc:title/>
</cp:coreProperties>
</file>