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rFonts w:ascii="Arial" w:hAnsi="Arial" w:cs="Arial"/>
          <w:b/>
          <w:b/>
          <w:bCs/>
          <w:color w:val="003366"/>
          <w:sz w:val="18"/>
          <w:szCs w:val="18"/>
          <w:lang w:val="es-MX"/>
        </w:rPr>
      </w:pPr>
      <w:r>
        <w:rPr>
          <w:rFonts w:cs="Arial" w:ascii="Arial" w:hAnsi="Arial"/>
          <w:b/>
          <w:bCs/>
          <w:color w:val="003366"/>
          <w:sz w:val="18"/>
          <w:szCs w:val="18"/>
          <w:lang w:val="es-MX"/>
        </w:rPr>
        <w:t xml:space="preserve">Recomendación sobre las agencias de empleo privadas, 1997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La Conferencia General de la Organización Internacional del Trabajo: Convocada en Ginebra por el Consejo de Administración de la Oficina Internacional del Trabajo, y congregada en dicha ciudad el 3 de junio de 1997, en su octogésima quinta reunión;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Después de haber decidido adoptar diversas proposiciones relativas a la revisión del Convenio sobre las agencias retribuidas de colocación (revisado), 1949, tema que constituye el cuarto punto del orden del día de la reunión, y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Después de haber decidido que dichas proposiciones revistan la forma de una recomendación que complemente el Convenio sobre las agencias de empleo privadas, 1997,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adopta, con fecha diecinueve de junio de mil novecientos noventa y siete, la presente Recomendación, que podrá ser citada como la Recomendación sobre las agencias de empleo privada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I. Disposiciones generale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1. Las disposiciones de la presente Recomendación complementan las del Convenio sobre las agencias de empleo privadas, 1997 (en adelante "el Convenio"), y deberían aplicarse conjuntamente con ella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2. 1) En la medida de lo posible, los organismos tripartitos o las organizaciones de empleadores y de trabajadores deberían ser asociados a la formulación y aplicación de las disposiciones adoptadas para dar efecto al Convenio.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2) Cuando sea conveniente, la legislación nacional aplicable a las agencias de empleo privadas debería completarse con normas técnicas, directrices, códigos de deontología, procedimientos de autocontrol o por otros medios que sean conformes a la práctica nacional.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3. Los Estados Miembros deberían, cuando sea conveniente y viable, intercambiar informaciones y compartir la experiencia adquirida sobre la contribución de las agencias de empleo privadas al funcionamiento del mercado de trabajo, comunic ndolas a la Oficina Internacional del Trabajo.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II. Protección de los trabajadore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4. Los Miembros deberían adoptar las medidas necesarias y apropiadas para prevenir y eliminar las prácticas de las agencias de empleo privadas que no sean conformes a la deontología. Entre estas medidas pueden figurar leyes o reglamentos que establezcan sanciones, incluyendo la prohibición de las agencias de empleo privadas que lleven a cabo prácticas que no sean conformes a la deontología.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5. Los trabajadores empleados por las agencias de empleo privadas, a las que se refiere el apartado b) del párrafo 1 del artículo 1 Convenio, deberían tener, cuando sea conveniente, un contrato de trabajo escrito en donde se especifiquen sus condiciones de empleo. Como mínimo, estos trabajadores deberían ser informados de sus condiciones de empleo antes del inicio efectivo de su actividad.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6. Las agencias de empleo privadas no deberían poner trabajadores a disposición de una empresa usuaria con el fin de reemplazar a sus trabajadores en huelga.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7. La autoridad competente debería reprimir las prácticas desleales en materia de publicidad y anuncios enga¨osos, incluidos aquéllos para empleos inexistente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8. Las agencias de empleo privada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a) no deberían reclutar, colocar o emplear trabajadores para trabajos que impliquen riesgos y peligros no aceptados o cuando puedan ser objeto de abusos o trato discriminatorio de cualquier tipo;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b) deberían informar a los trabajadores migrantes, en la medida de lo posible en su idioma o en el que les resulte familiar, acerca de la índole del empleo ofrecido y las condiciones de empleo aplicable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9. Se debería prohibir, o impedir con otras medidas, a las agencias de empleo privadas que formulen o publiquen anuncios de puestos vacantes o de ofertas de empleo que tengan como resultado, directo o indirecto, la discriminación fundada en motivos de raza, color, sexo, edad, religión, opinión política, ascendencia nacional u origen social, origen étnico, discapacidad, situación conyugal o familiar, orientación sexual o afiliación a una organización de trabajadore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10. Debería alentarse a las agencias de empleo privadas a que promuevan la igualdad en el empleo a través de programas de acción positiva.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11. Se debería prohibir a las agencias de empleo privadas que consignen en ficheros o en registros datos personales que no sean necesarios para juzgar la aptitud de los candidatos respecto de los empleos para los que est n siendo o podrían ser tomados en consideración.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12. 1) Las agencias de empleo privadas deberían conservar los datos personales de un trabajador £nicamente mientras esté justificado por los fines concretos para los cuales hayan sido recabados, o £nicamente mientras el trabajador desee figurar en una lista de candidatos a un puesto de trabajo.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2) Se deberían adoptar medidas para asegurar el acceso de los trabajadores a todos sus datos personales, tal y como se conservan en los sistemas de tratamiento autom tico o electrónico o en ficheros manuales. Estas medidas deberían contemplar el derecho de los trabajadores a examinar y obtener copia de estos datos así como el derecho a solicitar que se supriman o rectifiquen los datos inexactos o incompleto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3) Excepto cuando guarden relación directa con los requisitos de una profesión determinada, y cuenten con el permiso explícito del trabajador afectado, las agencias de empleo privadas no deberían pedir, conservar ni utilizar los datos sobre las condiciones de salud de un trabajador, ni tampoco utilizar esos datos para determinar la aptitud de un trabajador para el empleo.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13. Las agencias de empleo privadas y la autoridad competente deberían adoptar medidas para alentar la utilización de métodos apropi equitativos y eficaces de selección.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14. Las agencias de empleo privadas deberían contar con personal adecuadamente cualificado y formado.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15. Dentro del respeto debido a los derechos y obligaciones establecidos en la legislación nacional relativos a la terminación del contrato de trabajo, las agencias de empleo privadas que presten los servicios mencionados en el párrafo 1 b) del artículo 1 del Convenio no deberían: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a) impedir que la empresa usuaria contrate a ese asalariado, o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b) limitar la movilidad profesional de ese asalariado;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c) imponer sanciones al asalariado que acepte un empleo en otra empresa.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III. Relaciones entre el servicio público de empleo y las agencias de empleo privada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16. Debería fomentarse la cooperación entre los servicios públicos de empleo y las agencias de empleo privadas para la puesta en práctica de una política nacional de organización del mercado de trabajo; a ese efecto, se podrán establecer organismos que comprendan a representantes de los servicios públicos de empleo y de las agencias privadas de empleo, así como de las organizaciones más representativas de empleadores y de trabajadore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17. Las medidas dirigidas a fomentar la cooperación entre los servicios públicos de empleo y las agencias de empleo privadas podrían comprender: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a) la puesta en común de informaciones y la utilización de una terminología común para mejorar la transparencia del funcionamiento del mercado de trabajo;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b) intercambios de anuncios de puestos vacantes;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c) la promoción de proyectos conjuntos, por ejemplo en materia de formación;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d) la conclusión de convenios entre los servicios públicos de empleo y las agencias de empleo privadas sobre la ejecución de ciertas actividades, tales como proyectos para la inserción de los desempleados de larga duración;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e) la formación del personal; </w:t>
      </w:r>
    </w:p>
    <w:p>
      <w:pPr>
        <w:pStyle w:val="Normal"/>
        <w:spacing w:before="280" w:after="280"/>
        <w:jc w:val="both"/>
        <w:rPr>
          <w:rFonts w:ascii="Arial" w:hAnsi="Arial" w:cs="Arial"/>
          <w:sz w:val="18"/>
          <w:szCs w:val="18"/>
          <w:lang w:val="es-MX"/>
        </w:rPr>
      </w:pPr>
      <w:r>
        <w:rPr>
          <w:rFonts w:cs="Arial" w:ascii="Arial" w:hAnsi="Arial"/>
          <w:sz w:val="18"/>
          <w:szCs w:val="18"/>
          <w:lang w:val="es-MX"/>
        </w:rPr>
        <w:t xml:space="preserve">f) consultas regulares dirigidas a mejorar las prácticas profesiona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21:00Z</dcterms:created>
  <dc:creator>angelica beatriz</dc:creator>
  <dc:description/>
  <cp:keywords/>
  <dc:language>en-US</dc:language>
  <cp:lastModifiedBy>angelica beatriz</cp:lastModifiedBy>
  <dcterms:modified xsi:type="dcterms:W3CDTF">2007-06-13T22:22:00Z</dcterms:modified>
  <cp:revision>1</cp:revision>
  <dc:subject/>
  <dc:title>Recomendación sobre las agencias de empleo privadas, 1997 </dc:title>
</cp:coreProperties>
</file>