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Acuerdo por el que se dan a conocer las modificaciones al Acuerdo de reconocimiento mutuo entre México y EU para la evaluación de la conformidad de equipos de telecomunicaciones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octu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ón XXXIII de la Ley Orgánica de la Administración Pública Federal; 5o. fracción X de la Ley de Comercio Exterior; 5 fracción XVII del Reglamento Interior de la Secretaría de Economía,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6 de mayo de 2011 se suscribió el Acuerdo de reconocimiento mutuo entre el Gobierno de los Estados Unidos Mexicanos y el Gobierno de los Estados Unidos de América para la evaluación de la conformidad de equipos de telecomunicaciones, en adelante el “Acuerdo”, el cual se dio a conocer mediante publicación de fecha 28 de julio de 2011 en el Diario Oficial de la Federación y entró en vigor el 10 de junio de 201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1 de junio de 2013 fue publicado en el mismo medio informativo el Decreto por el que se reforman y adicionan diversas disposiciones de los artículos 6o., 7o., 27, 28, 73, 78, 94 y 105 de la Constitución Política de los Estados Unidos Mexicanos, en materia de telecomunic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11 del Acuerdo establece que cuando una Parte modifique una ley o reglamento sobre telecomunicaciones existente, deberá modificar el Anexo I que prevé la “Lista de Leyes y Reglamentos Técnicos Relevantes en Materia de Telecomunicaciones”, así como, notificar cualquier cambio en el Anexo II que prevé la “Lista de Autoridades Designadoras, Autoridades Reguladoras y Organismos de Acredit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comunicación de fecha 22 de agosto de 2016 el Gobierno de los Estados Unidos Mexicanos notificó al Gobierno de los Estados Unidos de América, las modificaciones a los Anexos I y II del Acuerdo con motivo de la publicación del Decreto referido en el considerando segundo, y</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necesario dar a conocer las modificaciones a los Anexos I y II del Acuerdo, se expide el siguien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Únic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Se dan a conocer las modificaciones al Anexo I “Lista de Leyes y Reglamentos Técnicos Relevantes en Materia de Telecomunicaciones” y al Anexo II “Lista de Autoridades Designadoras, Autoridades Reguladoras y Organismos de Acreditación” del Acuerdo de reconocimiento mutuo entre el Gobierno de los Estados Unidos Mexicanos y el Gobierno de los Estados Unidos de América para la evaluación de la conformidad de equipos de telecomunicaciones, publicado en el Diario Oficial de la Federación el 28 de julio de 2011, para quedar como se indica a continu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NEXO I</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STA DE LEYES Y REGLAMENTOS TÉCNICOS RELEVANTES EN MATERIA DE TELECOMUNICACIONES MÉXIC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LISTA DE LEYES RELEVANTES EN MATERIA DE TELECOMUNICACIONES</w:t>
      </w:r>
    </w:p>
    <w:p>
      <w:pPr>
        <w:pStyle w:val="Normal"/>
        <w:spacing w:lineRule="exact" w:line="23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ey Federal de Telecomunicaciones y Radiodifusión (DOF – 14 de julio de 2014; Última modificación – 1 de junio de 2016).</w:t>
      </w:r>
    </w:p>
    <w:p>
      <w:pPr>
        <w:pStyle w:val="Normal"/>
        <w:spacing w:lineRule="exact" w:line="23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ey Federal sobre Metrología y Normalización (DOF – 1 de julio de 1992; Última modificación – 18 de diciembre de 2015).</w:t>
      </w:r>
    </w:p>
    <w:p>
      <w:pPr>
        <w:pStyle w:val="Normal"/>
        <w:spacing w:lineRule="exact" w:line="23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Reglamento de Telecomunicaciones (DOF – 29 de octubre de 1990).</w:t>
      </w:r>
    </w:p>
    <w:p>
      <w:pPr>
        <w:pStyle w:val="Normal"/>
        <w:spacing w:lineRule="exact" w:line="23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esolución mediante la cual la Comisión Federal de Telecomunicaciones expide los Procedimientos de Evaluación de la Conformidad de productos sujetos al cumplimiento de normas oficiales mexicanas de la competencia de la Secretaría de Comunicaciones y Transportes a través de la Comisión Federal de Telecomunicaciones (DOF – 11 de agosto de 2005).</w:t>
      </w:r>
    </w:p>
    <w:p>
      <w:pPr>
        <w:pStyle w:val="Normal"/>
        <w:spacing w:lineRule="exact" w:line="23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cuerdo mediante el cual el Pleno del Instituto Federal de Telecomunicaciones expide los Lineamientos para la acreditación, autorización, designación y reconocimiento de laboratorios de prueba. (DOF – 7 de marzo de 2016).</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ISTA DE REGLAMENTOS TÉCNICOS</w:t>
      </w:r>
    </w:p>
    <w:p>
      <w:pPr>
        <w:pStyle w:val="Normal"/>
        <w:spacing w:lineRule="exact" w:line="231"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s Reglamentos Técnicos para los que México deberá aceptar los reportes de pruebas de laboratorios de prueba designados por los Estados Unidos son:</w:t>
      </w:r>
    </w:p>
    <w:tbl>
      <w:tblPr>
        <w:tblW w:w="8715" w:type="dxa"/>
        <w:jc w:val="left"/>
        <w:tblInd w:w="65" w:type="dxa"/>
        <w:tblLayout w:type="fixed"/>
        <w:tblCellMar>
          <w:top w:w="0" w:type="dxa"/>
          <w:left w:w="72" w:type="dxa"/>
          <w:bottom w:w="0" w:type="dxa"/>
          <w:right w:w="72" w:type="dxa"/>
        </w:tblCellMar>
      </w:tblPr>
      <w:tblGrid>
        <w:gridCol w:w="684"/>
        <w:gridCol w:w="3792"/>
        <w:gridCol w:w="4239"/>
      </w:tblGrid>
      <w:tr>
        <w:trPr>
          <w:trHeight w:val="14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lamentos Técnicos</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sición Técnica</w:t>
            </w:r>
          </w:p>
        </w:tc>
        <w:tc>
          <w:tcPr>
            <w:tcW w:w="42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rma Oficial Mexicana</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84-SCT1-2002, “Telecomunicaciones – Radiocomunicación – Especificaciones técnicas de los equipos transmisores destinados al servicio móvil de radiocomunicación especializada de flotillas”. (DOF – 17 de abril de 2003).</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88/1-SCT1-2002, “Telecomunicaciones – Radiocomunicación – Equipos de microondas para sistema del servicio fijo multicanal punto a punto y punto a multipunto – Parte 1: radio acceso múltiple”. (DOF – 18 de abril de 2003).</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88/2-SCT1-2002, “Telecomunicaciones – Radiocomunicación – Equipos de microondas para sistema del servicio fijo multicanal punto a punto y punto a multipunto – Parte 2: Transporte”. (DOF – 21 de abril de 2003).</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sición Técnica IFT-004-2016, Interfaz a redes públicas para equipos terminales. (DOF – 21 de enero de 2016).</w:t>
            </w:r>
          </w:p>
        </w:tc>
        <w:tc>
          <w:tcPr>
            <w:tcW w:w="423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 Productos. Equipos terminales que se conecten o interconecten a través de un acceso alámbrico a una red pública de telecomunicaciones. (DOF – 10 de marzo de 2015), o la Norma Oficial Mexicana definitiva que sustituya la NOM-EM-015-SCFI-2015.</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VISO de prórroga de vigencia con motivo de la expedición por segunda ocasión de la Norma Oficial Mexicana de Emergencia NOM-EM-015-SCFI-2015, Productos. Equipos terminales que se conecten o interconecten a través de un acceso alámbrico a una red pública de telecomunicaciones. (DOF – 7 de septiembre de 2015).</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sición Técnica IFT-005-2016: Interfaz digital a redes públicas (Interfaz digital a 2 048 kbit/s y a 34 368 kbit/s). (DOF – 21 de enero de 2016).</w:t>
            </w:r>
          </w:p>
        </w:tc>
        <w:tc>
          <w:tcPr>
            <w:tcW w:w="42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7-SCFI-2016, Interfaz digital a redes públicas (interfaz digital a 2 048 KBIT/S y a 34 368 KBIT/S) (DOF – 29 de julio de 2016), o la Norma Oficial Mexicana definitiva que sustituya la NOM-EM-017-SCFI-2016.</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DOF – 19 de octubre de 2015).</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3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 Productos. Sistemas de radiocomunicación que emplean la técnica de espectro disperso-Equipos de radiocomunicación por salto de frecuencia y por modulación digital a operar en las bandas 902-928 MHz, 2400-2483.5 MHz y 5725-5850 MHz-Especificaciones y métodos de prueba. (DOF – 16 de octubre de 2015), o la Norma Oficial Mexicana definitiva que sustituya la NOM-EM-016-SCFI-2015.</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VISO de prórroga de vigencia con motivo de la expedición por segunda ocasión de la Norma Oficial Mexicana de Emergencia NOM-EM-016-SCFI-2015, Productos. Sistemas de radiocomunicación que emplean la técnica de espectro disperso-Equipos de radiocomunicación por salto de frecuencia y por modulación digital a operar en las bandas 902-928 MHz, 2400-2483.5 MHz y 5725-5850 MHz-Especificaciones y métodos de prueba. (15 de abril de 2016).</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STA DE AUTORIDADES DESIGNADORAS, AUTORIDADES REGULADORAS Y ORGANISMOS DE ACREDITACIÓN MÉX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Autoridad Designadora</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Nombre de la Autoridad Designadora: Instituto Federal de Telecomunicaciones / Federal Telecommunications Institute</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Insurgentes Sur 1143, Col. Nochebuena, C.P. 03720, Delegación Benito Juárez, Ciudad de México</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de correo: Insurgentes Sur 1143, Col. Nochebuena, C.P. 03720, Delegación Benito Juárez, Ciudad de México</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ágina de internet: http://www.ift.org.mx</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título del punto de contacto: Nimbe Leonor Ewald Aróstegui, Directora General de Regulación Técnica</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léfono: +52-5550154000 ext. 438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reo electrónico: nimbe.ewald@ift.org.mx</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Autoridad Reguladora</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Nombre de la Autoridad Reguladora: Instituto Federal de Telecomunicaciones / Federal Telecommunications Institute</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Insurgentes Sur 1143, Col. Nochebuena, C.P. 03720, Delegación Benito Juárez, Ciudad de México</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de correo: Insurgentes Sur 1143, Col. Nochebuena, C.P. 03720, Delegación Benito Juárez, Ciudad de México</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ágina de internet: http://www.ift.org.mx</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título del punto de contacto: Nimbe Leonor Ewald Aróstegui, Directora General de Regulación Técnica</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léfono: +52-5550154000 ext. 4382</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reo electrónico: nimbe.ewald@ift.org.mx"</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p>
    <w:p>
      <w:pPr>
        <w:pStyle w:val="Normal"/>
        <w:tabs>
          <w:tab w:val="clear" w:pos="708"/>
          <w:tab w:val="left" w:pos="2910" w:leader="none"/>
        </w:tabs>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30 de septiembre de 2016.-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8:00Z</dcterms:created>
  <dc:creator>estefania camacho</dc:creator>
  <dc:description/>
  <dc:language>en-US</dc:language>
  <cp:lastModifiedBy>estefania camacho</cp:lastModifiedBy>
  <dcterms:modified xsi:type="dcterms:W3CDTF">2016-10-11T13:38:00Z</dcterms:modified>
  <cp:revision>1</cp:revision>
  <dc:subject/>
  <dc:title/>
</cp:coreProperties>
</file>