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RESOLUCIÓN por la que se dan a conocer los nombres de los titulares y números de programas de la Industria Manufacturera, Maquiladora y de Servicios de Exportación suspendidos.</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9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Economía, por conducto de la Dirección General de Comercio Exterior, con fundamento en lo dispuesto por los artículos 14, 26 y 34, fracciones I y XXXI de la Ley Orgánica de la Administración Pública Federal; 5o., fracción XI de la Ley de Comercio Exterior; 1, 2, apartado B, fracción XVI, 9, 10, fracciones II, IX, XVI, y 26, fracciones VI y XII del Reglamento Interior de la Secretaría de Economía, y 11, fracción III, 25, 27 fracción I y 29 del Decreto para el Fomento de la Industria Manufacturera, Maquiladora y de Servicios de Exportación, 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establecido en el artículo 25 del Decreto para el Fomento de la Industria Manufacturera, Maquiladora y de Servicios de Exportación (Decreto IMMEX), publicado en el Diario Oficial de la Federación el 1 de noviembre de 2006, modificado mediante diversos dados a conocer en el mismo órgano informativo el 16 de mayo de 2008 y 24 de diciembre de 2010, los titulares de un programa de la industria manufacturera, maquiladora y de servicios de exportación (Programa IMMEX) están obligados a presentar un reporte anual a la Secretaría de Economía, respecto del total de las ventas y de las exportaciones, a más tardar el último día hábil del mes de mayo del año que correspond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29 del Decreto IMMEX establece que la Secretaría de Economía verificará anualmente que las empresas con Programa IMMEX cumplan con lo previsto en el artículo 11, fracción III del mismo Decreto, es decir, verificará que las empresas con Programa IMMEX cuenten con certificado de firma electrónica avanzada del Servicio de Administración Tributaria, Registro Federal de Contribuyentes activo y que su domicilio fiscal y los domicilios en los que realizan sus operaciones al amparo del Programa IMMEX, estén inscritos y activos en el Registro Federal de Contribuyent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uando el reporte anual no se presente dentro del plazo señalado o no se cumpla con alguno de los requisitos establecidos en el artículo 11, fracción III del Decreto IMMEX, se suspenderá el beneficio de importar temporalmente las mercancías autorizadas en el Programa IMMEX, hasta en tanto no se subsanen dichas omisiones, 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el objeto de dar cumplimiento a lo dispuesto en el Decreto IMMEX, la Secretaría de Economía debe publicar en el Diario Oficial de la Federación los nombres de los titulares y números de programas IMMEX suspendidos por la falta de presentación del reporte anual en el plazo mencionado o por incumplimiento a los requisitos establecidos en el mencionado artículo 11, fracción III del mismo Decreto, emite la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ON POR LA QUE SE DAN A CONOCER LOS NOMBRES DE LOS TITULARES Y NUMEROS DE PROGRAMAS DE LA INDUSTRIA MANUFACTURERA, MAQUILADORA Y DE SERVICIOS DE EXPORTACION SUSPENDIDOS</w:t>
      </w:r>
    </w:p>
    <w:p>
      <w:pPr>
        <w:pStyle w:val="Normal"/>
        <w:spacing w:lineRule="auto" w:line="240" w:before="280" w:after="280"/>
        <w:jc w:val="both"/>
        <w:rPr/>
      </w:pPr>
      <w:r>
        <w:rPr>
          <w:rFonts w:eastAsia="Times New Roman" w:cs="Verdana" w:ascii="Verdana" w:hAnsi="Verdana"/>
          <w:b/>
          <w:sz w:val="20"/>
          <w:szCs w:val="20"/>
          <w:lang w:eastAsia="es-ES"/>
        </w:rPr>
        <w:t>ARTICULO PRIMERO.-</w:t>
      </w:r>
      <w:r>
        <w:rPr>
          <w:rFonts w:eastAsia="Times New Roman" w:cs="Verdana" w:ascii="Verdana" w:hAnsi="Verdana"/>
          <w:sz w:val="20"/>
          <w:szCs w:val="20"/>
          <w:lang w:eastAsia="es-ES"/>
        </w:rPr>
        <w:t xml:space="preserve"> Se dan a conocer los nombres de los titulares y números de programas de la Industria Manufacturera, Maquiladora y de Servicios de Exportación (Programas IMMEX) suspendidos por la falta de presentación del reporte anual correspondiente al ejercicio fiscal de 2012, conforme a lo ordenado en el artículo 25, segundo párrafo y tercer párrafo fracción I del mismo artículo, así como por el incumplimiento de los requisitos establecidos en el artículo 11, fracción III, ambos del Decreto para el Fomento de la Industria Manufacturera, Maquiladora y de Servicios de Exportación IMMEX (Decreto IMMEX), publicado en el Diario Oficial de la Federación el 1 de noviembre de 2006, modificado mediante diversos dados a conocer en el mismo órgano informativo el 16 de mayo de 2008 y el 24 de diciembre de 2010:</w:t>
      </w:r>
    </w:p>
    <w:p>
      <w:pPr>
        <w:pStyle w:val="Normal"/>
        <w:spacing w:lineRule="auto" w:line="240" w:before="280" w:after="280"/>
        <w:ind w:left="720" w:hanging="432"/>
        <w:jc w:val="both"/>
        <w:rPr>
          <w:rFonts w:ascii="Verdana" w:hAnsi="Verdana" w:eastAsia="Times New Roman" w:cs="Verdana"/>
          <w:b/>
          <w:b/>
          <w:sz w:val="20"/>
          <w:szCs w:val="20"/>
          <w:lang w:eastAsia="es-ES"/>
        </w:rPr>
      </w:pPr>
      <w:bookmarkStart w:id="0" w:name="table08"/>
      <w:bookmarkEnd w:id="0"/>
      <w:r>
        <w:rPr>
          <w:rFonts w:eastAsia="Times New Roman" w:cs="Verdana" w:ascii="Verdana" w:hAnsi="Verdana"/>
          <w:b/>
          <w:sz w:val="20"/>
          <w:szCs w:val="20"/>
          <w:lang w:eastAsia="es-ES"/>
        </w:rPr>
        <w:t xml:space="preserve">I. </w:t>
        <w:tab/>
        <w:t>Por falta de presentación del reporte anual:</w:t>
      </w:r>
    </w:p>
    <w:tbl>
      <w:tblPr>
        <w:tblW w:w="8715" w:type="dxa"/>
        <w:jc w:val="left"/>
        <w:tblInd w:w="67" w:type="dxa"/>
        <w:tblLayout w:type="fixed"/>
        <w:tblCellMar>
          <w:top w:w="0" w:type="dxa"/>
          <w:left w:w="70" w:type="dxa"/>
          <w:bottom w:w="0" w:type="dxa"/>
          <w:right w:w="70" w:type="dxa"/>
        </w:tblCellMar>
      </w:tblPr>
      <w:tblGrid>
        <w:gridCol w:w="1108"/>
        <w:gridCol w:w="732"/>
        <w:gridCol w:w="732"/>
        <w:gridCol w:w="6143"/>
      </w:tblGrid>
      <w:tr>
        <w:trPr>
          <w:trHeight w:val="144" w:hRule="atLeast"/>
        </w:trPr>
        <w:tc>
          <w:tcPr>
            <w:tcW w:w="11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Programa</w:t>
            </w:r>
          </w:p>
        </w:tc>
        <w:tc>
          <w:tcPr>
            <w:tcW w:w="14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NUMERO</w:t>
            </w:r>
          </w:p>
        </w:tc>
        <w:tc>
          <w:tcPr>
            <w:tcW w:w="614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AZON SOCIA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9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OPIO Y RECICLAJE INTERNACIONA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DMINISTRACION DE FONDOS MINER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7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CERT MEXICO SERVICIOS AMBIENTALE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ICOLA ALECO S.P.R.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7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ICOLA ALFA BIT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ICOLA ALPE,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ICOLA BAY,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49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ICOLA DALONG,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3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ICOLA EL SURCO SPR DE RI</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ICOLA LA PROVIDENCIA, S. DE P.R.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4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ICOLA LDP TORRE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58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ICOLA SAN SIMON,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3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OBAZU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OQUIMICOS VERS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1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ABAMA BAG DE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73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GODONERA UCA DE HUATABAMP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KEMIN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1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PHACAST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3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SANANE,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UMINIOS BERNA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5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MREC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NDOBY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RC459 AUTOMOTIVE,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5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RTE Y DISEÑO EN PLAT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1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ESORIA Y DISEÑO MECAN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P LIGHTING PRODUCTS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9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UTOMOTIVE HYEUNNAM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22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JA FURNITUR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8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JA PAPER MIL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6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RRIER WEAR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ETTS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IG LOWBOY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RS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RUSHSTROKES FINE ART DE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61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URNER SYSTEMS INTERNATIONAL DE JUAREZ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IFORNIA PASSION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5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B EMPAQUE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5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GARA SERVICIOS INTEGRAL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AL STAR LOGISTICS OPERADOR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2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DISTRIBUCION INDUSTRIA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DE INGENIERIA AVANZADA EN TURBOMAQUINA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0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FLORICULTOR DE BAJA CALIFORNI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ROS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6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 PRODUCE S.P.R.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7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NA MINERAL RESOURCES GROUP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6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IBER GLAS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5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CN OPERATIONS, S.A.P.I.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9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CI-MAX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5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CO COLIM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0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DORA ABOUZ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DORA DE VINOS Y LICORES MARQUEZ DE VALENCIA,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0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PAÑIA DESTILADORA DE XAMAY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PLEJO INDUSTRIAL ESTRAD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5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FECCIONES DEL NORTE S. DE R.L. MI</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GELADORA SANTA ROS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9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STRUCCIONES Y REPARACIONES DE EQUIPO INDUSTRIAL Y AUTOMOTRIZ,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4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ORDINADORA INTEGRAL DE SERVICIOS DE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PPER CLAD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0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RDA PLASTIC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RPORATIVO INDUSTRIAL Y EMPRESARIAL LORVA,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2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RRUGADOS Y PLEGADIZOS DE CARTON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TEXC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6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RISTALES FIN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BIERTAS LAS AMERICA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6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AFNEXPORT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DBL LEATHER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2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E ANGEL PARA SU BEB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8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ESARROLLO ELECTRICO Y COMUNICACION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9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ESARROLLO EMPRESARIAL PARAGON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ESARROLLOS ROCA AZUL,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6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ESTILADORA REFUGI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2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EVINE ORGANICS PRODUCE S. DE P.R.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4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ISEÑO EN PIEDR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6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ISEÑO MAQUINADOS Y MANUFACTURAS S. DE R.L. MI</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9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ISEÑOS TEXTILE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72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ISEÑOS Y FABRICACIONES DE CUBIERTA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1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IVISION DE MANUFACTURA Y SERVICIOS INDUSTRIALE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71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ONG CHUEL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ORALMEX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3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ULCES MODEL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5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CCMA WIRE INDUSTRY,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COINDUSTRIAL DEL NOREST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DS INTERNACIONAL ,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 POTRERO MINERAL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2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 RINCON DEL PEDREGAL SPR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80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COTEQ,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ECTRA ESTRELLA DE OR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EMENT LOGISTIC SERVIC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7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MPACADORA DE CITRICOS SO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80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MPRESAS KARO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7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NGINE SISTEM,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23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NSENADA BAJA APPARE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SPECIAS PICANTES YUCATECA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4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STRUCTURAS Y LONAS AMAYA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7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TIQUETAS Y MA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XPORTADORA DOS REALE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EE,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ERNANDEZ VIAYRA STEEL PLATING,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RESH VALLEY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87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RICCIONES TECNICAS Y MAQUINAD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4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RONTERA SOLUTION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RUTAS Y LEGUMBRES LA SOLEDAD,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9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FURNITURE SOLUTION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6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Y INDUSTRI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8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GLOBAL TECHNOLOGIES AND SUPPLI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LOBAL TELESOURCING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ONZALEZ INTERNACIONAL RECICLADOR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7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GOWEST FACTORY,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EEN AEROSYSTEM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EENHOUSES CULIACAN,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IJALVA INTERCONTINENTA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 - AL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9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ADESA DE OCCIDENT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0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AGRICOLA CAMICHINES, S.P.R.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3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EMPRESARIAL EL TRIGAL DE LAS CALIFORNIA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8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EMPRESAS ATLA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INDUSTRIAL ZAPATERO YANSEM,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ONTIVEROS DE MINERALES DE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PLASTICA DE SAN LUI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ACIENDA CAPELLANI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5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ANJIN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2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DROPONICOS ESPECIALIZADOS DE CHIHUAHU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6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ORTICOLA GALLO, S.P.R.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ORTICOLA SAN FRANCIS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UA LIAN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YGIENE ECOLOGICA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0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AGENES DIGITAL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P PACKAGING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41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PORTACIONES DE ANIMACION JAPONES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PORTADORA Y EXPORTADORA EL AGAVE AZUL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9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POTRAIN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4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 DE ENSAMBLES DIVERSO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43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 MEXICANA DE PRODUCTOS VEGETALE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99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 PECANERA, SPR.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L SUPPLIER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6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L VIMS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4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LIZADORA OLEOFIN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6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S CLORO ALCALI,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S DOBLETEX,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4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S JUDAH,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4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S LA HISPANIOLA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31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S QUILTEX,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S TIM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5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GENIERIA EN MANUFACTURAS Y SERVICI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8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GENIERIA Y PROCESOS DEL NORTE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50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GENIEROS CONSULTORES ASOCIADOS, S.A.</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85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NOVATIVE QUALITY SERVICES DE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PUV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3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STEEL PANELMEX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TEGRADORA SAN AGUSTIN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95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TERCRAFT BURNE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97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TERLATIN MANUFACTURA Y DISEÑ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4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TERMEC SERVIC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30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TERNACIONAL DE PLASTICOS Y ENVAS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3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TERNATIONAL BUSINESS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31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INTERNATIONAL QUALITY PACKAGING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VERNADEROS LA CAÑADA S.P.R.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9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YECTOR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ROQUOIS SEA FOOD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0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 &amp; J MAQUINADOS DE REYNOS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2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EAN ASAB MANTENIMIENTO INTEGRAL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86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JEM EQUIPMENT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4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KARIVE HUB TRADING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7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KIMSTAR PLASTICS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7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KLIMAN PARKER STOR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38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KODAK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1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KOV INDUSTRIE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KWIM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BINAL DE CHIHUAHU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4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LAING MANUFACTURING INTERNACIONA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46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T AERO-ESPACIA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98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VADOS NACIONAL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EBSS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43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EGACY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8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IRA FRUTAS Y VEGETALES, S.P.R.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9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LAOS ACUACULTUR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4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OPEZADRI DISTRIBUCION, S. DE R.L. MI</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3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OS TOYES Y LOS YORICAS S. DE P.R.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UWEG,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CIEL'S ELECTROMECANICA S. DE R. L. MI.</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DERAS LA MISION,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90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FLOTEX,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08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IZOR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48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LTEX,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8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NEJO INTEGRAL DE RECICLAD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NUFACTURA ESPECIALIZADA EN TRANSPORT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NUFACTURA GENERAL DEL BRAV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48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NUFACTURAS BAJ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1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NUFACTURAS CUATROCIENEGA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3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NUFACTURAS DEL DESIERT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4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QUILADORA GP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8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QUILADOS TIZOC SOCIEDAD ANONIMA DE CAPITAL VARIABLE</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5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QUINADOS GA.RI.GA E HIJ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7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QUINARIA Y EQUIPOS JLB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9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REL MANUFACTURA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1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RKO DE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8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MAXI SWITCH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9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GA FIBRAS DEL NORT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JORES CULTIV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NDOZA AND BONE TOOL DI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2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RCAPET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7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TALES SOLAR, S.A.</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5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TALICA PALOMIN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3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TALICO INDUSTRIALES TRANSFORMAD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TRO MOLDURAD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3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XICO GLOBAL COSMETIC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7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XIMOTOR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8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FG FRESH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6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LLER SPECIALTY PACKAGING,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NERA MSTERY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SA-NATIONAL METAL PROCESSING,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J STARCOM GP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1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NS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0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LDEO Y ENSAMBLE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4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MONARCH MANUFACTURING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6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NTESCLAROS PEPPERS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7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RO: EMPAQUES Y MATERIAL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8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SS DEL NORT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3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R. GAMING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1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MSTC MEXICAN STEEL TRADING COMPANY,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2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EBLES D MA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9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EBLES DE DISEÑO EN MADERA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5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EBLES DE DISEÑO EN METAL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4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EBLES DE FESTE ESPAÑOL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0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EBLES NORTE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9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UNDOSHOP.ORG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73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AJI J NAIM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75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AVOBAMPO, S.P.R.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ETSET AMERICAS CENTRO SERVICI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EXEO SOLUTIONS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1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EXT WINDOWS SOLUTION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0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OVELTY HOME TEXTIL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74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UEVA MATACAPAN TABAC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K-GO DE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3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MNIMOD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NYMEX,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3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PELINE AM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PERADORA DE ENLACES LOGISTIC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2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PTIMUM METAL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RO ANGELU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5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UTOTEC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86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F.L.M.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8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PACK SUPPLY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3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LETAS AZTEC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1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RZIMEX,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3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ERLESS PUMP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NSKE LOGISTIC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NZERT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1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RALES AUTOMOTRIZ,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4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RFIMEXS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RSONNEL ASIST,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1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SQUERA BARRAS DE TEACAPAN,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8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HOENIX GLOBAL DATA DE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1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IEDRA DE DURANG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IMIENTOS SELECT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5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ISTONES MORES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LASTICOS Y METALES DE COAHUIL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96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LASTICOS Y TECNOLOGIA DEL NORTE,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2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OCHTECA PAPE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91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OLIENVAS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POWERGLAS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5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IMA TECH,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ISMATIK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85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CESOS AUTOMATIZADOS DE MANUFACTUR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56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CESOS ESPECIALES DE ZABIL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0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DUCTORA DE MADERA DE BAJA CALIFORNI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DUCTORES DE MAGUEY Y MEZCAL LOS TRES REYES S.P.R.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79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DUCTOS ALTEÑ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DUCTOS DEL CAMPO DEL VALLE DE ZAMORA SPR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83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DUCTOS EXCEL DE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6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DUCTOS MEDELLIN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37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DUCTOS MEXICANOS DE CANTERA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04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DUCTOS TANIART,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8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DUKTORES ARRGOZ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8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LIM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YECTO CONJUNTO FRONTERIZ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0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YECTOS ARQUITECTONICOS Y DE ESPECIFICACION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89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TG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5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Q SOURCE DE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9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Q &amp; Q,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97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QUALITY COATERS DE JUAREZ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9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QUE MAS BAJA,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ANCHO CAMINO REAL,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CICLABLES PINEDA MOCTEZUM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CICLADORA DE CAUCHO DE BAJA CALIFORNIA,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2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CICLADORA DE PLASTICOS LLV,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CICLADOS VILLARREA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3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CICLADOS Y ENSAMBLES RENUEV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4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CIDEL INDUSTRIA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I PRINTING,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3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IDEX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IERA PASCUAL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0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IVERA PRODUCT´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4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OTOMEX DEL PACIF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33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UGGERI MARBL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0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UVICIA TRADING,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3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VW-NEWAY,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8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 RECYCLING DEL NOROESTE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40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BAF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12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LINAS INDUSTRIA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8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BC GRUPO EXPORTADOR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4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C MANUFACTURA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12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CTOR DE PRODUCCION HORTOFRUTICOLA Y AGROINDUSTRIAL JANAMUATO UNO</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0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N-DURE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13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NTINEL PLASTIC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RVICIOS ELECTROLUX DE JUAREZ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4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RVICIOS Y PRODUCTOS INDUSTRIALES DE PRECISION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6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RVICIOS Y SOLUCIONES INDUSTRIALES DE OCCIDENT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19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G. PRINTING,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7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ILICON BORDER DEVELOPMENT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ISTEMAS DE AIRE INDUSTRIAL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15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LOAN DE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86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CIEDAD DE PROD. RURAL DE R.L. “ EL DUERO DE ZAMORA”</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LUCIONES DE MANUFACTURA DE MEXICALI,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LUCIONES EN RECUBRIMIENTO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13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NORAN SUN SHUTTER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89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PORTE INDUSTRIAL Y COMERCIAL S.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PC MANUFACTURAS DE MEXICO,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STONE LIONS GROUP SLG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5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UD CHEMIE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UMINISTROS INDUSTRIALES JIF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2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SUNJU MINING RESOURC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2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UNSET SHUTTERS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13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WEETS'N LOLLY-POP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ALLERES ACERO REY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2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TECATE QUALITY FINISHING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7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CNOLOGIA METALICA EN MAQUILA INDUSTRIA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NERIA BERNAL,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4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RRACOTA SALTILL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0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TELES TEXTIL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5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IGER TECHNOLOGY NORTH AMERICA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7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IMPO SALES MX,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89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ORNEXPRES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4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RAC QUERETAR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RADICIONES JALISCIENS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9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RANSFORMACIONES INDUSTRIALES ESPECIALIZADAS DEL VALLE,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6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RANSNETWORK MEXICANA,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14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ROSI DE CARN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FF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MBELLA S.P.R.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 KIM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FORMES DE PIEDRAS NEGRA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7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ON DE SOCIEDADES CUPIGAVEYA, S.C. DE R.L.</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18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TED SOLAR SYSTEMS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2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VERSAL DE TARIMA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NIVERSAL WASTE,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TIL SERVICIOS,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SACOM,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42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DRIERA LA SILL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1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TRO TEQUILERA,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7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EPI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IPRO TECHNOLOGIES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70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OOD SPECIALITIES DE MEXICO S.A.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46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OODBURN WIRE DIE,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8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XTRASTRECH, S. DE R.L. DE C.V.</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AMEK, S.A. DE C.V.</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ind w:left="720" w:hanging="432"/>
        <w:jc w:val="both"/>
        <w:rPr/>
      </w:pPr>
      <w:r>
        <w:rPr>
          <w:rFonts w:eastAsia="Times New Roman" w:cs="Verdana" w:ascii="Verdana" w:hAnsi="Verdana"/>
          <w:b/>
          <w:sz w:val="20"/>
          <w:szCs w:val="20"/>
          <w:lang w:eastAsia="es-ES"/>
        </w:rPr>
        <w:t>II.</w:t>
        <w:tab/>
        <w:t>Por incumplimiento de los requisitos establecidos en el artículo 11, fracción III del Decreto IMMEX</w:t>
      </w:r>
      <w:r>
        <w:rPr/>
        <w:t>:</w:t>
      </w:r>
    </w:p>
    <w:tbl>
      <w:tblPr>
        <w:tblW w:w="8715" w:type="dxa"/>
        <w:jc w:val="left"/>
        <w:tblInd w:w="67" w:type="dxa"/>
        <w:tblLayout w:type="fixed"/>
        <w:tblCellMar>
          <w:top w:w="0" w:type="dxa"/>
          <w:left w:w="70" w:type="dxa"/>
          <w:bottom w:w="0" w:type="dxa"/>
          <w:right w:w="70" w:type="dxa"/>
        </w:tblCellMar>
      </w:tblPr>
      <w:tblGrid>
        <w:gridCol w:w="1875"/>
        <w:gridCol w:w="751"/>
        <w:gridCol w:w="751"/>
        <w:gridCol w:w="5338"/>
      </w:tblGrid>
      <w:tr>
        <w:trPr>
          <w:trHeight w:val="144" w:hRule="atLeast"/>
        </w:trPr>
        <w:tc>
          <w:tcPr>
            <w:tcW w:w="187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PROGRAMA</w:t>
            </w:r>
          </w:p>
        </w:tc>
        <w:tc>
          <w:tcPr>
            <w:tcW w:w="15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NUMERO</w:t>
            </w:r>
          </w:p>
        </w:tc>
        <w:tc>
          <w:tcPr>
            <w:tcW w:w="533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AZON SOCIAL</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8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Verdana" w:cs="Verdana" w:ascii="Verdana" w:hAnsi="Verdana"/>
                <w:color w:val="000000"/>
                <w:sz w:val="20"/>
                <w:szCs w:val="20"/>
                <w:lang w:val="es-MX" w:eastAsia="es-ES"/>
              </w:rPr>
              <w:t xml:space="preserve"> </w:t>
            </w:r>
            <w:r>
              <w:rPr>
                <w:rFonts w:eastAsia="Times New Roman" w:cs="Arial" w:ascii="Verdana" w:hAnsi="Verdana"/>
                <w:color w:val="000000"/>
                <w:sz w:val="20"/>
                <w:szCs w:val="20"/>
                <w:lang w:val="es-MX" w:eastAsia="es-ES"/>
              </w:rPr>
              <w:t>AGRICOLA PONY,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9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RUTOS CON SABOR A MEXICO, S.P.R. DE R.L.</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5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3 G MANUFACTURE SYSTEMS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4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EROS PERFILES Y MAQUILAS DE GUADALUPE,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2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DOREA TRADED LOGISTICS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A ENSAMBLES DE MEXICO, S. DE R.L. M.I.</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ICOLA ALEX,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6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ICOLA VALLE-NAY, S.P.R. DE R.I.</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ROPRODUCTOS SAN RAFAEL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37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BERTO'S INDUSTRIES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6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CO CONTROL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8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COHOLERA DE ZAPOPAN,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50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PHA ENSAMBLE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MG RECYCLING,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EGO SERVICIOS OPERATIVOS,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8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RCELORMITTAL MOLINO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RTESANIAS DE MANOS MEXICANA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9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UDAX META-TECHNOLOGIE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UTOCOMPACTOS VALLEJ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3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UTOTUR JULIATOUR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7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 PLU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GMEX PLASTICO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ORDER SOLUCIONES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OTAS Y BOTINES DON VITO, S.A. DE C.V .</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25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OWS DE MEXIC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4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BOS MARINOS DEL SURESTE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62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DBURY ADAMS MEXIC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64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CETAS AEROBICA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VERT MCBRIDE DE MEXIC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ZADO LADY GLORY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1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MMERZELL DE MEXIC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4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MPO Y VALLE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8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SALS INTERNACIONAL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ASARS PALLETS DE MEXIC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UR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DORA DE GRANOS Y MINERALE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4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DORA DE PRODUCTOS METALICOS Y MINERO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5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DORA ZARATTINI,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NDO PRODUCTOS MINEROS Y SERVICIO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4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PONENTES MANUFACTURADOS UNIVERSALE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73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PONENTS ANCHIA MEXICAN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5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FICORP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2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FITERA MEXICAN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64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TINENTAL AUTOMOTIVE NOGALE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62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OPER-STANDARD AUTOMOTIVE DE MEXICO FLUID SERVICES,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9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PLA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7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RPORACION INDUSTRIAL GUANTER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RPORATIVO COMERCIAL TITAN,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7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 C MEX,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8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E .999 A .925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3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ISTRIBUIDORA Y COMERCIALIZADORA ROG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7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DON DAVID GOLD,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75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RESSER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5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ULCES TOPI,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1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YPACK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3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 POLYMER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75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CMM SOLUTION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81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DSCHA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44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FFEM MEXICO, INC Y COMPAÑIA, S. EN N.C.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5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 REGIMIENTO, S.P.R. DE R.L.</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8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ECTROMECANICOS POTENCIA ALT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5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MPAQUE KIN-POND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4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MPIRE DEL SOL,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6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QUIPAMIENTO DEPORTIVO YET,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83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SPECIALIDADES TROQUELADA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5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STRAL,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7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XPORTADORA SINALO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4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XTRUSIONES CONAS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3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ABRICACIONES Y RECUBRIMIENTOS INDUSTRIALE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7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RUCOMS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3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ARTINTECH,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2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ERTIM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GIMSA STRUCTURAL MANUFACTURING,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OLDEN OCEAN MINING,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HELMFELT,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38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MARSHALL,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MINERO TRIANGUL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91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ORGANICO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81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SIMPLEX,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ZEMAG COMERCIALIZADOR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83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SHANK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ACIENDA LA GAVILANA,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ACIENDA PALMA REAL,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4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DROPONIA MAY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2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LOS CLAUDI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1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ORTALIZAS PROTEGIDAS DEL PACIF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2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GI,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GUANA TEQUILA,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8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LIZADORA DE AGAVE SAN ISIDR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2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LIZADORA RICTU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3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USTRIAS VAGO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9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GENIERIA TECNOLOGIA Y MAQUINARI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41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MOBILIARIA Y ARRENDADORA BUENAVENTURA,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1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TEGRACION DE MULTISERVICIO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9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TERNATIONAL PAPER BAJA,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EFEIS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4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SC 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37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JUST QUALITY,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73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 BORDALES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 REYNA PRODUCE,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7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BORATORIOS VETERINARIOS LAVET,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41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MINADOS DELMEX,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42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OCERIA JALISCIENSE,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OGTRADE,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1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NUFACTURAS Y CONSTRUCCIONES INDUSTRIALES OROZ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8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XIMUS ENTERPRISE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92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XION FUMAGALLI DE MEXIC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51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CS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50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RVIS INDUSTRIES DE MEXIC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6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TROFARM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2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XIALOE LABORATORIO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0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XICAN CITRU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82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MID ATLANTIC,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7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LOTEC,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NERALES Y TRITURADOS COLOS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4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DA ALMERI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1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RGAN DE COAHUIL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8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SM DISTRIBUTION AND LOGISTICS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53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ISSIN ELECTROPARTES MEXIC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97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YPRO MONTERREY INC.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4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MNIWERKS,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4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PERADORA DE CARGA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0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DMA YESSHE,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0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NTECH MOBIL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6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RTES DE PRECISION MITSUBA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RMADUCT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85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IELES CURTIDAS DEL CENTR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LATING FINISHING INDUSTRIES, S. DE R.L. DE MI</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OLIDUCTOS GUADALUPE,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PREMIUM FRAME ART,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87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CIMART,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DUCTORA KARNICA PKS, SPR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5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MEYVE,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5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YTSA INDUSTRIAL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32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APID INDUSTRIES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6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CH AGROPECUARIA, S. DE P.R. DE R.L.</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9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CICLADOS GALVAN,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3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CICLADOS Y RESIDUOS DEL CENTR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MOLQUES NURDIN,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X GLOBAL RECYCLING,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33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HODIA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32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OCHE INDUSTRIES DE MEXIC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ODABLI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3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OL MANUFACTURAS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2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VOURA MEXIQUE,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40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NSUS DE MEXIC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5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RVICIOS Y MONTAJES EAGLE,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08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W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3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HANGAI INTERNACIONAL DE SINALO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21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IGMA TROUSER,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10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IS LOGISTICS,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LFUMEX,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9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LUCIONES MANUFACTURERAS DE BAJA CALIFORNIA, S. DE R. 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55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URCECORP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16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TARMATIC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55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TS MANUFACTURAS,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6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UPRAMETAL,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4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ARGET CONSULTING, S.C.</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CNOLOGIA TECNOMET,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2</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QUILERA LOS AMIGO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XTIL FILTER CORPORATION,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3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XTILES 26,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47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XTILES TECNICO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25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XTIL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7</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ZIUTECH,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0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MP MANUFACTURING CO.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41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OKYO ELECTRICA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2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OMKINS POLY BELT MEXICANA,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8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BOS COBRES IMPORTEXPORT,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5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S ANTIMONY DE MEX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8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VCI FULFILLMENT GROUP,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18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SKOTEEPAK,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38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TRO FLOTADO CUBIERTAS,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6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9</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G PLUS DE MEXIC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1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6</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2"/>
              <w:jc w:val="both"/>
              <w:rPr>
                <w:rFonts w:ascii="Verdana" w:hAnsi="Verdana" w:eastAsia="Times New Roman" w:cs="Verdana"/>
                <w:sz w:val="20"/>
                <w:szCs w:val="20"/>
                <w:lang w:eastAsia="es-ES"/>
              </w:rPr>
            </w:pPr>
            <w:r>
              <w:rPr>
                <w:rFonts w:eastAsia="Verdana" w:cs="Verdana" w:ascii="Verdana" w:hAnsi="Verdana"/>
                <w:color w:val="000000"/>
                <w:sz w:val="20"/>
                <w:szCs w:val="20"/>
                <w:lang w:val="es-MX" w:eastAsia="es-ES"/>
              </w:rPr>
              <w:t xml:space="preserve"> </w:t>
            </w:r>
            <w:r>
              <w:rPr>
                <w:rFonts w:eastAsia="Times New Roman" w:cs="Arial" w:ascii="Verdana" w:hAnsi="Verdana"/>
                <w:color w:val="000000"/>
                <w:sz w:val="20"/>
                <w:szCs w:val="20"/>
                <w:lang w:val="es-MX" w:eastAsia="es-ES"/>
              </w:rPr>
              <w:t>WOOD &amp; IRON DE MEXICO, S. DE R.L.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XACTICO,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1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INKPOWER MONTERREY, S.A. DE C.V.</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4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8</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52"/>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ZIP TOP, S.A. DE C.V.</w:t>
            </w:r>
          </w:p>
        </w:tc>
      </w:tr>
    </w:tbl>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p>
      <w:pPr>
        <w:pStyle w:val="Normal"/>
        <w:spacing w:lineRule="exact" w:line="236" w:before="280" w:after="280"/>
        <w:jc w:val="both"/>
        <w:rPr/>
      </w:pPr>
      <w:r>
        <w:rPr>
          <w:rFonts w:eastAsia="Times New Roman" w:cs="Verdana" w:ascii="Verdana" w:hAnsi="Verdana"/>
          <w:sz w:val="20"/>
          <w:szCs w:val="20"/>
          <w:lang w:eastAsia="es-ES"/>
        </w:rPr>
        <w:t>Los titulares de los Programas IMMEX</w:t>
      </w:r>
      <w:r>
        <w:rPr>
          <w:rFonts w:eastAsia="Times New Roman" w:cs="Verdana" w:ascii="Verdana" w:hAnsi="Verdana"/>
          <w:color w:val="FF0000"/>
          <w:sz w:val="20"/>
          <w:szCs w:val="20"/>
          <w:lang w:eastAsia="es-ES"/>
        </w:rPr>
        <w:t xml:space="preserve"> </w:t>
      </w:r>
      <w:r>
        <w:rPr>
          <w:rFonts w:eastAsia="Times New Roman" w:cs="Verdana" w:ascii="Verdana" w:hAnsi="Verdana"/>
          <w:sz w:val="20"/>
          <w:szCs w:val="20"/>
          <w:lang w:eastAsia="es-ES"/>
        </w:rPr>
        <w:t>citados en la fracción II de este artículo podrán consultar en la página de Internet www.siicex.gob.mx, los requisitos que incumplieron de los establecidos en el artículo 11, fracción III del Decreto IMMEX, a efecto de que acudan a la Administración Local de Asistencia al Contribuyente del Servicio de Administración Tributaria que les corresponda, para solventar la problemática de que se trate.</w:t>
      </w:r>
    </w:p>
    <w:p>
      <w:pPr>
        <w:pStyle w:val="Normal"/>
        <w:spacing w:lineRule="exact" w:line="236" w:before="280" w:after="280"/>
        <w:jc w:val="both"/>
        <w:rPr/>
      </w:pPr>
      <w:r>
        <w:rPr>
          <w:rFonts w:eastAsia="Times New Roman" w:cs="Verdana" w:ascii="Verdana" w:hAnsi="Verdana"/>
          <w:b/>
          <w:sz w:val="20"/>
          <w:szCs w:val="20"/>
          <w:lang w:eastAsia="es-ES"/>
        </w:rPr>
        <w:t>ARTICULO SEGUNDO.-</w:t>
      </w:r>
      <w:r>
        <w:rPr>
          <w:rFonts w:eastAsia="Times New Roman" w:cs="Verdana" w:ascii="Verdana" w:hAnsi="Verdana"/>
          <w:sz w:val="20"/>
          <w:szCs w:val="20"/>
          <w:lang w:eastAsia="es-ES"/>
        </w:rPr>
        <w:t xml:space="preserve"> Las empresas citadas en el artículo primero de la presente Resolución tendrán hasta el último día hábil del mes de agosto de 2013, para:</w:t>
      </w:r>
    </w:p>
    <w:p>
      <w:pPr>
        <w:pStyle w:val="Normal"/>
        <w:spacing w:lineRule="exact" w:line="236" w:before="280" w:after="280"/>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mplir con los requisitos a que se refiere el artículo 11, fracción III del Decreto IMMEX, y</w:t>
      </w:r>
    </w:p>
    <w:p>
      <w:pPr>
        <w:pStyle w:val="Normal"/>
        <w:spacing w:lineRule="exact" w:line="236"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resentar el reporte anual del total de las ventas y de las exportaciones resultantes del ejercicio fiscal 2012.</w:t>
      </w:r>
    </w:p>
    <w:p>
      <w:pPr>
        <w:pStyle w:val="Normal"/>
        <w:spacing w:lineRule="exact" w:line="236" w:before="280" w:after="280"/>
        <w:jc w:val="both"/>
        <w:rPr/>
      </w:pPr>
      <w:r>
        <w:rPr>
          <w:rFonts w:eastAsia="Times New Roman" w:cs="Verdana" w:ascii="Verdana" w:hAnsi="Verdana"/>
          <w:b/>
          <w:sz w:val="20"/>
          <w:szCs w:val="20"/>
          <w:lang w:eastAsia="es-ES"/>
        </w:rPr>
        <w:t>ARTICULO TERCERO.-</w:t>
      </w:r>
      <w:r>
        <w:rPr>
          <w:rFonts w:eastAsia="Times New Roman" w:cs="Verdana" w:ascii="Verdana" w:hAnsi="Verdana"/>
          <w:sz w:val="20"/>
          <w:szCs w:val="20"/>
          <w:lang w:eastAsia="es-ES"/>
        </w:rPr>
        <w:t xml:space="preserve"> La Secretaría de Economía dejará sin efectos la suspensión de los Programas IMMEX a que se refiere la presente Resolución, a más tardar dos días hábiles después de que el Servicio de Administración Tributaria informe a esta Secretaría que la empresa ha cumplido con los requisitos a que se refiere el artículo 11, fracción III del Decreto IMMEX y los titulares de dichos programas presenten el reporte anual correspondiente al ejercicio fiscal 2012, siempre y cuando la presentación del referido reporte anual y el informe del Servicio de Administración Tributaria se realicen a más tardar el último día hábil del mes de agosto de 2013.</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gramas de las empresas que no subsanen tales omisiones quedarán cancelados definitivamente de conformidad con el artículo 25, párrafo segundo del Decreto IMMEX a partir del primer día hábil del mes de septiembre de 2013.</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25 de junio de 2013.- El Director General de Comercio Exterior, Juan Díaz Mazadiego.-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8:00Z</dcterms:created>
  <dc:creator>amorgan956</dc:creator>
  <dc:description/>
  <cp:keywords/>
  <dc:language>en-US</dc:language>
  <cp:lastModifiedBy>amorgan956</cp:lastModifiedBy>
  <dcterms:modified xsi:type="dcterms:W3CDTF">2013-07-09T14:19:00Z</dcterms:modified>
  <cp:revision>1</cp:revision>
  <dc:subject/>
  <dc:title/>
</cp:coreProperties>
</file>