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mento de la Ley Federal de Zonas Económicas Especiales</w:t>
      </w:r>
    </w:p>
    <w:p>
      <w:pPr>
        <w:pStyle w:val="Normal"/>
        <w:spacing w:lineRule="auto" w:line="240" w:before="280" w:after="280"/>
        <w:jc w:val="center"/>
        <w:rPr/>
      </w:pPr>
      <w:r>
        <w:rPr>
          <w:rFonts w:eastAsia="Times New Roman" w:cs="Verdana" w:ascii="Verdana" w:hAnsi="Verdana"/>
          <w:b/>
          <w:color w:val="4F81BD"/>
          <w:szCs w:val="20"/>
          <w:lang w:eastAsia="es-MX"/>
        </w:rPr>
        <w:t>(DOF 30 de jun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w:t>
        <w:br/>
        <w:t>de la República.</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27, 31, 32, 32 Bis, 33, 34, 35, 36, 37, 38, 39, 40 y 41 de la Ley Orgánica de la Administración Pública Federal y 1, 3, 5, 6, 8, 9, 10, 12, 15, 16, 19, 21, 23, 26, 27, 30, 36, 37, 38, 44, 49 y demás relativos de la Ley Federal de Zonas Económicas Especiales, he tenido a bien expedir el siguiente</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MENTO DE LA LEY FEDERAL DE ZONAS ECONÓMICAS ESPECIALES</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presente ordenamiento tiene por objeto reglamentar la Ley en materia de planeación, promoción, establecimiento, operación, supervisión y verificación de las Zonas.</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l fin de impulsar el desarrollo de actividades económicas en las Entidades Federativas y Municipios más rezagados del país en desarrollo social, que permita incrementar la inversión, productividad, competitividad, empleo y mejor distribución del ingreso entre la población, y de esta manera contribuir a reducir la pobreza, proveer de servicios básicos y expandir oportunidades para vidas saludables y productivas en dichas Entidades Federativas y Municipios.</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Las Zonas se ubicarán en las áreas geográficas que reúnan los requisitos establecidos en el artículo 6 de la Ley y se sujetarán a un régimen especial previsto en la misma, con beneficios fiscales, aduaneros y financieros, así como facilidades administrativas e Infraestructura competitiva, a favor de quienes se establecen físicamente dentro de dichas Zonas, para fomentar la generación de empleos permanentes, el ascenso industrial, el crecimiento de la productividad del trabajo e inversiones productivas que impulsen</w:t>
        <w:br/>
        <w:t>el desarrollo económico y la creación de Infraestructura en las Zonas y sus Áreas de Influencia, con pleno cuidado al medio ambiente y respeto a los derechos de las personas que en éstas habitan.</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La construcción, desarrollo, administración y mantenimiento de la Zonas estará a cargo del sector privado o, en su caso, del sector público, en bienes inmuebles del dominio público de la Federación o en inmuebles de propiedad privada.</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Para los efectos de este Reglamento, se entenderá por:</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ctividades Económicas Productivas:</w:t>
      </w:r>
      <w:r>
        <w:rPr>
          <w:rFonts w:eastAsia="Times New Roman" w:cs="Verdana" w:ascii="Verdana" w:hAnsi="Verdana"/>
          <w:sz w:val="20"/>
          <w:szCs w:val="20"/>
          <w:lang w:val="es-ES" w:eastAsia="es-MX"/>
        </w:rPr>
        <w:t xml:space="preserve"> las actividades que se podrán realizar en las Zonas necesarias para el cumplimiento del objeto de la Ley, entre otras, las de manufactura; agroindustria; procesamiento, transformación y almacenamiento de materias primas e insumos; innovación y desarrollo científico y tecnológico; prestación de servicios de soporte a las actividades económicas como servicios logísticos, financieros, informáticos y profesionales,</w:t>
        <w:br/>
        <w:t>así como la introducción de mercancías para tales efectos;</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cuerdos de la Comisión Intersecretarial:</w:t>
      </w:r>
      <w:r>
        <w:rPr>
          <w:rFonts w:eastAsia="Times New Roman" w:cs="Verdana" w:ascii="Verdana" w:hAnsi="Verdana"/>
          <w:sz w:val="20"/>
          <w:szCs w:val="20"/>
          <w:lang w:val="es-ES" w:eastAsia="es-MX"/>
        </w:rPr>
        <w:t xml:space="preserve"> las decisiones adoptadas por mayoría de las Dependencias y Entidades que integran la Comisión Intersecretarial, las cuales tienen por objeto que éstas lleven a cabo, de manera obligatoria y en los plazos establecidos, las acciones que les competan para la planeación, el establecimiento y la operación de las Zonas y el desarrollo de sus Áreas de Influencia;</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Administrador Integral:</w:t>
      </w:r>
      <w:r>
        <w:rPr>
          <w:rFonts w:eastAsia="Times New Roman" w:cs="Verdana" w:ascii="Verdana" w:hAnsi="Verdana"/>
          <w:sz w:val="20"/>
          <w:szCs w:val="20"/>
          <w:lang w:val="es-ES" w:eastAsia="es-MX"/>
        </w:rPr>
        <w:t xml:space="preserve"> la sociedad mercantil constituida conforme a la legislación mexicana o la entidad paraestatal que, con base en un Permiso o Asignación que expide la Autoridad Federal, respectivamente, funge como desarrollador-operador de la Zona y en tal carácter tiene a su cargo la construcción, desarrollo, administración y mantenimiento de la misma, incluyendo los Servicios Asociados o, en su caso, la tramitación de éstos ante las instancias correspondientes;</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Área de Influencia:</w:t>
      </w:r>
      <w:r>
        <w:rPr>
          <w:rFonts w:eastAsia="Times New Roman" w:cs="Verdana" w:ascii="Verdana" w:hAnsi="Verdana"/>
          <w:sz w:val="20"/>
          <w:szCs w:val="20"/>
          <w:lang w:val="es-ES" w:eastAsia="es-MX"/>
        </w:rPr>
        <w:t xml:space="preserve"> las poblaciones urbanas y rurales aledañas a la Zona, susceptibles de percibir beneficios económicos, sociales y tecnológicos, entre otros, derivados de las actividades realizadas en la misma, y de las políticas y acciones complementarias previstas en el Programa de Desarrollo, donde además se apoyará el desarrollo de servicios logísticos, financieros, turísticos, de desarrollo de software, entre otros, que sean complementarios a las Actividades Económicas Productivas de la Zon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Asignación:</w:t>
      </w:r>
      <w:r>
        <w:rPr>
          <w:rFonts w:eastAsia="Times New Roman" w:cs="Verdana" w:ascii="Verdana" w:hAnsi="Verdana"/>
          <w:sz w:val="20"/>
          <w:szCs w:val="20"/>
          <w:lang w:val="es-ES" w:eastAsia="es-MX"/>
        </w:rPr>
        <w:t xml:space="preserve"> el acto jurídico administrativo mediante el cual la Autoridad Federal otorga exclusivamente a una entidad paraestatal fungir como Administrador Integral en una Zon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Autoridad Federal:</w:t>
      </w:r>
      <w:r>
        <w:rPr>
          <w:rFonts w:eastAsia="Times New Roman" w:cs="Verdana" w:ascii="Verdana" w:hAnsi="Verdana"/>
          <w:sz w:val="20"/>
          <w:szCs w:val="20"/>
          <w:lang w:val="es-ES" w:eastAsia="es-MX"/>
        </w:rPr>
        <w:t xml:space="preserve"> la Autoridad Federal para el Desarrollo de las Zonas Económicas Especiales, órgano administrativo desconcentrado de la Secretarí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Autorización: </w:t>
      </w:r>
      <w:r>
        <w:rPr>
          <w:rFonts w:eastAsia="Times New Roman" w:cs="Verdana" w:ascii="Verdana" w:hAnsi="Verdana"/>
          <w:sz w:val="20"/>
          <w:szCs w:val="20"/>
          <w:lang w:val="es-ES" w:eastAsia="es-MX"/>
        </w:rPr>
        <w:t>el acto jurídico administrativo mediante el cual la Autoridad Federal otorga a un Inversionista el derecho a realizar Actividades Económicas Productivas en la Zona respectiv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Carta de Intención:</w:t>
      </w:r>
      <w:r>
        <w:rPr>
          <w:rFonts w:eastAsia="Times New Roman" w:cs="Verdana" w:ascii="Verdana" w:hAnsi="Verdana"/>
          <w:sz w:val="20"/>
          <w:szCs w:val="20"/>
          <w:lang w:val="es-ES" w:eastAsia="es-MX"/>
        </w:rPr>
        <w:t xml:space="preserve"> el documento que contiene el acto jurídico mediante el cual los titulares de los gobiernos de las Entidades Federativas y de los Municipios otorgan su consentimiento para el establecimiento de la Zona y se comprometen a realizar las acciones necesarias para dicho establecimiento;</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Certificado de Obra Terminada:</w:t>
      </w:r>
      <w:r>
        <w:rPr>
          <w:rFonts w:eastAsia="Times New Roman" w:cs="Verdana" w:ascii="Verdana" w:hAnsi="Verdana"/>
          <w:sz w:val="20"/>
          <w:szCs w:val="20"/>
          <w:lang w:val="es-ES" w:eastAsia="es-MX"/>
        </w:rPr>
        <w:t xml:space="preserve"> el documento que emite la Autoridad Federal, mediante el cual certifica que los trabajos y obras de construcción se realizaron en los términos establecidos en el Plan Maestro de la Zon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Comisión Intersecretarial:</w:t>
      </w:r>
      <w:r>
        <w:rPr>
          <w:rFonts w:eastAsia="Times New Roman" w:cs="Verdana" w:ascii="Verdana" w:hAnsi="Verdana"/>
          <w:sz w:val="20"/>
          <w:szCs w:val="20"/>
          <w:lang w:val="es-ES" w:eastAsia="es-MX"/>
        </w:rPr>
        <w:t xml:space="preserve"> la Comisión Intersecretarial de Zonas Económicas Especiales;</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Consejo Técnico de la Zona:</w:t>
      </w:r>
      <w:r>
        <w:rPr>
          <w:rFonts w:eastAsia="Times New Roman" w:cs="Verdana" w:ascii="Verdana" w:hAnsi="Verdana"/>
          <w:sz w:val="20"/>
          <w:szCs w:val="20"/>
          <w:lang w:val="es-ES" w:eastAsia="es-MX"/>
        </w:rPr>
        <w:t xml:space="preserve"> el órgano colegiado de cada Zona, integrado por representantes del sector empresarial, de los trabajadores y académico, cuyo objeto es dar seguimiento permanente a la operación de la Zona y sus efectos en el Área de Influenci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Consulta:</w:t>
      </w:r>
      <w:r>
        <w:rPr>
          <w:rFonts w:eastAsia="Times New Roman" w:cs="Verdana" w:ascii="Verdana" w:hAnsi="Verdana"/>
          <w:sz w:val="20"/>
          <w:szCs w:val="20"/>
          <w:lang w:val="es-ES" w:eastAsia="es-MX"/>
        </w:rPr>
        <w:t xml:space="preserve"> el procedimiento mediante el cual se ejerce el derecho colectivo de las comunidades y pueblos indígenas a ser consultados de forma previa, libre e informada, cuando se prevea que la operación de una Zona es susceptible de afectar sus intereses y derechos;</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Convenio de Coordinación:</w:t>
      </w:r>
      <w:r>
        <w:rPr>
          <w:rFonts w:eastAsia="Times New Roman" w:cs="Verdana" w:ascii="Verdana" w:hAnsi="Verdana"/>
          <w:sz w:val="20"/>
          <w:szCs w:val="20"/>
          <w:lang w:val="es-ES" w:eastAsia="es-MX"/>
        </w:rPr>
        <w:t xml:space="preserve"> el instrumento suscrito entre el Gobierno Federal y los titulares de los gobiernos de las Entidades Federativas y de los Municipios, en el que se establecerán las obligaciones de los tres órdenes de gobierno para el establecimiento y desarrollo de la Zona y su Área de Influenci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Decreto de Declaratoria de la Zona:</w:t>
      </w:r>
      <w:r>
        <w:rPr>
          <w:rFonts w:eastAsia="Times New Roman" w:cs="Verdana" w:ascii="Verdana" w:hAnsi="Verdana"/>
          <w:sz w:val="20"/>
          <w:szCs w:val="20"/>
          <w:lang w:val="es-ES" w:eastAsia="es-MX"/>
        </w:rPr>
        <w:t xml:space="preserve"> el acto jurídico mediante el cual el Presidente de la República determina el establecimiento de una Zona y su Área de Influencia, señalando su delimitación geográfica precisa, los beneficios fiscales, aduaneros y financieros, así como las facilidades administrativas aplicables en dicha Zon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Dependencias:</w:t>
      </w:r>
      <w:r>
        <w:rPr>
          <w:rFonts w:eastAsia="Times New Roman" w:cs="Verdana" w:ascii="Verdana" w:hAnsi="Verdana"/>
          <w:sz w:val="20"/>
          <w:szCs w:val="20"/>
          <w:lang w:val="es-ES" w:eastAsia="es-MX"/>
        </w:rPr>
        <w:t xml:space="preserve"> a las secretarías de Estado, incluyendo a sus respectivos órganos administrativos desconcentrados y los órganos reguladores coordinados en materia energética, conforme a lo dispuesto en la Ley Orgánica de la Administración Pública Federal, que en el ámbito de sus respectivas competencias, deben emitir actos administrativos o ejecutar políticas públicas y programas relacionados con las Zonas y sus Áreas de Influenci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Dictamen:</w:t>
      </w:r>
      <w:r>
        <w:rPr>
          <w:rFonts w:eastAsia="Times New Roman" w:cs="Verdana" w:ascii="Verdana" w:hAnsi="Verdana"/>
          <w:sz w:val="20"/>
          <w:szCs w:val="20"/>
          <w:lang w:val="es-ES" w:eastAsia="es-MX"/>
        </w:rPr>
        <w:t xml:space="preserve"> la resolución técnica previa con base en la cual la Autoridad Federal, con la aprobación de la Comisión Intersecretarial, determina la viabilidad del establecimiento y desarrollo de una Zon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Entidades:</w:t>
      </w:r>
      <w:r>
        <w:rPr>
          <w:rFonts w:eastAsia="Times New Roman" w:cs="Verdana" w:ascii="Verdana" w:hAnsi="Verdana"/>
          <w:sz w:val="20"/>
          <w:szCs w:val="20"/>
          <w:lang w:val="es-ES" w:eastAsia="es-MX"/>
        </w:rPr>
        <w:t xml:space="preserve"> a los organismos descentralizados, empresas de participación estatal y fideicomisos públicos, considerados entidades paraestatales de conformidad con la Ley Orgánica de la Administración Pública Federal, que en el ámbito de sus respectivas competencias, deben emitir actos administrativos o ejecutar políticas públicas y programas relacionados con las Zonas y sus Áreas de Influenci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Entidades Federativas:</w:t>
      </w:r>
      <w:r>
        <w:rPr>
          <w:rFonts w:eastAsia="Times New Roman" w:cs="Verdana" w:ascii="Verdana" w:hAnsi="Verdana"/>
          <w:sz w:val="20"/>
          <w:szCs w:val="20"/>
          <w:lang w:val="es-ES" w:eastAsia="es-MX"/>
        </w:rPr>
        <w:t xml:space="preserve"> a los Estados de la Federación a que se refiere el artículo 43 de la Constitución Política de los Estados Unidos Mexicanos, en los cuales se ubicará la Zona y su Área de Influenci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Estudio de Prefactibilidad:</w:t>
      </w:r>
      <w:r>
        <w:rPr>
          <w:rFonts w:eastAsia="Times New Roman" w:cs="Verdana" w:ascii="Verdana" w:hAnsi="Verdana"/>
          <w:sz w:val="20"/>
          <w:szCs w:val="20"/>
          <w:lang w:val="es-ES" w:eastAsia="es-MX"/>
        </w:rPr>
        <w:t xml:space="preserve"> el conjunto de estudios y análisis elaborados por la Autoridad Federal, en coordinación con las Dependencias, Entidades, Entidades Federativas y Municipios, que determina que el establecimiento de una Zona en un área geográfica específica resulta viable desde el punto de vista económico, logístico, social, ambiental y demás aplicables;</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Evaluación Estratégica:</w:t>
      </w:r>
      <w:r>
        <w:rPr>
          <w:rFonts w:eastAsia="Times New Roman" w:cs="Verdana" w:ascii="Verdana" w:hAnsi="Verdana"/>
          <w:sz w:val="20"/>
          <w:szCs w:val="20"/>
          <w:lang w:val="es-ES" w:eastAsia="es-MX"/>
        </w:rPr>
        <w:t xml:space="preserve"> el proceso sistemático de análisis, realizado por la Autoridad Federal, en coordinación con las Dependencias, Entidades, Entidades Federativas y Municipios sobre la situación e impacto sociales y ambientales con respecto a la Zona y su Área de Influencia;</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Infraestructura:</w:t>
      </w:r>
      <w:r>
        <w:rPr>
          <w:rFonts w:eastAsia="Times New Roman" w:cs="Verdana" w:ascii="Verdana" w:hAnsi="Verdana"/>
          <w:sz w:val="20"/>
          <w:szCs w:val="20"/>
          <w:lang w:val="es-ES" w:eastAsia="es-MX"/>
        </w:rPr>
        <w:t xml:space="preserve"> las obras de transporte, comunicaciones, logística, energética, hidráulica, drenaje, tratamiento de aguas residuales, ambiental y de salud, entre otras, en la Zona y su Área de Influencia;</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Inversionista:</w:t>
      </w:r>
      <w:r>
        <w:rPr>
          <w:rFonts w:eastAsia="Times New Roman" w:cs="Verdana" w:ascii="Verdana" w:hAnsi="Verdana"/>
          <w:sz w:val="20"/>
          <w:szCs w:val="20"/>
          <w:lang w:val="es-ES" w:eastAsia="es-MX"/>
        </w:rPr>
        <w:t xml:space="preserve"> la empresa de la Zona, que puede ser una persona física o moral, nacional o extranjera, autorizada por la Autoridad Federal para realizar Actividades Económicas Productivas en la Zona;</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Ley:</w:t>
      </w:r>
      <w:r>
        <w:rPr>
          <w:rFonts w:eastAsia="Times New Roman" w:cs="Verdana" w:ascii="Verdana" w:hAnsi="Verdana"/>
          <w:sz w:val="20"/>
          <w:szCs w:val="20"/>
          <w:lang w:val="es-ES" w:eastAsia="es-MX"/>
        </w:rPr>
        <w:t xml:space="preserve"> la Ley Federal de Zonas Económicas Especiales;</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t>Lineamientos:</w:t>
      </w:r>
      <w:r>
        <w:rPr>
          <w:rFonts w:eastAsia="Times New Roman" w:cs="Verdana" w:ascii="Verdana" w:hAnsi="Verdana"/>
          <w:sz w:val="20"/>
          <w:szCs w:val="20"/>
          <w:lang w:val="es-ES" w:eastAsia="es-MX"/>
        </w:rPr>
        <w:t xml:space="preserve"> las disposiciones que, en su caso, emita la Autoridad Federal para especificar los requisitos, procedimientos y criterios de evaluación para el otorgamiento de Permisos, Asignaciones y Autorizaciones;</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t>Municipios:</w:t>
      </w:r>
      <w:r>
        <w:rPr>
          <w:rFonts w:eastAsia="Times New Roman" w:cs="Verdana" w:ascii="Verdana" w:hAnsi="Verdana"/>
          <w:sz w:val="20"/>
          <w:szCs w:val="20"/>
          <w:lang w:val="es-ES" w:eastAsia="es-MX"/>
        </w:rPr>
        <w:t xml:space="preserve"> los municipios de las Entidades Federativas en los cuales se ubicará la Zona y su Área de Influencia;</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t>Permiso:</w:t>
      </w:r>
      <w:r>
        <w:rPr>
          <w:rFonts w:eastAsia="Times New Roman" w:cs="Verdana" w:ascii="Verdana" w:hAnsi="Verdana"/>
          <w:sz w:val="20"/>
          <w:szCs w:val="20"/>
          <w:lang w:val="es-ES" w:eastAsia="es-MX"/>
        </w:rPr>
        <w:t xml:space="preserve"> el acto jurídico administrativo mediante el cual la Autoridad Federal otorga a una sociedad mercantil constituida conforme a la legislación mexicana, fungir como Administrador Integral en una Zona;</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t>Plan Maestro de la Zona:</w:t>
      </w:r>
      <w:r>
        <w:rPr>
          <w:rFonts w:eastAsia="Times New Roman" w:cs="Verdana" w:ascii="Verdana" w:hAnsi="Verdana"/>
          <w:sz w:val="20"/>
          <w:szCs w:val="20"/>
          <w:lang w:val="es-ES" w:eastAsia="es-MX"/>
        </w:rPr>
        <w:t xml:space="preserve"> el instrumento de planeación de la Zona, elaborado por el Administrador Integral y aprobado por la Autoridad Federal, que prevé los elementos y características generales de Infraestructura y de los Servicios Asociados de la Zona, para la construcción, desarrollo, administración y mantenimiento de la Zona, el cual será revisado cada cinco años;</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t>Programa de Desarrollo:</w:t>
      </w:r>
      <w:r>
        <w:rPr>
          <w:rFonts w:eastAsia="Times New Roman" w:cs="Verdana" w:ascii="Verdana" w:hAnsi="Verdana"/>
          <w:sz w:val="20"/>
          <w:szCs w:val="20"/>
          <w:lang w:val="es-ES" w:eastAsia="es-MX"/>
        </w:rPr>
        <w:t xml:space="preserve"> el instrumento de planeación, elaborado por la Autoridad Federal y aprobado por la Comisión Intersecretarial, que prevé los elementos en materia de ordenamiento territorial y las características de la Infraestructura en el exterior de la Zona para la operación de la misma y, en su caso, otras obras que sean complemento a dicha Infraestructura exterior, así como las políticas públicas y acciones complementarias;</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t>Reglas de Operación de la Zona:</w:t>
      </w:r>
      <w:r>
        <w:rPr>
          <w:rFonts w:eastAsia="Times New Roman" w:cs="Verdana" w:ascii="Verdana" w:hAnsi="Verdana"/>
          <w:sz w:val="20"/>
          <w:szCs w:val="20"/>
          <w:lang w:val="es-ES" w:eastAsia="es-MX"/>
        </w:rPr>
        <w:t xml:space="preserve"> el instrumento jurídico que emite el Administrador Integral, previa aprobación de la Autoridad Federal, que establece las bases internas de operación y funcionamiento de la Zona;</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t>Secretaría:</w:t>
      </w:r>
      <w:r>
        <w:rPr>
          <w:rFonts w:eastAsia="Times New Roman" w:cs="Verdana" w:ascii="Verdana" w:hAnsi="Verdana"/>
          <w:sz w:val="20"/>
          <w:szCs w:val="20"/>
          <w:lang w:val="es-ES" w:eastAsia="es-MX"/>
        </w:rPr>
        <w:t xml:space="preserve"> la Secretaría de Hacienda y Crédito Público;</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t>Servicios Asociados:</w:t>
      </w:r>
      <w:r>
        <w:rPr>
          <w:rFonts w:eastAsia="Times New Roman" w:cs="Verdana" w:ascii="Verdana" w:hAnsi="Verdana"/>
          <w:sz w:val="20"/>
          <w:szCs w:val="20"/>
          <w:lang w:val="es-ES" w:eastAsia="es-MX"/>
        </w:rPr>
        <w:t xml:space="preserve"> los sistemas de urbanización, electricidad, agua potable, drenaje, tratamiento de aguas residuales, saneamiento, telecomunicaciones y seguridad, así como los demás que se presten a los Inversionistas en la Zona;</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t>Solicitante:</w:t>
      </w:r>
      <w:r>
        <w:rPr>
          <w:rFonts w:eastAsia="Times New Roman" w:cs="Verdana" w:ascii="Verdana" w:hAnsi="Verdana"/>
          <w:sz w:val="20"/>
          <w:szCs w:val="20"/>
          <w:lang w:val="es-ES" w:eastAsia="es-MX"/>
        </w:rPr>
        <w:t xml:space="preserve"> la persona que presenta ante la Autoridad Federal una solicitud para obtener un Permiso o una Autorización;</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t>Ventanilla Única:</w:t>
      </w:r>
      <w:r>
        <w:rPr>
          <w:rFonts w:eastAsia="Times New Roman" w:cs="Verdana" w:ascii="Verdana" w:hAnsi="Verdana"/>
          <w:sz w:val="20"/>
          <w:szCs w:val="20"/>
          <w:lang w:val="es-ES" w:eastAsia="es-MX"/>
        </w:rPr>
        <w:t xml:space="preserve"> 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 y</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t>Zona:</w:t>
      </w:r>
      <w:r>
        <w:rPr>
          <w:rFonts w:eastAsia="Times New Roman" w:cs="Verdana" w:ascii="Verdana" w:hAnsi="Verdana"/>
          <w:sz w:val="20"/>
          <w:szCs w:val="20"/>
          <w:lang w:val="es-ES" w:eastAsia="es-MX"/>
        </w:rPr>
        <w:t xml:space="preserve"> la Zona Económica Especial, área geográfica del territorio nacional, determinada en forma unitaria o por secciones, sujeta al régimen especial previsto en la Ley y este Reglamento, en la cual se podrán realizar Actividades Económicas Productiv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a interpretación de este Reglamento, para efectos administrativos, corresponde a la Autoridad Federal. Lo anterior, sin perjuicio de las atribuciones que competa ejercer a las Dependencias y Entidades, en términos de las disposiciones jurídicas aplica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UTORIDADES Y LOS MECANISMOS DE COORDIN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utoridad Fed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a Autoridad Federal tiene a su cargo las atribuciones en materia de planeación, promoción, regulación, supervisión y verificación de las Zonas que la Ley confiere a la Secretar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Corresponde a la Autoridad Federal, en los términos dispuestos en la Ley y este Reglamento, el ejercicio de las atribuciones siguient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lementar la política para el establecimiento y desarrollo de Zona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ordinar, promover y realizar estudios, consultas, análisis y proyectos para el establecimiento de Zona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ctaminar las propuestas para el establecimiento, ampliación o modificación de las Zonas, así como someter los Dictámenes a la aprobación de la Comisión Intersecretarial;</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aborar el proyecto de Decreto de Declaratoria de la Zona, con la participación que corresponda a las unidades administrativas competentes de la Secretaría y de las Dependencias y Entidades, así como enviarlo al Titular de la Secretaría para someterlo a la consideración del Presidente de la Repúblic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aborar, en coordinación con las Dependencias y Entidades, así como con la participación de las Entidades Federativas y los Municipios, y tomando en consideración las recomendaciones que, en su caso, haya realizado el Consejo Técnico de la Zona, el proyecto de Programa de Desarrollo y sus modificaciones, así como someterlos a aprobación de la Comisión Intersecretarial;</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Otorgar los Permisos y Asignaciones, así como resolver, según corresponda, su modificación, cesión, terminación o prórrog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Otorgar las Autorizaciones, así como resolver su modificación o terminación;</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Vigilar y supervisar el cumplimiento de los términos y condiciones de los Permisos, Asignaciones y Autorizacion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Aprobar, a propuesta del Administrador Integral, el Plan Maestro de la Zona y sus modificacion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Verificar el cumplimiento del Plan Maestro de la Zona y, en su caso, otorgar el Certificado de Obra Terminad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Aprobar, a propuesta del Administrador Integral, las Reglas de Operación de cada Zona y, en su caso, las modificaciones que resulten necesaria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Autorizar al Administrador Integral la prestación de Servicios Asociados a terceros en el Área de Influenci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Requerir información y documentación al Administrador Integral y a los Inversionistas para el ejercicio de sus atribucion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Coordinar acciones de promoción de las Zonas, sin perjuicio de las que correspondan al Administrador Integral;</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Suspender las actividades o la ejecución de obras cuando el Administrador Integral o el Inversionista pongan en riesgo inminente la salud de la población, la seguridad</w:t>
        <w:br/>
        <w:t>o el funcionamiento de la Zona y, en su caso, determinar las acciones que deben realizar para subsanar las irregularidades que motivaron la suspensión;</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Coadyuvar en las acciones de coordinación entre los gobiernos federal, locales y municipales en donde se ubique la Zona y el Área de Influencia, y el Administrador Integral y los Inversionista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Autorizar los actos que impliquen el cambio del control de la persona moral titular del Permiso;</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Aplicar las sanciones por infracciones a la Ley y demás disposiciones que derivan de la mism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Solicitar el auxilio de las autoridades competentes para hacer efectivo el cumplimiento de las medidas que determine, así como requerir a éstas la información y colaboración necesaria para el ejercicio de sus atribucion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Ser el enlace, como parte del funcionamiento de la Ventanilla Única, entre las autoridades de los tres órdenes de gobierno y los Administradores Integrales e Inversionistas, así como fungir como facilitador y dar seguimiento a los trámites de éstos, y</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Las demás establecidas en este Reglamento y el Decreto de creación de la Autoridad Federal.</w:t>
      </w:r>
    </w:p>
    <w:p>
      <w:pPr>
        <w:pStyle w:val="Normal"/>
        <w:spacing w:lineRule="exact" w:line="226"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6"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misión Intersecretarial</w:t>
      </w:r>
    </w:p>
    <w:p>
      <w:pPr>
        <w:pStyle w:val="Normal"/>
        <w:spacing w:lineRule="exact" w:line="226"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La Comisión Intersecretarial tiene por objeto fungir como instancia para la toma de decisiones coordinadas y el seguimiento permanente de las acciones correspondientes a cargo de las Dependencias y Entidades en la planeación, establecimiento y operación de las Zonas, así como en la implementación de las políticas públicas, proyectos y acciones previstos en el Programa de Desarrollo.</w:t>
      </w:r>
    </w:p>
    <w:p>
      <w:pPr>
        <w:pStyle w:val="Normal"/>
        <w:spacing w:lineRule="exact" w:line="226"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y Entidades integrantes de la Comisión Intersecretarial deberán implementar, en el ámbito de su competencia, los Acuerdos de la Comisión Intersecretarial.</w:t>
      </w:r>
    </w:p>
    <w:p>
      <w:pPr>
        <w:pStyle w:val="Normal"/>
        <w:spacing w:lineRule="exact" w:line="226"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 Comisión Intersecretarial estará integrada por las Dependencias y Entidades siguientes:</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Secretaría, quien la presidirá;</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Secretaría de Gobernación;</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Secretaría de Desarrollo Social;</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Secretaría de Medio Ambiente y Recursos Naturales;</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Secretaría de Energía;</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Secretaría de Economía;</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 Secretaría de Agricultura, Ganadería, Desarrollo Rural, Pesca y Alimentación;</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 Secretaría de Comunicaciones y Transportes;</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a Secretaría de la Función Pública;</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 Secretaría de Educación Pública;</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a Secretaría de Salud;</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a Secretaría del Trabajo y Previsión Social;</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La Secretaría de Desarrollo Agrario, Territorial y Urbano;</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El Instituto Mexicano del Seguro Social, y</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El Consejo Nacional de Ciencia y Tecnología.</w:t>
      </w:r>
    </w:p>
    <w:p>
      <w:pPr>
        <w:pStyle w:val="Normal"/>
        <w:spacing w:lineRule="exact" w:line="226"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La Comisión Intersecretarial tendrá carácter permanente y contará con las atribuciones siguientes:</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blecer la política para el establecimiento y desarrollo de Zonas;</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probar el Dictamen que elabore la Autoridad Federal con base en las disposiciones que emita para tal efecto;</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probar el Programa de Desarrollo correspondiente a cada Zona;</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terminar las acciones concretas que deben ejecutar las Dependencias y Entidades en congruencia con el Programa de Desarrollo, así como dar seguimiento a la ejecución de las mismas y formular las recomendaciones que correspondan;</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stablecer mecanismos de coordinación para agilizar la ejecución de políticas, proyectos y acciones, así como el otorgamiento de las concesiones y demás autorizaciones por parte de las Dependencias y Entidades, que sean necesarias para el establecimiento y desarrollo de Zonas;</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roponer al Titular del Ejecutivo Federal, por conducto de la Presidencia de la Comisión Intersecretarial, los mecanismos para la coordinación de acciones y esfuerzos de los sectores público, privado y social en materia de información, inversiones, producción y demás factores que promuevan el desarrollo de las Zonas;</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Solicitar, cuando lo considere pertinente, la opinión de académicos, especialistas o representantes de organismos de los sectores privado y social;</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Solicitar a las Dependencias y Entidades la información que sea necesaria para el ejercicio de sus atribuciones;</w:t>
      </w:r>
    </w:p>
    <w:p>
      <w:pPr>
        <w:pStyle w:val="Normal"/>
        <w:spacing w:lineRule="exact" w:line="226"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Aprobar su programa de actividades, el calendario anual de sesiones ordinarias y las disposiciones para regular la operación de la Comisión Intersecretarial, y</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Aprobar la creación de grupos de trabaj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En las sesiones en que se discutan asuntos relacionados con una Zona en particular, el Secretario Técnico de la Comisión Intersecretarial deberá invitar a los representantes del Consejo Técnico de dicha Zona a efecto de tomar en cuenta su opinión, por lo que participarán en las mismas, con voz pero sin voto o, en su caso, deberá recabar oportunamente su opinión cuando dichos representantes no asistan a las sesiones de la Comisión Intersecretari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personas que asistan a las sesiones de la Comisión Intersecretarial como invitados en términos de la Ley, tendrán derecho a voz pero no a vo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a Comisión Intersecretarial sesionará, de forma ordinaria, por lo menos tres veces al año, conforme al calendario que ésta apruebe y, de forma extraordinaria cuantas veces sea necesario a solicitud de su Presid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vocatorias a las sesiones se enviarán por el Secretario Técnico de la Comisión Intersecretarial, previa aprobación de su Presidente, y señalarán el día, hora y lugar en que tendrán verificativo las mismas. Asimismo, se adjuntará a dicha convocatoria el orden del día y la documentación correspondiente de los asuntos a tratar durante la sesión, los cuales deberán ser enviados a los integrantes de la Comisión Intersecretarial con una anticipación no menor de cinco días hábiles para las sesiones ordinarias y, de dos días hábiles para las extraordinari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nvío de las convocatorias y la documentación a que se refiere el párrafo anterior, se efectuará por los medios que resulten idóneos, incluyendo los electrónicos, a consideración del Secretario Técnico de la Comisión Intersecretari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La Comisión Intersecretarial sesionará válidamente con la asistencia de la mayoría de sus integrantes, siempre que se encuentre su Presidente o su suplente, los Acuerdos de la Comisión Intersecretarial se tomarán por mayoría de votos de los presentes, teniendo su Presidente voto de calidad en caso de empa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Titular del Ejecutivo Federal asista a las sesiones de la Comisión Intersecretarial, presidirá dicha Comisión en calidad de Presidente honora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El Presidente de la Comisión Intersecretarial tendrá las facultades siguiente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idir las sesiones de la Comisión Intersecretarial;</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probar la convocatoria de las sesiones de la Comisión Intersecretarial;</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oponer a la Comisión Intersecretarial las acciones que deberán ejecutar las Dependencias y Entidades en congruencia con el Programa de Desarrollo, a fin de asegurar el establecimiento, desarrollo y sustentabilidad de las Zonas y sus Áreas de Influencia;</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ometer a consideración y, en su caso, aprobación de la Comisión Intersecretarial, el calendario anual de sesiones ordinarias y las disposiciones para regular las mismas, así como el programa de actividades de dicho órgano colegiad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nformar al Titular del Ejecutivo Federal los Acuerdos de la Comisión Intersecretarial y los resultados de las acciones implementadas por dicha Comisión;</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Solicitar al Secretario Técnico de la Comisión Intersecretarial la elaboración de estudios, análisis e informes relacionados con las atribuciones de dicha Comisión, y</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s demás que este Reglamento y otras disposiciones jurídicas le confier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La Comisión Intersecretarial contará con un Secretario Técnico quien será el Titular de la Autoridad Federal, mismo que designará al servidor público que fungirá como su suplente, el cual deberá tener el nivel jerárquico inferior a és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El Secretario Técnico de la Comisión Intersecretarial tendrá las facultades siguiente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aborar el orden del día de los asuntos que serán tratados en las sesiones de la Comisión Intersecretarial;</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viar a los integrantes de la Comisión Intersecretarial e invitados, la convocatoria, el orden del día de cada sesión y la documentación correspondiente de los asuntos que serán tratados en dichas sesiones, dentro de los plazos previstos en el artículo 12, segundo párrafo de este Reglament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Verificar el quórum de las sesiones;</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uxiliar al Presidente de la Comisión Intersecretarial durante el desarrollo de las sesiones;</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ometer a la consideración de la Comisión Intersecretarial, los lineamientos para la elaboración de Dictámenes, las recomendaciones y demás instrumentos que corresponda emitir a dicho órgano colegiado;</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Someter a consideración del Presidente de la Comisión Intersecretarial, las propuestas de las acciones que deberán ejecutar las Dependencias y Entidades en congruencia con el Programa de Desarrollo, a fin de asegurar el establecimiento, desarrollo y sustentabilidad de las Zonas y sus Áreas de Influencia;</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Someter a consideración del Presidente de la Comisión Intersecretarial, las propuestas de mecanismos para la coordinación de acciones y esfuerzos de los sectores público, privado y social en materia de información, inversiones, producción y demás factores que promuevan el desarrollo de las Zonas y sus Áreas de Influencia;</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aborar y dar seguimiento a los Acuerdos de la Comisión Intersecretarial;</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evantar las actas de las sesiones de la Comisión Intersecretarial;</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Solicitar, por instrucción de la Comisión Intersecretarial o su Presidente, la opinión de académicos, especialistas o representantes de organismos de los sectores privado y social, respecto a los asuntos que se traten en las sesiones de dicha Comisión;</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Solicitar en representación de la Comisión Intersecretarial, a las Dependencias y Entidades la información que sea necesaria para el ejercicio de las atribuciones de dicho órgano colegiado;</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Elaborar los proyectos de calendario anual de sesiones ordinarias, del programa de actividades de la Comisión Intersecretarial y de disposiciones para regular la operación de dicha Comisión;</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Clasificar la información contenida en los documentos emitidos por la Comisión Intersecretarial, de conformidad con lo dispuesto en las disposiciones en materia de transparencia y acceso a la información pública gubernamental;</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Realizar los estudios, análisis e informes relacionados con las atribuciones de la Comisión Intersecretarial, y</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Las demás que le confieran otras disposiciones jurídicas aplicables o las funciones que la Comisión Intersecretarial o su Presidente le encomiend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Los integrantes de la Comisión Intersecretarial y los invitados que asistan a las sesiones de dicha Comisión, deberán guardar confidencialidad respecto de la información que se trate en las mismas que no tenga el carácter de pública, en términos de las disposiciones jurídicas aplicables, para lo cual se celebrarán los convenios que corresponda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onsejos Técnicos de las Zon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Cada Zona contará con un Consejo Técnico multidisciplinario y con autonomía en sus funciones, que fungirá como una instancia intermedia entre la Autoridad Federal y el Administrador Integral para efectos del seguimiento permanente a la operación de la Zona y el desarrollo del Área de Influencia, la evaluación de su desempeño y coadyuvancia para asegurar el cumplimiento de los objetivos establecidos en la Ley y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Técnico de la Zona estará integrado por los siguientes representantes que residan en el Área de Influencia o, en su caso, en la Entidad Federativa o Entidades Federativas donde se ubique la misma:</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es representantes con experiencia y conocimiento en las materias previstas en la Ley, provenientes de instituciones de educación superior e investigación o de instituciones de capacitación técnica;</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es representantes del sector empresarial, con experiencia y conocimiento en las materias previstas en la Ley, y</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es representantes de los trabajadores, que se encuentren laborando en las empresas establecidas en la Zo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El Consejo Técnico de la Zona se instalará posteriormente a que se haya emitido el Decreto de Declaratoria de la Zo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emitirá una convocatoria pública que le permita recibir las propuestas de personas interesadas en integrar el Consejo Técnico de la Zona. Dicha convocatoria deberá contener los datos siguientes:</w:t>
      </w:r>
    </w:p>
    <w:p>
      <w:pPr>
        <w:pStyle w:val="Normal"/>
        <w:spacing w:lineRule="exact" w:line="24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dentificación de la Zona en la que realizará sus funciones el Consejo Técnico;</w:t>
      </w:r>
    </w:p>
    <w:p>
      <w:pPr>
        <w:pStyle w:val="Normal"/>
        <w:spacing w:lineRule="exact" w:line="24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criterios para evaluar a las personas interesadas en integrar el Consejo Técnico de la Zona;</w:t>
      </w:r>
    </w:p>
    <w:p>
      <w:pPr>
        <w:pStyle w:val="Normal"/>
        <w:spacing w:lineRule="exact" w:line="24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 xml:space="preserve">Los documentos a través de los cuales los interesados acreditarán que se ubican en alguno de los supuestos previstos en las fracciones I, II y III del segundo párrafo del artículo 18 de este Reglamento, así como, en su caso, el cumplimiento de los criterios a que se refiere la </w:t>
        <w:br/>
        <w:t>fracción anterior;</w:t>
      </w:r>
    </w:p>
    <w:p>
      <w:pPr>
        <w:pStyle w:val="Normal"/>
        <w:spacing w:lineRule="exact" w:line="24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domicilio donde se recibirán las propuestas;</w:t>
      </w:r>
    </w:p>
    <w:p>
      <w:pPr>
        <w:pStyle w:val="Normal"/>
        <w:spacing w:lineRule="exact" w:line="24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plazo para la recepción de las propuestas, el cual no podrá ser menor de veinte días hábiles contado a partir de la publicación de la convocatoria, y</w:t>
      </w:r>
    </w:p>
    <w:p>
      <w:pPr>
        <w:pStyle w:val="Normal"/>
        <w:spacing w:lineRule="exact" w:line="24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os demás que considere la Autoridad Feder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nvocatoria se publicará en el Diario Oficial de la Federación, en el periódico oficial de la Entidad Federativa o Entidades Federativas en que se ubique la Zona y en la página de Internet de la Autoridad Feder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La Autoridad Federal, con base en la evaluación que realice de las propuestas recibidas en términos del artículo anterior, realizará las designaciones de los integrantes del Consejo Técnico de la Zo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 reciban propuestas o éstas no cumplan los requisitos aplicables, la Autoridad Federal realizará la designación directa de los integrantes del Consejo Técnico de la Zo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signaciones que realice la Autoridad Federal en términos de los párrafos anteriores, se notificarán por escrito a los interesados, quienes por ese mismo medio y en un plazo no mayor a cinco días hábiles a partir de la notificación, deberán comunicar su aceptación o no a participar a título honorífico como integrante del Consejo Técnico de la Zo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persona designada comunique su negativa a participar como integrante del Consejo Técnico de la Zona, la Autoridad Federal procederá conforme al párrafo segundo de este artícul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publicará en el Diario Oficial de la Federación, en el periódico oficial de la Entidad Federativa o Entidades Federativas en que se ubique la Zona y en su página de Internet, los nombres de las personas designadas y el plazo durante el cual desempeñarán su encargo como integrantes del Consejo Técnico de la Zon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Los integrantes del Consejo Técnico de la Zona durarán en su encargo tres añ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signación de los primeros integrantes del Consejo Técnico de la Zona, será determinada por la Autoridad Federal conforme a lo siguiente:</w:t>
      </w:r>
    </w:p>
    <w:p>
      <w:pPr>
        <w:pStyle w:val="Normal"/>
        <w:spacing w:lineRule="exact" w:line="24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 representante de cada uno de los sectores a que se refiere el artículo 18, segundo párrafo de este Reglamento será por un período de tres años;</w:t>
      </w:r>
    </w:p>
    <w:p>
      <w:pPr>
        <w:pStyle w:val="Normal"/>
        <w:spacing w:lineRule="exact" w:line="24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Otro representante de cada sector a que se refiere la fracción anterior será por un período de cuatro años, y</w:t>
      </w:r>
    </w:p>
    <w:p>
      <w:pPr>
        <w:pStyle w:val="Normal"/>
        <w:spacing w:lineRule="exact" w:line="24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representante restante de cada sector a que se refiere la fracción I de este párrafo será por un período de cinco añ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concluyan los períodos a que se refiere el párrafo anterior, las designaciones subsecuentes se sujetarán a lo dispuesto en el primer párrafo de este artícul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Si a la fecha de la designación de los representantes a que se refiere el artículo 18, segundo párrafo, fracción III de este Reglamento, no se hubieren establecido aún empresas en la Zona, aquélla recaerá en trabajadores que se encuentren en activo en las empresas establecidas en el Área de Influencia, cuyo cargo será de carácter temporal hasta en tanto existan trabajadores en la Zon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El Consejo Técnico de la Zona sesionará ordinariamente por lo menos tres veces al año, conforme al calendario que éste apruebe y, de forma extraordinaria cuantas veces sea necesario a solicitud de su Presidente o cuando la Autoridad Federal requiera su opinión respecto del Programa de Desarrollo y el Plan Maestro de la Zona, así como de sus respectivas modifica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Técnico de la Zona sesionará válidamente con la asistencia de la mayoría de sus integrantes, siempre que se encuentre su Presidente, y los acuerdos se tomarán por mayoría de votos de los presentes, teniendo su Presidente voto de calidad en caso de empa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la Ley y el presente Reglamento, el funcionamiento del Consejo Técnico de la Zona se sujetará a las reglas que emita la Autoridad Feder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El Consejo Técnico de la Zona tendrá un Presidente designado por la mayoría de sus integrantes, quien durará en su encargo un añ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idencia del Consejo Técnico de la Zona se ejercerá de forma rotativa entre los representantes de cada uno de los sectores a que se refiere el segundo párrafo del artículo 18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Los invitados del Consejo Técnico de la Zona únicamente podrán participar con derecho a voz en las sesiones de dicho Consejo, por lo que no tendrán derecho a vo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solicitará al Poder Ejecutivo de cada Entidad Federativa y Municipios donde se encuentre la Zona y el Área de Influencia, así como a los Inversionistas y organizaciones de la sociedad civil que considere pertinentes, la designación de sus respectivos representantes, quienes fungirán como invitados en términos del párrafo anterio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presentante del Gobierno Federal que fungirá como invitado en las sesiones del Consejo Técnico de la Zona será un representante de la Autoridad Feder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para la designación del representante de los Inversionistas se tramitará por conducto del Administrador Integr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Las recomendaciones que formule el Consejo Técnico de la Zona sobre el funcionamiento de la Zona y las acciones que se lleven a cabo en el marco del Programa de Desarrollo, se enviarán a la Autoridad Federal para que ésta lleve a cabo el análisis respectivo y, en su caso, las remita a las Dependencias y Entidades que correspondan, a efecto de que éstas emitan las respuestas correspondientes a dicho órgano administrativo desconcentrado en un plazo no mayor a treinta días natura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el análisis que realice la Autoridad Federal y las respuestas de las Dependencias y Entidades, dicho órgano administrativo desconcentrado informará al Consejo Técnico de la Zona la atención que se haya dado a las recomendaciones, precisando las mejoras realizadas y las acciones emprendidas o, en su caso, justificar la improcedencia o inviabilidad de lo recomend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El Administrador Integral brindará las facilidades necesarias a fin de que, en caso de que así lo solicite, el Consejo Técnico de la Zona pueda sesionar en las instalaciones de la mism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presentante de la Autoridad Federal podrá desempeñar las funciones de secretaría técnica en las sesiones del Consejo Técnico de la Zona por acuerdo del mism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ordinación Administrativ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La Autoridad Federal procurará la coordinación efectiva entre las Dependencias, Entidades, Entidades Federativas y Municipios, a través de los Acuerdos de la Comisión Intersecretarial, así como de los Convenios de Coordinación y el Programa de Desarroll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como parte del funcionamiento de la Ventanilla Única, será el enlace entre las autoridades de los tres órdenes de gobierno y los Administradores Integrales e Inversionistas, y fungirá como facilitador y dará seguimiento a los trámites de éstos. Asimismo, a través de su participación en el Consejo Técnico de la Zona, será el vínculo entre los sectores empresarial, de los trabajadores e instituciones de educación superior e investigación o de instituciones de capacitación técnica del Área de Influencia con el Administrador Integ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ordinación entre las Dependencias y Entidad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as Dependencias y Entidades establecerán una coordinación permanente en sus acciones para asegurar la puesta en marcha y operación de las Zonas y el desarrollo de su Área de Influencia, y en los términos previstos en los Acuerdos de la Comisión Intersecretarial, así como del Programa de Desarroll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de la Comisión Intersecretarial y el Programa de Desarrollo deberán establecer los plazos para su cumplimiento y son obligatorios para los Dependencias y Entidades integrantes de dicha Com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ordinación entre los Órdenes de Gobier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Los gobiernos federal, de las Entidades Federativas y de los Municipios suscribirán los Convenios de Coordinación e implementarán el Programa de Desarrollo con el objeto de llevar a cabo las políticas públicas y acciones que, con un enfoque integral y de largo plazo, permitan el establecimiento y la adecuada operación de las Zonas, y que promuevan el desarrollo sustentable de sus Áreas de Influ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El Convenio de Coordinación deberá prever, cuando menos, la obligación de las Entidades Federativas y los Municipios de sujetarse, conforme a la Ley y este Reglamento y, en su caso, las demás disposiciones jurídicas que emita la Autoridad Federal, a lo siguiente:</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antener una coordinación permanente entre los tres órdenes de gobierno, con el objeto de:</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ablecer y llevar a cabo las acciones, a través de la Ventanilla Única, para facilitar la resolución de los trámites que deben efectuar los Administradores Integrales, Inversionistas y, en su caso, las personas interesadas en instalar y operar empresas en el Área de Influencia;</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lementar acciones de mejora regulatoria compatibles con las mejores prácticas nacionales e internacionales en relación con los trámites locales y municipales que, en su caso, deban cumplir el Administrador Integral y los Inversionistas;</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alizar acciones de ordenamiento territorial en el Área de Influencia, de conformidad con las facultades concurrentes que corresponden a los tres órdenes de gobierno;</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mover el desarrollo integral de las personas y comunidades ubicadas en el Área de Influencia según lo previsto en el Programa de Desarrollo;</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curar que los programas sociales que fomenten actividades productivas sean consistentes con las actividades económicas de la Zona y su Área de Influencia;</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omentar la inclusión de los habitantes de las comunidades ubicadas en el Área de Influencia, en las Actividades Económicas Productivas que se realicen en la Zona o que sean complementarias a éstas, según lo previsto en el Programa de Desarrollo;</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roveer toda la información necesaria para la evaluación del desempeño de la Zona y los resultados económicos y sociales en el Área de Influencia;</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lanear y ejecutar las acciones de seguridad pública necesarias para el establecimiento y desarrollo de la Zona, así como establecer un mecanismo de seguimiento y evaluación para tal efecto, observando lo dispuesto en la Ley General del Sistema Nacional de Seguridad Pública, y</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demás acciones que resulten necesarias para el buen funcionamiento de la Zona, incluyendo la operación de las empresas instalada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Otorgar, en el ámbito local, las facilidades y los incentivos, señalando el plazo mínimo durante el cual los beneficios de carácter fiscal estarán vigente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mplir con lo previsto en el Programa de Desarroll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mplir con las reglas para la determinación y acreditación de contenido nacional conforme a la legislación aplicable, tratándose de procedimientos de contratación pública de carácter nacional;</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levar a cabo las medidas administrativas necesarias para el establecimiento y desarrollo de la Zona, incluyendo aquéllas para la instalación y operación de los Inversionistas dentro</w:t>
        <w:br/>
        <w:t>de la mism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stablecer los montos que comprometen para financiar las inversiones públicas para desarrollar la Zona y su Área de Influencia, así como el plazo para realizarla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Aportar, en su caso, los bienes y derechos que sean necesarios para el establecimiento y operación de Zona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Participar en el establecimiento y operación de la Ventanilla Únic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Señalar los compromisos que tendrán en materia de uso de suelo y emisión de licencias o permisos de construcción o funcionamiento, conforme a sus respectivos ámbitos de competencia, con el objeto de agilizar el establecimiento y desarrollo de las Zona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blecer las metas e indicadores de cumplimiento de las obligaciones previstas en el Convenio de Coordinación a cargo de las partes, así como los mecanismos de seguimiento;</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Designar los enlaces de las partes para analizar y dar seguimiento a la ejecución de las acciones previstas en el Convenio de Coordinación, así como para recibir las comunicaciones que resulten necesarias, y</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os demás términos y condiciones que acuerden las par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El Convenio de Coordinación deberá suscribirse en el plazo previsto en el Decreto de Declaratoria de la Zo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integrará un expediente por cada Convenio de Coordinación, que incluirá la información relacionada con su ejecución y segu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Ventanilla Ún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Cada Zona contará con una Ventanilla Única, como punto único de contacto físico o electrónico de los Administradores Integrales e Inversionistas con las Dependencias, Entidades, Entidades Federativas y Municipios, para que aquéllos, según corresponda, puedan simplificar y agilizar los trámites necesarios para construir, desarrollar, operar y administrar la Zona; realizar Actividades Económicas Productivas en la Zona de manera eficiente o, en su caso, instalar y operar empresas en su Área de Influ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deberá habilitar las instalaciones necesarias para la operación de la Ventanilla Única, conforme a los términos del acuerdo conjunto que emitan la Comisión Federal de Mejora Regulatoria, la propia Autoridad Federal, las Dependencias, Entidades y las Entidades Federativas y Municipios que hayan suscrito el Convenio de Coordinación, el cual será publicado en el Diario Oficial de la Federación y el medio local de difusión ofi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a Autoridad Federal conforme al acuerdo a que se refiere el párrafo anterior, establecerá una plataforma digital para que la Ventanilla Única pueda prestar servicios de manera electrón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Las Dependencias y Entidades, así como las Entidades Federativas y Municipios que hayan suscrito el Convenio de Coordinación, adoptarán conforme al acuerdo a que se refiere el artículo anterior, una arquitectura de redes informáticas abiertas, compatibles e interoperables para la implementación de la Ventanilla Ún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Con el fin de que en las Ventanillas Únicas de cada Zona se rijan con los mismos estándares para su operación, los acuerdos conjuntos que se emitan para el establecimiento de dichas Ventanillas deberán prever lo siguiente:</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La emisión y actualización de una guía única de trámites y requisitos que los Administradores Integrales, Inversionistas y empresarios en el Área de Influencia deben cumplir, la cual se publicará en la página de Internet de la Autoridad Federal.</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uía única a que se refiere el párrafo anterior deberá contener, cuando menos, el nombre y la descripción del trámite; el fundamento normativo; los requisitos; los plazos de resolución, y el monto que, en su caso, se deba pagar por el trámite que correspond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funciones de la Ventanilla Única, que serán como mínimo las siguientes:</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rientar y apoyar sobre los trámites y requisitos que deben cumplirse en la Zona, incluyendo los relativos a las materias aduanal, ambiental, laboral y migratoria;</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cibir las solicitudes y promociones relacionadas con las Zonas;</w:t>
      </w:r>
    </w:p>
    <w:p>
      <w:pPr>
        <w:pStyle w:val="Normal"/>
        <w:spacing w:lineRule="exact" w:line="23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r seguimiento al trámite correspondiente y, a solicitud de los Administradores Integrales e Inversionistas, informar sobre el estado que guarda el mismo;</w:t>
      </w:r>
    </w:p>
    <w:p>
      <w:pPr>
        <w:pStyle w:val="Normal"/>
        <w:spacing w:lineRule="exact" w:line="23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mover que la autoridad competente participante en la Ventanilla Única resuelva de manera oportuna el trámite;</w:t>
      </w:r>
    </w:p>
    <w:p>
      <w:pPr>
        <w:pStyle w:val="Normal"/>
        <w:spacing w:lineRule="exact" w:line="23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lementar mecanismos para que los particulares únicamente presenten por una sola vez la información que se requiera por varias autoridades competentes, y</w:t>
      </w:r>
    </w:p>
    <w:p>
      <w:pPr>
        <w:pStyle w:val="Normal"/>
        <w:spacing w:lineRule="exact" w:line="23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Habilitar un sistema para la recepción de sugerencias, quejas y denuncias;</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adscripción o comisión en la Ventanilla Única, de servidores públicos de las autoridades competentes, con las atribuciones necesarias para resolver los trámites a que se refiere este artículo;</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prioridad en la resolución de trámites solicitados por Administradores Integrales, Inversionistas y empresarios en el Área de Influencia;</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revisión y evaluación periódica de los trámites y regulaciones aplicables en la Zona y su Área de Influencia, con el objeto de identificar y elaborar medidas de mejora regulatoria y simplificación administrativa, incluyendo la homologación de la normativa de los tres órdenes de gobierno, y</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creación de órganos colegiados para analizar y dar seguimiento a las acciones previstas en este artícul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ste artículo no limita a los Administradores Integrales, Inversionistas y, en general, cualquier persona interesada en realizar actividades económicas en las Zonas y sus Áreas de Influencia, a acudir directamente ante la Autoridad Federal o a las autoridades que correspondan para que éstas resuelvan los trámites que les competen. En caso de que el interesado acuda a la Autoridad Federal y el trámite solicitado sea competencia de una autoridad distinta, ésta brindará orientación sobre lo previsto en la Ley y este Reglamento, turnará dicho trámite a la autoridad competente para su atención y dará seguimiento al mism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érminos de los acuerdos conjuntos a que se refiere este artículo, la Comisión Federal de Mejora Regulatoria evaluará el funcionamiento de las Ventanillas Únicas, presentando a las Dependencias, Entidades, Entidades Federativas y Municipios que hayan emitido dichos acuerdos las recomendaciones correspondientes, así como presentará a la Comisión Intersecretarial, por conducto del Secretario Técnico, un informe sobre las acciones que se hayan realizado para atender dichas recomend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ransparencia y Rendición de Cuentas de las Autoridad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La Autoridad Federal enviará a más tardar el 15 de mayo de cada año, un informe al Congreso de la Unión sobre la operación de cada Zona, así como los resultados obtenidos en el desarrollo económico y social del Área de Influencia correspondiente, de conformidad con el artículo 42 de la Le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incluirá anualmente en el Presupuesto de Gastos Fiscales, en los términos de la Ley de Ingresos de la Federación del ejercicio fiscal correspondiente, un apartado específico relativo a los beneficios e incentivos fiscales establecidos en cada Zona, señalando, en su caso, los beneficios sociales y económicos asociados a dichos beneficios e incentivos fisc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Además de la información que señala la legislación en materia de transparencia y acceso a la información pública, la Autoridad Federal deberá poner a disposición de la sociedad, a través de su página de Internet y en apartados específicos, lo siguiente:</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disposiciones administrativas aplicables en materia de Zonas:</w:t>
      </w:r>
    </w:p>
    <w:p>
      <w:pPr>
        <w:pStyle w:val="Normal"/>
        <w:spacing w:lineRule="exact" w:line="23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Lineamientos;</w:t>
      </w:r>
    </w:p>
    <w:p>
      <w:pPr>
        <w:pStyle w:val="Normal"/>
        <w:spacing w:lineRule="exact" w:line="23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reglas de funcionamiento de los Consejos Técnicos de las Zonas;</w:t>
      </w:r>
    </w:p>
    <w:p>
      <w:pPr>
        <w:pStyle w:val="Normal"/>
        <w:spacing w:lineRule="exact" w:line="23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acuerdos que determinen que la Autoridad Federal podrá recibir propuestas para el establecimiento de Zonas, conforme a lo previsto en el artículo 65 del presente</w:t>
        <w:br/>
        <w:t>Reglamento, y</w:t>
      </w:r>
    </w:p>
    <w:p>
      <w:pPr>
        <w:pStyle w:val="Normal"/>
        <w:spacing w:lineRule="exact" w:line="23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acuerdos conjuntos para el establecimiento de las Ventanillas Única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convocatorias para:</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signación de los integrantes de los Consejos Técnicos de las Zonas;</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El concurso público cuando se pretenda establecer la Zona en inmuebles de la </w:t>
        <w:br/>
        <w:t>Federación, y</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demás actos relacionados con las Zonas que establecen las disposiciones jurídicas aplicabl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Dictámen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nvenios de Coordinación;</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 xml:space="preserve">Los Programas de Desarrollo, los Planes Maestros de las Zonas y las Reglas de Operación </w:t>
        <w:br/>
        <w:t>de las Zona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os Permisos, Asignaciones y Autorizaciones, así como sus modificacion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s estadísticas generales sobre la operación anual de cada Zona:</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onto total de inversiones realizadas por el Administrador Integral y los Inversionistas;</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El valor de los bienes y servicios que se hayan producido o prestado, respectivamente, </w:t>
        <w:br/>
        <w:t>en la Zona;</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número total de trabajadores de las empresas establecidas en la Zona;</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Actividades Económicas Productivas que se realizan en las Zonas, y</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demás que determine la Autoridad Federal.</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stadísticas a que se refiere la presente fracción se publicarán en forma agregada, con el objeto de que los datos no puedan vincularse con el Administrador Integral o cada Inversionist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informe a que se refiere el artículo anterior, así como las recomendaciones que respecto del mismo formule el Congreso de la Unión, a través de las comisiones legislativas competentes, y</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a demás información que la Autoridad Federal determin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información a que se refiere el presente artículo contenga partes o secciones reservadas o confidenciales en términos de las disposiciones en materia de transparencia y acceso a la información pública, la Autoridad Federal pondrá a disposición las versiones públicas correspond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Integrales e Inversionistas estarán obligados a proporcionar a la Autoridad Federal la información que ésta les solicite en el ejercicio de sus atribu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La Auditoría Superior de la Federación, en términos de la Ley de Fiscalización y Rendición de Cuentas de la Federación, llevará a cabo la fiscalización de los recursos públicos que se ejerzan en términos de la Ley y el presente Reglam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Los Administradores Integrales e Inversionistas estarán obligados a proporcionar anualmente a la Autoridad Federal la información que posean en relación con los rubros previstos en el artículo 37, fracción VII del presente Reglamento, a más tardar el último día hábil de marzo del año siguiente al cierre del ejercicio fiscal de que se tra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vo que la Ley o el presente Reglamento dispongan otro plazo, los Administradores Integrales e Inversionistas deberán proporcionar la información solicitada por la Autoridad Federal para el ejercicio de sus atribuciones, dentro de los diez días hábiles siguientes al día en que les fue solicitada dicha inform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STABLECIMIENTO DE LAS ZON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lugares donde podrán establecerse las Zon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s Zonas se establecerán en las regiones del país que tengan mayores rezagos en desarrollo social, siempre y cuando reúnan todos los requisitos siguient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 la fecha de la emisión del Dictamen, se encuentren entre las diez Entidades Federativas con mayor incidencia de pobreza extrema, de acuerdo con la información oficial del Consejo Nacional de Evaluación de la Política de Desarrollo Social;</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rán establecerse en áreas geográficas que representen una ubicación estratégica para el desarrollo de la actividad productiva, debido a la facilidad de integración con carreteras, aeropuertos, ferrocarriles, puertos o corredores interoceánicos y potencial de conectividad hacia otros mercados nacionales o internaciona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berán prever la instalación de sectores productivos de acuerdo con las ventajas comparativas y vocación productiva presente o potencial de la Zona, y</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berán establecerse en uno o más Municipios cuya población conjunta, a la fecha de la emisión del Dictamen, sea entre cincuenta mil y quinientos mil habita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Las Zonas podrán establecerse de la forma siguiente:</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itaria: un solo conjunto industrial delimitado geográficamente, el cual es desarrollado por un único Administrador Integral, y</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cciones: varios conjuntos industriales ubicados en cualquier punto dentro de un polígono más amplio, y cada conjunto es desarrollado por un Administrador Integr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ictame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Para la elaboración del Dictamen, la Autoridad Federal deberá sujetarse a los requisitos y procedimientos previstos en la Ley, esta Sección, los lineamientos emitidos por la Comisión Intersecretarial</w:t>
        <w:br/>
        <w:t>y demás disposiciones jurídicas aplicables, así como una vez elaborado deberá someterlo a la aprobación de dicha Comis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Intersecretarial deberá aprobar el Dictamen en un plazo de treinta días naturales, contado a partir de la entrega del Dictamen a sus miembr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El Dictamen que elabore la Autoridad Federal deberá contener lo siguiente:</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nálisis relativo al cumplimiento de los requisitos a que se refiere el artículo 40 de este Reglamento, incluyendo la fuente de información del Consejo Nacional de Evaluación de la Política de Desarrollo Social, respecto a las diez Entidades Federativas con mayor incidencia de pobreza extrema;</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specificación y la delimitación geográfica de la Zona y su Área de Influencia, señalando la modalidad de la Zona en términos del artículo 41 de este Reglamento;</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Carta de Intención en términos del artículo 44 de este Reglamento;</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Estudio de Prefactibilidad, el cual deberá contener la información y realizarse en términos de los artículos 45 a 49 de este Reglamento;</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información sobre las necesidades de Infraestructura y las acciones de política pública que se requieran para el desarrollo de la Zona y su Área de Influencia, así como la estimación de los recursos públicos y plazos requeridos para tal efecto, y</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opinión de la Autoridad Federal sobre la viabilidad del establecimiento y operación de la Zon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La Carta de Intención que deberán suscribir los titulares de los gobiernos de las Entidades Federativas y los Municipios en donde se pretenda establecer la Zona deberá contener, por lo menos, lo siguiente:</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nsentimiento para el establecimiento de la Zona, incluyendo la autorización del Poder Legislativo local si ello se requiere en términos de la legislación estatal, y el acuerdo del Ayuntamiento del Municipio correspondiente;</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obligación de suscribir el Convenio de Coordinación en caso de que se emita el Decreto de Declaratoria de la Zona, así como a participar en la elaboración del Programa de Desarrollo;</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obligación de establecer un mecanismo de coordinación permanente entre los tres órdenes de gobierno en los términos del Convenio de Coordinación;</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facilidades e incentivos que, en el ámbito de sus respectivas competencias, otorgarán a los Administradores Integrales e Inversionistas para el establecimiento y desarrollo de la Zona, incluyendo la autorización, en su caso, del Poder Legislativo estatal y del Ayuntamiento que se requiera en términos de la legislación local;</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obligación de llevar a cabo todas las medidas administrativas necesarias para el establecimiento y operación de la Zona, así como para la instalación y operación de Inversionistas dentro de la misma, y</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obligación de participar, conforme a su capacidad financiera, en el financiamiento de las inversiones públicas que se requieran para el establecimiento y desarrollo de las Zonas y su Área de Influencia, incluyendo el acceso a los servicios públicos necesari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La Evaluación Estratégica tendrá por objeto conocer los riesgos sociales y ambientales relativos al establecimiento de una Zona y su Área de Influencia, y deberá contener, cuando menos, los elementos siguientes:</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spectos generales:</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Descripción y características del proyecto para el establecimiento de la Zona, así como de la Infraestructura y Actividades Económicas Productivas que se pretenden desarrollar </w:t>
        <w:br/>
        <w:t>en la Zona;</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bicación geográfica preliminar de la Zona y el Área de Influencia, y</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 la situación jurídica de los terrenos donde se pretenda asentar la Zon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studio de impacto social:</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acterización sociodemográfica de las áreas y regiones donde se pretende ubicar la Zona y su Área de Influencia;</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dentificación de grupos en situación de vulnerabilidad;</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dentificación y caracterización de las comunidades y pueblos indígenas que, en su caso, habitan en el lugar donde se pretende establecer la Zona y su Área de Influencia, y</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dentificación y valoración del impacto social que podría causar el establecimiento de la Zona;</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studio de impacto ambiental:</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ñalamiento de que la ubicación y superficie del proyecto para el establecimiento de la Zona, se encuentra, en su caso, en áreas naturales protegidas, federales o locales; zonas sujetas a protección ambiental, nacional o internacional, o áreas con especies sujetas a algún tipo de restricción jurídica en términos de las disposiciones ambientales federales;</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lación de los ordenamientos sobre el uso del suelo en los terrenos donde se pretende asentar la Zona, con los criterios ambientales aplicables al sitio respectivo;</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 los recursos naturales involucrados o susceptibles de aprovechamiento, uso o afectación para el desarrollo y operación de la Zona, y</w:t>
      </w:r>
    </w:p>
    <w:p>
      <w:pPr>
        <w:pStyle w:val="Normal"/>
        <w:spacing w:lineRule="exact" w:line="24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álisis sobre el cumplimiento de las disposiciones de protección ambiental, preservación y conservación del equilibrio ecológico en los ámbitos federal, estatal o municipal, así como los efectos sobre el ambiente que pueda causar la ejecución de las obras correspondientes para el establecimiento y operación de la Zona, y</w:t>
      </w:r>
    </w:p>
    <w:p>
      <w:pPr>
        <w:pStyle w:val="Normal"/>
        <w:spacing w:lineRule="exact" w:line="24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clusiones respecto a la viabilidad social y ambiental del proyecto para el establecimiento de la Zona y, en su caso, el señalamiento de las medidas preliminares de prevención y mitigación de los riesgos sociales y ambientales que pudiera causar dicho proyec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La Autoridad Federal tendrá a su cargo la Evaluación Estratégica, con la participación que corresponda a las secretarías de Gobernación, de Desarrollo Social, de Medio Ambiente y Recursos Naturales, y de Desarrollo Agrario, Territorial y Urbano, la Comisión Nacional para el Desarrollo de los Pueblos Indígenas, y las demás Dependencias y Entidades, así como a las Entidades Federativas y los Municipios, en el ámbito de sus respectivas competenci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Autoridad Federal podrá solicitar la opinión de expertos independientes, tales como instituciones de educación superior e investigación y organizaciones de la sociedad civi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La Autoridad Federal solicitará, sin perjuicio de lo dispuesto en el artículo anterior, la opinión de la Secretaría de Medio Ambiente y Recursos Naturales respecto del estudio de impacto ambiental a que se refiere el artículo 45, fracción III de este Reglamento, para lo cual le remitirá la información prevista en dicha fracción, así como la de los incisos a) y b) de la fracción I del citado artícul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Medio Ambiente y Recursos Naturales analizará la información remitida y emitirá su opinión en un plazo de veinte días hábiles, contado a partir del siguiente en que reciba la solicitud.</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pinión favorable que emita la Secretaría de Medio Ambiente y Recursos Naturales no supone autorización alguna en materia de impacto ambiental, ni exime a los Administradores Integrales o Inversionistas de la obligación de elaborar la manifestación de impacto ambiental correspondiente en términos de la Ley General del Equilibrio Ecológico y la Protección al Ambi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El Estudio de Prefactibilidad deberá contener, por lo menos, los elementos siguientes:</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nálisis topográfico de los terrenos donde se pretende ubicar la Zona, así como la información sobre el uso de suelo y la presencia de asentamientos humanos;</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sectores industriales que potencialmente puedan instalarse en la Zona, para que ésta pueda ofrecer las condiciones propicias para su establecimiento y desarrollo;</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relación de posibles Inversionistas interesados en realizar Actividades Económicas Productivas en la Zona;</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Evaluación Estratégica;</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análisis sobre la oferta educativa en el Área de Influencia, en especial respecto a las áreas relacionadas con la capacitación industrial, y</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inventario y condiciones de la Infraestructura exist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La Autoridad Federal para la realización del Dictamen en relación con el predio donde se pretende ubicar la Zona, deberá tomar en consideración los criterios siguientes:</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aracterísticas generales:</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cuente con una superficie suficiente para llevar a cabo las Actividades Económicas Productivas;</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s características del suelo sean favorables para llevar a cabo Actividades Económicas Productivas;</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las características topográficas permitan la plena segmentación de la Zona;</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se encuentre libre de gravámenes, en caso de la modalidad unitaria, y</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Que la propiedad sea preferentemente de una sola persona, en caso de la modalidad unitaria, y</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gística:</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se ubique preferentemente, en la periferia de centros urbanos y rurales;</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no sea propenso a fenómenos naturales especialmente dañinos;</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encuentre en superficies contaminadas;</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se ubique en un área en donde no sea necesario reubicar a un gran número de la población;</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Que se establezca en áreas que cuenten con vías de comunicación;</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Que se ubique cerca de instalaciones de Infraestructura y Servicios Asociados;</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Que se ubique preferentemente en áreas de fácil expansión física, y</w:t>
      </w:r>
    </w:p>
    <w:p>
      <w:pPr>
        <w:pStyle w:val="Normal"/>
        <w:spacing w:lineRule="exact" w:line="252"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Que se ubique cerca de áreas donde existan viviendas, escuelas, hospitales, espacios recreativos, entre otros, o resulte viable construirl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muebles del Dominio Público de la Federación para el Establecimiento de Zon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Cuando se requiera para la construcción, mantenimiento, ampliación o desarrollo de una Zona, así como para la provisión de Servicios Asociados, la expropiación de inmuebles, ésta se realizará conforme a lo previsto en la Ley de Expropiación o la Ley Agraria y el Reglamento de la Ley Agraria en Materia de Ordenamiento de la Propiedad Rural, según corresponda, y la Secretaría de Desarrollo Agrario, Territorial y Urbano, a solicitud de la Autoridad Federal, integrará y tramitará el expediente respectivo, incluyendo la emisión de la declaratoria de utilidad pública, cuando así correspond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proporcionará a la Secretaría de Desarrollo Agrario, Territorial y Urbano la información que posea y resulte necesaria para la sustanciación del procedimiento de expropi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r>
        <w:rPr>
          <w:rFonts w:eastAsia="Times New Roman" w:cs="Verdana" w:ascii="Verdana" w:hAnsi="Verdana"/>
          <w:sz w:val="20"/>
          <w:szCs w:val="20"/>
          <w:lang w:val="es-ES" w:eastAsia="es-MX"/>
        </w:rPr>
        <w:t xml:space="preserve"> Para efectos del artículo anterior, la Autoridad Federal solicitará el trámite respectivo a la Secretaría de Desarrollo Agrario, Territorial y Urbano, mediante escrito dirigido a su titular, el cual deberá acompañar los datos y documentos siguientes:</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l predio o núcleo agrario, así como de la Entidad Federativa y Municipio donde se ubique;</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ñalamiento del régimen de propiedad ejidal, comunal o privada a que se encuentra sujeto el predio;</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uperficie analítica del predio que se solicita expropiar, la cual se obtiene de una planilla de cálculo matemático y graficada en el plano informativo, que permita ubicar el área de dicho predio;</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lano informativo de la superficie del predio que se solicita expropiar, con cuadro de construcción;</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ausa de utilidad pública invocada y destino que se pretenda dar al predio;</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Documentos que justifiquen la causa de utilidad pública, que podrán incluir los elementos a que se refieren las secciones I y II de este Capítulo;</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n caso de que exista ocupación previa del predio a expropiar, el convenio respectivo y la descripción de las obras realizadas y la superficie ocupada del predio;</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ompromiso de la Autoridad Federal de pagar los gastos y honorarios que se generen por la emisión del avalúo del predio y la indemnización que se establezca por la expropiación;</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onstancia de suficiencia presupuestaria de la Autoridad Federal para poder realizar los pagos e indemnización a que se refiere la fracción anterior;</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 información que justifique las razones por las cuales el predio que se pretende expropiar es el único o el más idóneo para satisfacer la causa de utilidad pública;</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En caso de que se afecten directamente los intereses o derechos de comunidades o pueblos indígenas, los documentos que acrediten la realización de la Consulta y los resultados de la misma o, en su caso, el señalamiento de que no existe tal afectación para dichas comunidades o pueblos indígenas y por tanto no se llevó a cabo la Consulta, y</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os demás que se requieran en términos de la Ley de Expropiación, la Ley Agraria o las disposiciones jurídicas que derivan de esta últim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Cuando se trate de bienes de propiedad privada, la Autoridad Federal deberá adjuntar a la solicitud a que se refiere el artículo anterior los datos y documentos que acrediten la titularidad del bien de que se trate, en caso de que éstos exista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bienes de propiedad social a que se refiere la Ley Agraria, la Secretaría de Desarrollo Agrario, Territorial y Urbano solicitará al Registro Agrario Nacional el historial del núcleo agra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Registro Agrario Nacional informa a la Secretaría de Desarrollo Agrario, Territorial y Urbano que el predio ha dejado de estar sujeto al régimen de propiedad social, dicha Secretaría notificará tal circunstancia a la Autoridad Federal, a fin de que ésta verifique si dicho predio está sujeto al régimen de propiedad privad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La Secretaría de Desarrollo Agrario, Territorial y Urbano solicitará al Instituto de Administración y Avalúos de Bienes Nacionales, a las instituciones de crédito del país que se encuentren autorizadas, corredores públicos o especialistas en materia de valuación con cédula profesional expedida por autoridad competente, según corresponda, por cuenta y orden de la Autoridad Federal, que emita avalúo del predio que se pretende expropiar, atendiendo a su valor comercial, así como, en su caso, el de los bienes distintos a la tierr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xml:space="preserve"> Corresponde a la Autoridad Federal el pago de la indemnización por la expropiación a que se refiere la presente Sección, la cual se deberá cubrir a los afectados en términos de las disposiciones jurídicas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creto de Declaratoria de la Zo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w:t>
      </w:r>
      <w:r>
        <w:rPr>
          <w:rFonts w:eastAsia="Times New Roman" w:cs="Verdana" w:ascii="Verdana" w:hAnsi="Verdana"/>
          <w:sz w:val="20"/>
          <w:szCs w:val="20"/>
          <w:lang w:val="es-ES" w:eastAsia="es-MX"/>
        </w:rPr>
        <w:t xml:space="preserve"> Una vez que el Dictamen haya sido aprobado por la Comisión Intersecretarial, la Secretaría pondrá a consideración del Titular del Ejecutivo Federal el Decreto de Declaratoria de la Zona. Dicho Decreto será publicado en el Diario Oficial de la Federación y contendrá:</w:t>
      </w:r>
    </w:p>
    <w:p>
      <w:pPr>
        <w:pStyle w:val="Normal"/>
        <w:spacing w:lineRule="exact" w:line="24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limitación geográfica precisa de la Zona en su modalidad unitaria, o bien, el polígono territorial donde podrán establecerse secciones, señalando las Entidades Federativas y los Municipios en los que se ubicará la Zona;</w:t>
      </w:r>
    </w:p>
    <w:p>
      <w:pPr>
        <w:pStyle w:val="Normal"/>
        <w:spacing w:lineRule="exact" w:line="24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su caso, señalará los inmuebles del dominio público de la Federación que serán destinados para establecer la Zona;</w:t>
      </w:r>
    </w:p>
    <w:p>
      <w:pPr>
        <w:pStyle w:val="Normal"/>
        <w:spacing w:lineRule="exact" w:line="24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delimitación geográfica del Área de Influencia, señalando las Entidades Federativas y los Municipios en los que se ubicará la misma;</w:t>
      </w:r>
    </w:p>
    <w:p>
      <w:pPr>
        <w:pStyle w:val="Normal"/>
        <w:spacing w:lineRule="exact" w:line="24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motivos que justifican la declaratoria;</w:t>
      </w:r>
    </w:p>
    <w:p>
      <w:pPr>
        <w:pStyle w:val="Normal"/>
        <w:spacing w:lineRule="exact" w:line="24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facilidades administrativas y los beneficios fiscales, aduaneros y financieros, entre otros, que se otorgarán exclusivamente en la Zona;</w:t>
      </w:r>
    </w:p>
    <w:p>
      <w:pPr>
        <w:pStyle w:val="Normal"/>
        <w:spacing w:lineRule="exact" w:line="24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plazo dentro del cual deberá celebrarse el Convenio de Coordinación, en los términos de los artículos 30 a 32 de este Reglamento;</w:t>
      </w:r>
    </w:p>
    <w:p>
      <w:pPr>
        <w:pStyle w:val="Normal"/>
        <w:spacing w:lineRule="exact" w:line="24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plazo dentro del cual se elaborará el Programa de Desarrollo, y</w:t>
      </w:r>
    </w:p>
    <w:p>
      <w:pPr>
        <w:pStyle w:val="Normal"/>
        <w:spacing w:lineRule="exact" w:line="24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 fecha a partir de la cual iniciará operaciones la Zo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Beneficios e Incentivos de la Zo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w:t>
      </w:r>
      <w:r>
        <w:rPr>
          <w:rFonts w:eastAsia="Times New Roman" w:cs="Verdana" w:ascii="Verdana" w:hAnsi="Verdana"/>
          <w:sz w:val="20"/>
          <w:szCs w:val="20"/>
          <w:lang w:val="es-ES" w:eastAsia="es-MX"/>
        </w:rPr>
        <w:t xml:space="preserve"> El Ejecutivo Federal establecerá en el Decreto de Declaratoria de la Zona, los beneficios fiscales en materia de contribuciones que se consideren necesarios para impulsar el establecimiento y desarrollo de la Zo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7.- </w:t>
      </w:r>
      <w:r>
        <w:rPr>
          <w:rFonts w:eastAsia="Times New Roman" w:cs="Verdana" w:ascii="Verdana" w:hAnsi="Verdana"/>
          <w:sz w:val="20"/>
          <w:szCs w:val="20"/>
          <w:lang w:val="es-ES" w:eastAsia="es-MX"/>
        </w:rPr>
        <w:t>Para el establecimiento de los beneficios e incentivos a que se refiere el artículo 13 de la Ley, la Secretaría considerará, entre otros elementos, la valoración, en términos monetarios, de los costos y beneficios asociados directa e indirectamente a la ejecución y operación de la Zona, y la conveniencia de los beneficios e incentivos respecto a su temporalidad y modalidad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grama de Desarroll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w:t>
      </w:r>
      <w:r>
        <w:rPr>
          <w:rFonts w:eastAsia="Times New Roman" w:cs="Verdana" w:ascii="Verdana" w:hAnsi="Verdana"/>
          <w:sz w:val="20"/>
          <w:szCs w:val="20"/>
          <w:lang w:val="es-ES" w:eastAsia="es-MX"/>
        </w:rPr>
        <w:t xml:space="preserve"> La Autoridad Federal, en coordinación con las Dependencias y Entidades, así como con los gobiernos de las Entidades Federativas y Municipios, elaborará y someterá a aprobación de la Comisión Intersecretarial el proyecto de Programa de Desarrollo de cada Zona, dentro del plazo que establezca el Decreto de Declaratoria de la Zo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considerará en la elaboración del proyecto de Programa de Desarrollo de cada Zona las recomendaciones que, en su caso, haya realizado el Consejo Técnico de la Zona así como los resultados de la Evaluación Estratégic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Cuando con base en un diagnóstico elaborado por la Autoridad Federal, se estime que las condiciones relativas a la Zona o en el Área de Influencia han cambiado y se considere necesario modificar el Programa de Desarrollo, la Autoridad Federal presentará a la consideración de la Comisión Intersecretarial la propuesta correspondiente, previa opinión del Consejo Técnico de la Zona, sin perjuicio de la revisión del propio Programa que debe realizarse cada cinco años en términos del párrafo tercero del artículo 11 </w:t>
        <w:br/>
        <w:t>de la Ley.</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Cuando el Consejo Nacional de Evaluación de la Política de Desarrollo Social emita recomendaciones a las acciones del Programa de Desarrollo relacionadas con las materias de su competencia, la Autoridad Federal, las Dependencias y las Entidades, analizarán dichas recomendaciones y, en su caso, realizarán los ajustes procedente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stinatarios de las recomendaciones remitirán a la Autoridad Federal la respuesta o atención que hayan dado a las misma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sult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w:t>
      </w:r>
      <w:r>
        <w:rPr>
          <w:rFonts w:eastAsia="Times New Roman" w:cs="Verdana" w:ascii="Verdana" w:hAnsi="Verdana"/>
          <w:sz w:val="20"/>
          <w:szCs w:val="20"/>
          <w:lang w:val="es-ES" w:eastAsia="es-MX"/>
        </w:rPr>
        <w:t xml:space="preserve"> La Consulta se realizará cuando existan comunidades y pueblos indígenas que habiten las localidades donde se establece o pretende establecer la Zona y su Área de Influencia, y sus intereses o derechos puedan ser afectados directamente por la operación de la Zon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Gobernación, la Comisión Nacional para el Desarrollo de los Pueblos Indígenas y la Autoridad Federal realizarán la Consulta en forma coordinad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podrá solicitar, sin perjuicio de lo dispuesto en el párrafo anterior, la participación de otras Dependencias y Entidades, así como de las Entidades Federativas y Municipios, en el ámbito de sus respectivas competencia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La Consulta se realizará a través de las autoridades tradicionales o representativas de las comunidades y pueblos indígenas, a fin de alcanzar un acuerdo u obtener el consentimiento libre e informado de dichas comunidades y pueblos para la operación de la Zona, según correspond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La Consulta comprenderá las etapas siguientes:</w:t>
      </w:r>
    </w:p>
    <w:p>
      <w:pPr>
        <w:pStyle w:val="Normal"/>
        <w:spacing w:lineRule="exact" w:line="26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lan de consulta:</w:t>
      </w:r>
      <w:r>
        <w:rPr>
          <w:rFonts w:eastAsia="Times New Roman" w:cs="Verdana" w:ascii="Verdana" w:hAnsi="Verdana"/>
          <w:sz w:val="20"/>
          <w:szCs w:val="20"/>
          <w:lang w:val="es-ES" w:eastAsia="es-MX"/>
        </w:rPr>
        <w:t xml:space="preserve"> la Autoridad Federal, la Secretaría de Gobernación y la Comisión Nacional para el Desarrollo de los Pueblos Indígenas planearán la realización de la Consulta y establecerán los mecanismos de coordinación para ejecutarla;</w:t>
      </w:r>
    </w:p>
    <w:p>
      <w:pPr>
        <w:pStyle w:val="Normal"/>
        <w:spacing w:lineRule="exact" w:line="26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cuerdos previos:</w:t>
      </w:r>
      <w:r>
        <w:rPr>
          <w:rFonts w:eastAsia="Times New Roman" w:cs="Verdana" w:ascii="Verdana" w:hAnsi="Verdana"/>
          <w:sz w:val="20"/>
          <w:szCs w:val="20"/>
          <w:lang w:val="es-ES" w:eastAsia="es-MX"/>
        </w:rPr>
        <w:t xml:space="preserve"> las definiciones que la Autoridad Federal, la Secretaría de Gobernación, la Comisión Nacional para el Desarrollo de los Pueblos Indígenas y las autoridades tradicionales o representativas de las comunidades y pueblos indígenas convienen sobre la forma en la que se llevará a cabo la Consulta;</w:t>
      </w:r>
    </w:p>
    <w:p>
      <w:pPr>
        <w:pStyle w:val="Normal"/>
        <w:spacing w:lineRule="exact" w:line="26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Informativa:</w:t>
      </w:r>
      <w:r>
        <w:rPr>
          <w:rFonts w:eastAsia="Times New Roman" w:cs="Verdana" w:ascii="Verdana" w:hAnsi="Verdana"/>
          <w:sz w:val="20"/>
          <w:szCs w:val="20"/>
          <w:lang w:val="es-ES" w:eastAsia="es-MX"/>
        </w:rPr>
        <w:t xml:space="preserve"> la entrega de información suficiente y culturalmente pertinente a las comunidades y pueblos indígenas sobre la operación de la Zona que se someterá a Consulta;</w:t>
      </w:r>
    </w:p>
    <w:p>
      <w:pPr>
        <w:pStyle w:val="Normal"/>
        <w:spacing w:lineRule="exact" w:line="26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Deliberativa:</w:t>
      </w:r>
      <w:r>
        <w:rPr>
          <w:rFonts w:eastAsia="Times New Roman" w:cs="Verdana" w:ascii="Verdana" w:hAnsi="Verdana"/>
          <w:sz w:val="20"/>
          <w:szCs w:val="20"/>
          <w:lang w:val="es-ES" w:eastAsia="es-MX"/>
        </w:rPr>
        <w:t xml:space="preserve"> el periodo de diálogo que ocurre al interior de la comunidad o pueblo indígena para la toma de decisiones sobre el proyecto sometido a Consulta;</w:t>
      </w:r>
    </w:p>
    <w:p>
      <w:pPr>
        <w:pStyle w:val="Normal"/>
        <w:spacing w:lineRule="exact" w:line="26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onsultiva:</w:t>
      </w:r>
      <w:r>
        <w:rPr>
          <w:rFonts w:eastAsia="Times New Roman" w:cs="Verdana" w:ascii="Verdana" w:hAnsi="Verdana"/>
          <w:sz w:val="20"/>
          <w:szCs w:val="20"/>
          <w:lang w:val="es-ES" w:eastAsia="es-MX"/>
        </w:rPr>
        <w:t xml:space="preserve"> la construcción de acuerdos o la obtención del consentimiento libre e informado, según corresponda, respecto a la operación de la Zona sometida a Consulta, y</w:t>
      </w:r>
    </w:p>
    <w:p>
      <w:pPr>
        <w:pStyle w:val="Normal"/>
        <w:spacing w:lineRule="exact" w:line="26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Seguimiento de acuerdos:</w:t>
      </w:r>
      <w:r>
        <w:rPr>
          <w:rFonts w:eastAsia="Times New Roman" w:cs="Verdana" w:ascii="Verdana" w:hAnsi="Verdana"/>
          <w:sz w:val="20"/>
          <w:szCs w:val="20"/>
          <w:lang w:val="es-ES" w:eastAsia="es-MX"/>
        </w:rPr>
        <w:t xml:space="preserve"> el monitoreo del cumplimiento de los acuerdos adoptados, utilizando el mecanismo que para tal efecto defina la comunidad o pueblo indígena consultad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La Consulta observará los principios rectores de buena fe, libertad, información, pertinencia cultural, transparencia, acomodo y razonabilidad. Asimismo, seguirá los estándares nacionales e internacionales en la mate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Propuestas para el Establecimiento de Zon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w:t>
      </w:r>
      <w:r>
        <w:rPr>
          <w:rFonts w:eastAsia="Times New Roman" w:cs="Verdana" w:ascii="Verdana" w:hAnsi="Verdana"/>
          <w:sz w:val="20"/>
          <w:szCs w:val="20"/>
          <w:lang w:val="es-ES" w:eastAsia="es-MX"/>
        </w:rPr>
        <w:t xml:space="preserve"> La Autoridad Federal podrá emitir acuerdos mediante los cuales se habilite a los interesados a presentar propuestas para el establecimiento de Zonas. Dichos acuerdos deberán especificar los ámbitos geográficos, características y alcances de las Zonas, así como las Actividades Económicas Productivas que se podrán realizar en dichas Zonas y los demás elementos y requisitos que la Autoridad Federal considere necesarios para valorar la viabilidad de las propues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a que se refiere el párrafo anterior se publicarán en el Diario Oficial de la Federación y en la página de Internet de la Autoridad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ación de propuestas sólo tendrá por objeto que la Autoridad Federal cuente con elementos para valorar la viabilidad del establecimiento de una Zona, conforme a los requisitos previstos en el presente Capítulo, por lo que no otorga derecho alguno a los interesados que las present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DMINISTRADOR INTEG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quisitos para el Otorgamiento del Permi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w:t>
      </w:r>
      <w:r>
        <w:rPr>
          <w:rFonts w:eastAsia="Times New Roman" w:cs="Verdana" w:ascii="Verdana" w:hAnsi="Verdana"/>
          <w:sz w:val="20"/>
          <w:szCs w:val="20"/>
          <w:lang w:val="es-ES" w:eastAsia="es-MX"/>
        </w:rPr>
        <w:t xml:space="preserve"> La construcción, desarrollo, administración y mantenimiento de una Zona, se podrá llevar a cabo por el Administrador Integral en bienes inmuebles de propiedad privada o, en su caso, en inmuebles del dominio público de la Federación, conforme al Permiso otorgado por la Autoridad Federal en los términos de la Ley y este Regla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se otorgarán hasta por un plazo de cuarenta años, el cual podrá ser prorrogado hasta por otro plazo igu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w:t>
      </w:r>
      <w:r>
        <w:rPr>
          <w:rFonts w:eastAsia="Times New Roman" w:cs="Verdana" w:ascii="Verdana" w:hAnsi="Verdana"/>
          <w:sz w:val="20"/>
          <w:szCs w:val="20"/>
          <w:lang w:val="es-ES" w:eastAsia="es-MX"/>
        </w:rPr>
        <w:t xml:space="preserve"> Los Lineamientos para el otorgamiento de Permisos, deberán prever que los Solicitantes presenten, en los formatos que al efecto señale la propia Autoridad Federal, lo siguiente:</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mprobante de pago que, en su caso, deba realizarse por el estudio y trámite de la solicitud para el otorgamiento del Permiso, en los términos de las disposiciones jurídicas aplicabl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instrumento en el que conste el acta constitutiva de la sociedad mercantil de que se trate y, en su caso, sus modificaciones, debidamente inscritas en el Registro Público de la Propiedad y Comercio, así como el poder notarial del representante legal de dicha sociedad;</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historial del Solicitante en materia de Zonas o de otros proyectos inmobiliarios de gran escala, especialmente en las áreas del diseño, construcción y operación. Dicho historial deberá contener la información de las obras realizadas y los servicios proporcionados, el grado de cumplimiento de cada proyecto y, en su caso, la información relativa a rescisiones, aplicación de penas convencionales o descuentos, ejecución de garantías y sanciones impuestas por incumplimiento;</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inmuebles de propiedad privada en los que se pretenda establecer o desarrollar las Zonas:</w:t>
      </w:r>
    </w:p>
    <w:p>
      <w:pPr>
        <w:pStyle w:val="Normal"/>
        <w:spacing w:lineRule="exact" w:line="22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formación sobre las medidas y colindancias de la superficie del predio, así como los criterios a que se refiere el artículo 49 de este Reglamento, y</w:t>
      </w:r>
    </w:p>
    <w:p>
      <w:pPr>
        <w:pStyle w:val="Normal"/>
        <w:spacing w:lineRule="exact" w:line="22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strumento mediante el cual se acredita la propiedad de los bienes inmuebles o los derechos de uso o aprovechamiento de los mismos durante el plazo del Permiso, o los contratos de promesa o similar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acreditamiento de la capacidad financiera a través, entre otros documentos, de las declaraciones fiscales, los estados financieros dictaminados en los últimos dos ejercicios fiscales o, en caso de sociedades mercantiles de nueva creación, los estados de cuenta más actualizados a la fecha de la presentación de la solicitud;</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descripción general de la propuesta del Plan Maestro de la Zona que presentará a la Autoridad Federal, una vez entregado el Permiso. Dicha descripción deberá señalar las características y objetivos generales; la calendarización para el diseño, construcción y operación de la Zona, y la especificación de los elementos siguientes:</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dificios u otras estructuras físicas en la Zona;</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stalaciones de alcantarillado, drenaje y tratamiento de aguas residuales;</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stalaciones eléctricas;</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tros servicios de suministro y distribución de energía, incluido el suministro de gas;</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colección, tratamiento, manejo y disposición de residuos sólidos;</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ecnología de la información y comunicaciones, incluyendo las telecomunicaciones y el Internet, y</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ervicios de abastecimiento y distribución de agua.</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os Servicios Asociados que deberán ser suministrados en la Zona y, en su caso, en el Área de Influencia, se deberá detallar los rangos de cotización de los mismos con el desglose correspondiente por conceptos o actividades, considerando los costos de mercad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plan de negocios para el establecimiento y operación de la Zona, el cual deberá señalar, cuando menos, lo siguiente:</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onto, calendario y programa de las inversiones estimadas;</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udio sobre la viabilidad técnica, financiera y jurídica;</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ructura financiera de capital y, en su caso, de deuda u otros financiamientos, y</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valor agregado que la inversión generará, así como el acceso a las cadenas de valor regionales e internacionales;</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 descripción de las Actividades Económicas Productivas que propone se realicen en la Zona, que incluya los mecanismos para la transferencia de tecnología, así como las acciones que llevará a cabo para el fortalecimiento del capital humano de la Zona;</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as medidas para reducir o eliminar los efectos negativos del desplazamiento y reubicación de la población que, en su caso, se deban realizar debido a la construcción y desarrollo de la Zona;</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Un esquema de expansión de la Zona, en caso de ser necesari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a autorización de impacto ambiental emitida en términos de la Ley General del Equilibrio Ecológico y la Protección al Ambiente y las demás disposiciones jurídicas aplicables, en su cas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os estudios y evaluaciones que acrediten que las actividades, instalaciones, bienes, materiales y el tratamiento de residuos sólidos que se pretenden llevar a cabo en la Zona, cumplen con las disposiciones en materia del medio ambiente;</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 número aproximado de trabajadores que pretende contratar en la Zona, y</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Los demás aspectos técnicos y económicos, garantías y la información adicional que la Autoridad Federal estime que sean necesar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el Solicitante deberá presentar una manifestación escrita bajo protesta de decir verdad, que la información que entrega es verídica, que el proyecto que propone llevar a cabo y la Infraestructura que construirá en la Zona y los Servicios Asociados a su cargo, contarán con los estándares de calidad y especificaciones requeridos, así como que cuenta con la solvencia económica y moral, y que no ha sido sancionado administrativa ni penalmente por ninguna autor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Solicitante deberá señalar domicilio para recibir notificaciones, así como nombre de la persona o personas autorizadas para recibirl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Lineamientos para el otorgamiento de Permisos podrán establecer que la presentación de los documentos e información a que se refiere este artículo se realice respecto de la sociedad mercantil interesada en obtener el Permiso; los socios o accionistas de dicha sociedad, o bien de los socios o accionistas de la sociedad mercantil que se constituirá para fungir como Administrador Integ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el Otorgamiento del Permis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w:t>
      </w:r>
      <w:r>
        <w:rPr>
          <w:rFonts w:eastAsia="Times New Roman" w:cs="Verdana" w:ascii="Verdana" w:hAnsi="Verdana"/>
          <w:sz w:val="20"/>
          <w:szCs w:val="20"/>
          <w:lang w:val="es-ES" w:eastAsia="es-MX"/>
        </w:rPr>
        <w:t xml:space="preserve"> La información y documentación señalada en el artículo 67 de este Reglamento será analizada por la Autoridad Federal, tomando en consideración los criterios de evaluación a que hace referencia el artículo 72 de este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w:t>
      </w:r>
      <w:r>
        <w:rPr>
          <w:rFonts w:eastAsia="Times New Roman" w:cs="Verdana" w:ascii="Verdana" w:hAnsi="Verdana"/>
          <w:sz w:val="20"/>
          <w:szCs w:val="20"/>
          <w:lang w:val="es-ES" w:eastAsia="es-MX"/>
        </w:rPr>
        <w:t xml:space="preserve"> Una vez recibida la documentación presentada por el Solicitante, si la Autoridad Federal determina que no cumple con lo previsto en el artículo 67 de este Reglamento, ésta podrá prevenir al Solicitante para que, dentro de los diez días hábiles siguientes a la notificación de la prevención, subsane las deficiencias requeridas. La Autoridad Federal podrá ampliar dicho plazo por un término igual, en casos debidamente justificad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sin que se desahogue la prevención a que se refiere el párrafo anterior o sin que la solicitud cumpla con lo previsto en este Reglamento, la Autoridad Federal tendrá por no presentada dicha solicitud, lo cual notificará de manera personal al Solicita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0.-</w:t>
      </w:r>
      <w:r>
        <w:rPr>
          <w:rFonts w:eastAsia="Times New Roman" w:cs="Verdana" w:ascii="Verdana" w:hAnsi="Verdana"/>
          <w:sz w:val="20"/>
          <w:szCs w:val="20"/>
          <w:lang w:val="es-ES" w:eastAsia="es-MX"/>
        </w:rPr>
        <w:t xml:space="preserve"> La Autoridad Federal contará con un plazo de treinta días hábiles siguientes a la recepción de la solicitud cuando ésta no fue prevenida o, en su caso, al desahogo de la prevención, para emitir una resolución respecto del otorgamiento del Permiso al Solicitante. La resolución que emita la Autoridad Federal deberá notificarse de manera pers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w:t>
      </w:r>
      <w:r>
        <w:rPr>
          <w:rFonts w:eastAsia="Times New Roman" w:cs="Verdana" w:ascii="Verdana" w:hAnsi="Verdana"/>
          <w:sz w:val="20"/>
          <w:szCs w:val="20"/>
          <w:lang w:val="es-ES" w:eastAsia="es-MX"/>
        </w:rPr>
        <w:t xml:space="preserve"> En caso de que la Autoridad Federal no emita la resolución en el plazo señalado en el artículo anterior, se entenderá ésta en sentido negativo para el Solicita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Otorgamiento del Permis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w:t>
      </w:r>
      <w:r>
        <w:rPr>
          <w:rFonts w:eastAsia="Times New Roman" w:cs="Verdana" w:ascii="Verdana" w:hAnsi="Verdana"/>
          <w:sz w:val="20"/>
          <w:szCs w:val="20"/>
          <w:lang w:val="es-ES" w:eastAsia="es-MX"/>
        </w:rPr>
        <w:t xml:space="preserve"> La Autoridad Federal, para determinar el otorgamiento del Permiso, deberá considerar los criterios de evaluación siguientes:</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os documentos presentados contengan toda la información solicitada;</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calidad y estándares de operación de la Infraestructura y Servicios Asociados propuestos, así como el monto, calendario y programa de las inversiones estimadas, sean adecuados para el establecimiento y operación de la Zona;</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a planeación integral propuesta por el Solicitante para el desarrollo y organización de la ejecución del Plan Maestro de la Zona, sea congruente con las características, complejidad y magnitud del mismo;</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el Solicitante demuestre que tiene la capacidad técnica y la experiencia para ejecutar el proyecto para el establecimiento de la Zona satisfactoriamente;</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el plan de negocios y el resto de la información económica y financiera que presente el Solicitante refleje, entre otros aspectos, lo siguiente:</w:t>
      </w:r>
    </w:p>
    <w:p>
      <w:pPr>
        <w:pStyle w:val="Normal"/>
        <w:spacing w:lineRule="exact" w:line="244"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 estructura financiera de capital y, en su caso, de deuda u otros financiamientos sean viables y suficientes para establecer la Zona y prestar los Servicios Asociados, de acuerdo con las condiciones y plazos propuestos;</w:t>
      </w:r>
    </w:p>
    <w:p>
      <w:pPr>
        <w:pStyle w:val="Normal"/>
        <w:spacing w:lineRule="exact" w:line="244"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se cuente con la capacidad financiera para hacer frente a las obligaciones del Permiso;</w:t>
      </w:r>
    </w:p>
    <w:p>
      <w:pPr>
        <w:pStyle w:val="Normal"/>
        <w:spacing w:lineRule="exact" w:line="244"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el nivel de endeudamiento que obtendrá el Solicitante para ejecutar el proyecto sea adecuado, y</w:t>
      </w:r>
    </w:p>
    <w:p>
      <w:pPr>
        <w:pStyle w:val="Normal"/>
        <w:spacing w:lineRule="exact" w:line="244"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dicación de una tasa positiva de rentabilidad económica y financiera;</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impacto económico positivo del establecimiento y operación de la Zona, así como de los mecanismos para la transferencia de tecnología;</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Que las medidas para reducir o eliminar cualquier efecto negativo por el desplazamiento y reubicación de la población son adecuadas;</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Que el esquema para facilitar la expansión física de la Zona es apropiado;</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Que la evaluación del impacto ambiental que presente haya sido autorizada;</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Que los precios y tarifas que el Solicitante pretende cobrar por la prestación de los Servicios Asociados, son competitivos en comparación con los costos del mercado interno, y</w:t>
      </w:r>
    </w:p>
    <w:p>
      <w:pPr>
        <w:pStyle w:val="Normal"/>
        <w:spacing w:lineRule="exact" w:line="24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s demás establecidos en los Lineamientos para el otorgamiento de Permisos o, en su caso, en la convocatoria respec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w:t>
      </w:r>
      <w:r>
        <w:rPr>
          <w:rFonts w:eastAsia="Times New Roman" w:cs="Verdana" w:ascii="Verdana" w:hAnsi="Verdana"/>
          <w:sz w:val="20"/>
          <w:szCs w:val="20"/>
          <w:lang w:val="es-ES" w:eastAsia="es-MX"/>
        </w:rPr>
        <w:t xml:space="preserve"> En los casos en que se pretenda establecer la Zona en bienes inmuebles de la Federación, además de cumplir con lo previsto en este Capítulo, la Autoridad Federal otorgará los Permisos mediante un concurso público, conforme a lo siguiente:</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onvocatoria del concurso público se publicará en el Diario Oficial de la Federación y en la página de Internet de la Autoridad Federal;</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ropuestas se presentarán en sobre cerrado, que será abierto en día prefijado y en presencia de los interesados,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Autoridad Federal emitirá el fallo con base en el análisis comparativo de las propuestas recibidas, el cual será dado a conocer a todos los participa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4.-</w:t>
      </w:r>
      <w:r>
        <w:rPr>
          <w:rFonts w:eastAsia="Times New Roman" w:cs="Verdana" w:ascii="Verdana" w:hAnsi="Verdana"/>
          <w:sz w:val="20"/>
          <w:szCs w:val="20"/>
          <w:lang w:val="es-ES" w:eastAsia="es-MX"/>
        </w:rPr>
        <w:t xml:space="preserve"> En los casos en que se requiera el otorgamiento de otras concesiones o permisos por parte de otras Dependencias y Entidades, cuyo otorgamiento debe realizarse por medio de licitación pública o un procedimiento similar en términos de las disposiciones jurídicas aplicables, éstos se realizarán en forma coordinada con el procedimiento de otorgamiento del Per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no se requiere licitación pública o procedimiento similar en términos de las disposiciones jurídicas aplicables, la Dependencia o Entidad otorgará las concesiones o derechos que correspondan a quienes se otorgue el Permiso, sujetándose a las disposiciones jurídica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tenido del Per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5.-</w:t>
      </w:r>
      <w:r>
        <w:rPr>
          <w:rFonts w:eastAsia="Times New Roman" w:cs="Verdana" w:ascii="Verdana" w:hAnsi="Verdana"/>
          <w:sz w:val="20"/>
          <w:szCs w:val="20"/>
          <w:lang w:val="es-ES" w:eastAsia="es-MX"/>
        </w:rPr>
        <w:t xml:space="preserve"> El Permiso deberá contener lo siguiente:</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y domicilio del permisionario;</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fundamento legal y los motivos de su otorgamiento;</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delimitación geográfica de la Zona;</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programas de construcción y desarrollo de la Infraestructura de la Zona;</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compromisos y estándares de los Servicios Asociado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s bases de regulación tarifaria;</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s derechos y obligaciones de los permisionario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periodo de vigencia;</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as obligaciones a su cargo que deberá garantizar, así como la forma y términos en que el Administrador Integral deberá constituir las garantías correspondiente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s pólizas de seguros y coberturas que deberá contratar el Administrador Integral para hacer frente a posibles riesgos o daños, en particular, aquellas relacionadas con el aseguramiento de obras e instalaciones, y las pólizas de responsabilidad civil respectiva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as causas de terminación del Permiso e intervención de la operación o administración de la Zona;</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El resultado del estudio de impacto social de la Evaluación Estratégica;</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Los plazos conforme a los cuales el Administrador Integral deberá realizar los trabajos y obras de construcción para el establecimiento de la Zona, a partir de que se haya aprobado el Plan Maestro de la Zona,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Los demás que se requieran para el establecimiento y operación de la Zo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órroga del Per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6.-</w:t>
      </w:r>
      <w:r>
        <w:rPr>
          <w:rFonts w:eastAsia="Times New Roman" w:cs="Verdana" w:ascii="Verdana" w:hAnsi="Verdana"/>
          <w:sz w:val="20"/>
          <w:szCs w:val="20"/>
          <w:lang w:val="es-ES" w:eastAsia="es-MX"/>
        </w:rPr>
        <w:t xml:space="preserve"> El Permiso podrá ser prorrogado hasta por un período igual al que le fue otorgado, siempre que el Administrador Integral haya cumplido con:</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obligaciones previstas en la Ley y este Reglamento,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bligaciones establecidas en el Permi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para otorgar la prórroga del Permiso también deberá considerar los criterios a que se refiere el artículo 20, párrafo segundo de la Le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w:t>
      </w:r>
      <w:r>
        <w:rPr>
          <w:rFonts w:eastAsia="Times New Roman" w:cs="Verdana" w:ascii="Verdana" w:hAnsi="Verdana"/>
          <w:sz w:val="20"/>
          <w:szCs w:val="20"/>
          <w:lang w:val="es-ES" w:eastAsia="es-MX"/>
        </w:rPr>
        <w:t xml:space="preserve"> El Administrador Integral para solicitar a la Autoridad Federal una prórroga a su Permiso deberá presentar la solicitud dentro de los últimos tres años de vigencia del mism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solicitud deberá presentarse por escrito señalando las razones que justifiquen la prórroga a su Permiso, y deberá acompañar un proyecto actualizado del Plan Maestro de la Zona que implementará en el caso de que se le conceda la prórroga, conforme a las nuevas condiciones de la Zo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recibida la documentación presentada por el Administrador Integral, si la Autoridad Federal estima que requiere documentación adicional, ésta podrá solicitar al interesado que, dentro de los cinco días hábiles siguientes a la notificación del requerimiento, entregue dicha documentación adicional. La Autoridad Federal podrá ampliar este plazo por un término igual, en casos debidamente justifica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sin que se desahogue el requerimiento a que se refiere el párrafo anterior, se tendrá por no presentada la solicitud de prórroga, lo cual se notificará personalmente al Administrador Integ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8.-</w:t>
      </w:r>
      <w:r>
        <w:rPr>
          <w:rFonts w:eastAsia="Times New Roman" w:cs="Verdana" w:ascii="Verdana" w:hAnsi="Verdana"/>
          <w:sz w:val="20"/>
          <w:szCs w:val="20"/>
          <w:lang w:val="es-ES" w:eastAsia="es-MX"/>
        </w:rPr>
        <w:t xml:space="preserve"> La Autoridad Federal resolverá la solicitud de prórroga dentro de un plazo de treinta días hábiles, contado a partir de la recepción de la solicitud o, en su caso, a partir de que haya recibido la documentación adicional requerida en términos del artículo anterior. La resolución será notificada por la Autoridad Federal de manera personal al Administrador Integ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utoridad Federal determine que la solicitud de prórroga del Permiso es procedente, establecerá las nuevas condiciones del Permis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9.-</w:t>
      </w:r>
      <w:r>
        <w:rPr>
          <w:rFonts w:eastAsia="Times New Roman" w:cs="Verdana" w:ascii="Verdana" w:hAnsi="Verdana"/>
          <w:sz w:val="20"/>
          <w:szCs w:val="20"/>
          <w:lang w:val="es-ES" w:eastAsia="es-MX"/>
        </w:rPr>
        <w:t xml:space="preserve"> En caso de que la Autoridad Federal no emita la resolución en el plazo a que se refiere el artículo anterior, se entenderá ésta en sentido negativo para el Administrador Integ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esión Total o Parcial de los Derechos y Obligaciones Establecidos en el Permis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La Autoridad Federal podrá, a solicitud del interesado, aprobar la cesión total o parcial de los derechos y obligaciones señalados en el Permiso, siempre que se cumpla con las condiciones establecidas en el artículo 23 de la Le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crito que el Administrador Integral presente a la Autoridad Federal para solicitarle la aprobación de la cesión total o parcial de los derechos y obligaciones establecidos en su Permiso, deberá contener, así como adjuntar los documentos, según corresponda, siguientes:</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l cesionario, así como el instrumento en el que conste su acta constitutiva y, en su caso, sus modificaciones, debidamente inscritas en el Registro Público de la Propiedad y Comercio;</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del representante legal del cesionario, así como el instrumento que lo acredite como tal y los datos de inscripción en el Registro Público de la Propiedad y Comercio, y su identificación oficial;</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domicilio del cesionario;</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términos y condiciones de la cesión;</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documentos que demuestren que el cedente ha cumplido con todas las obligaciones a su cargo, en términos de la Ley, este Reglamento y el Permiso;</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os documentos que demuestren que el cesionario cuenta con solvencia moral y económica, así como capacidad jurídica, técnica y financiera para cumplir sus obligaciones, y</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compromiso del cesionario de cumplir con las obligaciones del Administrador Integral que se encuentren pendientes, y asuma las demás condiciones que al efecto establezca la Autoridad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1.-</w:t>
      </w:r>
      <w:r>
        <w:rPr>
          <w:rFonts w:eastAsia="Times New Roman" w:cs="Verdana" w:ascii="Verdana" w:hAnsi="Verdana"/>
          <w:sz w:val="20"/>
          <w:szCs w:val="20"/>
          <w:lang w:val="es-ES" w:eastAsia="es-MX"/>
        </w:rPr>
        <w:t xml:space="preserve"> Una vez recibida la documentación presentada por el Administrador Integral, si la Autoridad Federal estima que requiere documentación adicional, ésta podrá solicitar al interesado que, dentro de los diez días hábiles siguientes a la notificación del requerimiento, entregue dicha documentación adicional. La Autoridad Federal podrá ampliar este plazo por un término igual, en casos debidamente justifica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sin que se desahogue el requerimiento a que se refiere el párrafo anterior, se tendrá por no presentada la solicitud de aprobación de cesión, lo cual se notificará personalmente al Administrador Integ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2.-</w:t>
      </w:r>
      <w:r>
        <w:rPr>
          <w:rFonts w:eastAsia="Times New Roman" w:cs="Verdana" w:ascii="Verdana" w:hAnsi="Verdana"/>
          <w:sz w:val="20"/>
          <w:szCs w:val="20"/>
          <w:lang w:val="es-ES" w:eastAsia="es-MX"/>
        </w:rPr>
        <w:t xml:space="preserve"> La Autoridad Federal analizará la solicitud para la aprobación de la cesión total o parcial de los derechos y obligaciones establecidos en el Permiso conforme a lo dispuesto en el artículo 23 de la Ley, y emitirá la resolución correspondiente dentro del plazo de treinta días hábiles posteriores a la recepción de dicha solicitud o, en su caso, a partir de que la Autoridad Federal haya recibido la documentación adicional requerida en términos del artículo anterior. Dicha resolución deberá ser notificada por la Autoridad Federal de manera personal al Administrador Integ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3.-</w:t>
      </w:r>
      <w:r>
        <w:rPr>
          <w:rFonts w:eastAsia="Times New Roman" w:cs="Verdana" w:ascii="Verdana" w:hAnsi="Verdana"/>
          <w:sz w:val="20"/>
          <w:szCs w:val="20"/>
          <w:lang w:val="es-ES" w:eastAsia="es-MX"/>
        </w:rPr>
        <w:t xml:space="preserve"> En caso de que la Autoridad Federal no emita la resolución dentro del plazo señalado en el artículo anterior, se entenderá ésta en sentido negativo para el Administrador Integ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4.-</w:t>
      </w:r>
      <w:r>
        <w:rPr>
          <w:rFonts w:eastAsia="Times New Roman" w:cs="Verdana" w:ascii="Verdana" w:hAnsi="Verdana"/>
          <w:sz w:val="20"/>
          <w:szCs w:val="20"/>
          <w:lang w:val="es-ES" w:eastAsia="es-MX"/>
        </w:rPr>
        <w:t xml:space="preserve"> Para la cesión parcial de derechos del Permiso, el Administrador Integral deberá presentar a la Autoridad Federal la información a que se refieren las fracciones I a IV del párrafo segundo del artículo 80 del presente Reglamento. Asimismo, deberá señalar los motivos por los cuales se requiere la cesión, así como sustentar que dicho acto jurídico no pone en riesgo la capacidad del Administrador Integral para cumplir las obligaciones a su cargo, en términos de la Ley, este Reglamento y el Permiso correspond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aprobará la cesión a que se refiere este artículo, siempre y cuando se cumplan los requisitos del párrafo anterior, dentro del plazo de quince días hábi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odificaciones Estatutarias y Cambio de Control del Administrador Integ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5.-</w:t>
      </w:r>
      <w:r>
        <w:rPr>
          <w:rFonts w:eastAsia="Times New Roman" w:cs="Verdana" w:ascii="Verdana" w:hAnsi="Verdana"/>
          <w:sz w:val="20"/>
          <w:szCs w:val="20"/>
          <w:lang w:val="es-ES" w:eastAsia="es-MX"/>
        </w:rPr>
        <w:t xml:space="preserve"> Para efectos del aviso que el Administrador Integral debe presentar a la Autoridad Federal, respecto de cualquier modificación a los estatutos sociales o a la composición del capital social de la persona moral titular del Permiso, dentro de los cinco días hábiles siguientes a dicha modificación, el Administrador Integral deberá señalar lo siguiente:</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specificación del cambio a los estatutos sociales o a la composición del capital social, y</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certificada del instrumento mediante el cual se formalizaron los cambios respectiv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6.-</w:t>
      </w:r>
      <w:r>
        <w:rPr>
          <w:rFonts w:eastAsia="Times New Roman" w:cs="Verdana" w:ascii="Verdana" w:hAnsi="Verdana"/>
          <w:sz w:val="20"/>
          <w:szCs w:val="20"/>
          <w:lang w:val="es-ES" w:eastAsia="es-MX"/>
        </w:rPr>
        <w:t xml:space="preserve"> Cuando se pretenda realizar actos que impliquen la transferencia o cambio de control de la persona moral titular del Permiso, los interesados deberán presentar una solicitud para que la Autoridad Federal autorice dichos actos, la cual deberá contener lo siguiente:</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specificación de la modalidad del control de la persona moral;</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royecto de acto jurídico que se pretende llevar a cabo, y</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motivos y alcances de la transferencia o cambio de contro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7.-</w:t>
      </w:r>
      <w:r>
        <w:rPr>
          <w:rFonts w:eastAsia="Times New Roman" w:cs="Verdana" w:ascii="Verdana" w:hAnsi="Verdana"/>
          <w:sz w:val="20"/>
          <w:szCs w:val="20"/>
          <w:lang w:val="es-ES" w:eastAsia="es-MX"/>
        </w:rPr>
        <w:t xml:space="preserve"> Una vez recibida la documentación presentada por los interesados, si la Autoridad Federal estima que requiere documentación adicional, ésta podrá solicitarles que, dentro de los diez días hábiles siguientes a la notificación del requerimiento, entreguen dicha documentación adicional. La Autoridad Federal podrá ampliar este plazo por un término igual, en casos debidamente justifica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sin que se desahogue el requerimiento a que se refiere el párrafo anterior, se tendrá por no presentada la solicitud de autorización, lo cual se notificará personalmente a los interesa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8.-</w:t>
      </w:r>
      <w:r>
        <w:rPr>
          <w:rFonts w:eastAsia="Times New Roman" w:cs="Verdana" w:ascii="Verdana" w:hAnsi="Verdana"/>
          <w:sz w:val="20"/>
          <w:szCs w:val="20"/>
          <w:lang w:val="es-ES" w:eastAsia="es-MX"/>
        </w:rPr>
        <w:t xml:space="preserve"> La Autoridad Federal analizará la solicitud para autorizar los actos que impliquen la transferencia o cambio de control de la persona moral titular del Permiso, y emitirá la resolución correspondiente dentro del plazo de treinta días hábiles posteriores a la recepción de dicha solicitud o, en su caso, a partir de que la Autoridad Federal haya recibido la documentación adicional requerida en términos del artículo anterior. Dicha resolución deberá ser notificada por la Autoridad Federal de manera personal a los interesa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resolución que emita la Autoridad Federal se podrá, en su caso, sujetar la autorización a nuevas obliga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no autorizará la solicitud cuando derivado de la transferencia o cambio del control de la persona moral titular del Permiso pueda afectarse la capacidad jurídica, administrativa, financiera y técnica del Administrador Integ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9.-</w:t>
      </w:r>
      <w:r>
        <w:rPr>
          <w:rFonts w:eastAsia="Times New Roman" w:cs="Verdana" w:ascii="Verdana" w:hAnsi="Verdana"/>
          <w:sz w:val="20"/>
          <w:szCs w:val="20"/>
          <w:lang w:val="es-ES" w:eastAsia="es-MX"/>
        </w:rPr>
        <w:t xml:space="preserve"> En caso de que la Autoridad Federal no emita la resolución dentro del plazo señalado en el artículo anterior, se entenderá ésta en sentido negativo para los interesados.</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tervención</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0.-</w:t>
      </w:r>
      <w:r>
        <w:rPr>
          <w:rFonts w:eastAsia="Times New Roman" w:cs="Verdana" w:ascii="Verdana" w:hAnsi="Verdana"/>
          <w:sz w:val="20"/>
          <w:szCs w:val="20"/>
          <w:lang w:val="es-ES" w:eastAsia="es-MX"/>
        </w:rPr>
        <w:t xml:space="preserve"> La Autoridad Federal podrá intervenir la operación o administración de la Zona en forma provisional, cuando el Administrador Integral ponga en riesgo la seguridad, la eficiencia o la continuidad de las operaciones en dicha Zona, por las causas siguientes:</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cumplimiento reiterado de las obligaciones previstas en la Ley, el presente Reglamento y el Permiso, o</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cuente con la capacidad jurídica, técnica y financiera para desempeñar sus funciones.</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Autoridad Federal podrá realizar dicha intervención cuando el Permiso otorgado al Administrador Integral haya terminado por cualquier causa, siempre que ello resulte indispensable para la continuación de la operación de la Zona.</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la fracción I de este artículo, se entenderá que el Administrador Integral ha incumplido reiteradamente sus obligaciones, cuando la Autoridad Federal lo hubiere sancionado cuando menos en cinco ocasiones dentro de un periodo de tres años.</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w:t>
      </w:r>
      <w:r>
        <w:rPr>
          <w:rFonts w:eastAsia="Times New Roman" w:cs="Verdana" w:ascii="Verdana" w:hAnsi="Verdana"/>
          <w:sz w:val="20"/>
          <w:szCs w:val="20"/>
          <w:lang w:val="es-ES" w:eastAsia="es-MX"/>
        </w:rPr>
        <w:t xml:space="preserve"> La Autoridad Federal notificará al Administrador Integral el inicio del procedimiento de intervención por escrito señalando lo siguiente:</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azones que motivan la intervención, y</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mposición de las medidas precautorias que la Autoridad Federal estime pertinentes ejecutar para salvaguardar la operación de la Zona.</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de intervención se llevará a cabo en los términos del artículo 26 de la Ley.</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2.-</w:t>
      </w:r>
      <w:r>
        <w:rPr>
          <w:rFonts w:eastAsia="Times New Roman" w:cs="Verdana" w:ascii="Verdana" w:hAnsi="Verdana"/>
          <w:sz w:val="20"/>
          <w:szCs w:val="20"/>
          <w:lang w:val="es-ES" w:eastAsia="es-MX"/>
        </w:rPr>
        <w:t xml:space="preserve"> La resolución de la intervención deberá contener lo siguiente:</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medidas necesarias para asegurar el cumplimiento del objeto de la Zona;</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duración de la intervención, la cual no podrá ser mayor a tres años, contados a partir del día siguiente a la notificación de la resolución correspondiente;</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su caso, el nombramiento del Administrador Integral provisional;</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su caso, las obligaciones a cargo del Administrador Integral provisional durante la intervención, y</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términos y condiciones a los que se sujetará el Administrador Integral para entregar la administración de la Zona durante el tiempo que dure la intervención y se haya nombrado un Administrador Integral provisional.</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X</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erminación del Permiso</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3.-</w:t>
      </w:r>
      <w:r>
        <w:rPr>
          <w:rFonts w:eastAsia="Times New Roman" w:cs="Verdana" w:ascii="Verdana" w:hAnsi="Verdana"/>
          <w:sz w:val="20"/>
          <w:szCs w:val="20"/>
          <w:lang w:val="es-ES" w:eastAsia="es-MX"/>
        </w:rPr>
        <w:t xml:space="preserve"> Los Permisos terminarán por:</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Vencimiento del plazo establecido en el Permiso o de la prórroga que se hubiere otorgado;</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nuncia del permisionario;</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vocación;</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saparición del objeto o de la finalidad del Permiso, y</w:t>
      </w:r>
    </w:p>
    <w:p>
      <w:pPr>
        <w:pStyle w:val="Normal"/>
        <w:spacing w:lineRule="exact" w:line="22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iquidación, extinción o quiebra del permisionario.</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erminación del Permiso tendrá como consecuencia la conclusión de los derechos y obligaciones previstos en el mismo, así como de las concesiones o derechos sobre los bienes del dominio público de la Federación que se hubieren otorgado al Administrador Integral. Lo anterior no exime al Administrador Integral del cumplimiento de las obligaciones contraídas durante la vigencia del Permiso.</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a procedente la terminación, las obras e instalaciones que hubieren sido permanentemente adheridas a un terreno sujeto al régimen de dominio público de la Federación, se revertirán a favor de la Nación sin costo alguno y libres de todo gravamen, en términos del artículo 31, párrafo segundo de la Ley.</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a procedente la terminación, tratándose de bienes inmuebles privados en donde se haya establecido una Zona, la Nación gozará del derecho del tanto en igualdad de condiciones para efectos de su adquisición de conformidad con el artículo 31, párrafo tercero de la Ley. Para tal efecto, el propietario deberá dar aviso por escrito a la Autoridad Federal sobre la enajenación, y ésta podrá ejercitar el derecho del tanto dentro de los treinta días siguientes a la recepción del avis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4.-</w:t>
      </w:r>
      <w:r>
        <w:rPr>
          <w:rFonts w:eastAsia="Times New Roman" w:cs="Verdana" w:ascii="Verdana" w:hAnsi="Verdana"/>
          <w:sz w:val="20"/>
          <w:szCs w:val="20"/>
          <w:lang w:val="es-ES" w:eastAsia="es-MX"/>
        </w:rPr>
        <w:t xml:space="preserve"> Los Permisos y Asignaciones podrán ser revocados al Administrador Integral por cualquiera de las causas siguientes:</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cumplir las disposiciones de carácter fiscal y aduanero que el Ejecutivo Federal haya establecido en el Decreto de Declaratoria de la Zona;</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iniciar las actividades de construcción y desarrollo de la Zona dentro del plazo de ciento ochenta días naturales, contado a partir de la fecha de su otorgamiento sin causa justificada. Para efectos de esta fracción, si al cumplirse el plazo antes señalado, la Autoridad Federal aún no ha autorizado el Plan Maestro de la Zona, ésta podrá otorgarle un plazo adicional para iniciar las actividades de construcción y desarrollo de la Zona;</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terrumpir por más de tres días consecutivos, total o parcialmente, la operación de la Zona sin causa justificada;</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cumplir con los términos y condiciones de construcción, desarrollo, administración y mantenimiento de la Zona, según lo previsto en el Permiso o Asignación, así como en el Plan Maestro de la Zona;</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ncumplir con las bases de regulación tarifaria establecidas en el Permiso o Asignación;</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No mantener vigentes los seguros y coberturas, así como las pólizas de seguros de daños a terceros señalados en el Permiso o Asignación correspondiente;</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eder, hipotecar, gravar o transmitir los Permisos, los derechos y obligaciones en ellos conferidos o los bienes afectos a los mismos, en contravención a lo dispuesto en la Ley y las disposiciones jurídicas aplicables;</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Permitir la realización de Actividades Económicas Productivas en la Zona a personas que no cuenten con Autorización;</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Omitir la presentación del Plan Maestro de la Zona para aprobación de la Autoridad Federal;</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Realizar actos que impliquen la transferencia o cesión del control de la sociedad titular del Permiso, en contravención a lo dispuesto en la Ley y las demás disposiciones jurídicas aplicables;</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Incumplir la suspensión u omitir las acciones para subsanar las circunstancias que motivaron dicha medida, que hubiere ordenado la Autoridad Federal en términos del artículo 49 de la Ley;</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Realizar actos y omisiones injustificadas que impidan o intenten impedir a los Inversionistas la realización de Actividades Económicas Productivas en la Zona;</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Destinar los predios en donde se establece la Zona para fines distintos a los previstos en el Permiso o Asignación, y</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Incumplir las obligaciones establecidas en las disposiciones jurídicas aplicables o en el Permiso o Asignación correspondiente.</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podrá revocar los Permisos y Asignaciones de manera inmediata únicamente en los supuestos previstos en las fracciones I, II, V, VI, VII, VIII, IX y X de este artículo. En los demás supuestos, la Secretaría sólo podrá revocar el Permiso cuando previamente hubiese sancionado en términos de la Ley, al respectivo permisionario, por lo menos en una ocasión previa dentro de un período de tres año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5.-</w:t>
      </w:r>
      <w:r>
        <w:rPr>
          <w:rFonts w:eastAsia="Times New Roman" w:cs="Verdana" w:ascii="Verdana" w:hAnsi="Verdana"/>
          <w:sz w:val="20"/>
          <w:szCs w:val="20"/>
          <w:lang w:val="es-ES" w:eastAsia="es-MX"/>
        </w:rPr>
        <w:t xml:space="preserve"> Cuando se actualicen los supuestos de revocación, desaparición del objeto o de la finalidad del Permiso, y liquidación, extinción o quiebra del permisionario a que se refieren las fracciones III, IV y V del artículo 93 de este Reglamento, la terminación del Permiso se sujetará a lo siguiente:</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utoridad Federal notificará al Administrador Integral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sahogadas las pruebas que se hubieren ofrecido y admitido, la Autoridad Federal concederá un plazo de diez días hábiles para que el permisionario formule alegatos, y</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vez transcurrido el plazo a que se refiere la fracción anterior, la Autoridad Federal emitirá la resolución que corresponda dentro del plazo de diez días hábile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renuncia y vencimiento del plazo del Permiso no se requerirá desahogar el procedimiento previsto en el párrafo anterior, y bastará con la declaración que al efecto emita la Autoridad Federal. En el caso de la renuncia del Permiso, el Administrador Integral deberá notificarla a la Autoridad Federal con una anticipación de por lo menos sesenta días hábiles a la fecha en que surtirá efectos dicha renu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6.-</w:t>
      </w:r>
      <w:r>
        <w:rPr>
          <w:rFonts w:eastAsia="Times New Roman" w:cs="Verdana" w:ascii="Verdana" w:hAnsi="Verdana"/>
          <w:sz w:val="20"/>
          <w:szCs w:val="20"/>
          <w:lang w:val="es-ES" w:eastAsia="es-MX"/>
        </w:rPr>
        <w:t xml:space="preserve"> La Autoridad Federal podrá aplicar discrecionalmente la multa prevista en el artículo 47, fracción XI de la Ley, en lugar de la revocación inmediata a que se refiere el artículo 29, segundo párrafo de la Ley, cuando concurran las circunstancias siguient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onducta del Administrador Integral no representa un riesgo o perjuicio significativo y definitivo para el establecimiento u operación de la Zona, y</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xistencia de consecuencias negativas graves para los Inversionistas y otros terceros por la revocación del Perm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7.-</w:t>
      </w:r>
      <w:r>
        <w:rPr>
          <w:rFonts w:eastAsia="Times New Roman" w:cs="Verdana" w:ascii="Verdana" w:hAnsi="Verdana"/>
          <w:sz w:val="20"/>
          <w:szCs w:val="20"/>
          <w:lang w:val="es-ES" w:eastAsia="es-MX"/>
        </w:rPr>
        <w:t xml:space="preserve"> La terminación del Permiso no afectará la ejecución de los contratos relacionados con la Zona que los Inversionistas hubieren celebrado con el Administrador Integral que hubiere finalizado sus funciones, por lo que el nuevo Administrador Integral se sujetará a los términos y condiciones previstos en los mismos, salvo pacto en contra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ste artículo deberá preverse en los Permisos y Autoriza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Otorgamiento de un Nuevo Perm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8.-</w:t>
      </w:r>
      <w:r>
        <w:rPr>
          <w:rFonts w:eastAsia="Times New Roman" w:cs="Verdana" w:ascii="Verdana" w:hAnsi="Verdana"/>
          <w:sz w:val="20"/>
          <w:szCs w:val="20"/>
          <w:lang w:val="es-ES" w:eastAsia="es-MX"/>
        </w:rPr>
        <w:t xml:space="preserve"> Cuando termine un Permiso, la Autoridad Federal deberá otorgar un nuevo Permiso o Asignación a otro Solicitante de conformidad con la Ley y este Reglam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Autoridad Federal haya intervenido la operación o la administración de la Zona en los términos del último párrafo del artículo 26 de la Ley, ésta deberá informar a los nuevos Solicitantes el estado que guarda la Zona de conformidad con los Lineamientos para el otorgamiento de Permis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signa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9.-</w:t>
      </w:r>
      <w:r>
        <w:rPr>
          <w:rFonts w:eastAsia="Times New Roman" w:cs="Verdana" w:ascii="Verdana" w:hAnsi="Verdana"/>
          <w:sz w:val="20"/>
          <w:szCs w:val="20"/>
          <w:lang w:val="es-ES" w:eastAsia="es-MX"/>
        </w:rPr>
        <w:t xml:space="preserve"> El otorgamiento de las Asignaciones a Entidades, así como su terminación estará sujeto a lo establecido en el artículo 27 de la Le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0.-</w:t>
      </w:r>
      <w:r>
        <w:rPr>
          <w:rFonts w:eastAsia="Times New Roman" w:cs="Verdana" w:ascii="Verdana" w:hAnsi="Verdana"/>
          <w:sz w:val="20"/>
          <w:szCs w:val="20"/>
          <w:lang w:val="es-ES" w:eastAsia="es-MX"/>
        </w:rPr>
        <w:t xml:space="preserve"> En los casos en que el Ejecutivo Federal determine el otorgamiento de una Asignación para la construcción, desarrollo, administración y mantenimiento de una Zona a una Entidad, se aplicarán las reglas siguient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utoridad Federal otorgará la Asignac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Asignación se regirá, en lo conducente, por las disposiciones aplicables a los Permisos, salvo que no tendrán término de vigencia, ni podrán renunciarse;</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derechos y obligaciones de la Asignación únicamente podrán cederse de forma parcial, y</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asignatario podrá realizar la construcción de la Infraestructura y la prestación de los Servicios Asociados directamente, por medio de contratos celebrados con terceros, o a través de esquemas de asociación público privada en los términos de la ley de la mate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consecuencia de la terminación de la Asignación, el Asignatario transferirá la Zona a la Nación en buenas condiciones, sin recibir a cambio contraprestación o indemnización algun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y Obligaciones de los Administradores Integr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1.-</w:t>
      </w:r>
      <w:r>
        <w:rPr>
          <w:rFonts w:eastAsia="Times New Roman" w:cs="Verdana" w:ascii="Verdana" w:hAnsi="Verdana"/>
          <w:sz w:val="20"/>
          <w:szCs w:val="20"/>
          <w:lang w:val="es-ES" w:eastAsia="es-MX"/>
        </w:rPr>
        <w:t xml:space="preserve"> El Administrador Integral tendrá los derechos siguient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dquirir los bienes inmuebles necesarios para operar la Zona, o bien, la titularidad de los derechos sobre los mismos, así como obtener los permisos y autorizaciones que, en su caso, conforme a las leyes y demás disposiciones jurídicas aplicables se requieren para construir la Infraestructura de la Zona o prestar los Servicios Asociado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struir, desarrollar, administrar y mantener la Infraestructura de la Zona, así como prestar los Servicios Asociados o, en su caso, tramitar éstos ante las instancias correspondientes, de conformidad con lo previsto en el Plan Maestro de la Zon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terminar los espacios o lotes industriales que corresponden a cada Inversionista,</w:t>
        <w:br/>
        <w:t>de conformidad con el Plan Maestro de la Zona;</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Otorgar el arrendamiento o uso de los espacios o lotes industriales de la Zona y la prestación de los Servicios Asociados en la Zona, así como bienes muebles que se encuentren en la misma, conforme lo que convenga con el Inversionist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Recibir las contraprestaciones por los conceptos previstos en la fracción anterior, así como por los Servicios Asociados que preste;</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Recibir los beneficios fiscales y sujetarse al régimen aduanero de la Zona, así como a los demás incentivos y facilidades administrativas que se otorguen en la mism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ontratar con terceros los servicios necesarios para el desarrollo y operación de la Zona si así lo considera conveniente;</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Prestar a terceros Servicios Asociados en el Área de Influencia si así lo considera conveniente, siempre y cuando no se afecte la operación de la Zona, y se obtenga previamente la autorización de la Autoridad Federal, así como los demás permisos y autorizaciones correspondientes conforme a las disposiciones jurídicas aplicabl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s Servicios podrán ser exclusivamente los relativos a sistemas de urbanización, electricidad, agua potable, drenaje, tratamiento de aguas residuales, saneamiento y telecomunicacion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ontratar al personal necesario que requiera para sus funciones, incluyendo al personal directivo, conforme a la legislación laboral, privilegiando a los nacional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Obtener fondos, créditos, garantías y otros recursos financieros en el país o en el extranjero, para el desarrollo y operación de la Zon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onvenir con los Inversionistas que para la solución de controversias, preferentemente, podrán someterse al arbitraje privado nacional o internacional, o a otros medios alternativos, en términos de las disposiciones jurídicas aplicables, y</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os demás que establezcan las disposiciones jurídicas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2.-</w:t>
      </w:r>
      <w:r>
        <w:rPr>
          <w:rFonts w:eastAsia="Times New Roman" w:cs="Verdana" w:ascii="Verdana" w:hAnsi="Verdana"/>
          <w:sz w:val="20"/>
          <w:szCs w:val="20"/>
          <w:lang w:val="es-ES" w:eastAsia="es-MX"/>
        </w:rPr>
        <w:t xml:space="preserve"> El Administrador Integral tendrá las obligaciones siguient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aborar el Plan Maestro de la Zona y someterlo a la aprobación de la Autoridad Federal;</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mplir con las etapas, calendario y metas de ejecución previstos en el Plan Maestro de la Zon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ogramar y ejecutar las acciones de promoción y desarrollo de la Zon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Otorgar un trato no discriminatorio a los Inversionista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ntratar y mantener vigentes las pólizas de seguros y coberturas para hacer frente a posibles riesgos o daño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Formular para aprobación de la Autoridad Federal, las Reglas de Operación de la Zon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Operar los servicios de vigilancia y control de accesos y tránsito de personas y bienes en la Zona, de conformidad con lo previsto en las Reglas de Operación de la misma, sin perjuicio de las disposiciones jurídicas aplicables y las atribuciones de las autoridades competent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Informar, en los términos que establezca la Autoridad Federal, sobre el estado general de la Zona, su desempeño y cualquier incidente que ponga en riesgo la seguridad, eficiencia y continuidad de operaciones en la mism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Proporcionar a la Autoridad Federal, a más tardar dentro del primer trimestre de cada año, la información siguiente:</w:t>
      </w:r>
    </w:p>
    <w:p>
      <w:pPr>
        <w:pStyle w:val="Normal"/>
        <w:spacing w:lineRule="exact" w:line="21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a lista de las obras de Infraestructura efectuadas durante el ejercicio fiscal anterior y las obras previstas para el año en curso;</w:t>
      </w:r>
    </w:p>
    <w:p>
      <w:pPr>
        <w:pStyle w:val="Normal"/>
        <w:spacing w:lineRule="exact" w:line="21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specificación de las instalaciones de la Zona en desarrollo y las mejoras realizadas sobre dichas instalaciones, incluyendo el grado de avance de las mismas;</w:t>
      </w:r>
    </w:p>
    <w:p>
      <w:pPr>
        <w:pStyle w:val="Normal"/>
        <w:spacing w:lineRule="exact" w:line="21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pacitación que otorga a sus trabajadores;</w:t>
      </w:r>
    </w:p>
    <w:p>
      <w:pPr>
        <w:pStyle w:val="Normal"/>
        <w:spacing w:lineRule="exact" w:line="21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estados financieros del ejercicio fiscal concluido, y</w:t>
      </w:r>
    </w:p>
    <w:p>
      <w:pPr>
        <w:pStyle w:val="Normal"/>
        <w:spacing w:lineRule="exact" w:line="218"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información prevista en el artículo 37, fracción VII del presente Reglament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roporcionar la información y documentación que les sea requerida por la Autoridad Federal para verificar el cumplimiento de los Permisos o Asignaciones, el Plan Maestro de la Zona y las disposiciones jurídicas aplicabl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Emitir cédulas de identificación para el personal que labora dentro de la Zona;</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Cumplir lo dispuesto en las leyes en materia de trabajo y seguridad social, de protección al medio ambiente y equilibrio ecológico, y las demás disposiciones jurídicas aplicabl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Elaborar y conservar sus estados financieros, archivos y registros contables, de conformidad con las disposiciones jurídicas aplicabl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Proporcionar la información que, en su caso, le requiera el Consejo Técnico de la Zona, y</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Las demás que establezcan las disposiciones jurídicas aplica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I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lan Maestro de la Zo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3.-</w:t>
      </w:r>
      <w:r>
        <w:rPr>
          <w:rFonts w:eastAsia="Times New Roman" w:cs="Verdana" w:ascii="Verdana" w:hAnsi="Verdana"/>
          <w:sz w:val="20"/>
          <w:szCs w:val="20"/>
          <w:lang w:val="es-ES" w:eastAsia="es-MX"/>
        </w:rPr>
        <w:t xml:space="preserve"> El Plan Maestro de la Zona deberá someterse a la aprobación de la Autoridad Federal en un plazo de ciento ochenta días naturales siguientes a la entrega del Permiso o Asignación y deberá incluir, por lo menos, la información siguiente:</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scripción de la Infraestructura de la Zona, con la especificación de sus elementos, así como los límites, zonificación, alturas y densidades que se aplican en cada área de la Zon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etapas, calendario y metas de ejecución de la construcción y operación de la Zon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elementos y características de los Servicios Asociado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estándares de mantenimiento de la Zona, y</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plan de ocupación de las áreas de la Zo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elaboración del Plan Maestro de la Zona, el Administrador Integral deberá obtener la opinión del Consejo Técnico de la Zona, así como tomar en consideración los resultados de la Evaluación Estratégica y las recomendaciones que, en su caso, hubiere formulado dicho Consej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4.-</w:t>
      </w:r>
      <w:r>
        <w:rPr>
          <w:rFonts w:eastAsia="Times New Roman" w:cs="Verdana" w:ascii="Verdana" w:hAnsi="Verdana"/>
          <w:sz w:val="20"/>
          <w:szCs w:val="20"/>
          <w:lang w:val="es-ES" w:eastAsia="es-MX"/>
        </w:rPr>
        <w:t xml:space="preserve"> El Administrador Integral revisará el Plan Maestro de la Zona cada cinco años, cuando menos y, en caso de ser necesario, podrá ser modificado, previa aprobación de la Autoridad Fed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5.-</w:t>
      </w:r>
      <w:r>
        <w:rPr>
          <w:rFonts w:eastAsia="Times New Roman" w:cs="Verdana" w:ascii="Verdana" w:hAnsi="Verdana"/>
          <w:sz w:val="20"/>
          <w:szCs w:val="20"/>
          <w:lang w:val="es-ES" w:eastAsia="es-MX"/>
        </w:rPr>
        <w:t xml:space="preserve"> El Administrador Integral deberá iniciar y concluir la construcción de la Infraestructura de la Zona y las demás obras, incluyendo la instalación de nuevos bienes, maquinaria y equipo en la Zona, dentro de los plazos establecidos en el calendario del Plan Maestro de la Zo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ncumplimiento, la Autoridad Federal podrá revocar el Permiso, intervenir la Zona y, en su caso, imponer multas, según corresponda, al Administrador Integral de acuerdo con lo previsto en la Ley y este Reglam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V</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Reglas de Operación de la Zo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6.-</w:t>
      </w:r>
      <w:r>
        <w:rPr>
          <w:rFonts w:eastAsia="Times New Roman" w:cs="Verdana" w:ascii="Verdana" w:hAnsi="Verdana"/>
          <w:sz w:val="20"/>
          <w:szCs w:val="20"/>
          <w:lang w:val="es-ES" w:eastAsia="es-MX"/>
        </w:rPr>
        <w:t xml:space="preserve"> Las Reglas de Operación de la Zona deberán someterse a la aprobación de la Autoridad Federal en un plazo de sesenta días naturales siguientes a la aprobación del Plan Maestro de la Zona y deberán contener, al menos, la información siguiente:</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horarios de la Zon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regulación de las áreas de uso común;</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control y acceso de tránsito de personas y bien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intercambio de información entre los Inversionistas y el Administrador Integral;</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programación de instalación de los Inversionista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manejo de cargas y medidas para la prevención de accidentes, y</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 operación de los servicios de vigilancia de la Zo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7.-</w:t>
      </w:r>
      <w:r>
        <w:rPr>
          <w:rFonts w:eastAsia="Times New Roman" w:cs="Verdana" w:ascii="Verdana" w:hAnsi="Verdana"/>
          <w:sz w:val="20"/>
          <w:szCs w:val="20"/>
          <w:lang w:val="es-ES" w:eastAsia="es-MX"/>
        </w:rPr>
        <w:t xml:space="preserve"> El Administrador Integral podrá, previa aprobación de la Autoridad Federal, modificar las Reglas de Operación de la Zona, cuando así lo estime necesario para la correcta operación y funcionamiento de la Zo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8.-</w:t>
      </w:r>
      <w:r>
        <w:rPr>
          <w:rFonts w:eastAsia="Times New Roman" w:cs="Verdana" w:ascii="Verdana" w:hAnsi="Verdana"/>
          <w:sz w:val="20"/>
          <w:szCs w:val="20"/>
          <w:lang w:val="es-ES" w:eastAsia="es-MX"/>
        </w:rPr>
        <w:t xml:space="preserve"> Las Reglas de Operación de la Zona deberán publicarse en el Diario Oficial de la Federación y en la página de Internet de la Autoridad Fed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9.-</w:t>
      </w:r>
      <w:r>
        <w:rPr>
          <w:rFonts w:eastAsia="Times New Roman" w:cs="Verdana" w:ascii="Verdana" w:hAnsi="Verdana"/>
          <w:sz w:val="20"/>
          <w:szCs w:val="20"/>
          <w:lang w:val="es-ES" w:eastAsia="es-MX"/>
        </w:rPr>
        <w:t xml:space="preserve"> Los contratos que celebren el Administrador Integral y los Inversionistas establecerán la obligación para éstos de cumplir las Reglas de Operación de la Zo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0.-</w:t>
      </w:r>
      <w:r>
        <w:rPr>
          <w:rFonts w:eastAsia="Times New Roman" w:cs="Verdana" w:ascii="Verdana" w:hAnsi="Verdana"/>
          <w:sz w:val="20"/>
          <w:szCs w:val="20"/>
          <w:lang w:val="es-ES" w:eastAsia="es-MX"/>
        </w:rPr>
        <w:t xml:space="preserve"> En las situaciones de emergencia o cuando se ponga en peligro la paz interior o la seguridad nacional, de oficio o a solicitud de la Autoridad Federal, las instancias federales competentes podrán prestar en forma directa la vigilancia para preservar la seguridad de la Zona, sin requerir la autorización del Administrador Integ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Autoridad Federal informará a la Comisión Intersecretarial respecto a las situaciones señaladas </w:t>
        <w:br/>
        <w:t>en este artícu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VERSIONIST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ficacia Jurídica de la Autoriz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1.-</w:t>
      </w:r>
      <w:r>
        <w:rPr>
          <w:rFonts w:eastAsia="Times New Roman" w:cs="Verdana" w:ascii="Verdana" w:hAnsi="Verdana"/>
          <w:sz w:val="20"/>
          <w:szCs w:val="20"/>
          <w:lang w:val="es-ES" w:eastAsia="es-MX"/>
        </w:rPr>
        <w:t xml:space="preserve"> Los derechos y obligaciones que derivan de la Ley y este Reglamento serán oponibles por los Inversionistas desde el momento en que sea expedida la Autorización correspondiente, salvo que en ésta se disponga otra regl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quisitos para el Otorgamiento de la Autoriz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2.-</w:t>
      </w:r>
      <w:r>
        <w:rPr>
          <w:rFonts w:eastAsia="Times New Roman" w:cs="Verdana" w:ascii="Verdana" w:hAnsi="Verdana"/>
          <w:sz w:val="20"/>
          <w:szCs w:val="20"/>
          <w:lang w:val="es-ES" w:eastAsia="es-MX"/>
        </w:rPr>
        <w:t xml:space="preserve"> Los Lineamientos para el otorgamiento de Autorizaciones establecerán que los Solicitantes presenten lo siguiente:</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mprobante de pago que, en su caso, deba realizarse por el estudio y trámite de la solicitud para el otorgamiento de la Autorización, en términos de las disposiciones jurídicas aplicabl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instrumento en el que conste el acta constitutiva de la persona moral de que se trate y los poderes de sus representantes legales, o bien, el documento de identidad de la persona físic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acreditación de que cuenta con la experiencia técnica y financiera para realizar la Actividad Económica Productiva que se solicit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proyecciones de sus recursos financieros, en particular, el monto de su capital y deuda, así como el monto de las inversiones comprometidas para su proyecto;</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número aproximado de trabajadores que pretende contratar para realizar las Actividades Económicas Productivas en la Zon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descripción de las Actividades Económicas Productivas que propone se realicen en la Zona y del mecanismo para la transferencia de tecnología, así como de las acciones que llevará a cabo para el fortalecimiento del capital humano de la Zon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 descripción de los espacios o lotes industriales que el Solicitante pretenda pedir al Administrador Integral;</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calendario que establezca los plazos y etapas para la construcción y operación requeridas para llevar a cabo las Actividades Económicas Productivas en la Zon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a autorización de impacto ambiental emitida en términos de la Ley General del Equilibrio Ecológico y la Protección al Ambiente y las demás disposiciones jurídicas aplicables, en su caso;</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 descripción de los Servicios Asociados que pretenda solicitar y las cantidades que le deberán ser suministradas en la Zon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a manifestación, bajo protesta de decir verdad, que la información que presenta es verídica, y</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Cualquier otra información que la Autoridad Federal considere pertinente para analizar la viabilidad de las propuestas que se presenten para el otorgamiento de la Autoriz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Solicitante deberá señalar domicilio en territorio nacional para recibir notific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Lineamientos para el otorgamiento de Autorizaciones podrán establecer que la presentación de los documentos e información a que se refiere este artículo se realice respecto de la sociedad interesada en obtener la Autorización; los socios o accionistas de dicha sociedad, o bien de los socios o accionistas de la sociedad que se constituirá para fungir como Inversionist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el Otorgamiento de la Autoriz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3.-</w:t>
      </w:r>
      <w:r>
        <w:rPr>
          <w:rFonts w:eastAsia="Times New Roman" w:cs="Verdana" w:ascii="Verdana" w:hAnsi="Verdana"/>
          <w:sz w:val="20"/>
          <w:szCs w:val="20"/>
          <w:lang w:val="es-ES" w:eastAsia="es-MX"/>
        </w:rPr>
        <w:t xml:space="preserve"> Una vez recibida la documentación presentada por el Solicitante, si la Autoridad Federal determina que no contiene lo previsto en el artículo anterior, ésta podrá prevenir al Solicitante para que, dentro de los cinco días hábiles siguientes a la notificación de la prevención, subsane las deficiencias requeridas. La Autoridad Federal podrá ampliar dicho plazo por un término igual, en casos debidamente justific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sin que el Solicitante desahogue la prevención a que se refiere el párrafo anterior o sin que la solicitud cumpla con lo previsto en este Reglamento, se tendrá por no presentada dicha solicitu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4.-</w:t>
      </w:r>
      <w:r>
        <w:rPr>
          <w:rFonts w:eastAsia="Times New Roman" w:cs="Verdana" w:ascii="Verdana" w:hAnsi="Verdana"/>
          <w:sz w:val="20"/>
          <w:szCs w:val="20"/>
          <w:lang w:val="es-ES" w:eastAsia="es-MX"/>
        </w:rPr>
        <w:t xml:space="preserve"> La Autoridad Federal contará con un plazo de diez días hábiles siguientes a la recepción de la solicitud cuando ésta no fue prevenida o, en su caso, al desahogo de la prevención, para emitir la resolución respecto del otorgamiento de la Autorización al Solicitante. La resolución que emita la Autoridad Federal deberá notificarse de manera pers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5.-</w:t>
      </w:r>
      <w:r>
        <w:rPr>
          <w:rFonts w:eastAsia="Times New Roman" w:cs="Verdana" w:ascii="Verdana" w:hAnsi="Verdana"/>
          <w:sz w:val="20"/>
          <w:szCs w:val="20"/>
          <w:lang w:val="es-ES" w:eastAsia="es-MX"/>
        </w:rPr>
        <w:t xml:space="preserve"> En caso de que la Autoridad Federal no emita la resolución en el plazo señalado en el artículo anterior, se entenderá ésta en sentido negativo para el Solicita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tenido de la Autoriz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6.-</w:t>
      </w:r>
      <w:r>
        <w:rPr>
          <w:rFonts w:eastAsia="Times New Roman" w:cs="Verdana" w:ascii="Verdana" w:hAnsi="Verdana"/>
          <w:sz w:val="20"/>
          <w:szCs w:val="20"/>
          <w:lang w:val="es-ES" w:eastAsia="es-MX"/>
        </w:rPr>
        <w:t xml:space="preserve"> La Autorización deberá contener, entre otra, la información siguiente:</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nombre y domicilio del Inversionist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fecha de otorgamiento de la Autorización y el plazo para iniciar operaciones en la Zon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w:t>
        <w:tab/>
        <w:t>El fundamento legal y los motivos de su otorgamient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Actividades Económicas Productivas que el Inversionista realizará en la Zon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w:t>
        <w:tab/>
        <w:t>Los niveles óptimos de inversión y de empleo a cargo del Inversionist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programa de construcción e instalación de maquinaria y equipo para realizar las Actividades Económicas Productiva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s derechos y obligaciones del Inversionist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s causas de cancelación de la Autorización, y</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as demás que se señalen en los Lineamientos para el otorgamiento de Autoriz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y Obligaciones de los Inversionist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7.-</w:t>
      </w:r>
      <w:r>
        <w:rPr>
          <w:rFonts w:eastAsia="Times New Roman" w:cs="Verdana" w:ascii="Verdana" w:hAnsi="Verdana"/>
          <w:sz w:val="20"/>
          <w:szCs w:val="20"/>
          <w:lang w:val="es-ES" w:eastAsia="es-MX"/>
        </w:rPr>
        <w:t xml:space="preserve"> Los Inversionistas tendrán los derechos siguiente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sar o tomar en arrendamiento los espacios o lotes industriales y recibir los Servicios Asociados en la Zona para llevar a cabo sus actividades económicas productivas, conforme lo que convenga con el Administrador Integral;</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struir edificaciones e instalar maquinaria y equipo para realizar actividades económicas productivas en los espacios o lotes industriales que le correspondan en la Zon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alizar las Actividades Económicas Productivas autorizadas en la Zon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Obtener las autorizaciones, licencias y permisos que, en su caso, sean necesarios para la realización de Actividades Económicas Productivas de la Zon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Recibir los beneficios fiscales y sujetarse al régimen aduanero de la Zona, así como los demás incentivos y facilidades administrativas que se otorguen en la misma por los tres órdenes de gobiern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ntratar al personal nacional o extranjero que requiera para el desarrollo de sus actividades, incluyendo al personal directivo, conforme a la legislación laboral;</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Obtener fondos, créditos, garantías y otros recursos financieros en el país o en el extranjero, para la realización de sus actividade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onvenir con el Administrador Integral o con otros Inversionistas, preferentemente, que para la solución de controversias, podrán someterse al arbitraje privado nacional o internacional, o a otros medios alternativos, en términos de las disposiciones jurídicas aplicable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Enajenar o ceder sus bienes y derechos a otro Inversionist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romover las acciones que correspondan cuando el cobro por la prestación de Servicios Asociados por parte del Administrador Integral sean contrarios a las bases de regulación</w:t>
        <w:br/>
        <w:t>tarifaria, y</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s demás que establecen las disposiciones jurídica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8.-</w:t>
      </w:r>
      <w:r>
        <w:rPr>
          <w:rFonts w:eastAsia="Times New Roman" w:cs="Verdana" w:ascii="Verdana" w:hAnsi="Verdana"/>
          <w:sz w:val="20"/>
          <w:szCs w:val="20"/>
          <w:lang w:val="es-ES" w:eastAsia="es-MX"/>
        </w:rPr>
        <w:t xml:space="preserve"> Los Inversionistas tendrán las obligaciones siguiente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Cumplir con las Reglas de Operación de la Zona y, en lo conducente, con el Plan Maestro </w:t>
        <w:br/>
        <w:t>de la Zon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gar las contraprestaciones al Administrador Integral por los conceptos señalados en el artículo 117, fracción I de este Reglament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stablecer y ejecutar las medidas de seguridad necesarias para el desarrollo de las Actividades Económicas Productiva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formar a la Autoridad Federal y al Administrador Integral, en los términos que dicha Autoridad Federal establezca, sobre la fecha de inicio, suspensión y terminación de Actividades Económicas Productivas, así como de cualquier incidente que ponga en riesgo la seguridad, eficiencia y continuidad de las operaciones de las misma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oporcionar a la Autoridad Federal, a más tardar dentro del primer trimestre de cada año, la información siguiente:</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a lista de las inversiones que realizó en la Zona durante el año fiscal anterior y las inversiones previstas para el año en curso;</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specificación de los espacios y lotes industriales que ocupa en la Zona y las obras realizadas en éstos, incluyendo su grado de avance;</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pacitación que otorga a sus trabajadores;</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estados financieros del ejercicio fiscal concluido, y</w:t>
      </w:r>
    </w:p>
    <w:p>
      <w:pPr>
        <w:pStyle w:val="Normal"/>
        <w:spacing w:lineRule="exact" w:line="23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información prevista en el artículo 37, fracción VII del presente Reglament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roporcionar la información y documentación que le sea requerida por la Autoridad Federal para verificar el cumplimiento de las obligaciones a su carg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mplir lo dispuesto en las leyes en materia de trabajo y seguridad social, de protección al medio ambiente y equilibrio ecológico, y las demás disposiciones jurídicas aplicable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aborar y conservar sus estados financieros, archivos y registros contables, de conformidad con las disposiciones jurídicas aplicable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Proporcionar la información que, en su caso, le requiera el Consejo Técnico de la Zona, y</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s demás que establezcan las disposiciones jurídica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erminación de las Autoriz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9.-</w:t>
      </w:r>
      <w:r>
        <w:rPr>
          <w:rFonts w:eastAsia="Times New Roman" w:cs="Verdana" w:ascii="Verdana" w:hAnsi="Verdana"/>
          <w:sz w:val="20"/>
          <w:szCs w:val="20"/>
          <w:lang w:val="es-ES" w:eastAsia="es-MX"/>
        </w:rPr>
        <w:t xml:space="preserve"> Las Autorizaciones terminan por:</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nuncia del Inversionist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ancelación;</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clusión de la Actividad Económica Productiva, y</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iquidación, extinción o quiebra del Inversionis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0.-</w:t>
      </w:r>
      <w:r>
        <w:rPr>
          <w:rFonts w:eastAsia="Times New Roman" w:cs="Verdana" w:ascii="Verdana" w:hAnsi="Verdana"/>
          <w:sz w:val="20"/>
          <w:szCs w:val="20"/>
          <w:lang w:val="es-ES" w:eastAsia="es-MX"/>
        </w:rPr>
        <w:t xml:space="preserve"> Las Autorizaciones podrán ser canceladas a los Inversionistas por cualquiera de las causas siguiente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cumplir las disposiciones de carácter fiscal y aduanero que el Ejecutivo Federal haya establecido en el Decreto de Declaratoria de la Zon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cumplir con las Reglas de Operación de la Zona, y que como consecuencia de ello se ponga en riesgo inminente o se afecte la salud de la población, la seguridad o el funcionamiento de la Zon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eder, hipotecar, gravar o transferir las Autorizaciones, los derechos en ellas conferidos o los bienes afectos a las mismas, en contravención a lo dispuesto en la Ley y las disposiciones jurídicas aplicable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eder o transferir los derechos de uso o arrendamiento de los inmuebles dentro de la Zona, a personas que no cuenten con Autorización;</w:t>
      </w:r>
    </w:p>
    <w:p>
      <w:pPr>
        <w:pStyle w:val="Normal"/>
        <w:spacing w:lineRule="auto" w:line="240" w:before="0" w:after="73"/>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ncumplir la suspensión u omitir las acciones para subsanar las circunstancias que motivaron dicha medida, que hubiere ordenado la Autoridad Federal en términos del artículo 49 de la Ley, y</w:t>
      </w:r>
    </w:p>
    <w:p>
      <w:pPr>
        <w:pStyle w:val="Normal"/>
        <w:spacing w:lineRule="auto" w:line="240" w:before="0" w:after="73"/>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Incumplir las obligaciones establecidas en las disposiciones jurídicas aplicables o en la Autorización.</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podrá cancelar la Autorización de manera inmediata únicamente en los supuestos previstos en las fracciones I, III y IV de este artículo. En los demás supuestos, la Autoridad Federal sólo podrá cancelar la Autorización cuando previamente hubiese sancionado en términos de esta Ley, al respectivo Inversionista, por lo menos en una ocasión previa dentro de un período de tres año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1.-</w:t>
      </w:r>
      <w:r>
        <w:rPr>
          <w:rFonts w:eastAsia="Times New Roman" w:cs="Verdana" w:ascii="Verdana" w:hAnsi="Verdana"/>
          <w:sz w:val="20"/>
          <w:szCs w:val="20"/>
          <w:lang w:val="es-ES" w:eastAsia="es-MX"/>
        </w:rPr>
        <w:t xml:space="preserve"> La terminación de la Autorización tendrá como consecuencia la conclusión de los derechos y obligaciones previstos en la misma. Lo anterior no exime al Inversionista del cumplimiento de las obligaciones contraídas durante la vigencia de la Autorización.</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2.-</w:t>
      </w:r>
      <w:r>
        <w:rPr>
          <w:rFonts w:eastAsia="Times New Roman" w:cs="Verdana" w:ascii="Verdana" w:hAnsi="Verdana"/>
          <w:sz w:val="20"/>
          <w:szCs w:val="20"/>
          <w:lang w:val="es-ES" w:eastAsia="es-MX"/>
        </w:rPr>
        <w:t xml:space="preserve"> Cuando se actualicen los supuestos de cancelación o liquidación, extinción o quiebra del Inversionista a que se refieren las fracciones II y IV del artículo 119 del presente Reglamento, la terminación de la Autorización se sujetará a lo siguiente:</w:t>
      </w:r>
    </w:p>
    <w:p>
      <w:pPr>
        <w:pStyle w:val="Normal"/>
        <w:spacing w:lineRule="auto" w:line="240" w:before="0" w:after="73"/>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utoridad Federal notificará al Inversionista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Normal"/>
        <w:spacing w:lineRule="auto" w:line="240" w:before="0" w:after="73"/>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sahogadas las pruebas que se hubieren ofrecido y admitido, la Autoridad Federal concederá un plazo de diez días hábiles para que el Inversionista formule alegatos, y</w:t>
      </w:r>
    </w:p>
    <w:p>
      <w:pPr>
        <w:pStyle w:val="Normal"/>
        <w:spacing w:lineRule="auto" w:line="240" w:before="0" w:after="73"/>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vez transcurrido el plazo a que se refiere la fracción anterior, la Autoridad Federal emitirá la resolución que corresponda dentro del plazo de diez días hábile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3.-</w:t>
      </w:r>
      <w:r>
        <w:rPr>
          <w:rFonts w:eastAsia="Times New Roman" w:cs="Verdana" w:ascii="Verdana" w:hAnsi="Verdana"/>
          <w:sz w:val="20"/>
          <w:szCs w:val="20"/>
          <w:lang w:val="es-ES" w:eastAsia="es-MX"/>
        </w:rPr>
        <w:t xml:space="preserve"> En los casos de renuncia y conclusión de la Actividad Económica Productiva como causa de terminación de la Autorización, no se requerirá desahogar el procedimiento previsto en el artículo anterior, y bastará con la declaración que al efecto emita la Autoridad Federal. En el caso de la renuncia de la Autorización, el Inversionista deberá notificarla a la Autoridad Federal y al Administrador Integral con una anticipación de por lo menos sesenta días hábiles a la fecha en que surtirá efectos dicha renunci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edidas para Evitar la Especulación de los Espacios y Lotes Industriales de la Zon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4.-</w:t>
      </w:r>
      <w:r>
        <w:rPr>
          <w:rFonts w:eastAsia="Times New Roman" w:cs="Verdana" w:ascii="Verdana" w:hAnsi="Verdana"/>
          <w:sz w:val="20"/>
          <w:szCs w:val="20"/>
          <w:lang w:val="es-ES" w:eastAsia="es-MX"/>
        </w:rPr>
        <w:t xml:space="preserve"> El Inversionista deberá iniciar y concluir los trabajos y obras de construcción en los plazos establecidos en la Autorización, salvo que la Autoridad Federal extienda los plazos cuando lo considere pertinente.</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ncumplimiento, la Autoridad Federal podrá cancelar la Autorización y, en su caso, imponer multas, según corresponda, al Inversionista de acuerdo a lo previsto en la Ley y este Reglament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ERMISOS DE CONSTRUCCIÓN Y CERTIFICADOS DE OBRA TERMINAD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ermisos de Construcción en Inmuebles de Propiedad Privad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5.-</w:t>
      </w:r>
      <w:r>
        <w:rPr>
          <w:rFonts w:eastAsia="Times New Roman" w:cs="Verdana" w:ascii="Verdana" w:hAnsi="Verdana"/>
          <w:sz w:val="20"/>
          <w:szCs w:val="20"/>
          <w:lang w:val="es-ES" w:eastAsia="es-MX"/>
        </w:rPr>
        <w:t xml:space="preserve"> Para la realización de trabajos y obras de construcción en bienes inmuebles de propiedad privada, los Administradores Integrales e Inversionistas, deberán llevar a cabo los trámites correspondientes ante los Municipios, de conformidad con las disposiciones locales en esta materi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ertificados de Obra Terminad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6.-</w:t>
      </w:r>
      <w:r>
        <w:rPr>
          <w:rFonts w:eastAsia="Times New Roman" w:cs="Verdana" w:ascii="Verdana" w:hAnsi="Verdana"/>
          <w:sz w:val="20"/>
          <w:szCs w:val="20"/>
          <w:lang w:val="es-ES" w:eastAsia="es-MX"/>
        </w:rPr>
        <w:t xml:space="preserve"> La Autoridad Federal verificará que los trabajos y obras de construcción se hayan ejecutado conforme al Plan Maestro de la Zona, por lo que el Administrador Integral o Inversionista, según sea el caso, deberán comunicar a la Autoridad Federal la conclusión de dichos trabajos y obra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trabajos y obras de construcción hayan sido realizados conforme a lo dispuesto en el Plan Maestro de la Zona, la Autoridad Federal emitirá un Certificado de Obra Terminada, con lo cual el Administrador Integral o el Inversionista, según sea el caso, podrá llevar a cabo la instalación del equipo, maquinaria o servicios, así como iniciar las Actividades Económicas Productiva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emitirá dicho Certificado dentro del plazo de quince días hábiles contado a partir de que se lleve a cabo la visita de verificación.</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no emitirse el Certificado de Obra Terminada en el plazo señalado en el párrafo anterior, se entenderá que éste ha sido otorgado por la Autoridad Feder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ÉPTIM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ÉGIMEN ADUANERO EN LAS ZON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7.-</w:t>
      </w:r>
      <w:r>
        <w:rPr>
          <w:rFonts w:eastAsia="Times New Roman" w:cs="Verdana" w:ascii="Verdana" w:hAnsi="Verdana"/>
          <w:sz w:val="20"/>
          <w:szCs w:val="20"/>
          <w:lang w:val="es-ES" w:eastAsia="es-MX"/>
        </w:rPr>
        <w:t xml:space="preserve"> El Ejecutivo Federal establecerá a través del Decreto de Declaratoria de la Zona, las condiciones específicas aplicables a los regímenes de introducción y salida de mercancías de la Zona, debiendo asegurarse que las normas, trámites, procedimientos y formalidades aduanales correspondientes, se apliquen de conformidad con las disposiciones aduaneras, los instrumentos internacionales y las mejores prácticas en la mate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OCTA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USPENSIÓN Y SAN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uspen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8.-</w:t>
      </w:r>
      <w:r>
        <w:rPr>
          <w:rFonts w:eastAsia="Times New Roman" w:cs="Verdana" w:ascii="Verdana" w:hAnsi="Verdana"/>
          <w:sz w:val="20"/>
          <w:szCs w:val="20"/>
          <w:lang w:val="es-ES" w:eastAsia="es-MX"/>
        </w:rPr>
        <w:t xml:space="preserve"> La Autoridad Federal, cuando determine que el Administrador Integral o Inversionista realiza actividades o ejecuta obras en términos del artículo 49 de la Ley, podrá suspenderlas y establecer las acciones que deberá llevar a cabo el Administrador Integral o Inversionista para subsanar las irregularidades que motivaron dicha suspen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9.-</w:t>
      </w:r>
      <w:r>
        <w:rPr>
          <w:rFonts w:eastAsia="Times New Roman" w:cs="Verdana" w:ascii="Verdana" w:hAnsi="Verdana"/>
          <w:sz w:val="20"/>
          <w:szCs w:val="20"/>
          <w:lang w:val="es-ES" w:eastAsia="es-MX"/>
        </w:rPr>
        <w:t xml:space="preserve"> La resolución que emita la Autoridad Federal para ordenar la suspensión de las actividades o la ejecución de las obras por considerar que éstas actualizan los supuestos previstos en el artículo 49 de la Ley, deberá contener lo siguiente:</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nombre o denominación o razón social del Administrador Integral o Inversionist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descripción de las conductas que motivan la suspens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actividades u obras que pusieron en riesgo inminente la salud de la población, la seguridad o el funcionamiento de la Zona y su Área de Influenci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disposiciones que haya infringido el Administrador Integral o Inversionist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relación de la situación en la que se encuentren las obras o la parte que se vaya a suspender y, en su caso, ordenar el retiro del personal y equip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s acciones que deberá llevar a cabo el Administrador Integral o Inversionista para asegurar los bienes y el estado de las obras, y</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s medidas para subsanar las irregularidades que motivaron la suspensión y el plazo para dar cumplimiento con las mism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0.-</w:t>
      </w:r>
      <w:r>
        <w:rPr>
          <w:rFonts w:eastAsia="Times New Roman" w:cs="Verdana" w:ascii="Verdana" w:hAnsi="Verdana"/>
          <w:sz w:val="20"/>
          <w:szCs w:val="20"/>
          <w:lang w:val="es-ES" w:eastAsia="es-MX"/>
        </w:rPr>
        <w:t xml:space="preserve"> La Autoridad Federal, de oficio o con motivo de las comunicaciones que reciba de terceros, podrá realizar visitas de verificación para comprobar el cumplimiento de las disposiciones de la Ley, este Reglamento y demás disposiciones jurídicas que derivan de los mism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ult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1.-</w:t>
      </w:r>
      <w:r>
        <w:rPr>
          <w:rFonts w:eastAsia="Times New Roman" w:cs="Verdana" w:ascii="Verdana" w:hAnsi="Verdana"/>
          <w:sz w:val="20"/>
          <w:szCs w:val="20"/>
          <w:lang w:val="es-ES" w:eastAsia="es-MX"/>
        </w:rPr>
        <w:t xml:space="preserve"> Las infracciones a la Ley y al presente Reglamento serán sancionadas por la Autoridad Federal, de conformidad con lo siguiente:</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struir, operar y explotar terrenos y demás bienes en una Zona, así como prestar Servicios Asociados, sin contar con Permiso o Asignación, con multa de entre 45,000 a 75,000 unidades de medida y actualizac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alizar Actividades Económicas Productivas en una Zona sin contar con Autorización de la Autoridad Federal, con multa de entre 45,000 a 75,000 unidades de medida y actualizac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terrumpir por parte del Administrador Integral, total o parcialmente, la operación de la Zona sin causa justificada, con multa de entre 45,000 a 75,000 unidades de medida y actualizac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cumplir por parte del Administrador Integral con los términos y condiciones de construcción, desarrollo, administración y mantenimiento de la Zona, según lo previsto en el Permiso o Asignación y en el Plan Maestro de la Zona, con multa de entre 15,000 a 30,000 unidades de medida y actualización;</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ncumplir por parte del Administrador Integral, los compromisos y estándares en la prestación de Servicios Asociados según lo previsto en el Permiso o Asignación, con multa de entre 7,000 a 15,000 unidades de medida y actualización;</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Obstaculizar deliberadamente las funciones que en materia de verificación corresponden a la Autoridad Federal en términos de la Ley, con multa de entre 4,000 a 7,000 unidades de medida y actualización;</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Realizar, por parte del Administrador Integral o del Inversionista, actos u omisiones injustificadas que impidan o intenten impedir a otros Inversionistas la realización de Actividades Económicas Productivas en la Zona, con multa de entre 7,000 a 15,000 unidades de medida y actualización;</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No proporcionar la documentación e información que requiera la Autoridad Federal con motivo del ejercicio de sus atribuciones, con multa de entre 200 a 500 unidades de medida y actualización;</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Incumplir la suspensión u omitir las acciones para subsanar las circunstancias que motivaron dicha medida, que hubiere ordenado la Autoridad Federal en términos del artículo 49 de esta Ley, con multa de entre 15,000 a 30,000 unidades de medida y actualización;</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Omitir el aviso sobre las modificaciones a los estatutos sociales o a la composición del capital social de la persona moral titular del Permiso, o realizarlo fuera del plazo previsto en esta Ley, con multa de entre 200 a 500 unidades de medida y actualización, y</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ualquier otra infracción a lo previsto en la Ley, los ordenamientos que de ella se derivan o a los Permisos, Asignaciones o Autorizaciones, con multa de entre 4,000 a 30,000 unidades de medida y actualiz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la Imposición de San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2.-</w:t>
      </w:r>
      <w:r>
        <w:rPr>
          <w:rFonts w:eastAsia="Times New Roman" w:cs="Verdana" w:ascii="Verdana" w:hAnsi="Verdana"/>
          <w:sz w:val="20"/>
          <w:szCs w:val="20"/>
          <w:lang w:val="es-ES" w:eastAsia="es-MX"/>
        </w:rPr>
        <w:t xml:space="preserve"> El Administrador Integral, los Inversionistas o cualquier persona podrán comunicar a la Autoridad Federal, la comisión de infracciones a lo dispuesto en la Ley y el presente Reglamento, para lo cual presentarán la información siguiente:</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nombre o denominación o razón social del Administrador Integral o Inversionista, según corresponda, en caso de que se conozca;</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descripción de la conducta constitutiva de la infracción, señalando las circunstancias de tiempo, modo y lugar, y</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elementos de prueba con los que cu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3.-</w:t>
      </w:r>
      <w:r>
        <w:rPr>
          <w:rFonts w:eastAsia="Times New Roman" w:cs="Verdana" w:ascii="Verdana" w:hAnsi="Verdana"/>
          <w:sz w:val="20"/>
          <w:szCs w:val="20"/>
          <w:lang w:val="es-ES" w:eastAsia="es-MX"/>
        </w:rPr>
        <w:t xml:space="preserve"> Para la aplicación de las sanciones previstas en la Ley, por infracciones a la misma, este Reglamento y demás disposiciones jurídicas que deriven de los mismos, la Autoridad Federal llevará a cabo el procedimiento siguiente:</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utoridad Federal notificará al presunto infractor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sahogadas las pruebas que se hubieren ofrecido y admitido, la Autoridad Federal concederá un plazo de diez días hábiles para que el presunto infractor formule alegatos, y</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vez transcurrido el plazo a que se refiere la fracción anterior, la Autoridad Federal emitirá la resolución que corresponda dentro del plazo de diez días hábi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4.-</w:t>
      </w:r>
      <w:r>
        <w:rPr>
          <w:rFonts w:eastAsia="Times New Roman" w:cs="Verdana" w:ascii="Verdana" w:hAnsi="Verdana"/>
          <w:sz w:val="20"/>
          <w:szCs w:val="20"/>
          <w:lang w:val="es-ES" w:eastAsia="es-MX"/>
        </w:rPr>
        <w:t xml:space="preserve"> Para la imposición de las sanciones previstas en la Ley, la Autoridad Federal deberá tomar en cuenta los elementos siguientes:</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daños que se hubieren producido o puedan producirse;</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carácter intencional o no de la acción u omisión constitutiva de la infracción;</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gravedad de la infracción, y</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reincidencia del infracto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impondrá una multa hasta por el doble de la anteriormente impuesta, caso en el cual dicha multa podrá rebasar los montos máximos previstos en el artículo 131 de este Reglame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considerará reincidente al que, habiendo incurrido en una infracción que haya sido sancionada, cometa otra del mismo tipo o naturaleza, dentro de un plazo de cinco años, contado a partir de la imposición </w:t>
        <w:br/>
        <w:t>de la san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NOVE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OTRAS DISPOSICIONES APLICABLES EN LA ZO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5.-</w:t>
      </w:r>
      <w:r>
        <w:rPr>
          <w:rFonts w:eastAsia="Times New Roman" w:cs="Verdana" w:ascii="Verdana" w:hAnsi="Verdana"/>
          <w:sz w:val="20"/>
          <w:szCs w:val="20"/>
          <w:lang w:val="es-ES" w:eastAsia="es-MX"/>
        </w:rPr>
        <w:t xml:space="preserve"> Los Administradores Integrales e Inversionistas se sujetarán, en lo no previsto en la Ley ni en este Reglamento, a las leyes federales y locales según la materia que correspon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ederal, a través de la Ventanilla Única, brindará la orientación necesaria a los Administradores Integrales e Inversionistas sobre la aplicación de otras leyes en las materias no reguladas en la Ley ni en el presente Reglamento y, en su caso, solicitará la incorporación de los trámites correspondientes en la guía única de trámites y requisitos a que se refiere el artículo 15, párrafo tercero, fracción I de la Le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6.-</w:t>
      </w:r>
      <w:r>
        <w:rPr>
          <w:rFonts w:eastAsia="Times New Roman" w:cs="Verdana" w:ascii="Verdana" w:hAnsi="Verdana"/>
          <w:sz w:val="20"/>
          <w:szCs w:val="20"/>
          <w:lang w:val="es-ES" w:eastAsia="es-MX"/>
        </w:rPr>
        <w:t xml:space="preserve"> Los Administradores Integrales e Inversionistas deberán observar, entre otras, las disposiciones siguiente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relaciones laborales con sus trabajadores se regirán por la Ley Federal del Trabajo, quienes contarán con los derechos y obligaciones establecidos en la misma, sin perjuicio de lo previsto en los tratados internacionales de los que el Estado Mexicano sea parte;</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materia de igualdad de oportunidades y de trato entre mujeres y hombres, se observarán las disposiciones de la Ley Federal del Trabajo y la Ley General para la Igualdad entre Mujeres y Hombres, sin perjuicio de lo previsto en los tratados internacionales de los que el Estado Mexicano sea parte,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materia de medio ambiente se ajustarán a la Ley General del Equilibrio Ecológico y la Protección al Ambiente, la Ley General de Desarrollo Forestal Sustentable, la Ley de Aguas Nacionales, la Ley General de Vida Silvestre y la Ley General para la Prevención y Gestión Integral de los Residuos, sin perjuicio de lo previsto en los tratados internacionales de los que el Estado Mexicano sea parte. Dichas disposiciones aplicarán, en otros aspectos, para:</w:t>
      </w:r>
    </w:p>
    <w:p>
      <w:pPr>
        <w:pStyle w:val="Normal"/>
        <w:spacing w:lineRule="exact" w:line="224"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esarrollo sustentable, protección, preservación y restauración del ambiente y el equilibrio ecológico, y</w:t>
      </w:r>
    </w:p>
    <w:p>
      <w:pPr>
        <w:pStyle w:val="Normal"/>
        <w:spacing w:lineRule="exact" w:line="224"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valuaciones de impacto ambiental y el otorgamiento de los permisos ambient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7.-</w:t>
      </w:r>
      <w:r>
        <w:rPr>
          <w:rFonts w:eastAsia="Times New Roman" w:cs="Verdana" w:ascii="Verdana" w:hAnsi="Verdana"/>
          <w:sz w:val="20"/>
          <w:szCs w:val="20"/>
          <w:lang w:val="es-ES" w:eastAsia="es-MX"/>
        </w:rPr>
        <w:t xml:space="preserve"> Las Dependencias competentes, en términos de la Ley de Migración, adoptarán las medidas que procedan para promover la emisión expedita de los visados para los extranjeros que ingresen o laboren en la Zona y su Área de Influ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8.-</w:t>
      </w:r>
      <w:r>
        <w:rPr>
          <w:rFonts w:eastAsia="Times New Roman" w:cs="Verdana" w:ascii="Verdana" w:hAnsi="Verdana"/>
          <w:sz w:val="20"/>
          <w:szCs w:val="20"/>
          <w:lang w:val="es-ES" w:eastAsia="es-MX"/>
        </w:rPr>
        <w:t xml:space="preserve"> Los Inversionistas no podrán realizar en las Zonas aquellas Actividades Económicas Productivas que se encuentren prohibidas por la legislación federal y lo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guía única de trámites y requisitos a que se refiere el artículo 15, párrafo tercero, fracción I de la Ley, deberá enlistar las actividades prohibidas señaladas en el párrafo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Garantía de Inversión Extranj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9.-</w:t>
      </w:r>
      <w:r>
        <w:rPr>
          <w:rFonts w:eastAsia="Times New Roman" w:cs="Verdana" w:ascii="Verdana" w:hAnsi="Verdana"/>
          <w:sz w:val="20"/>
          <w:szCs w:val="20"/>
          <w:lang w:val="es-ES" w:eastAsia="es-MX"/>
        </w:rPr>
        <w:t xml:space="preserve"> Las personas de nacionalidad extranjera podrán participar como Inversionistas, o en cualquier proporción en el capital social de las sociedades mexicanas que actúen como Administradores Integrales o Inversionistas, salvo que realicen actividades económicas específicas que se encuentren limitadas en términos de la Ley de Inversión Extranj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0.-</w:t>
      </w:r>
      <w:r>
        <w:rPr>
          <w:rFonts w:eastAsia="Times New Roman" w:cs="Verdana" w:ascii="Verdana" w:hAnsi="Verdana"/>
          <w:sz w:val="20"/>
          <w:szCs w:val="20"/>
          <w:lang w:val="es-ES" w:eastAsia="es-MX"/>
        </w:rPr>
        <w:t xml:space="preserve"> En términos de los tratados internacionales de los que el Estado Mexicano es parte, los titulares de un Permiso o Autorización que tengan el carácter de inversionistas conforme a los mismos, tendrán derecho a recibir trato nacional, trato de nación más favorecida y demás protecciones que resulten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1.-</w:t>
      </w:r>
      <w:r>
        <w:rPr>
          <w:rFonts w:eastAsia="Times New Roman" w:cs="Verdana" w:ascii="Verdana" w:hAnsi="Verdana"/>
          <w:sz w:val="20"/>
          <w:szCs w:val="20"/>
          <w:lang w:val="es-ES" w:eastAsia="es-MX"/>
        </w:rPr>
        <w:t xml:space="preserve"> Las personas morales oficiales extranjeras, tales como fondos, entidades gubernamentales de fomento, entre otros, podrán participar como socios de las personas morales titulares de los Permisos o Autorizaciones, previa autorización discrecional de la Autoridad Federal, siempre que concurran las circunstancias siguiente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ejerzan funciones de autoridad en su país de origen,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us órganos de decisión operan de manera independiente al gobierno extranjero de que se tra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Medios de Defensa y para la Solución de Controversi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2.-</w:t>
      </w:r>
      <w:r>
        <w:rPr>
          <w:rFonts w:eastAsia="Times New Roman" w:cs="Verdana" w:ascii="Verdana" w:hAnsi="Verdana"/>
          <w:sz w:val="20"/>
          <w:szCs w:val="20"/>
          <w:lang w:val="es-ES" w:eastAsia="es-MX"/>
        </w:rPr>
        <w:t xml:space="preserve"> La Autoridad Federal velará por la prevención de posibles controversias entre los Administradores Integrales y los Inversionistas, y entre los mismos y las Dependencias, Entidades, Entidades Federativas y Municipios, orientando a las partes sobre posibles soluciones de común acuerdo, siempre que en términos de las disposiciones jurídicas aplicables no deba iniciarse algún procedimiento específico para tal efec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3.-</w:t>
      </w:r>
      <w:r>
        <w:rPr>
          <w:rFonts w:eastAsia="Times New Roman" w:cs="Verdana" w:ascii="Verdana" w:hAnsi="Verdana"/>
          <w:sz w:val="20"/>
          <w:szCs w:val="20"/>
          <w:lang w:val="es-ES" w:eastAsia="es-MX"/>
        </w:rPr>
        <w:t xml:space="preserve"> Contra las resoluciones que emita la Autoridad Federal, en aplicación de la Ley y el presente Reglamento, el Administrador Integral o Inversionista podrá interponer el recurso de revisión a que se refiere la Ley Federal de Procedimiento Administrativo, o bien, acudir directamente al juicio contencioso administrativo en términos de la Ley Federal del Procedimiento Contencioso Administrativ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4.-</w:t>
      </w:r>
      <w:r>
        <w:rPr>
          <w:rFonts w:eastAsia="Times New Roman" w:cs="Verdana" w:ascii="Verdana" w:hAnsi="Verdana"/>
          <w:sz w:val="20"/>
          <w:szCs w:val="20"/>
          <w:lang w:val="es-ES" w:eastAsia="es-MX"/>
        </w:rPr>
        <w:t xml:space="preserve"> Los Administradores Integrales e Inversionistas que tengan el carácter de inversionistas conforme a los tratados internacionales de los que el Estado Mexicano es parte, podrán acudir a los mecanismos de solución de controversias en los términos que éstos establece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5.-</w:t>
      </w:r>
      <w:r>
        <w:rPr>
          <w:rFonts w:eastAsia="Times New Roman" w:cs="Verdana" w:ascii="Verdana" w:hAnsi="Verdana"/>
          <w:sz w:val="20"/>
          <w:szCs w:val="20"/>
          <w:lang w:val="es-ES" w:eastAsia="es-MX"/>
        </w:rPr>
        <w:t xml:space="preserve"> Los Administradores Integrales e Inversionistas podrán acudir ante los tribunales federales, en términos de la Ley de Amparo, Reglamentaria de los artículos 103 y 107 de la Constitución Política de los Estados Unidos Mexicanos, para solicitar la protección frente a normas generales, actos u omisiones por parte de la Autoridad Federal, Dependencias, Entidades, Entidades Federativas y los Municipios y, en general de cualquier autoridad o persona que realice actos de autoridad, que viole sus derechos humanos reconocidos y las garantías otorgadas para su protección por la Constitución Política de los Estados Unidos Mexicanos, así como por los tratados internacionales de los que el Estado Mexicano sea par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6.-</w:t>
      </w:r>
      <w:r>
        <w:rPr>
          <w:rFonts w:eastAsia="Times New Roman" w:cs="Verdana" w:ascii="Verdana" w:hAnsi="Verdana"/>
          <w:sz w:val="20"/>
          <w:szCs w:val="20"/>
          <w:lang w:val="es-ES" w:eastAsia="es-MX"/>
        </w:rPr>
        <w:t xml:space="preserve"> Cuando se suscite una controversia entre el Administrador Integral y un Inversionista, entre Inversionistas o entre Administrador Integral o Inversionista y una persona física o moral, podrán someterse al arbitraje privado nacional o internacional o de otros medios alternativos, en términos de los artículos 33, fracción XVIII y 35, fracción XI de la Ley y las disposiciones jurídicas aplicables, siempre que las partes hayan pactado el uso de dichos mecanismos alternativos mediante un conveni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Reglamento entrará en vigor el día siguiente al de su publicación en el Diario Oficial de la Feder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 Comisión Intersecretarial de las Zonas Económicas Especiales se instalará dentro del plazo de treinta días naturales posteriores a la entrada en vigor de este Reglamen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s erogaciones que se generen con motivo de la entrada en vigor del presente Reglamento, se cubrirán con cargo al presupuesto autorizado de las dependencias y entidades de la Administración Pública Federal involucradas para el ejercicio fiscal que corresponda y subsecuen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 Autoridad Federal para el Desarrollo de las Zonas Económicas Especiales únicamente podrá emitir los acuerdos a que se refiere el artículo 65 del presente Reglamento, una vez que hayan iniciado sus operaciones las primeras cinco Zonas Económicas Especiales en las fechas previstas en los respectivos Decretos de Declaratoria de ést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cuatro de juni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El Secretario de Desarrollo Social,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eastAsia="es-MX"/>
        </w:rPr>
        <w:t xml:space="preserve">El Secretario de Medio Ambiente y Recursos Naturales, </w:t>
      </w:r>
      <w:r>
        <w:rPr>
          <w:rFonts w:eastAsia="Times New Roman" w:cs="Verdana" w:ascii="Verdana" w:hAnsi="Verdana"/>
          <w:b/>
          <w:sz w:val="20"/>
          <w:szCs w:val="20"/>
          <w:lang w:eastAsia="es-MX"/>
        </w:rPr>
        <w:t>Rafael Pacchiano Alamán</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es-ES" w:eastAsia="es-MX"/>
        </w:rPr>
        <w:t xml:space="preserve">El Secretario de Energía, </w:t>
      </w:r>
      <w:r>
        <w:rPr>
          <w:rFonts w:eastAsia="Times New Roman" w:cs="Verdana" w:ascii="Verdana" w:hAnsi="Verdana"/>
          <w:b/>
          <w:sz w:val="20"/>
          <w:szCs w:val="20"/>
          <w:lang w:val="es-ES" w:eastAsia="es-MX"/>
        </w:rPr>
        <w:t>Pedro Joaquin Coldwell</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El Secretario de Agricultura, Ganadería, Desarrollo Rural, Pesca y Alimentación, </w:t>
      </w:r>
      <w:r>
        <w:rPr>
          <w:rFonts w:eastAsia="Times New Roman" w:cs="Verdana" w:ascii="Verdana" w:hAnsi="Verdana"/>
          <w:b/>
          <w:sz w:val="20"/>
          <w:szCs w:val="20"/>
          <w:lang w:val="es-ES" w:eastAsia="es-MX"/>
        </w:rPr>
        <w:t>José Eduardo Calzada Rovirosa</w:t>
      </w:r>
      <w:r>
        <w:rPr>
          <w:rFonts w:eastAsia="Times New Roman" w:cs="Verdana" w:ascii="Verdana" w:hAnsi="Verdana"/>
          <w:sz w:val="20"/>
          <w:szCs w:val="20"/>
          <w:lang w:val="es-ES" w:eastAsia="es-MX"/>
        </w:rPr>
        <w:t>.- Rúbrica.-</w:t>
        <w:br/>
        <w:t xml:space="preserve">El Secretario de Comunicaciones y Transportes, </w:t>
      </w:r>
      <w:r>
        <w:rPr>
          <w:rFonts w:eastAsia="Times New Roman" w:cs="Verdana" w:ascii="Verdana" w:hAnsi="Verdana"/>
          <w:b/>
          <w:sz w:val="20"/>
          <w:szCs w:val="20"/>
          <w:lang w:val="es-ES" w:eastAsia="es-MX"/>
        </w:rPr>
        <w:t>Gerardo Ruiz Esparza</w:t>
      </w:r>
      <w:r>
        <w:rPr>
          <w:rFonts w:eastAsia="Times New Roman" w:cs="Verdana" w:ascii="Verdana" w:hAnsi="Verdana"/>
          <w:sz w:val="20"/>
          <w:szCs w:val="20"/>
          <w:lang w:val="es-ES" w:eastAsia="es-MX"/>
        </w:rPr>
        <w:t xml:space="preserve">.- Rúbrica.- El Secretario de la Función Pública, </w:t>
      </w:r>
      <w:r>
        <w:rPr>
          <w:rFonts w:eastAsia="Times New Roman" w:cs="Verdana" w:ascii="Verdana" w:hAnsi="Verdana"/>
          <w:b/>
          <w:sz w:val="20"/>
          <w:szCs w:val="20"/>
          <w:lang w:val="es-ES" w:eastAsia="es-MX"/>
        </w:rPr>
        <w:t>Virgilio Andrade Martínez</w:t>
      </w:r>
      <w:r>
        <w:rPr>
          <w:rFonts w:eastAsia="Times New Roman" w:cs="Verdana" w:ascii="Verdana" w:hAnsi="Verdana"/>
          <w:sz w:val="20"/>
          <w:szCs w:val="20"/>
          <w:lang w:val="es-ES" w:eastAsia="es-MX"/>
        </w:rPr>
        <w:t xml:space="preserve">.- Rúbrica.- El Secretario de Educación Pública, </w:t>
      </w:r>
      <w:r>
        <w:rPr>
          <w:rFonts w:eastAsia="Times New Roman" w:cs="Verdana" w:ascii="Verdana" w:hAnsi="Verdana"/>
          <w:b/>
          <w:sz w:val="20"/>
          <w:szCs w:val="20"/>
          <w:lang w:val="es-ES" w:eastAsia="es-MX"/>
        </w:rPr>
        <w:t>Aurelio Nuño Mayer</w:t>
      </w:r>
      <w:r>
        <w:rPr>
          <w:rFonts w:eastAsia="Times New Roman" w:cs="Verdana" w:ascii="Verdana" w:hAnsi="Verdana"/>
          <w:sz w:val="20"/>
          <w:szCs w:val="20"/>
          <w:lang w:val="es-ES" w:eastAsia="es-MX"/>
        </w:rPr>
        <w:t xml:space="preserve">.- Rúbrica.- El Secretario de Salud, </w:t>
      </w:r>
      <w:r>
        <w:rPr>
          <w:rFonts w:eastAsia="Times New Roman" w:cs="Verdana" w:ascii="Verdana" w:hAnsi="Verdana"/>
          <w:b/>
          <w:sz w:val="20"/>
          <w:szCs w:val="20"/>
          <w:lang w:val="es-ES" w:eastAsia="es-MX"/>
        </w:rPr>
        <w:t>José Ramón Narro Robles</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eastAsia="es-MX"/>
        </w:rPr>
        <w:t xml:space="preserve">El Secretario del Trabajo y Previsión Social, </w:t>
      </w:r>
      <w:r>
        <w:rPr>
          <w:rFonts w:eastAsia="Times New Roman" w:cs="Verdana" w:ascii="Verdana" w:hAnsi="Verdana"/>
          <w:b/>
          <w:sz w:val="20"/>
          <w:szCs w:val="20"/>
          <w:lang w:eastAsia="es-MX"/>
        </w:rPr>
        <w:t>Jesús Alfonso Navarrete Prida</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es-ES" w:eastAsia="es-MX"/>
        </w:rPr>
        <w:t xml:space="preserve">La Secretaria de Desarrollo Agrario, Territorial </w:t>
        <w:br/>
      </w:r>
      <w:r>
        <w:rPr>
          <w:rFonts w:eastAsia="Times New Roman" w:cs="Arial" w:ascii="Verdana" w:hAnsi="Verdana"/>
          <w:sz w:val="20"/>
          <w:szCs w:val="20"/>
          <w:lang w:val="es-ES" w:eastAsia="es-MX"/>
        </w:rPr>
        <w:t>y Urbano, Rosario Robles Berlang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35:00Z</dcterms:created>
  <dc:creator>estefania camacho</dc:creator>
  <dc:description/>
  <dc:language>en-US</dc:language>
  <cp:lastModifiedBy>estefania camacho</cp:lastModifiedBy>
  <dcterms:modified xsi:type="dcterms:W3CDTF">2016-07-04T14:37:00Z</dcterms:modified>
  <cp:revision>2</cp:revision>
  <dc:subject/>
  <dc:title/>
</cp:coreProperties>
</file>