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del Comité Interinstitucional para la Aplicación del Estímulo Fiscal a Proyectos de Inversión en la Producción y Distribución Cinematográfica Nacional por el que se da a conocer la distribución del monto otorgado durante el ejercicio fiscal de 2014 por concepto del estímulo fiscal a que se refiere el artículo 189, fracción IV de la Ley del Impuesto sobre la Rent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7 de febrer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omité Interinstitucional para la Aplicación del Estímulo Fiscal a Proyectos de Inversión en la Producción y Distribución Cinematográfica Nacion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Interinstitucional para la Aplicación del Estímulo Fiscal a Proyectos de Inversión en la Producción y Distribución Cinematográfica Nacional, con fundamento en lo dispuesto por el artículo 189, fracción IV de la Ley del Impuesto sobre la Renta (LISR), y en cumplimiento de lo que establece la regla 6, inciso d) del “Acuerdo por el que se emiten las Reglas Generales para la Aplicación del Estímulo Fiscal a Proyectos de Inversión en la Producción y Distribución Cinematográfica Nacional”, publicado en el Diario Oficial de la Federación el 15 de enero de 2014, da a conoce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 distribución del</w:t>
      </w:r>
      <w:r>
        <w:rPr>
          <w:rFonts w:eastAsia="Times New Roman" w:cs="Verdana" w:ascii="Verdana" w:hAnsi="Verdana"/>
          <w:sz w:val="20"/>
          <w:szCs w:val="20"/>
          <w:lang w:val="es-ES" w:eastAsia="es-MX"/>
        </w:rPr>
        <w:t xml:space="preserve"> monto de $650,000,000.00 (Seiscientos cincuenta millones de pesos 00/100 M.N.) y $47,799,999.60 (Cuarenta y siete millones setecientos noventa y nueve mil novecientos noventa y nueve pesos 60/100 M.N.)</w:t>
      </w:r>
      <w:r>
        <w:rPr>
          <w:rFonts w:eastAsia="Times New Roman" w:cs="Verdana" w:ascii="Verdana" w:hAnsi="Verdana"/>
          <w:position w:val="9"/>
          <w:sz w:val="20"/>
          <w:szCs w:val="20"/>
          <w:lang w:val="es-ES" w:eastAsia="es-MX"/>
        </w:rPr>
        <w:t xml:space="preserve"> </w:t>
      </w:r>
      <w:r>
        <w:rPr>
          <w:rStyle w:val="FootnoteAnchor"/>
          <w:rFonts w:eastAsia="Times New Roman" w:cs="Verdana" w:ascii="Verdana" w:hAnsi="Verdana"/>
          <w:sz w:val="20"/>
          <w:szCs w:val="20"/>
          <w:lang w:val="es-ES" w:eastAsia="es-MX"/>
        </w:rPr>
        <w:footnoteReference w:id="2"/>
      </w:r>
      <w:r>
        <w:rPr>
          <w:rFonts w:eastAsia="Times New Roman" w:cs="Verdana" w:ascii="Verdana" w:hAnsi="Verdana"/>
          <w:sz w:val="20"/>
          <w:szCs w:val="20"/>
          <w:lang w:val="es-ES" w:eastAsia="es-MX"/>
        </w:rPr>
        <w:t>[1] por concepto del estímulo fiscal que se otorgó a proyectos de inversión en la producción y en la distribución cinematográfica nacional, respectivamente, correspondientes a los dos periodos del ejercicio fiscal de 2014 de acuerdo a lo dispuesto en la fracción II del artículo 189 de la LISR, así como a los contribuyentes beneficiados en relación con los proyectos de inversión y las cantidades que a continuación se señalan:</w:t>
      </w:r>
      <w:bookmarkStart w:id="0" w:name="N_GoBack"/>
      <w:bookmarkEnd w:id="0"/>
    </w:p>
    <w:tbl>
      <w:tblPr>
        <w:tblW w:w="8715" w:type="dxa"/>
        <w:jc w:val="left"/>
        <w:tblInd w:w="69" w:type="dxa"/>
        <w:tblLayout w:type="fixed"/>
        <w:tblCellMar>
          <w:top w:w="0" w:type="dxa"/>
          <w:left w:w="70" w:type="dxa"/>
          <w:bottom w:w="0" w:type="dxa"/>
          <w:right w:w="70" w:type="dxa"/>
        </w:tblCellMar>
      </w:tblPr>
      <w:tblGrid>
        <w:gridCol w:w="466"/>
        <w:gridCol w:w="2270"/>
        <w:gridCol w:w="4634"/>
        <w:gridCol w:w="1345"/>
      </w:tblGrid>
      <w:tr>
        <w:trPr>
          <w:tblHeader w:val="true"/>
          <w:trHeight w:val="23" w:hRule="atLeast"/>
        </w:trPr>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royecto de Inversión en la producción</w:t>
            </w:r>
          </w:p>
        </w:tc>
        <w:tc>
          <w:tcPr>
            <w:tcW w:w="4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tribuyente Aportante</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nto del estímulo otorgado</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eastAsia="es-MX"/>
              </w:rPr>
              <w:t>BELZEBUTH</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FÚTBOL DEL DISTRITO FEDERAL,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53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TELEVISORA DE OCCIDENTE,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9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TELEVISIÓN DE PUEBL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8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TELEVISA EN VIV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T.V. TRANSMISIONES DE CHIHUAHU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58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CABLEVISIÓN,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026,107.2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V. DE LOS MOCHI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9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DESIERT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EROPUERTO DE CANCÚN,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SERVAS LA COSTEÑ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00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PLAZA DE LA SOLEDA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NTA DE BOLETOS POR COMPUTADOR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295,769.79</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08 COSTURAS</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ALUE, S.A. DE C.V. CASA DE BOLSA VALUE GRUPO FINANCIER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5,0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ISLA CALAC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RGOFRAN,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FRANRENT,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8,15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MOTEL ACQU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 MART MEXICAN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2,732,663.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SELECCIÓN CANINA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EFRESCOS LATINOAMERICANOS, S. DE R.L.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EL PAS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AVAS MEDI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5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ELVIRA, TE DARÍA MI VIDA PERO LA ESTOY USAND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ULTRA LABORATORIO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7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ORTADORA Y MANUFACTURERA BRULUART, S.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6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BRUDIFARMA, S.A. DE C.V.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40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ZEUS</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GMA ALIMENTOS IMPORTACIONE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08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POZOAMARG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ULTRA LABORATORIO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7,10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EXTRAÑO PERO VERDADER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FREYSSINET DE MÉXI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5,0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EL JESUIT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GONDI,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5,6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INÉPOLIS DE MÉXI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2,4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VIVE POR MÍ</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LABORATORIOS SANFER,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6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OMERCIALIZADORA METROGA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5,6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PROFESIONALES DE EQUIPO MÉDI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791,637.6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KANSAS CITY SOUTHERN DE MÉXI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6,648,362.4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LA IRA O EL SEOL</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MEXICHEM FLÚOR COMERCIAL,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INSURGENTES MALDITOS</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NEMAK, S.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7,325,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QUE PENA TU VID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GAS NATURAL MÉXI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5,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AFIANZADORA ASERTA, S.A. DE C.V. GRUPO FINANCIERO ASER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REPRESENTACIONES E INVESTIGACIONES MÉDICA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6,6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RALC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2,6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DE LAS MUERTAS</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PRODUCTOS MEDIX,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OPERADORA LOB,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9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PROME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4,725,612.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SUEÑO EN OTRO IDIOM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TEQUILA CUERVO LA ROJEÑ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5,0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LYCR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ADITIVOS MEXICANO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5,121,041.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HERDEZ,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316,176.5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BOEHRINGER INGELHEIM MÉXI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9,878,959.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JOHNNY FRITANG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ROTOPLA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4,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SAVI DISTRIBUCIONE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8,8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XTRA CONGELADOS NATURALE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4,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AFIANZADORA ASERTA, S.A. DE C.V., GRUPO FINANCIERO ASER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3,2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b/>
                <w:sz w:val="20"/>
                <w:szCs w:val="20"/>
                <w:lang w:eastAsia="es-MX"/>
              </w:rPr>
              <w:t>LA ISL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GRUPO VÍA DELPHI,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7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TIP DE MÉXICO, S.A.P.I.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OPERADORA FUTURAM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2,8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SÚPER SAN FRANCISCO DE ASI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2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TEQUILA CUERV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5,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SÚPER WILLY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2,8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b/>
                <w:sz w:val="20"/>
                <w:szCs w:val="20"/>
                <w:lang w:eastAsia="es-MX"/>
              </w:rPr>
              <w:t>LUNIK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CONSERVAS LA COSTEÑ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3,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SABORMEX,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8,00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b/>
                <w:sz w:val="20"/>
                <w:szCs w:val="20"/>
                <w:lang w:eastAsia="es-MX"/>
              </w:rPr>
              <w:t>LOS INQUILINOS</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PRODUCTOS RIVIAL,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95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eastAsia="es-MX"/>
              </w:rPr>
              <w:t>SOMOS LENGU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COMERCIALIZADORA DE PRODUCTOS INSTITUCIONALE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5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eastAsia="es-MX"/>
              </w:rPr>
              <w:t>GAS NATURAL MÉXI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5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eastAsia="es-MX"/>
              </w:rPr>
              <w:t>SANTILLANA EDICIONES GENERALE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eastAsia="es-MX"/>
              </w:rPr>
              <w:t>EDITORIAL SANTILLAN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30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b/>
                <w:sz w:val="20"/>
                <w:szCs w:val="20"/>
                <w:lang w:eastAsia="es-MX"/>
              </w:rPr>
              <w:t>AMOR DE MIS AMORES</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eastAsia="es-MX"/>
              </w:rPr>
              <w:t>EFFEM MÉXICO INC. Y COMPAÑÍA, S. EN N.C.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5,952,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eastAsia="es-MX"/>
              </w:rPr>
              <w:t>LAS TINIEBLAS</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GRUPO AEROPORTUARIO DEL SURESTE, S.A.B.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5,641,106.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eastAsia="es-MX"/>
              </w:rPr>
              <w:t>SOPLADORA DE HOJAS</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RICHMOND PUBLISHING,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5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GAS NATURAL MÉXI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7,5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SANTILLANA EDICIONES GENERALE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86,217.3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ASPEL DE MÉXI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EDITORIAL SANTILLAN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5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b/>
                <w:sz w:val="20"/>
                <w:szCs w:val="20"/>
                <w:lang w:eastAsia="es-MX"/>
              </w:rPr>
              <w:t>TEMPESTA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TIENDAS CUPRUM,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8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JIDOSHA INTERNACIONAL,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PLAZA AUTOMOTORE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5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VALOR MOTRIZ, S. DE R.L.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ESCALERAS, S. DE R.L.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CUPRUM,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544,605.8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eastAsia="es-MX"/>
              </w:rPr>
              <w:t>METALES DÍAZ,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50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LOS JINETES DEL TIEMP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MEXALIT INDUSTRIAL,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5,561,895.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MOLE DE OLLA, RECETA ORIGINAL</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PATRIMONIAL INBURSA, S.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38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SEGUROS INBURSA, S.A., GRUPO FINANCIERO INBURS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3,981,674.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2</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CUERNAVAC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ÍTRICOS EX,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2,470,588.24</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DANONE DE MÉXI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1,529,411.7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LA BODA DE VALENTIN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NOVABOX, S. DE R.L.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8,00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LA LIBERTAD DEL DIABL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BANCO MONEX, S.A. INSTITUCIÓN DE BANCA MÚLTIPLE, MONEX GRUPO FINANCIER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6,0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5</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LOS HERMANOS MARQUEZ-CASTILL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ONSORCIO COMEX,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8,5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SCOTIABANK INVERLAT, S.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INDUSTRIAS MICHELIN,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50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ASÍ LOS QUERÍA ENCONTRAR</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SANTANDER CONSUMO, S.A. DE C.V., SOFOM, E.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RUSH HOUR</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MERCK,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8,777,196.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OJOS DE MAR Y TIERRA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HSBC SEGUROS, S.A. DE C.V., GRUPO FINANCIERO HSB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5,0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39</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TAMARA Y LA CATARIN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AFÉ SIRENA, S. DE R.L.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3,881,102.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DISTRIBUIDORA E IMPORTADORA ALSE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3,655,92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GASTROSUR,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150,998.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ESPECIALISTAS EN RESTAURANTES DE COMIDA ESTILO ASIÁTIC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811,98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PRINCESA, UNA HISTORIA VERDADER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FÁBRICA DE CHOCOLATES Y DULCES COSTANZ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BANCO MERCANTIL DEL NORTE, S.A. INSTITUCIÓN DE BANCA MÚLTIPLE, GRUPO FINANCIERO BANOR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4,0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4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LA MUERTE LENTA DE LUCÍA B</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AFÉ SIRENA, S. DE R.L.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9,5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HAVAS MEDI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2,25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42</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LA PALOMA &amp; EL CUERV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ANCUN AIRPORT SERVICE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7,2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AEROPUERTO DE MÉRID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8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 xml:space="preserve">IMPCECO, S.A. DE C.V.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9,0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b/>
                <w:sz w:val="20"/>
                <w:szCs w:val="20"/>
                <w:lang w:eastAsia="es-MX"/>
              </w:rPr>
              <w:t>LA CAJA VACÍ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eastAsia="es-MX"/>
              </w:rPr>
              <w:t>CONSULTORÍA Y ASESORÍA EN SERVICIOS CORPORATIVOS Y DE ADMINISTRACIÓN,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15,908.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eastAsia="es-MX"/>
              </w:rPr>
              <w:t>AXA SALUD,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399,478.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eastAsia="es-MX"/>
              </w:rPr>
              <w:t>ADMINISTRADORA DE RECURSOS HUMANOS Y CORPORATIVO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304,614.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eastAsia="es-MX"/>
              </w:rPr>
              <w:t>KANSAS CITY SOUTHERN DE MÉXI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4</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b/>
                <w:sz w:val="20"/>
                <w:szCs w:val="20"/>
                <w:lang w:eastAsia="es-MX"/>
              </w:rPr>
              <w:t>CANGREJOS</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eastAsia="es-MX"/>
              </w:rPr>
              <w:t>ELEMENTI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999,797.26</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eastAsia="es-MX"/>
              </w:rPr>
              <w:t>MEXICHEM FLÚOR,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0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5</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b/>
                <w:sz w:val="20"/>
                <w:szCs w:val="20"/>
                <w:lang w:eastAsia="es-MX"/>
              </w:rPr>
              <w:t>EL HOTEL</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eastAsia="es-MX"/>
              </w:rPr>
              <w:t>MEXICHEM AMANCO HOLDING,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eastAsia="es-MX"/>
              </w:rPr>
              <w:t>BANCO MONEX S.A., INSTITUCIÓN DE BANCA MÚLTIPLE, MONEX GRUPO FINANCIER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5,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PLICACIONES MEDICAS INTEGRALES, S.A. DE C.V.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0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6</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b/>
                <w:sz w:val="20"/>
                <w:szCs w:val="20"/>
                <w:lang w:eastAsia="es-MX"/>
              </w:rPr>
              <w:t>AMAND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eastAsia="es-MX"/>
              </w:rPr>
              <w:t>ÓPTICAS DEVLYN,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997,449.9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eastAsia="es-MX"/>
              </w:rPr>
              <w:t>ISUZU MOTORS DE MÉXICO, S. DE R.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351,437.2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eastAsia="es-MX"/>
              </w:rPr>
              <w:t>BANCO MERCANTIL DEL NORTE, S.A., INSTITUCIÓN DE BANCA MÚLTIPLE, GRUPO FINANCIERO BANOR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eastAsia="es-MX"/>
              </w:rPr>
              <w:t>INDUSTRIAS MICHELIN,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952,518.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eastAsia="es-MX"/>
              </w:rPr>
              <w:t>INMOBILIARIA VISIÓN,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98,594.9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eastAsia="es-MX"/>
              </w:rPr>
              <w:t>EFFEM MÉXICO INC. Y COMPAÑÍA, S. EN N.C.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5,4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eastAsia="es-MX"/>
              </w:rPr>
              <w:t>SC JOHNSON, S. DE R.L.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UN MONSTRUO DE MIL CABEZAS</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UROCOPTER DE MÉXI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712,070.64</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MUCHACHO DE CAMP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MILLAS Y AGROPRODUCTOS MONSANTO, S. DE R.L. DE C.V.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EL HOMBRE QUE VIO DEMASIAD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RUPO AEROPORTUARIO DEL CENTRO NORTE, S.A.B.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145,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LA CARIDA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FFEM MÉXICO INC. Y COMPAÑÍA, S. EN N.C.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5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HALES MÉXI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SIN MUERTOS NO HAY CARNAVAL</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LEMENTI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FARGE CEMENTO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3,50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POTENTIAE</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SBC MÉXICO, S.A. INSTITUCIÓN DE BANCA MÚLTIPLE, GRUPO FINANCIERO HSB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4,0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EL ÁNGEL EN EL RELOJ</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JANSSEN CILAG DE MÉXICO, S. DE R.L.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6,332,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GRUPO DE TELECOMUNICACIONES MEXICANA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916,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TERRA NETWORKS MÉXI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752,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KANSAS CITY SOUTHERN DE MÉXI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54</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INZOMNI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OMPAÑÍA COMERCIAL HERDEZ,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5,310,497.24</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MEXICHEM COMPUESTO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4,917,127.07</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OMPAÑÍA INTERNACIONAL MÉDIC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688,397.79</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MEXICHEM DERIVADO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6,883,977.9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55</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PLACA DE ACER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PROMOTORA COMERCIAL DO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7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MCCORMICK DE MÉXI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5,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ASPEL DE MÉXI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7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INÉPOLIS DE MÉXI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RICHMOND PUBLISHING,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5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LITOPROCES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26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 xml:space="preserve">GAS NATURAL MÉXICO, S.A. DE C.V.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5,5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IMPORTADORA Y EXPORTADORA MICHOACAN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3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INEMAS DE LA REPÚBLIC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32,05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TELETOUCH MÉXICO, S. DE R.L.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573,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SEMILLAS Y AGROPRODUCTOS MONSANTO, S. DE R.L.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6,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SERVICIOS DE PERSONAL CINEMA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58,91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INMOBILIARIA CINEMATOGRÁFICA TRE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35,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INEMAS MODERNO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34,59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ALDUCI,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05,45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56</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CUARTO DE MILL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INDRA SISTEMAS MÉXI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7,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INMOBILIARIA HOTELERA EL PRESIDENTE CHAPULTEPEC,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5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RESTAURANTES TOK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5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OFFICE DEPOT DE MÉXI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3,3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EFECTIVALE, S. DE R.L.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SERVICIOS TOK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7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TEQUILA CUERV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3,0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EL CUMPLE DE LA ABUEL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MATRE SERVICIOS, S. DE R.L.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352,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DTS MÉXICO, S. DE R.L.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EFFEM MÉXICO INC. Y COMPAÑÍA, S. EN N.C.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148,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58</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SIEMPRE VUELVEN</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FIANZAS GUARDIANA INBURSA S.A., GRUPO FINANCIERO INBURS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6,231,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ARSO INFRAESTRUCTURA Y CONSTRUCCIÓN,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5,5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UERNAMU,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33,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ONSTRUCTORA CABLEMA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83,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ONSTRUCCIONES MEGAPO DE ACAPULCO,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52,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APOYO TELEFÓNICO CABLEMA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62,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IMÁGENES Y MUEBLES URBANO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65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PUBLICIDAD URBANA Y RURAL,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SERVICIOS ADMINISTRATIVOS VOLARI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65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OMERCIALIZADORA IMU,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25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CC TECNO EQUIPO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459,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SERVICIOS CORPORATIVOS VOLARI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SERVICIOS CABLEVISIÓN,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98,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TECNICABLE,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83,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COMUNICACIONES TIEREN,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8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INMOBILIARIA CABLEMA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275,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ESTUDIO SEVILLA 613,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T.V. CONCEPTOS,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174,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TELEVISA,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b/>
                <w:sz w:val="20"/>
                <w:szCs w:val="20"/>
                <w:lang w:eastAsia="es-MX"/>
              </w:rPr>
              <w:t>CYGNUS</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eastAsia="es-MX"/>
              </w:rPr>
              <w:t>AEROPUERTO DE CANCÚN, S.A. DE C.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0" w:after="30"/>
              <w:jc w:val="right"/>
              <w:rPr>
                <w:rFonts w:ascii="Verdana" w:hAnsi="Verdana" w:eastAsia="Times New Roman" w:cs="Verdana"/>
                <w:sz w:val="20"/>
                <w:szCs w:val="20"/>
                <w:lang w:eastAsia="es-MX"/>
              </w:rPr>
            </w:pPr>
            <w:r>
              <w:rPr>
                <w:rFonts w:eastAsia="Times New Roman" w:cs="Arial" w:ascii="Verdana" w:hAnsi="Verdana"/>
                <w:sz w:val="20"/>
                <w:szCs w:val="20"/>
                <w:lang w:eastAsia="es-MX"/>
              </w:rPr>
              <w:t>$2,777,109.36</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466"/>
        <w:gridCol w:w="2270"/>
        <w:gridCol w:w="4634"/>
        <w:gridCol w:w="1345"/>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royecto de Inversión en la distribución</w:t>
            </w:r>
          </w:p>
        </w:tc>
        <w:tc>
          <w:tcPr>
            <w:tcW w:w="4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tribuyente Aportante</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nto del estímulo otorgado</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CLUB SÁNDWICH</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MEXICHEM DERIVADOS,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741,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BANCO VE POR MÁS, S.A., INSTITUCIÓN DE BANCA MÚLTIPLE, GRUPO FINANCIERO VE POR MÁS</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922,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H20 MX</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SBC MÉXICO, S.A. INSTITUCIÓN DE BANCA MÚLTIPLE GRUPO FINANCIERO, HSBC</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663,69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GUTEN TAG, RAMÓN</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NKEL CAPITAL,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EROPUERTO DE CANCÚN,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EN EL ÚLTIMO TRAGO</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LEMENTIA,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25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ACIONAL DE COBRE,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25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PURGATORIO, VIAJE AL CORAZÓN DE LA FRONTERA</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BORATORIOS ZELL,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02,5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DARIELA LOS MARTES</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INDUSTRIAL TRÉBOL,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DORA XUNA,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4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CASI TREINTA</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color w:val="000000"/>
                <w:sz w:val="20"/>
                <w:szCs w:val="20"/>
                <w:lang w:val="fr-FR" w:eastAsia="es-MX"/>
              </w:rPr>
              <w:t>COPPEL,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PORATIVO LANIX ,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CINE CLUB CANÍBAL</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GRUPO INDUSTRIAL TRÉBOL,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75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ENTRE SOMBRAS</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OFFICE DEPOT DE MÉXICO,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TIEMPOS FELICES</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CANCUN AIRPORT SERVICES,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25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AEROPUERTO DE MÉRIDA,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25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LITTLE BABY JESUS</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COPPEL,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75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BODEGAS LA NEGRITA,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75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JAUJA</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ROTOPLAS BIENES RAÍCES,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TODOS ESTÁN MUERTOS</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HAVAS MEDIA,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50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EL MÁS BUSCADO</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GRUPO HERDEZ, S.A.B.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EDDIE REYNOLDS Y LOS ÁNGELES DE ACERO</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SANOFI-AVENTIS WINTHROP,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ALSTOM MEXICANA,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LA INCREÍBLE HISTORIA DEL NIÑO DE PIEDRA</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ROTOPLAS,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DIXON COMERCIALIZADORA,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GÜEROS</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TELEVISA,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CABLEBOX,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4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GONZÁLEZ</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EUROCOPTER DE MÉXICO,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EL AMERICANO: THE MOVIE</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PARADOR DEL VIAJERO,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GLORIA</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PRODUCTOS MEDIX,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GRUPO AEROPORTUARIO DE CENTRO NORTE, S.A.B.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ARCHIVO 253</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NÉPOLIS DE MÉXICO, S.A. DE C.V.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750,000.00</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SPEL DE MÉXICO, S.A. DE C.V.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750,000.0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ECO DE LA MONTAÑA</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HSBC SEGUROS, S.A. DE C.V., GRUPO FINANCIERO HSBC</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1,799,540.6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LA FÓRMULA DEL DOCTOR FUNES</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GRUPO AEROPORTUARIO DEL SURESTE, S.A.B.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2,000,000.0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b/>
                <w:sz w:val="20"/>
                <w:szCs w:val="20"/>
                <w:lang w:eastAsia="es-MX"/>
              </w:rPr>
              <w:t>APASIONADO PANCHO VILLA</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FIANZADORA ASERTA, S.A. DE C.V.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978,880.81</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rPr>
                <w:rFonts w:ascii="Verdana" w:hAnsi="Verdana" w:eastAsia="Times New Roman" w:cs="Verdana"/>
                <w:sz w:val="20"/>
                <w:szCs w:val="20"/>
                <w:lang w:eastAsia="es-MX"/>
              </w:rPr>
            </w:pPr>
            <w:r>
              <w:rPr>
                <w:rFonts w:eastAsia="Times New Roman" w:cs="Arial" w:ascii="Verdana" w:hAnsi="Verdana"/>
                <w:sz w:val="20"/>
                <w:szCs w:val="20"/>
                <w:lang w:eastAsia="es-MX"/>
              </w:rPr>
              <w:t>DISTRIBUIDORA PRINCIPAL MÉXICO, S.A. DE C.V.</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4"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602,388.19</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6 de febrero de 2015.- El Representante Titular del Instituto Mexicano de Cinematografía, </w:t>
      </w:r>
      <w:r>
        <w:rPr>
          <w:rFonts w:eastAsia="Times New Roman" w:cs="Verdana" w:ascii="Verdana" w:hAnsi="Verdana"/>
          <w:b/>
          <w:sz w:val="20"/>
          <w:szCs w:val="20"/>
          <w:lang w:val="es-ES" w:eastAsia="es-MX"/>
        </w:rPr>
        <w:t>Jorge Gerardo Sánchez Sosa</w:t>
      </w:r>
      <w:r>
        <w:rPr>
          <w:rFonts w:eastAsia="Times New Roman" w:cs="Verdana" w:ascii="Verdana" w:hAnsi="Verdana"/>
          <w:sz w:val="20"/>
          <w:szCs w:val="20"/>
          <w:lang w:val="es-ES" w:eastAsia="es-MX"/>
        </w:rPr>
        <w:t xml:space="preserve">.- Rúbrica.- El Representante Titular del Consejo Nacional para la Cultura y las Artes, </w:t>
      </w:r>
      <w:r>
        <w:rPr>
          <w:rFonts w:eastAsia="Times New Roman" w:cs="Verdana" w:ascii="Verdana" w:hAnsi="Verdana"/>
          <w:b/>
          <w:sz w:val="20"/>
          <w:szCs w:val="20"/>
          <w:lang w:val="es-ES" w:eastAsia="es-MX"/>
        </w:rPr>
        <w:t xml:space="preserve">Luis Norberto </w:t>
      </w:r>
      <w:r>
        <w:rPr>
          <w:rFonts w:eastAsia="Times New Roman" w:cs="Arial" w:ascii="Verdana" w:hAnsi="Verdana"/>
          <w:sz w:val="20"/>
          <w:szCs w:val="20"/>
          <w:lang w:val="es-ES" w:eastAsia="es-MX"/>
        </w:rPr>
        <w:t>Cacho Pérez.- Rúbrica.- El Representante Suplente de la Secretaría de Hacienda y Crédito Público, Rodrigo Barros Reyes Retana.-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br w:type="textWrapping" w:clear="all"/>
      </w:r>
    </w:p>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Style w:val="FootnoteCharacters"/>
          <w:rFonts w:cs="Arial" w:ascii="Arial" w:hAnsi="Arial"/>
          <w:sz w:val="18"/>
          <w:szCs w:val="18"/>
        </w:rPr>
        <w:t>[1]</w:t>
      </w:r>
      <w:r>
        <w:rPr>
          <w:rFonts w:cs="Arial" w:ascii="Arial" w:hAnsi="Arial"/>
          <w:sz w:val="14"/>
          <w:szCs w:val="14"/>
        </w:rPr>
        <w:t xml:space="preserve"> De conformidad con el artículo 189, fracción II de la Ley del Impuesto sobre la Renta, el monto total del estímulo a distribuir entre los aspirantes al mismo, no debe exceder de 650 millones de pesos por cada ejercicio fiscal para los proyectos de inversión en la producción cinematográfica nacional, ni de 50 millones de pesos por cada ejercicio fiscal para los proyectos de inversión en la distribución de películas cinematográficas nacionales. Las cantidades antes señaladas se dividirán en montos iguales para ser distribuidas en dos periodos durante el ejercicio fiscal. El Comité Interinstitucional en el primer periodo sólo asignó el monto de $320,256,638.89 (Trescientos veinte millones doscientos cincuenta y seis mil seiscientos treinta y ocho pesos 89/100 M.N.) para los proyectos de inversión en la producción cinematográfica nacional, teniendo un remanente de $4,743,361.11 (Cuatro millones setecientos cuarenta y tres mil trescientos sesenta y un pesos 11/100 M.N.). Sin embargo, con fecha 1 de julio de 2014, tres contribuyentes aportantes declinaron la aplicación del estímulo fiscal que se les había autorizado por un monto de $1,479,486.30 (Un millón cuatrocientos setenta y nueve mil cuatrocientos ochenta y seis pesos 30/100 M.N.), teniendo como remanente final $6,222,847.41 (Seis millones doscientos veintidós mil ochocientos cuarenta y siete pesos 41/100 M.N.). Asimismo, el Comité Interinstitucional durante el primer periodo sólo asignó el monto de $13,257,190.00 (Trece millones doscientos cincuenta y siete mil ciento noventa pesos 00/100 M.N.) para los proyectos de inversión en la distribución cinematográfica nacional teniendo un remanente de $11,742,810.00 (Once millones setecientos cuarenta y dos mil ochocientos diez pesos 00/100 M.N.). El Comité Interinstitucional emitió el Acuerdo 51/2014 mediante el cual resolvió que el monto remanente no distribuido de los estímulos fiscales a los proyectos de inversión en la producción y distribución cinematográfica nacional correspondiente al primer periodo de recepción del ejercicio fiscal de 2014 fuese asignado conjuntamente con el monto que corresponde a dichos estímulos para el segundo periodo del ejercicio fiscal 2014.</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22:00Z</dcterms:created>
  <dc:creator>Allan Morgan Hernandez</dc:creator>
  <dc:description/>
  <dc:language>en-US</dc:language>
  <cp:lastModifiedBy>Allan Morgan Hernandez</cp:lastModifiedBy>
  <dcterms:modified xsi:type="dcterms:W3CDTF">2015-02-27T14:28:00Z</dcterms:modified>
  <cp:revision>2</cp:revision>
  <dc:subject/>
  <dc:title/>
</cp:coreProperties>
</file>