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por el cual se notifica que los contribuyentes a que se refiere el Anexo 1 se han ubicado en el supuesto previsto en el artículo 69-B</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DOF 11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O 500-05-2015-24115 por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5-24115</w:t>
      </w:r>
    </w:p>
    <w:p>
      <w:pPr>
        <w:pStyle w:val="Normal"/>
        <w:spacing w:lineRule="exact" w:line="219"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se han ubicado en el supuesto previsto en el artículo 69-B, primer párrafo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31 de juli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1260" w:hanging="9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5-24115 de fecha 31 de julio de 2015,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24115 de fecha 31 de julio de 2015, emitido por la Mtra. Marisela Corres Santana, Administradora Central de Fiscalización Estratégica.</w:t>
      </w:r>
    </w:p>
    <w:tbl>
      <w:tblPr>
        <w:tblW w:w="8715" w:type="dxa"/>
        <w:jc w:val="left"/>
        <w:tblInd w:w="67" w:type="dxa"/>
        <w:tblLayout w:type="fixed"/>
        <w:tblCellMar>
          <w:top w:w="0" w:type="dxa"/>
          <w:left w:w="70" w:type="dxa"/>
          <w:bottom w:w="0" w:type="dxa"/>
          <w:right w:w="70" w:type="dxa"/>
        </w:tblCellMar>
      </w:tblPr>
      <w:tblGrid>
        <w:gridCol w:w="314"/>
        <w:gridCol w:w="1362"/>
        <w:gridCol w:w="3582"/>
        <w:gridCol w:w="1732"/>
        <w:gridCol w:w="1725"/>
      </w:tblGrid>
      <w:tr>
        <w:trPr>
          <w:trHeight w:val="23" w:hRule="atLeast"/>
        </w:trPr>
        <w:tc>
          <w:tcPr>
            <w:tcW w:w="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3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EFOS</w:t>
            </w:r>
          </w:p>
        </w:tc>
        <w:tc>
          <w:tcPr>
            <w:tcW w:w="1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L OFICIO DE PRESUNCIÓN</w:t>
            </w:r>
          </w:p>
        </w:tc>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DEL OFICIO DE PRESUNCIÓN</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AC111109JE8</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RH ASESORES Y CONSULTORES, S.C.</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2872</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G1108183I5</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GE Y CRECIMIENTO GLOBAL EN CUENTAS,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19</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BA120419PX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ARZO BLANCO Y ASOCIADOS,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986</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T110311AP5</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DISTRIBUIDORA TOLUNA,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56</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JU121207CE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JUNARU,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929</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LC1012301M1</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RPORATIVO DE LEÓN CALVO Y ASOCIADOS, S.C.</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2844</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A110809E8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MAKVE,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91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y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SI111012ID2</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SERVICIOS INDUSTRIALES DUBAI,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38</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HM120103I7A</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ABORACIÓN DE HARINAS DEL MONTE, S. DE R.L. </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23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IMP811029ID9</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SPINOZA MARTÍNEZ PABLO</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99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LO0901229HA</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LOXCO,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174</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GC100413KF2</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CSP GRUPO CONSULTOR Y DE SERVICIOS PENINSULAR,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154</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P120326QC9</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RPLAMEX, S.C. DE R.L.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149</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ML761001PF4</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DILLA MONTOYA LUIS ALEJANDRO</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1266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N111031EA5</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NAMERIA,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82</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DA101011KP4</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YECTOS DE DESARROLLO AZTLAN,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2834</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abril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ER010810RT9</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ERÍMETRO,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8057</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MS1205286E6</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VEEDORA DE MATERIALES Y SERVICIOS FERSYS,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2957</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QES090512TF1</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O ESQUEMA,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172</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S100206FL3</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RVICIOS ARQUITECTÓNICOS SURALLA, S.A. DE C.V. </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4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CA120731J65</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MINISTROS COMERCIO &amp; EMPRESARIAL DEL SUR,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47</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jun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P120411MM8</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MINISTROS INDUSTRIALES LA PAZ, S. DE R.L.</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231</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NR080520RB1</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NDICATO NACIONAL REVOLUCIONARIO DE TRABAJADORES TRANSPORTISTAS EN GENERAL SIMILARES Y CONEXOS DE LA REPUBLICA MEXICANA DELEGACIÓN HIDALGO</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51</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H101011UT0</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THIN, S.A. DE C.V.</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42</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julio de 2015</w:t>
            </w:r>
          </w:p>
        </w:tc>
      </w:tr>
      <w:tr>
        <w:trPr>
          <w:trHeight w:val="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LE101117KI1</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BAJOS LABORALES EXCLUSIVOS, A. EN P.</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872</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1:00Z</dcterms:created>
  <dc:creator>estefania camacho</dc:creator>
  <dc:description/>
  <dc:language>en-US</dc:language>
  <cp:lastModifiedBy>estefania camacho</cp:lastModifiedBy>
  <dcterms:modified xsi:type="dcterms:W3CDTF">2015-08-11T13:04:00Z</dcterms:modified>
  <cp:revision>1</cp:revision>
  <dc:subject/>
  <dc:title/>
</cp:coreProperties>
</file>