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eastAsia="Times New Roman" w:cs="Verdana"/>
          <w:b/>
          <w:b/>
          <w:bCs/>
          <w:color w:val="0070C0"/>
          <w:sz w:val="24"/>
          <w:szCs w:val="20"/>
          <w:lang w:eastAsia="es-MX"/>
        </w:rPr>
      </w:pPr>
      <w:r>
        <w:rPr>
          <w:rFonts w:eastAsia="Times New Roman" w:cs="Verdana" w:ascii="Verdana" w:hAnsi="Verdana"/>
          <w:b/>
          <w:bCs/>
          <w:color w:val="0070C0"/>
          <w:sz w:val="24"/>
          <w:szCs w:val="20"/>
          <w:lang w:eastAsia="es-MX"/>
        </w:rPr>
        <w:t>Acuerdo por el que se dan a conocer las regiones en que se aplicarán precios máximos al público de las gasolinas y el diésel, así como la metodología para su determinación</w:t>
      </w:r>
    </w:p>
    <w:p>
      <w:pPr>
        <w:pStyle w:val="Normal"/>
        <w:spacing w:lineRule="auto" w:line="240" w:before="120" w:after="0"/>
        <w:jc w:val="center"/>
        <w:rPr>
          <w:rFonts w:ascii="Verdana" w:hAnsi="Verdana" w:eastAsia="Times New Roman" w:cs="Verdana"/>
          <w:b/>
          <w:b/>
          <w:bCs/>
          <w:color w:val="0070C0"/>
          <w:sz w:val="24"/>
          <w:szCs w:val="20"/>
          <w:lang w:eastAsia="es-MX"/>
        </w:rPr>
      </w:pPr>
      <w:r>
        <w:rPr>
          <w:rFonts w:eastAsia="Times New Roman" w:cs="Verdana" w:ascii="Verdana" w:hAnsi="Verdana"/>
          <w:b/>
          <w:bCs/>
          <w:color w:val="0070C0"/>
          <w:sz w:val="24"/>
          <w:szCs w:val="20"/>
          <w:lang w:eastAsia="es-MX"/>
        </w:rPr>
        <w:t>(DOF del 27 de diciembre de 2016)</w:t>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Secretaría de Hacienda y Crédito Público.</w:t>
      </w:r>
    </w:p>
    <w:p>
      <w:pPr>
        <w:pStyle w:val="Normal"/>
        <w:spacing w:lineRule="atLeast" w:line="258"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Acuerdo 98 /2016</w:t>
      </w:r>
    </w:p>
    <w:p>
      <w:pPr>
        <w:pStyle w:val="Normal"/>
        <w:spacing w:lineRule="atLeast" w:line="258"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cuerdo por el que se dan a conocer las regiones en que se aplicarán precios máximos al público de las gasolinas y el diésel, así como la metodología para su determinación.</w:t>
      </w:r>
    </w:p>
    <w:p>
      <w:pPr>
        <w:pStyle w:val="Normal"/>
        <w:spacing w:lineRule="atLeast" w:line="25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JOSÉ ANTONIO MEADE KURIBREÑA, Secretario de Hacienda y Crédito Público, con fundamento en los artículos 31, fracción XXXIV de la Ley Orgánica de la Administración Pública Federal; transitorio Décimo Segundo, fracción II de la Ley de Ingresos de la Federación para el Ejercicio Fiscal de 2017, y 4o. del Reglamento Interior de la Secretaría de Hacienda y Crédito Público, y</w:t>
      </w:r>
    </w:p>
    <w:p>
      <w:pPr>
        <w:pStyle w:val="Normal"/>
        <w:spacing w:lineRule="atLeast" w:line="258"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CONSIDERANDO</w:t>
      </w:r>
    </w:p>
    <w:p>
      <w:pPr>
        <w:pStyle w:val="Normal"/>
        <w:spacing w:lineRule="atLeast" w:line="25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la Ley de Ingresos de la Federación para el Ejercicio Fiscal de 2017 (LIF 2017), establece en los transitorios Décimo Primero y Décimo Segundo el marco normativo aplicable para la determinación de los precios de las gasolinas y el diésel durante los años de 2017 y 2018, que deberán ser aplicados por todos los permisionarios de comercialización y expendio al público;</w:t>
      </w:r>
    </w:p>
    <w:p>
      <w:pPr>
        <w:pStyle w:val="Normal"/>
        <w:spacing w:lineRule="atLeast" w:line="25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la Comisión Reguladora de Energía, tomando en cuenta la opinión de la Comisión Federal de Competencia Económica, emitió el Acuerdo que establece el cronograma de flexibilización de precios de gasolinas y diésel previsto en el artículo transitorio Décimo Segundo de la Ley de Ingresos de la Federación para el ejercicio fiscal de 2017, para que los precios se determinen bajo condiciones de mercado;</w:t>
      </w:r>
    </w:p>
    <w:p>
      <w:pPr>
        <w:pStyle w:val="Normal"/>
        <w:spacing w:lineRule="atLeast" w:line="25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n las regiones del país, durante el tiempo en donde los precios al público de las gasolinas y el diésel no se determinen bajo condiciones de mercado conforme a lo establecido en el cronograma antes mencionado, la Secretaría de Hacienda y Crédito Público establecerá los precios máximos al público de dichos combustibles;</w:t>
      </w:r>
    </w:p>
    <w:p>
      <w:pPr>
        <w:pStyle w:val="Normal"/>
        <w:spacing w:lineRule="atLeast" w:line="25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para la determinación de los precios máximos al público de las gasolinas y el diésel se considerará el precio de la referencia internacional de los combustibles y, en su caso, las diferencias en la calidad de los mismos, las diferencias relativas por los costos de logística, incluyendo los costos de transporte entre regiones, los costos de distribución y comercialización en los centros de consumo y las diversas modalidades de distribución y expendio al público, procurando generar las condiciones para el abasto oportuno de dichos combustibles;</w:t>
      </w:r>
    </w:p>
    <w:p>
      <w:pPr>
        <w:pStyle w:val="Normal"/>
        <w:spacing w:lineRule="atLeast" w:line="25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la fijación de estos precios máximos tendrá como objetivo final la flexibilización de los mercados de gasolinas y diésel en la región que corresponda, y</w:t>
      </w:r>
    </w:p>
    <w:p>
      <w:pPr>
        <w:pStyle w:val="Normal"/>
        <w:spacing w:lineRule="atLeast" w:line="25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la Secretaría de Hacienda y Crédito Público debe publicar en el Diario Oficial de la Federación la metodología para determinar los precios máximos al público, su periodo de vigencia, los combustibles sujetos a dicha regulación y las regiones en que se aplicarán a más tardar el 31 de diciembre de 2016, por lo que se expide el siguiente</w:t>
      </w:r>
    </w:p>
    <w:p>
      <w:pPr>
        <w:pStyle w:val="Normal"/>
        <w:spacing w:lineRule="atLeast" w:line="258"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ACUERDO</w:t>
      </w:r>
    </w:p>
    <w:p>
      <w:pPr>
        <w:pStyle w:val="Normal"/>
        <w:spacing w:lineRule="atLeast" w:line="25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Primero.</w:t>
      </w:r>
      <w:r>
        <w:rPr>
          <w:rFonts w:eastAsia="Times New Roman" w:cs="Arial" w:ascii="Verdana" w:hAnsi="Verdana"/>
          <w:color w:val="000000"/>
          <w:sz w:val="20"/>
          <w:szCs w:val="20"/>
          <w:lang w:val="es-ES" w:eastAsia="es-MX"/>
        </w:rPr>
        <w:t> Para los efectos de lo dispuesto por el transitorio Décimo Segundo, fracción II de la Ley de Ingresos de la Federación para el Ejercicio Fiscal de 2017, durante 2017 y 2018, la determinación de los precios máximos al público de las gasolinas y el diésel que se aplicarán en las regiones del país en donde la Comisión Reguladora de Energía no haya determinado que dichos precios se establezcan bajo condiciones de mercado, se llevará a cabo conforme a lo siguiente:</w:t>
      </w:r>
    </w:p>
    <w:p>
      <w:pPr>
        <w:pStyle w:val="Normal"/>
        <w:spacing w:lineRule="atLeast" w:line="25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Las regiones en las que se aplicará lo dispuesto en el presente Acuerdo son las que se dan a conocer en el Anexo I. La regionalización podrá ser objeto de modificaciones considerando, entre otros aspectos, los cambios en las condiciones que sirvieron de base para determinar las diferencias relativas de los costos de logística y modalidades de distribución aplicables al suministro de los combustibles mencionados.</w:t>
      </w:r>
    </w:p>
    <w:p>
      <w:pPr>
        <w:pStyle w:val="Normal"/>
        <w:spacing w:lineRule="atLeast" w:line="26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de conformidad con el Acuerdo que establece el cronograma de flexibilización de precios de gasolinas y diésel previsto en el artículo transitorio Décimo Segundo de la Ley de Ingresos de la Federación para el ejercicio fiscal de 2017 emitido por la Comisión Reguladora de Energía, se dé inicio a la determinación de precios de las gasolinas y el diésel por condiciones de mercado, se dejarán sin efectos los precios máximos al público a partir de que entre en vigor la determinación mencionada en aquellos municipios comprendidos en el área de aplicación que se dio a conocer en el citado Acuerdo.</w:t>
      </w:r>
    </w:p>
    <w:p>
      <w:pPr>
        <w:pStyle w:val="Normal"/>
        <w:spacing w:lineRule="atLeast" w:line="26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El presente Acuerdo se aplicará a los siguientes combustibles:</w:t>
      </w:r>
    </w:p>
    <w:p>
      <w:pPr>
        <w:pStyle w:val="Normal"/>
        <w:spacing w:lineRule="atLeast" w:line="262"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Gasolina menor a 92 octanos.</w:t>
      </w:r>
    </w:p>
    <w:p>
      <w:pPr>
        <w:pStyle w:val="Normal"/>
        <w:spacing w:lineRule="atLeast" w:line="262"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Gasolina mayor o igual a 92 octanos.</w:t>
      </w:r>
    </w:p>
    <w:p>
      <w:pPr>
        <w:pStyle w:val="Normal"/>
        <w:spacing w:lineRule="atLeast" w:line="262"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Diésel.</w:t>
      </w:r>
    </w:p>
    <w:p>
      <w:pPr>
        <w:pStyle w:val="Normal"/>
        <w:spacing w:lineRule="atLeast" w:line="26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La vigencia de los precios máximos al público será la siguiente:</w:t>
      </w:r>
    </w:p>
    <w:p>
      <w:pPr>
        <w:pStyle w:val="Normal"/>
        <w:spacing w:lineRule="atLeast" w:line="262"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El aplicable el 1 de enero de 2017 estará vigente desde las 0.00 horas de ese día hasta las 3.59´59” del 4 de febrero de dicho año.</w:t>
      </w:r>
    </w:p>
    <w:p>
      <w:pPr>
        <w:pStyle w:val="Normal"/>
        <w:spacing w:lineRule="atLeast" w:line="262"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El aplicable el 4 de febrero de 2017 estará vigente desde las 4.00 horas de ese día hasta las 3.59´59” del 11 del mismo mes y año.</w:t>
      </w:r>
    </w:p>
    <w:p>
      <w:pPr>
        <w:pStyle w:val="Normal"/>
        <w:spacing w:lineRule="atLeast" w:line="262"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El aplicable el 11 de febrero de 2017 estará vigente desde las 4.00 de ese día hasta las 3.59´59” del 18 del mismo mes y año.</w:t>
      </w:r>
    </w:p>
    <w:p>
      <w:pPr>
        <w:pStyle w:val="Normal"/>
        <w:spacing w:lineRule="atLeast" w:line="262"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     </w:t>
      </w:r>
      <w:r>
        <w:rPr>
          <w:rFonts w:eastAsia="Times New Roman" w:cs="Arial" w:ascii="Verdana" w:hAnsi="Verdana"/>
          <w:color w:val="000000"/>
          <w:sz w:val="20"/>
          <w:szCs w:val="20"/>
          <w:lang w:val="es-ES" w:eastAsia="es-MX"/>
        </w:rPr>
        <w:t>A partir del 18 de febrero de 2017 los precios máximos al público tendrán una vigencia de 24 horas y se sujetará a las siguientes modalidades:</w:t>
      </w:r>
    </w:p>
    <w:p>
      <w:pPr>
        <w:pStyle w:val="Normal"/>
        <w:spacing w:lineRule="atLeast" w:line="262"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 los días martes, miércoles, jueves y viernes, serán aplicables por un periodo de 24 horas, que se iniciará a partir de las 4.00 horas del día de que se trate hasta las 3.59’59’’ horas del día siguiente.</w:t>
      </w:r>
    </w:p>
    <w:p>
      <w:pPr>
        <w:pStyle w:val="Normal"/>
        <w:spacing w:lineRule="atLeast" w:line="262"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 los días sábado, domingo y lunes consecutivos, será aplicable el precio máximo que se dé a conocer para el sábado, cuya vigencia se iniciará a partir de las 4.00 horas de ese día y concluirá a las 3.59’59’’ del martes siguiente.</w:t>
      </w:r>
    </w:p>
    <w:p>
      <w:pPr>
        <w:pStyle w:val="Normal"/>
        <w:spacing w:lineRule="atLeast" w:line="26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e continuarán aplicando los precios máximos al público que se hayan dado a conocer por última vez hasta en tanto se haga la publicación de los nuevos precios.</w:t>
      </w:r>
    </w:p>
    <w:p>
      <w:pPr>
        <w:pStyle w:val="Normal"/>
        <w:spacing w:lineRule="atLeast" w:line="26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Los precios máximos al público de las gasolinas y el diésel, así como su periodo de aplicación se darán a conocer en la página de Internet de la Comisión Reguladora de Energía previamente a su entrada en vigor.</w:t>
      </w:r>
    </w:p>
    <w:p>
      <w:pPr>
        <w:pStyle w:val="Normal"/>
        <w:spacing w:lineRule="atLeast" w:line="26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      </w:t>
      </w:r>
      <w:r>
        <w:rPr>
          <w:rFonts w:eastAsia="Times New Roman" w:cs="Arial" w:ascii="Verdana" w:hAnsi="Verdana"/>
          <w:color w:val="000000"/>
          <w:sz w:val="20"/>
          <w:szCs w:val="20"/>
          <w:lang w:val="es-ES" w:eastAsia="es-MX"/>
        </w:rPr>
        <w:t>La metodología para llevar a cabo la determinación de los precios máximos de las gasolinas y el diésel se establece en el Anexo II del presente Acuerdo, misma que podrá actualizarse con base en la evolución de las condiciones de mercado y, entre otros aspectos, por los cambios en las condiciones que sirvieron de base para determinar las diferencias relativas de los costos de logística y modalidades de distribución aplicables al suministro de los combustibles mencionados.</w:t>
      </w:r>
    </w:p>
    <w:p>
      <w:pPr>
        <w:pStyle w:val="Normal"/>
        <w:spacing w:lineRule="atLeast" w:line="26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Segundo. </w:t>
      </w:r>
      <w:r>
        <w:rPr>
          <w:rFonts w:eastAsia="Times New Roman" w:cs="Arial" w:ascii="Verdana" w:hAnsi="Verdana"/>
          <w:color w:val="000000"/>
          <w:sz w:val="20"/>
          <w:szCs w:val="20"/>
          <w:lang w:val="es-ES" w:eastAsia="es-MX"/>
        </w:rPr>
        <w:t>Los acuerdos mediante los cuales se den a conocer los precios máximos al público, las modificaciones a las regiones y la actualización de la metodología a que se refiere el presente Acuerdo podrán ser emitidos por el Subsecretario de Ingresos, quien podrá ser suplido únicamente por el titular de la Unidad de Política de Ingresos no Tributarios.</w:t>
      </w:r>
    </w:p>
    <w:p>
      <w:pPr>
        <w:pStyle w:val="Normal"/>
        <w:spacing w:lineRule="atLeast" w:line="262"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TRANSITORIO</w:t>
      </w:r>
    </w:p>
    <w:p>
      <w:pPr>
        <w:pStyle w:val="Normal"/>
        <w:spacing w:lineRule="atLeast" w:line="26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Único.</w:t>
      </w:r>
      <w:r>
        <w:rPr>
          <w:rFonts w:eastAsia="Times New Roman" w:cs="Arial" w:ascii="Verdana" w:hAnsi="Verdana"/>
          <w:color w:val="000000"/>
          <w:sz w:val="20"/>
          <w:szCs w:val="20"/>
          <w:lang w:val="es-ES" w:eastAsia="es-MX"/>
        </w:rPr>
        <w:t> El presente Acuerdo entrará en vigor el 1 de enero de 2017.</w:t>
      </w:r>
    </w:p>
    <w:p>
      <w:pPr>
        <w:pStyle w:val="Normal"/>
        <w:spacing w:lineRule="atLeast" w:line="26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Ciudad de México, a 26 de diciembre de 2016.- </w:t>
      </w:r>
      <w:r>
        <w:rPr>
          <w:rFonts w:eastAsia="Times New Roman" w:cs="Arial" w:ascii="Verdana" w:hAnsi="Verdana"/>
          <w:color w:val="000000"/>
          <w:sz w:val="20"/>
          <w:szCs w:val="20"/>
          <w:lang w:val="es-ES" w:eastAsia="es-MX"/>
        </w:rPr>
        <w:t>El Secretario de Hacienda y Crédito Público, </w:t>
      </w:r>
      <w:r>
        <w:rPr>
          <w:rFonts w:eastAsia="Times New Roman" w:cs="Arial" w:ascii="Verdana" w:hAnsi="Verdana"/>
          <w:b/>
          <w:bCs/>
          <w:color w:val="000000"/>
          <w:sz w:val="20"/>
          <w:szCs w:val="20"/>
          <w:lang w:val="es-ES" w:eastAsia="es-MX"/>
        </w:rPr>
        <w:t>José Antonio Meade Kuribreña</w:t>
      </w:r>
      <w:r>
        <w:rPr>
          <w:rFonts w:eastAsia="Times New Roman" w:cs="Arial" w:ascii="Verdana" w:hAnsi="Verdana"/>
          <w:color w:val="000000"/>
          <w:sz w:val="20"/>
          <w:szCs w:val="20"/>
          <w:lang w:val="es-ES" w:eastAsia="es-MX"/>
        </w:rPr>
        <w:t>.- Rúbrica.</w:t>
      </w:r>
    </w:p>
    <w:p>
      <w:pPr>
        <w:pStyle w:val="Normal"/>
        <w:spacing w:lineRule="atLeast" w:line="216"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ANEXO I</w:t>
      </w:r>
    </w:p>
    <w:p>
      <w:pPr>
        <w:pStyle w:val="Normal"/>
        <w:spacing w:lineRule="atLeast" w:line="216" w:before="0" w:after="101"/>
        <w:jc w:val="center"/>
        <w:rPr>
          <w:rFonts w:ascii="Verdana" w:hAnsi="Verdana" w:eastAsia="Times New Roman" w:cs="Arial"/>
          <w:b/>
          <w:b/>
          <w:bCs/>
          <w:smallCaps/>
          <w:color w:val="000000"/>
          <w:sz w:val="20"/>
          <w:szCs w:val="20"/>
          <w:lang w:val="es-ES" w:eastAsia="es-MX"/>
        </w:rPr>
      </w:pPr>
      <w:r>
        <w:rPr>
          <w:rFonts w:eastAsia="Times New Roman" w:cs="Arial" w:ascii="Verdana" w:hAnsi="Verdana"/>
          <w:b/>
          <w:bCs/>
          <w:smallCaps/>
          <w:color w:val="000000"/>
          <w:sz w:val="20"/>
          <w:szCs w:val="20"/>
          <w:lang w:val="es-ES" w:eastAsia="es-MX"/>
        </w:rPr>
        <w:t>Regiones En Que Se Aplicarán Los Precios Máximos al Público de las Gasolinas y el Diésel.</w:t>
      </w:r>
    </w:p>
    <w:tbl>
      <w:tblPr>
        <w:tblW w:w="8647" w:type="dxa"/>
        <w:jc w:val="center"/>
        <w:tblInd w:w="0" w:type="dxa"/>
        <w:tblLayout w:type="fixed"/>
        <w:tblCellMar>
          <w:top w:w="0" w:type="dxa"/>
          <w:left w:w="70" w:type="dxa"/>
          <w:bottom w:w="0" w:type="dxa"/>
          <w:right w:w="70" w:type="dxa"/>
        </w:tblCellMar>
      </w:tblPr>
      <w:tblGrid>
        <w:gridCol w:w="1044"/>
        <w:gridCol w:w="2021"/>
        <w:gridCol w:w="2552"/>
        <w:gridCol w:w="3007"/>
        <w:gridCol w:w="23"/>
      </w:tblGrid>
      <w:tr>
        <w:trPr>
          <w:trHeight w:val="280" w:hRule="atLeast"/>
        </w:trPr>
        <w:tc>
          <w:tcPr>
            <w:tcW w:w="104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NO. DE REGIÓN</w:t>
            </w:r>
          </w:p>
        </w:tc>
        <w:tc>
          <w:tcPr>
            <w:tcW w:w="2021" w:type="dxa"/>
            <w:vMerge w:val="restart"/>
            <w:tcBorders>
              <w:top w:val="single" w:sz="8" w:space="0" w:color="000000"/>
              <w:bottom w:val="single" w:sz="8" w:space="0" w:color="000000"/>
              <w:right w:val="single" w:sz="8" w:space="0" w:color="000000"/>
            </w:tcBorders>
            <w:shd w:fill="BFBFBF" w:val="clear"/>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REGIÓN</w:t>
            </w:r>
          </w:p>
        </w:tc>
        <w:tc>
          <w:tcPr>
            <w:tcW w:w="2552" w:type="dxa"/>
            <w:vMerge w:val="restart"/>
            <w:tcBorders>
              <w:top w:val="single" w:sz="8" w:space="0" w:color="000000"/>
              <w:bottom w:val="single" w:sz="8" w:space="0" w:color="000000"/>
              <w:right w:val="single" w:sz="8" w:space="0" w:color="000000"/>
            </w:tcBorders>
            <w:shd w:fill="BFBFBF" w:val="clear"/>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ESTADO(S)</w:t>
            </w:r>
          </w:p>
        </w:tc>
        <w:tc>
          <w:tcPr>
            <w:tcW w:w="3007" w:type="dxa"/>
            <w:vMerge w:val="restart"/>
            <w:tcBorders>
              <w:top w:val="single" w:sz="8" w:space="0" w:color="000000"/>
              <w:bottom w:val="single" w:sz="8" w:space="0" w:color="000000"/>
              <w:right w:val="single" w:sz="8" w:space="0" w:color="000000"/>
            </w:tcBorders>
            <w:shd w:fill="BFBFBF" w:val="clear"/>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MUNICIPIO(S) Y/O ZONA METROPOLITAN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320" w:hRule="atLeast"/>
        </w:trPr>
        <w:tc>
          <w:tcPr>
            <w:tcW w:w="104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APULCO</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ERRERO</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LUIS ACATLÁ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COANAP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GUALAP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ME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ZOYU</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YUTLA DE LOS LIBR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CPAN DE GALEAN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PA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FLORENCIO VILLARREA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TOYAC DE ALVAR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MARC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UAN R ESCUDE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YUCA DE BENIT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APULCO DE JUAR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GUASCALIENTES</w:t>
            </w:r>
          </w:p>
        </w:tc>
        <w:tc>
          <w:tcPr>
            <w:tcW w:w="2552" w:type="dxa"/>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ANAJUATO</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CAMP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ACATECAS</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PUL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ALISCO</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 HIDAL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OCALTICH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NCARNACION DE DIA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GUASCALIENTES</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PEZA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JOSE DE GRACI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ABELLON DE ARTEAG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FRANCISCO DE LOS ROM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GUASCALIENT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3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w:t>
            </w:r>
          </w:p>
        </w:tc>
        <w:tc>
          <w:tcPr>
            <w:tcW w:w="2021" w:type="dxa"/>
            <w:vMerge w:val="restart"/>
            <w:tcBorders>
              <w:bottom w:val="single" w:sz="8" w:space="0" w:color="000000"/>
              <w:right w:val="single" w:sz="8" w:space="0" w:color="000000"/>
            </w:tcBorders>
            <w:vAlign w:val="center"/>
          </w:tcPr>
          <w:p>
            <w:pPr>
              <w:pStyle w:val="Normal"/>
              <w:spacing w:lineRule="atLeast" w:line="23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ÑIL</w:t>
            </w:r>
          </w:p>
        </w:tc>
        <w:tc>
          <w:tcPr>
            <w:tcW w:w="2552" w:type="dxa"/>
            <w:vMerge w:val="restart"/>
            <w:tcBorders>
              <w:bottom w:val="single" w:sz="8" w:space="0" w:color="000000"/>
              <w:right w:val="single" w:sz="8" w:space="0" w:color="000000"/>
            </w:tcBorders>
            <w:vAlign w:val="center"/>
          </w:tcPr>
          <w:p>
            <w:pPr>
              <w:pStyle w:val="Normal"/>
              <w:spacing w:lineRule="atLeast" w:line="23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STADO DE MÉXICO</w:t>
            </w:r>
          </w:p>
        </w:tc>
        <w:tc>
          <w:tcPr>
            <w:tcW w:w="3007" w:type="dxa"/>
            <w:tcBorders>
              <w:bottom w:val="single" w:sz="8" w:space="0" w:color="000000"/>
              <w:right w:val="single" w:sz="8" w:space="0" w:color="000000"/>
            </w:tcBorders>
            <w:vAlign w:val="center"/>
          </w:tcPr>
          <w:p>
            <w:pPr>
              <w:pStyle w:val="Normal"/>
              <w:spacing w:lineRule="atLeast" w:line="23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TEN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AL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COLOA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XTAPALU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MALHUAC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 PA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EZAHUALCOYOT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3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IUDAD DE MÉXICO</w:t>
            </w:r>
          </w:p>
        </w:tc>
        <w:tc>
          <w:tcPr>
            <w:tcW w:w="3007" w:type="dxa"/>
            <w:tcBorders>
              <w:bottom w:val="single" w:sz="8" w:space="0" w:color="000000"/>
              <w:right w:val="single" w:sz="8" w:space="0" w:color="000000"/>
            </w:tcBorders>
            <w:vAlign w:val="center"/>
          </w:tcPr>
          <w:p>
            <w:pPr>
              <w:pStyle w:val="Normal"/>
              <w:spacing w:lineRule="atLeast" w:line="23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YOAC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AUHTEMO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ZTACAL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 MAGDALENA CONTRER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ILPA ALT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ENUSTIANO CARRANZ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4</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ZCAPOTZALCO</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STADO DE MÉXICO</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ELCHOR OCAMP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ICOLAS ROME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AUTI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ILOTZIN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AUTITLAN IZCALLI</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POTZO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TIZAPAN DE ZARAGOZ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IXQUILUC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TIZA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UCALPAN DE JUAR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LNEPANTLA DE BA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IUDAD DE MÉXICO</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ZCAPOTZAL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ARRANCA DEL MUERTO</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IUDAD DE MÉXICO</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STAVO A MADE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IGUEL HIDAL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XOCHIMIL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ENITO JUAR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AJIMALPA DE MOREL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LVARO OBREGO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L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HUA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DEREYTA</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UEVO LEÓN</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IN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N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ERRALV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IA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ONTEMOREL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IDAL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BASOL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IENEGA DE FLOR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RI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ENERAL ZUAZU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LLEND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ESQUERI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OS RAMON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DEREYTA JIMEN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3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7</w:t>
            </w:r>
          </w:p>
        </w:tc>
        <w:tc>
          <w:tcPr>
            <w:tcW w:w="2021" w:type="dxa"/>
            <w:vMerge w:val="restart"/>
            <w:tcBorders>
              <w:bottom w:val="single" w:sz="8" w:space="0" w:color="000000"/>
              <w:right w:val="single" w:sz="8" w:space="0" w:color="000000"/>
            </w:tcBorders>
            <w:vAlign w:val="center"/>
          </w:tcPr>
          <w:p>
            <w:pPr>
              <w:pStyle w:val="Normal"/>
              <w:spacing w:lineRule="atLeast" w:line="23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MPECHE</w:t>
            </w:r>
          </w:p>
        </w:tc>
        <w:tc>
          <w:tcPr>
            <w:tcW w:w="2552" w:type="dxa"/>
            <w:vMerge w:val="restart"/>
            <w:tcBorders>
              <w:bottom w:val="single" w:sz="8" w:space="0" w:color="000000"/>
              <w:right w:val="single" w:sz="8" w:space="0" w:color="000000"/>
            </w:tcBorders>
            <w:vAlign w:val="center"/>
          </w:tcPr>
          <w:p>
            <w:pPr>
              <w:pStyle w:val="Normal"/>
              <w:spacing w:lineRule="atLeast" w:line="23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MPECHE</w:t>
            </w:r>
          </w:p>
        </w:tc>
        <w:tc>
          <w:tcPr>
            <w:tcW w:w="3007" w:type="dxa"/>
            <w:tcBorders>
              <w:bottom w:val="single" w:sz="8" w:space="0" w:color="000000"/>
              <w:right w:val="single" w:sz="8" w:space="0" w:color="000000"/>
            </w:tcBorders>
            <w:vAlign w:val="center"/>
          </w:tcPr>
          <w:p>
            <w:pPr>
              <w:pStyle w:val="Normal"/>
              <w:spacing w:lineRule="atLeast" w:line="23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RME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SCARCEG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LKINI</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AMPOTO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NAB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MPECH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8</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ELAYA</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ANAJUATO</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AMBA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MIGUEL DE ALLEND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DOLORES HIDALGO CUNA DE LA INDEPENDENCIA NACIONA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RIMO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LVATIERR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PASEO EL ALT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ARAL DEL PROGRES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A CRUZ DE JUVENTINO ROS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ERECUA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MONFORT</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PASEO EL GRAND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GR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ELAY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RTAZAR</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9</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HUAHUA</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HUAHUA</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HUMAD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FRANCISCO DE CONCH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ERRE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RICHI</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FRANCISCO DE BORJ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YAME DEL SOTO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MAR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SIHUIRIACHI</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TEV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 CRU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AUHTEMO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UCILL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DR BELISARIO DOMINGU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OSAL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DELICI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RAN MOREL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EOQUI</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ULIM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A BARBAR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LDAM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HUAHU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QUILES SERD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0</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LIMA</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LIMA</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LIM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MA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QUIMA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 DE ALVAR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1</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AUTLA</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UEBLA</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HUITZIN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COMA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ZUCAR DE MATAMOR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E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PA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ILAP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ORELOS</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XOCHIA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TELA DEL VOLC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OTOLA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YACA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PALCIN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YECAPIX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YAU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YA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ANTETEL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TLATLAHUC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AU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ONACATEPEC DE LEANDRO VALL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MOA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ÉXICO</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PETLIXP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2</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ERNAVACA</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ORELOS</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MACUZA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ZA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OJU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UENTE DE IX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LTIZAPAN DE ZAPAT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ITZILA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ACA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IACA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POZ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XOCHI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ERNAVA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MILIANO ZAPAT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MIX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IU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3</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LIACAN</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INALOA</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LIAC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VOLAT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4</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DURANGO</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DURANGO</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UEVO IDEA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IAGO PAPASQUIA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JUAN DEL RI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UEBLO NUEV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UCHI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EZQUITA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CENTE GUERRE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OAN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ADALUPE VICTORI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OMBRE DE DI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NA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ANUCO DE CORONAD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OPI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DURAN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5</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L CASTILLO</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ALISCO</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UXCUE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ATI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PATITLAN DE MOREL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CO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OTO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APOTLAN DEL REY</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OCO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ACOALCO DE TORR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ONCI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APOTLANEJ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APA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APO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UANACA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XTLAHUACAN DE LOS MEMBRILL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L SALT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6</w:t>
            </w:r>
          </w:p>
        </w:tc>
        <w:tc>
          <w:tcPr>
            <w:tcW w:w="2021" w:type="dxa"/>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NSENADA</w:t>
            </w:r>
          </w:p>
        </w:tc>
        <w:tc>
          <w:tcPr>
            <w:tcW w:w="2552" w:type="dxa"/>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AJA CALIFORNIA</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NSENAD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7</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SCAMELA</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ERACRUZ DE IGNACIO DE LA LLAVE</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ITLAHUA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ONGOLI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OCAM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TOYA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OLEDAD ATZOMP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YANG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ULTZIN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SCOMA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MATLAN DE LOS REY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ILA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RDOB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OGAL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RIZAB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MERINO Z MENDOZ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FORTI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ILOAPAN DE CUAUHTEMO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XHUATLANCILL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XTACZOQUI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RIANO ESCOBED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AFAEL DELGAD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IO BLAN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8</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OMEZ PALACIO</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DURANGO</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Z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HUALIL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ERD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OMEZ PALACI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AHUILA DE ZARAGOZA</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ES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PED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FRANCISCO I MADE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TAMOR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ORREO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9</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ADALAJARA</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ACATECAS</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UL DE GONZALEZ ORTEG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ENITO JUAR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YARIT</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MATLAN DE CAÑ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ALISCO</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TENGUILL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NCEPCION DE BUENOS AIR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 MANZANILLA DE LA PA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L GRULL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MAZULA DE GORDIAN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YU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UNION DE TU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TEN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PALP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QUILIS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UCHI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NAMAX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APOTLAN EL GRAND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IX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OMEZ FARI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OCUITATLAN DE CORON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COLO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GABRIE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YU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TEMAJAC DE BRIZUE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MARTIN HIDAL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MARC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QUI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CHALUTA DE MONTENEG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ME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JUANITO DE ESCOBED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ZA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GDALEN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CU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XTLAHUACAN DEL RI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HUALULCO DE MERCAD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QUI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 CORON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UCHI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ATLAN DE JUAR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MATIT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JOMULCO DE ZUÑIG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ONA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L ARENA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ADALAJAR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PEDRO TLAQUEPAQU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0</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AMUCHIL</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INALOA</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INALO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ASAV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NGOSTUR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OCORIT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LVADOR ALVARAD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1</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AYMAS</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ONORA</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AYM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MPALM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2</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ERMOSILLO</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ONORA</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ANAMICHI</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ONCHI</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ENJAMIN HIL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AVIACOR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AYO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OCTEZUM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 COLORAD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UR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RB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MIGUEL DE HORCASIT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ERMOSILL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3</w:t>
            </w:r>
          </w:p>
        </w:tc>
        <w:tc>
          <w:tcPr>
            <w:tcW w:w="2021" w:type="dxa"/>
            <w:vMerge w:val="restart"/>
            <w:tcBorders>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GUALA</w:t>
            </w:r>
          </w:p>
        </w:tc>
        <w:tc>
          <w:tcPr>
            <w:tcW w:w="2552" w:type="dxa"/>
            <w:vMerge w:val="restart"/>
            <w:tcBorders>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ERRERO</w:t>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IXTLA DE GUERRE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EONARDO BRAV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LPANCINGO DE LOS BRAV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TENANGO DEL RI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PAX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OCHI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DUARDO NERI</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LOLOA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XCO DE ALARCO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ITZUCO DE LOS FIGUERO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UENAVISTA DE CUELLAR</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PECOACUILCO DE TRUJAN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CU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GUALA DE LA INDEPENDENCI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4</w:t>
            </w:r>
          </w:p>
        </w:tc>
        <w:tc>
          <w:tcPr>
            <w:tcW w:w="2021" w:type="dxa"/>
            <w:vMerge w:val="restart"/>
            <w:tcBorders>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RAPUATO</w:t>
            </w:r>
          </w:p>
        </w:tc>
        <w:tc>
          <w:tcPr>
            <w:tcW w:w="2552" w:type="dxa"/>
            <w:vMerge w:val="restart"/>
            <w:tcBorders>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ANAJUATO</w:t>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YURIRI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ENJAM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ANIMA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ANAJUAT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ERAMA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ALLE DE SANTIA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ILAO DE LA VICTORI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BASOL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UEBLO NUEV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LAMAN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RAPUAT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5</w:t>
            </w:r>
          </w:p>
        </w:tc>
        <w:tc>
          <w:tcPr>
            <w:tcW w:w="2021" w:type="dxa"/>
            <w:vMerge w:val="restart"/>
            <w:tcBorders>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XALAPA</w:t>
            </w:r>
          </w:p>
        </w:tc>
        <w:tc>
          <w:tcPr>
            <w:tcW w:w="2552" w:type="dxa"/>
            <w:vMerge w:val="restart"/>
            <w:tcBorders>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ERACRUZ DE IGNACIO DE LA LLAVE</w:t>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OLIN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OCEL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AJET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MILIANO ZAPAT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XI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XALAP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ANDERIL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A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ILO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AFAEL LUCI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6</w:t>
            </w:r>
          </w:p>
        </w:tc>
        <w:tc>
          <w:tcPr>
            <w:tcW w:w="2021" w:type="dxa"/>
            <w:vMerge w:val="restart"/>
            <w:tcBorders>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UAREZ</w:t>
            </w:r>
          </w:p>
        </w:tc>
        <w:tc>
          <w:tcPr>
            <w:tcW w:w="2552" w:type="dxa"/>
            <w:vMerge w:val="restart"/>
            <w:tcBorders>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HUAHUA</w:t>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RAXEDIS G GUERRE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ADALUP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UAR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7</w:t>
            </w:r>
          </w:p>
        </w:tc>
        <w:tc>
          <w:tcPr>
            <w:tcW w:w="2021" w:type="dxa"/>
            <w:vMerge w:val="restart"/>
            <w:tcBorders>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 PAZ</w:t>
            </w:r>
          </w:p>
        </w:tc>
        <w:tc>
          <w:tcPr>
            <w:tcW w:w="2552" w:type="dxa"/>
            <w:vMerge w:val="restart"/>
            <w:tcBorders>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AJA CALIFORNIA SUR</w:t>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MONDU</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JOSE DEL CAB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OS CAB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OS CAB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 PA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8</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ZARO CARDENAS</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ICHOACÁN DE OCAMPO</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RTEAG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ZARO CARDEN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ERRERO</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 UNIÓN DE ISIDORO MONTES DE O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2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9</w:t>
            </w:r>
          </w:p>
        </w:tc>
        <w:tc>
          <w:tcPr>
            <w:tcW w:w="2021" w:type="dxa"/>
            <w:vMerge w:val="restart"/>
            <w:tcBorders>
              <w:bottom w:val="single" w:sz="8" w:space="0" w:color="000000"/>
              <w:right w:val="single" w:sz="8" w:space="0" w:color="000000"/>
            </w:tcBorders>
            <w:vAlign w:val="center"/>
          </w:tcPr>
          <w:p>
            <w:pPr>
              <w:pStyle w:val="Normal"/>
              <w:spacing w:lineRule="atLeast" w:line="220" w:before="2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EÓN</w:t>
            </w:r>
          </w:p>
        </w:tc>
        <w:tc>
          <w:tcPr>
            <w:tcW w:w="2552" w:type="dxa"/>
            <w:vMerge w:val="restart"/>
            <w:tcBorders>
              <w:bottom w:val="single" w:sz="8" w:space="0" w:color="000000"/>
              <w:right w:val="single" w:sz="8" w:space="0" w:color="000000"/>
            </w:tcBorders>
            <w:vAlign w:val="center"/>
          </w:tcPr>
          <w:p>
            <w:pPr>
              <w:pStyle w:val="Normal"/>
              <w:spacing w:lineRule="atLeast" w:line="220" w:before="2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ALISCO</w:t>
            </w:r>
          </w:p>
        </w:tc>
        <w:tc>
          <w:tcPr>
            <w:tcW w:w="3007" w:type="dxa"/>
            <w:tcBorders>
              <w:bottom w:val="single" w:sz="8" w:space="0" w:color="000000"/>
              <w:right w:val="single" w:sz="8" w:space="0" w:color="000000"/>
            </w:tcBorders>
            <w:vAlign w:val="center"/>
          </w:tcPr>
          <w:p>
            <w:pPr>
              <w:pStyle w:val="Normal"/>
              <w:spacing w:lineRule="atLeast" w:line="220" w:before="2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UNION DE SAN ANTONI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GOS DE MOREN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DIEGO DE ALEJANDRI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20" w:before="2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ANAJUATO</w:t>
            </w:r>
          </w:p>
        </w:tc>
        <w:tc>
          <w:tcPr>
            <w:tcW w:w="3007" w:type="dxa"/>
            <w:tcBorders>
              <w:bottom w:val="single" w:sz="8" w:space="0" w:color="000000"/>
              <w:right w:val="single" w:sz="8" w:space="0" w:color="000000"/>
            </w:tcBorders>
            <w:vAlign w:val="center"/>
          </w:tcPr>
          <w:p>
            <w:pPr>
              <w:pStyle w:val="Normal"/>
              <w:spacing w:lineRule="atLeast" w:line="220" w:before="2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OMIT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NUEL DOBLAD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URISIMA DEL RINCO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FRANCISCO DEL RINCO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EO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0</w:t>
            </w:r>
          </w:p>
        </w:tc>
        <w:tc>
          <w:tcPr>
            <w:tcW w:w="2021" w:type="dxa"/>
            <w:vMerge w:val="restart"/>
            <w:tcBorders>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DERO</w:t>
            </w:r>
          </w:p>
        </w:tc>
        <w:tc>
          <w:tcPr>
            <w:tcW w:w="2552" w:type="dxa"/>
            <w:vMerge w:val="restart"/>
            <w:tcBorders>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ERACRUZ DE IGNACIO DE LA LLAVE</w:t>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NAMPA DE GOROSTIZ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ZULUAMA DE MASCAREÑ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ANU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ORALILL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MPICO ALT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ICHAP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UEBLO VIEJ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MAULIPAS</w:t>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ONZAL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LTAMIR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MPI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IUDAD MADE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tcBorders>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LUIS POTOSÍ</w:t>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BAN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tcBorders>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IDALGO</w:t>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ALTOC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1</w:t>
            </w:r>
          </w:p>
        </w:tc>
        <w:tc>
          <w:tcPr>
            <w:tcW w:w="2021" w:type="dxa"/>
            <w:vMerge w:val="restart"/>
            <w:tcBorders>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GDALENA</w:t>
            </w:r>
          </w:p>
        </w:tc>
        <w:tc>
          <w:tcPr>
            <w:tcW w:w="2552" w:type="dxa"/>
            <w:vMerge w:val="restart"/>
            <w:tcBorders>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ONORA</w:t>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ACOACHI</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NANE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LTAR</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A CRU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UBUTAM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MURI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A AN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GDALEN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2</w:t>
            </w:r>
          </w:p>
        </w:tc>
        <w:tc>
          <w:tcPr>
            <w:tcW w:w="2021" w:type="dxa"/>
            <w:vMerge w:val="restart"/>
            <w:tcBorders>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NTE</w:t>
            </w:r>
          </w:p>
        </w:tc>
        <w:tc>
          <w:tcPr>
            <w:tcW w:w="2552" w:type="dxa"/>
            <w:vMerge w:val="restart"/>
            <w:tcBorders>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MAULIPAS</w:t>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CAMP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XICOTENCAT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NTIGUO MOREL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L MANT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tcBorders>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LUIS POTOSÍ</w:t>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L NARANJ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3</w:t>
            </w:r>
          </w:p>
        </w:tc>
        <w:tc>
          <w:tcPr>
            <w:tcW w:w="2021" w:type="dxa"/>
            <w:vMerge w:val="restart"/>
            <w:tcBorders>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NZANILLO</w:t>
            </w:r>
          </w:p>
        </w:tc>
        <w:tc>
          <w:tcPr>
            <w:tcW w:w="2552" w:type="dxa"/>
            <w:vMerge w:val="restart"/>
            <w:tcBorders>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LIMA</w:t>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IHUA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AUTITLAN DE GARCÍA BARRAGÁ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 HUERT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QUI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AHUAYAN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RMERI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XTLAHUAC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NZANILL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INATI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COM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20" w:after="22"/>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4</w:t>
            </w:r>
          </w:p>
        </w:tc>
        <w:tc>
          <w:tcPr>
            <w:tcW w:w="2021" w:type="dxa"/>
            <w:vMerge w:val="restart"/>
            <w:tcBorders>
              <w:bottom w:val="single" w:sz="8" w:space="0" w:color="000000"/>
              <w:right w:val="single" w:sz="8" w:space="0" w:color="000000"/>
            </w:tcBorders>
            <w:vAlign w:val="center"/>
          </w:tcPr>
          <w:p>
            <w:pPr>
              <w:pStyle w:val="Normal"/>
              <w:spacing w:lineRule="atLeast" w:line="220" w:before="20" w:after="22"/>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TEHUALA</w:t>
            </w:r>
          </w:p>
        </w:tc>
        <w:tc>
          <w:tcPr>
            <w:tcW w:w="2552" w:type="dxa"/>
            <w:vMerge w:val="restart"/>
            <w:tcBorders>
              <w:bottom w:val="single" w:sz="8" w:space="0" w:color="000000"/>
              <w:right w:val="single" w:sz="8" w:space="0" w:color="000000"/>
            </w:tcBorders>
            <w:vAlign w:val="center"/>
          </w:tcPr>
          <w:p>
            <w:pPr>
              <w:pStyle w:val="Normal"/>
              <w:spacing w:lineRule="atLeast" w:line="220" w:before="20" w:after="22"/>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LUIS POTOSÍ</w:t>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TORC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 DE GUADALUP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ANEG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EDRA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TEHUA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 DE LA PA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20" w:before="20" w:after="22"/>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UEVO LEÓN</w:t>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IER Y NORIEG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DOCTOR ARROY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20" w:after="22"/>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5</w:t>
            </w:r>
          </w:p>
        </w:tc>
        <w:tc>
          <w:tcPr>
            <w:tcW w:w="2021" w:type="dxa"/>
            <w:vMerge w:val="restart"/>
            <w:tcBorders>
              <w:bottom w:val="single" w:sz="8" w:space="0" w:color="000000"/>
              <w:right w:val="single" w:sz="8" w:space="0" w:color="000000"/>
            </w:tcBorders>
            <w:vAlign w:val="center"/>
          </w:tcPr>
          <w:p>
            <w:pPr>
              <w:pStyle w:val="Normal"/>
              <w:spacing w:lineRule="atLeast" w:line="220" w:before="20" w:after="22"/>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ZATLAN</w:t>
            </w:r>
          </w:p>
        </w:tc>
        <w:tc>
          <w:tcPr>
            <w:tcW w:w="2552" w:type="dxa"/>
            <w:vMerge w:val="restart"/>
            <w:tcBorders>
              <w:bottom w:val="single" w:sz="8" w:space="0" w:color="000000"/>
              <w:right w:val="single" w:sz="8" w:space="0" w:color="000000"/>
            </w:tcBorders>
            <w:vAlign w:val="center"/>
          </w:tcPr>
          <w:p>
            <w:pPr>
              <w:pStyle w:val="Normal"/>
              <w:spacing w:lineRule="atLeast" w:line="220" w:before="20" w:after="22"/>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INALOA</w:t>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LOT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SCUINAP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OSARI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NCORDI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ZA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tcBorders>
              <w:bottom w:val="single" w:sz="8" w:space="0" w:color="000000"/>
              <w:right w:val="single" w:sz="8" w:space="0" w:color="000000"/>
            </w:tcBorders>
            <w:vAlign w:val="center"/>
          </w:tcPr>
          <w:p>
            <w:pPr>
              <w:pStyle w:val="Normal"/>
              <w:spacing w:lineRule="atLeast" w:line="220" w:before="20" w:after="22"/>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YARIT</w:t>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UX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20" w:after="22"/>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6</w:t>
            </w:r>
          </w:p>
        </w:tc>
        <w:tc>
          <w:tcPr>
            <w:tcW w:w="2021" w:type="dxa"/>
            <w:vMerge w:val="restart"/>
            <w:tcBorders>
              <w:bottom w:val="single" w:sz="8" w:space="0" w:color="000000"/>
              <w:right w:val="single" w:sz="8" w:space="0" w:color="000000"/>
            </w:tcBorders>
            <w:vAlign w:val="center"/>
          </w:tcPr>
          <w:p>
            <w:pPr>
              <w:pStyle w:val="Normal"/>
              <w:spacing w:lineRule="atLeast" w:line="220" w:before="20" w:after="22"/>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ERIDA</w:t>
            </w:r>
          </w:p>
        </w:tc>
        <w:tc>
          <w:tcPr>
            <w:tcW w:w="2552" w:type="dxa"/>
            <w:vMerge w:val="restart"/>
            <w:tcBorders>
              <w:bottom w:val="single" w:sz="8" w:space="0" w:color="000000"/>
              <w:right w:val="single" w:sz="8" w:space="0" w:color="000000"/>
            </w:tcBorders>
            <w:vAlign w:val="center"/>
          </w:tcPr>
          <w:p>
            <w:pPr>
              <w:pStyle w:val="Normal"/>
              <w:spacing w:lineRule="atLeast" w:line="220" w:before="20" w:after="22"/>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YUCATÁN</w:t>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IO LAGART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EMA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SPIT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MOZO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ALLADOLID</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ET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ZUCACAB</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INUM</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DZILAM DE BRAV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KA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XKUTZCAB</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KI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CALCHE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UMAYE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ZAMA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NSAHCAB</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ELESTU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LCHAC PUEBL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ICU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XCANU</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UM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KANT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OTU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OCTU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UN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KOPOM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NUCM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IXKOKOB</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ANCEH</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KINCHI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KANASI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ERID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YA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UM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tcBorders>
              <w:bottom w:val="single" w:sz="8" w:space="0" w:color="000000"/>
              <w:right w:val="single" w:sz="8" w:space="0" w:color="000000"/>
            </w:tcBorders>
            <w:vAlign w:val="center"/>
          </w:tcPr>
          <w:p>
            <w:pPr>
              <w:pStyle w:val="Normal"/>
              <w:spacing w:lineRule="atLeast" w:line="220" w:before="20" w:after="22"/>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QUINTANA ROO</w:t>
            </w:r>
          </w:p>
        </w:tc>
        <w:tc>
          <w:tcPr>
            <w:tcW w:w="3007" w:type="dxa"/>
            <w:tcBorders>
              <w:bottom w:val="single" w:sz="8" w:space="0" w:color="000000"/>
              <w:right w:val="single" w:sz="8" w:space="0" w:color="000000"/>
            </w:tcBorders>
            <w:vAlign w:val="center"/>
          </w:tcPr>
          <w:p>
            <w:pPr>
              <w:pStyle w:val="Normal"/>
              <w:spacing w:lineRule="atLeast" w:line="220" w:before="2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OSE MARIA MOREL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7</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EXICALI</w:t>
            </w:r>
          </w:p>
        </w:tc>
        <w:tc>
          <w:tcPr>
            <w:tcW w:w="2552" w:type="dxa"/>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ONORA</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LUIS RIO COLORAD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AJA CALIFORNIA</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CAT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EXICALI</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8</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INATITLAN</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ERACRUZ DE IGNACIO DE LA LLAVE</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YULA DE ALEM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NAME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AYUC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ARAGOZ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ECAYA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INATI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XIS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22"/>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9</w:t>
            </w:r>
          </w:p>
        </w:tc>
        <w:tc>
          <w:tcPr>
            <w:tcW w:w="2021" w:type="dxa"/>
            <w:vMerge w:val="restart"/>
            <w:tcBorders>
              <w:bottom w:val="single" w:sz="8" w:space="0" w:color="000000"/>
              <w:right w:val="single" w:sz="8" w:space="0" w:color="000000"/>
            </w:tcBorders>
            <w:vAlign w:val="center"/>
          </w:tcPr>
          <w:p>
            <w:pPr>
              <w:pStyle w:val="Normal"/>
              <w:spacing w:lineRule="atLeast" w:line="220" w:before="30" w:after="22"/>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ONCLOVA</w:t>
            </w:r>
          </w:p>
        </w:tc>
        <w:tc>
          <w:tcPr>
            <w:tcW w:w="2552" w:type="dxa"/>
            <w:vMerge w:val="restart"/>
            <w:tcBorders>
              <w:bottom w:val="single" w:sz="8" w:space="0" w:color="000000"/>
              <w:right w:val="single" w:sz="8" w:space="0" w:color="000000"/>
            </w:tcBorders>
            <w:vAlign w:val="center"/>
          </w:tcPr>
          <w:p>
            <w:pPr>
              <w:pStyle w:val="Normal"/>
              <w:spacing w:lineRule="atLeast" w:line="220" w:before="30" w:after="22"/>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AHUILA DE ZARAGOZA</w:t>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SCOBED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CRAMENT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STAÑ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DADOR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BUENAVENTUR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ONCLOV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FRONTER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22"/>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40</w:t>
            </w:r>
          </w:p>
        </w:tc>
        <w:tc>
          <w:tcPr>
            <w:tcW w:w="2021" w:type="dxa"/>
            <w:vMerge w:val="restart"/>
            <w:tcBorders>
              <w:bottom w:val="single" w:sz="8" w:space="0" w:color="000000"/>
              <w:right w:val="single" w:sz="8" w:space="0" w:color="000000"/>
            </w:tcBorders>
            <w:vAlign w:val="center"/>
          </w:tcPr>
          <w:p>
            <w:pPr>
              <w:pStyle w:val="Normal"/>
              <w:spacing w:lineRule="atLeast" w:line="220" w:before="30" w:after="22"/>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ORELIA</w:t>
            </w:r>
          </w:p>
        </w:tc>
        <w:tc>
          <w:tcPr>
            <w:tcW w:w="2552" w:type="dxa"/>
            <w:vMerge w:val="restart"/>
            <w:tcBorders>
              <w:bottom w:val="single" w:sz="8" w:space="0" w:color="000000"/>
              <w:right w:val="single" w:sz="8" w:space="0" w:color="000000"/>
            </w:tcBorders>
            <w:vAlign w:val="center"/>
          </w:tcPr>
          <w:p>
            <w:pPr>
              <w:pStyle w:val="Normal"/>
              <w:spacing w:lineRule="atLeast" w:line="220" w:before="30" w:after="22"/>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ICHOACÁN DE OCAMPO</w:t>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RIMB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LVADOR ESCALANT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RONGARICUA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RAVATI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ZITZI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NGAMACUTI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ATZCUA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IDAL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DE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URUANDI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ZINTZUNTZ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IRAMB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QUIROG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GUNILL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UITZI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QUERENDA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INAPECUA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OREL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ENE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ANIQUE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NDAPARAPE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A ANA MAY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A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ANDACARE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LVARO OBREGO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ORELI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RIMBA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ITZE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20" w:before="30" w:after="22"/>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ANAJUATO</w:t>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URIANGAT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OROLEO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41</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VOJOA</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ONORA</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ATABAMP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TCHOJO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VOJO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42</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OGALES</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ONORA</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GUA PRIET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OGAL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43</w:t>
            </w:r>
          </w:p>
        </w:tc>
        <w:tc>
          <w:tcPr>
            <w:tcW w:w="2021" w:type="dxa"/>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UEVO LAREDO</w:t>
            </w:r>
          </w:p>
        </w:tc>
        <w:tc>
          <w:tcPr>
            <w:tcW w:w="2552" w:type="dxa"/>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MAULIPAS</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UEVO LARED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44</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AXACA</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AXACA</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A MARIA LA ASUNCIO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EROICA CIUDAD DE TLAXIA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JUAN TEPOSCOLU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JUAN LACHA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MAZULAPAM DEL ESPIRITU SANT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 DE CHILAPA DE DIA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O DOMINGO TEOJOMUL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PELMEME VILLA DE MOREL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 TEJUPAM DE LA UNIO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SUNCION NOCHIX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IAHUATLAN DE PORFIRIO DIA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A MARIA LACHIXI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XTLAN DE JUAR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PEDRO Y SAN PABLO AYU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EROICA CIUDAD DE EJUTLA DE CRESP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IMATLAN DE ALVAR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YOQUEZCO DE ALDAM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PEDRO APOSTO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A CRUZ MIX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PABLO HUITZ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DIONISIO OCO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DIONISIO OCO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COTLAN DE MOREL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PABLO HUIX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GDALENA APAS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 DE E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LORENZO CACAO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BARTOLO COYO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PABLO VILLA DE MI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ILAPAM DE GUERRE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AXACA DE JUAR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ANTONIO DE LA CA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FRANCISCO LACHIGOL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JACINTO AMILP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A CRUZ XOXOCO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A LUCIA DEL CAMIN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A MARIA DEL TUL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OTITLAN DEL VALL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COLULA DE MATAMOR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45</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BREGON</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ONORA</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ENITO JUAR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ACUM</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JEM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ENERAL PLUTARCO ELIAS CALL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46</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ACHUCA</w:t>
            </w:r>
          </w:p>
        </w:tc>
        <w:tc>
          <w:tcPr>
            <w:tcW w:w="2552" w:type="dxa"/>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XCALA</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LPULAL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STADO DE MÉXICO</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UMPAN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OTIHUAC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MARTIN DE LAS PIRAMID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TUMB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XAPUS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MASCALAP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IDALGO</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AXOCHI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XMIQUIL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AUTEPEC DE HINOJOS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LMOLOY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MILIANO ZAPAT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FRANCISCO I MADE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IAGO DE ANAY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SALVADOR</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TOTONILCO EL GRAND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PEAPUL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ULANCINGO DE BRAV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ICHA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IAGO TULANTEPEC DE LUGO GUERRE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ASCA DE OCAMP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NALAP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IZAYU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L ARENA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TO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INGUILUC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OLCAYU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EMPOA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PAZOYUC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APOTLAN DE JUAR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AGUSTIN TLAXIA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INERAL DE LA REFORM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INERAL DEL MONT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ACHUCA DE SOT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47</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AJARITOS</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ERACRUZ DE IGNACIO DE LA LLAVE</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JUAN EVANGELIST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LUT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ALTI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S CHOAP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GUA DULC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TEA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ATZACOALC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SOLEACAQU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XHUATLAN DEL SUREST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OLOAC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NCHITAL DE LAZARO CARDENAS DEL RI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48</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ARRAL</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DURANGO</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L O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IDAL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CAMP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HUAHUA</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ALLEZ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IMEN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L TUL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ALLE DE ZARAGOZ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LLEND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TAMOR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IDALGO DEL PARRA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49</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EROTE</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ERACRUZ DE IGNACIO DE LA LLAVE</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ALACIN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LTOTONG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EROT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S VIGAS DE RAMIR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XCALA</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L CARMEN TEQUEXQUI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UEBLA</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TEM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ACAPOAX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TLAUQUI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QUIMIX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CHICHU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ATEN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YOA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IBR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RIENTA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FRAGU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SALVADOR EL SE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ADALUPE VICTORI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XIUTETEL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PEYAHUAL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OZA RICA</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ERACRUZ DE IGNACIO DE LA LLAVE</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U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MIAHU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RTINEZ DE LA TORR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YU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COLU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LAMO TEMAPACH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UX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SPINA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TIERREZ ZAMOR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ERRO AZU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STILLO DE TEAY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ZONES DE HERRER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APAN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IHUA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ATZIN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OZA RICA DE HIDAL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UEBLA</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AUCHINAN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XICO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YOTOXCO DE GUERRE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AN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ENUSTIANO CARRANZ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1</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ROGRESO</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YUCATÁN</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UCTZOT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DZILAM GONZAL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DZIDZANTU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OCOCH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LCHAC PUERT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NKA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ROGRES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2</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UEBLA</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XCALA</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XALOZTO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TLANGA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AMAN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APIAX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TLA DE LA SOLIDARIDAD</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XTACUIXTLA DE MARIANO MATAMOR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PIZA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OTOLA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YAUHQUEMEHC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PETITLA DE LARDIZABA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A CRUZ TLAXCA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AUTEM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TIVIT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TLATLAHU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EYOTLI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XCA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PEYAN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UAMANALA DE MIGUEL HIDAL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ACATEL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APALOTLA DE XICOHTENCAT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PABLO DEL MONT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NANCIN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XICOHTZIN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UEBLA</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YEHUAL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OLCAXA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PEOJUM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ZAPILTEPEC DE JUAR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CAMACHAL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ITZIL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OCH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JOSE CHIAP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SALVADOR HUIXCOLO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HUA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TLIX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O TOMAS HUEYOTLI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AQUECHU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APIAXTLA DE MADE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ATZIN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AFAEL LARA GRAJAL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SALVADOR EL VERD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8" w:after="16"/>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ENERAL FELIPE ANGEL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8" w:after="16"/>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MATIAS TLALANCALE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8" w:after="16"/>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CALI DE HERRER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8" w:after="16"/>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IX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8" w:after="16"/>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MARTIN TEXMELUC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8" w:after="16"/>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OS REYES DE JUAR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8" w:after="16"/>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COYUC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8" w:after="16"/>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A ISABEL CHOLU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8" w:after="16"/>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EJOTZIN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8" w:after="16"/>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PEA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8" w:after="16"/>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EALTIC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8" w:after="16"/>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GREGORIO ATZOMP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8" w:after="16"/>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AJET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8" w:after="16"/>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ANDRES CHOLU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PEDRO CHOLU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PATLAXCO DE HIDAL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MOZO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AUTLANCIN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RONAN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2"/>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UEB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16" w:after="16"/>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3</w:t>
            </w:r>
          </w:p>
        </w:tc>
        <w:tc>
          <w:tcPr>
            <w:tcW w:w="2021" w:type="dxa"/>
            <w:vMerge w:val="restart"/>
            <w:tcBorders>
              <w:bottom w:val="single" w:sz="8" w:space="0" w:color="000000"/>
              <w:right w:val="single" w:sz="8" w:space="0" w:color="000000"/>
            </w:tcBorders>
            <w:vAlign w:val="center"/>
          </w:tcPr>
          <w:p>
            <w:pPr>
              <w:pStyle w:val="Normal"/>
              <w:spacing w:lineRule="atLeast" w:line="220" w:before="16" w:after="16"/>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QUERETARO</w:t>
            </w:r>
          </w:p>
        </w:tc>
        <w:tc>
          <w:tcPr>
            <w:tcW w:w="2552" w:type="dxa"/>
            <w:vMerge w:val="restart"/>
            <w:tcBorders>
              <w:bottom w:val="single" w:sz="8" w:space="0" w:color="000000"/>
              <w:right w:val="single" w:sz="8" w:space="0" w:color="000000"/>
            </w:tcBorders>
            <w:vAlign w:val="center"/>
          </w:tcPr>
          <w:p>
            <w:pPr>
              <w:pStyle w:val="Normal"/>
              <w:spacing w:lineRule="atLeast" w:line="220" w:before="16" w:after="16"/>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QUERÉTARO</w:t>
            </w:r>
          </w:p>
        </w:tc>
        <w:tc>
          <w:tcPr>
            <w:tcW w:w="3007" w:type="dxa"/>
            <w:tcBorders>
              <w:bottom w:val="single" w:sz="8" w:space="0" w:color="000000"/>
              <w:right w:val="single" w:sz="8" w:space="0" w:color="000000"/>
            </w:tcBorders>
            <w:vAlign w:val="center"/>
          </w:tcPr>
          <w:p>
            <w:pPr>
              <w:pStyle w:val="Normal"/>
              <w:spacing w:lineRule="atLeast" w:line="220" w:before="16" w:after="16"/>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QUISQUIA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6" w:after="16"/>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DEREYTA DE MONT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6" w:after="16"/>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ZEQUIEL MONT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6" w:after="16"/>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JUAN DEL RI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6" w:after="16"/>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LO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6" w:after="16"/>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EDRO ESCOBED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6" w:after="16"/>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IMIL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6" w:after="16"/>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L MARQU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6" w:after="16"/>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QUERETA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6" w:after="16"/>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RREGIDOR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20" w:before="18" w:after="16"/>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ANAJUATO</w:t>
            </w:r>
          </w:p>
        </w:tc>
        <w:tc>
          <w:tcPr>
            <w:tcW w:w="3007" w:type="dxa"/>
            <w:tcBorders>
              <w:bottom w:val="single" w:sz="8" w:space="0" w:color="000000"/>
              <w:right w:val="single" w:sz="8" w:space="0" w:color="000000"/>
            </w:tcBorders>
            <w:vAlign w:val="center"/>
          </w:tcPr>
          <w:p>
            <w:pPr>
              <w:pStyle w:val="Normal"/>
              <w:spacing w:lineRule="atLeast" w:line="220" w:before="18" w:after="16"/>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DIEGO DE LA UNIO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8" w:after="16"/>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LUIS DE LA PA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8" w:after="16"/>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A CATARIN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8" w:after="16"/>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CTORI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8" w:after="16"/>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JOSE ITURBID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8" w:after="16"/>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RONE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8" w:after="16"/>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DOCTOR MOR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4</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EYNOSA</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MAULIPAS</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TAMOR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IGUEL ALEM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MAR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STAVO DIAZ ORDA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IO BRAV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EYNOS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5</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OSARITO</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AJA CALIFORNIA</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IJUAN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LAYAS DE ROSARIT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OSARIT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6</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BINAS</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AHUILA DE ZARAGOZA</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IEDRAS NEGR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V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OREL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LLEND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JUAN DE SABIN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BIN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7</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LINA CRUZ</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AXACA</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PEDRO TOTOLAPAM</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OS REYES NOPA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A MARIA TONAME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A MARIA HUATUL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PEDRO TAPANA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NDELARIA LOXICH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FRANCISCO IXHUAT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EJAPA DE MADE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JUAN GUICHICOVI</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TIAS ROMERO AVENDAÑ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O DOMINGO ZANA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IAGO NIL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A MARIA PETAP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UNION HIDAL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IAGO ASTAT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SUNCION IXTAL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L ESPINA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EROICA CIUDAD DE JUCHITAN DE ZARAGOZ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IUDAD IX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A MARIA JALAPA DEL MARQU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LINA CRU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O DOMINGO TEHUAN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APAS</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IJIJIA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ONA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RRIAG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4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8</w:t>
            </w:r>
          </w:p>
        </w:tc>
        <w:tc>
          <w:tcPr>
            <w:tcW w:w="2021" w:type="dxa"/>
            <w:vMerge w:val="restart"/>
            <w:tcBorders>
              <w:bottom w:val="single" w:sz="8" w:space="0" w:color="000000"/>
              <w:right w:val="single" w:sz="8" w:space="0" w:color="000000"/>
            </w:tcBorders>
            <w:vAlign w:val="center"/>
          </w:tcPr>
          <w:p>
            <w:pPr>
              <w:pStyle w:val="Normal"/>
              <w:spacing w:lineRule="atLeast" w:line="220" w:before="4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LTILLO</w:t>
            </w:r>
          </w:p>
        </w:tc>
        <w:tc>
          <w:tcPr>
            <w:tcW w:w="2552" w:type="dxa"/>
            <w:tcBorders>
              <w:bottom w:val="single" w:sz="8" w:space="0" w:color="000000"/>
              <w:right w:val="single" w:sz="8" w:space="0" w:color="000000"/>
            </w:tcBorders>
            <w:vAlign w:val="center"/>
          </w:tcPr>
          <w:p>
            <w:pPr>
              <w:pStyle w:val="Normal"/>
              <w:spacing w:lineRule="atLeast" w:line="220" w:before="4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UEVO LEÓN</w:t>
            </w:r>
          </w:p>
        </w:tc>
        <w:tc>
          <w:tcPr>
            <w:tcW w:w="3007" w:type="dxa"/>
            <w:tcBorders>
              <w:bottom w:val="single" w:sz="8" w:space="0" w:color="000000"/>
              <w:right w:val="single" w:sz="8" w:space="0" w:color="000000"/>
            </w:tcBorders>
            <w:vAlign w:val="center"/>
          </w:tcPr>
          <w:p>
            <w:pPr>
              <w:pStyle w:val="Normal"/>
              <w:spacing w:lineRule="atLeast" w:line="220" w:before="4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ALEAN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20" w:before="4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AHUILA DE ZARAGOZA</w:t>
            </w:r>
          </w:p>
        </w:tc>
        <w:tc>
          <w:tcPr>
            <w:tcW w:w="3007" w:type="dxa"/>
            <w:tcBorders>
              <w:bottom w:val="single" w:sz="8" w:space="0" w:color="000000"/>
              <w:right w:val="single" w:sz="8" w:space="0" w:color="000000"/>
            </w:tcBorders>
            <w:vAlign w:val="center"/>
          </w:tcPr>
          <w:p>
            <w:pPr>
              <w:pStyle w:val="Normal"/>
              <w:spacing w:lineRule="atLeast" w:line="220" w:before="4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ENERAL CEPED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RTEAG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LTILL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AMOS ARIZP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9</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JUAN IXHUATLÁN</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STADO DE MÉXICO</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EXTLAL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UL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ULTI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O TOM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OLM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ACALCO DE BERRIOZABA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XCO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CAMA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CATEPEC DE MOREL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ALTEN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IUDAD DE MÉXICO</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ZTAPALAP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0</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LUIS POTOSI</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LUIS POTOSÍ</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 HIDAL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HUALUL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A MARIA DEL RI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 DE REY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EXQUITIC DE CARMON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ARAGOZ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LUIS POTOSI</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OLEDAD DE GRACIANO SANCH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ANAJUATO</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FELIP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1</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A CATARINA</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UEVO LEÓN</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PODA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NICOLAS DE LOS GARZ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ENERAL ESCOBED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ADALUP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UAR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ONTERREY</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ARCI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PEDRO GARZA GARCI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A CATARIN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2</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PACHULA</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APAS</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 COMALTI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UCHIAT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IX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CAHOAT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FRONTERA HIDAL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ZAT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EHUET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PACHU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UXTLA CHI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3</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HUACAN</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UEBLA</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TZITZIHUAC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XCA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COTEPEC DE BENITO JUAR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SPERANZ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CENTE GUERRE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APOTI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INACA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JAL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GABRIEL CHILA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LTEPEXI</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ÑADA MOREL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PANCO DE LOP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HUAC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APUL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IAGO MIAHUA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AXACA</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SEBASTIAN TECOMAXTLAHUA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EROICA CIUDAD DE HUAJUAPAN DE LEO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OTITLAN DE FLORES MAGO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IAGO CHAZUMB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4</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PIC</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YARIT</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OSAMORAD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AHIA DE BANDER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MPOSTE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XTLAN DEL RI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BL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PEDRO LAGUNILL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A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UI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IAGO IXCUIN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A MARIA DEL O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PI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XALIS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5</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IERRA BLANCA</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ERACRUZ DE IGNACIO DE LA LLAVE</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MATI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RRILLO PUERT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SAMALOAPAN DE CARPI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OSE AZUET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COJAL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ZONAP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TAX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RES VALL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IERRA BLAN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AXACA</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OMA BONIT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JOSE CHIL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JUAN BAUTISTA TUX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ATLAN DE PEREZ FIGUERO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SOLAP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MIGUEL SOYAL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6</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OLUCA</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ICHOACÁN DE OCAMPO</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LPUJAHU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N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ITACUA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UAR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STADO DE MÉXICO</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ACAZONA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MASCALCIN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UL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JUPIL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ALLE DE BRAV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ATEPEC HARIN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AMBAY DE RUIZ CASTAÑED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FELIPE DEL PROGRES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LMOLOYA DE ALQUISIR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XTAPAN DE LA SA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XCALTI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 DE ALLEND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ONATI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MANAL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L O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LINAL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TLACOMUL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OREL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UMPAHUAC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MASCAL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OCOTI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CUI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 GUERRE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IQUIPIL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NANCIN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 VICTORI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XTLAHUA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OQUICIN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IANGUISTEN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XALATLA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XCALYACA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TZOLO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NANGO DEL VALL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LMOLOYA DE JUAR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PULHUA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20" w:before="40" w:after="4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STADO DE MÉXICO</w:t>
            </w:r>
          </w:p>
        </w:tc>
        <w:tc>
          <w:tcPr>
            <w:tcW w:w="3007" w:type="dxa"/>
            <w:tcBorders>
              <w:bottom w:val="single" w:sz="8" w:space="0" w:color="000000"/>
              <w:right w:val="single" w:sz="8" w:space="0" w:color="000000"/>
            </w:tcBorders>
            <w:vAlign w:val="center"/>
          </w:tcPr>
          <w:p>
            <w:pPr>
              <w:pStyle w:val="Normal"/>
              <w:spacing w:lineRule="atLeast" w:line="2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AYO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LIMAY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MOAY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ERM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XONACA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INACAN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MATEO ATEN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COYOACA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OLU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APUL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E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4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EXICALTZIN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7</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OPOLOBAMPO</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INALOA</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L FUERT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HOM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8</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ULA</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STADO DE MÉXICO</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APA DE MOT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EYPOX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ILO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OYANIQUILPAN DE JUAR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YO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OLOYUC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QUIXQUIA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EHUETO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PAX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IDALGO</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APANTON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LCUAU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ROGRESO DE OBREGO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JACUB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PEJI DEL RIO DE OCAMP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IXQUIAHUALA DE JUAR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TEPAN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ZONTEPEC DE ALDAM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ULA DE ALLEND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TOTONILCO DE TU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TITALAQUI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PETI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HUELIL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XCOA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9</w:t>
            </w:r>
          </w:p>
        </w:tc>
        <w:tc>
          <w:tcPr>
            <w:tcW w:w="2021" w:type="dxa"/>
            <w:vMerge w:val="restart"/>
            <w:tcBorders>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UXTLA GUTIERREZ</w:t>
            </w:r>
          </w:p>
        </w:tc>
        <w:tc>
          <w:tcPr>
            <w:tcW w:w="2552" w:type="dxa"/>
            <w:vMerge w:val="restart"/>
            <w:tcBorders>
              <w:bottom w:val="single" w:sz="8" w:space="0" w:color="000000"/>
              <w:right w:val="single" w:sz="8" w:space="0" w:color="000000"/>
            </w:tcBorders>
            <w:vAlign w:val="center"/>
          </w:tcPr>
          <w:p>
            <w:pPr>
              <w:pStyle w:val="Normal"/>
              <w:spacing w:lineRule="atLeast" w:line="220" w:before="20" w:after="2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APAS</w:t>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S ROS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IMOJOVE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OCOLTENAN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OPIS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ITOTO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ENUSTIANO CARRANZ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MATENANGO DEL VALL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 CORZ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FLOR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OCHI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CRISTOBAL DE LAS CAS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CPAT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INTALAP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IQUIPIL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PAINA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XTAP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A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UCHIAP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APA DE CORZ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COZOCOAUTLA DE ESPINOS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20" w:after="2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UXTLA GUTIERR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ERRIOZABA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FERNAND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70</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URUAPAN</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ICHOACÁN DE OCAMPO</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UENAVIST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 HUACAN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PATZING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ARACUA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UGI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NCITA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HUATZE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ER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ABRIEL ZAMOR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UEVO URECH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ARACH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RET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INGAMBAT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UEVO PARANGARICUTI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URUA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IRACUARETI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4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71</w:t>
            </w:r>
          </w:p>
        </w:tc>
        <w:tc>
          <w:tcPr>
            <w:tcW w:w="2021" w:type="dxa"/>
            <w:vMerge w:val="restart"/>
            <w:tcBorders>
              <w:bottom w:val="single" w:sz="8" w:space="0" w:color="000000"/>
              <w:right w:val="single" w:sz="8" w:space="0" w:color="000000"/>
            </w:tcBorders>
            <w:vAlign w:val="center"/>
          </w:tcPr>
          <w:p>
            <w:pPr>
              <w:pStyle w:val="Normal"/>
              <w:spacing w:lineRule="atLeast" w:line="220" w:before="4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ALLES</w:t>
            </w:r>
          </w:p>
        </w:tc>
        <w:tc>
          <w:tcPr>
            <w:tcW w:w="2552" w:type="dxa"/>
            <w:vMerge w:val="restart"/>
            <w:tcBorders>
              <w:bottom w:val="single" w:sz="8" w:space="0" w:color="000000"/>
              <w:right w:val="single" w:sz="8" w:space="0" w:color="000000"/>
            </w:tcBorders>
            <w:vAlign w:val="center"/>
          </w:tcPr>
          <w:p>
            <w:pPr>
              <w:pStyle w:val="Normal"/>
              <w:spacing w:lineRule="atLeast" w:line="220" w:before="4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LUIS POTOSÍ</w:t>
            </w:r>
          </w:p>
        </w:tc>
        <w:tc>
          <w:tcPr>
            <w:tcW w:w="3007" w:type="dxa"/>
            <w:tcBorders>
              <w:bottom w:val="single" w:sz="8" w:space="0" w:color="000000"/>
              <w:right w:val="single" w:sz="8" w:space="0" w:color="000000"/>
            </w:tcBorders>
            <w:vAlign w:val="center"/>
          </w:tcPr>
          <w:p>
            <w:pPr>
              <w:pStyle w:val="Normal"/>
              <w:spacing w:lineRule="atLeast" w:line="220" w:before="4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LAQUIN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IUDAD FERNAND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MARTIN CHALCHICUAU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MAZUNCHAL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RDEN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AYO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NQUIAN DE ESCOBED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XILI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XTLA DE TERRAZ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VICENTE TANCUAYALAB</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EHUE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NCANHUIT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MASOP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IUDAD VALL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QUISMO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QUERÉTARO</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NDA DE MATAMOR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4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72</w:t>
            </w:r>
          </w:p>
        </w:tc>
        <w:tc>
          <w:tcPr>
            <w:tcW w:w="2021" w:type="dxa"/>
            <w:vMerge w:val="restart"/>
            <w:tcBorders>
              <w:bottom w:val="single" w:sz="8" w:space="0" w:color="000000"/>
              <w:right w:val="single" w:sz="8" w:space="0" w:color="000000"/>
            </w:tcBorders>
            <w:vAlign w:val="center"/>
          </w:tcPr>
          <w:p>
            <w:pPr>
              <w:pStyle w:val="Normal"/>
              <w:spacing w:lineRule="atLeast" w:line="220" w:before="4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ERACRUZ</w:t>
            </w:r>
          </w:p>
        </w:tc>
        <w:tc>
          <w:tcPr>
            <w:tcW w:w="2552" w:type="dxa"/>
            <w:vMerge w:val="restart"/>
            <w:tcBorders>
              <w:bottom w:val="single" w:sz="8" w:space="0" w:color="000000"/>
              <w:right w:val="single" w:sz="8" w:space="0" w:color="000000"/>
            </w:tcBorders>
            <w:vAlign w:val="center"/>
          </w:tcPr>
          <w:p>
            <w:pPr>
              <w:pStyle w:val="Normal"/>
              <w:spacing w:lineRule="atLeast" w:line="220" w:before="4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ERACRUZ DE IGNACIO DE LA LLAVE</w:t>
            </w:r>
          </w:p>
        </w:tc>
        <w:tc>
          <w:tcPr>
            <w:tcW w:w="3007" w:type="dxa"/>
            <w:tcBorders>
              <w:bottom w:val="single" w:sz="8" w:space="0" w:color="000000"/>
              <w:right w:val="single" w:sz="8" w:space="0" w:color="000000"/>
            </w:tcBorders>
            <w:vAlign w:val="center"/>
          </w:tcPr>
          <w:p>
            <w:pPr>
              <w:pStyle w:val="Normal"/>
              <w:spacing w:lineRule="atLeast" w:line="220" w:before="4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LIXCOY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TO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LVARAD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AMAP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ASO DE OVEJ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OLEDAD DE DOBLAD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UENTE NACIONA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URSULO GALV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EDELLIN DE BRAV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 ANTIGU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NLIO FABIO ALTAMIRAN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ERACRU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4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OCA DEL RI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73</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CTORIA</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MAULIPAS</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OTO LA MARIN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IMEN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IDAL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AUMAV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LER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ADIL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ÜEM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CTORI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16"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74</w:t>
            </w:r>
          </w:p>
        </w:tc>
        <w:tc>
          <w:tcPr>
            <w:tcW w:w="2021" w:type="dxa"/>
            <w:vMerge w:val="restart"/>
            <w:tcBorders>
              <w:bottom w:val="single" w:sz="8" w:space="0" w:color="000000"/>
              <w:right w:val="single" w:sz="8" w:space="0" w:color="000000"/>
            </w:tcBorders>
            <w:vAlign w:val="center"/>
          </w:tcPr>
          <w:p>
            <w:pPr>
              <w:pStyle w:val="Normal"/>
              <w:spacing w:lineRule="atLeast" w:line="220" w:before="16"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HERMOSA</w:t>
            </w:r>
          </w:p>
        </w:tc>
        <w:tc>
          <w:tcPr>
            <w:tcW w:w="2552" w:type="dxa"/>
            <w:vMerge w:val="restart"/>
            <w:tcBorders>
              <w:bottom w:val="single" w:sz="8" w:space="0" w:color="000000"/>
              <w:right w:val="single" w:sz="8" w:space="0" w:color="000000"/>
            </w:tcBorders>
            <w:vAlign w:val="center"/>
          </w:tcPr>
          <w:p>
            <w:pPr>
              <w:pStyle w:val="Normal"/>
              <w:spacing w:lineRule="atLeast" w:line="220" w:before="16"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BASCO</w:t>
            </w:r>
          </w:p>
        </w:tc>
        <w:tc>
          <w:tcPr>
            <w:tcW w:w="3007" w:type="dxa"/>
            <w:tcBorders>
              <w:bottom w:val="single" w:sz="8" w:space="0" w:color="000000"/>
              <w:right w:val="single" w:sz="8" w:space="0" w:color="000000"/>
            </w:tcBorders>
            <w:vAlign w:val="center"/>
          </w:tcPr>
          <w:p>
            <w:pPr>
              <w:pStyle w:val="Normal"/>
              <w:spacing w:lineRule="atLeast" w:line="220" w:before="16"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ARAIS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6"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EN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6"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MALCAL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6"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COTALP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6"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IMANGUILL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6"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AP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6"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CUSPAN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6"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MILIANO ZAPAT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6"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ALAP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6"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ALPA DE MEND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6"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RDEN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6"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NDUAC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6"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CAJU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6"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ENT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20" w:before="16"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APAS</w:t>
            </w:r>
          </w:p>
        </w:tc>
        <w:tc>
          <w:tcPr>
            <w:tcW w:w="3007" w:type="dxa"/>
            <w:tcBorders>
              <w:bottom w:val="single" w:sz="8" w:space="0" w:color="000000"/>
              <w:right w:val="single" w:sz="8" w:space="0" w:color="000000"/>
            </w:tcBorders>
            <w:vAlign w:val="center"/>
          </w:tcPr>
          <w:p>
            <w:pPr>
              <w:pStyle w:val="Normal"/>
              <w:spacing w:lineRule="atLeast" w:line="220" w:before="16"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XTACOMIT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6"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ICHUCAL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6"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UAR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16"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EFORM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tcBorders>
              <w:bottom w:val="single" w:sz="8" w:space="0" w:color="000000"/>
              <w:right w:val="single" w:sz="8" w:space="0" w:color="000000"/>
            </w:tcBorders>
            <w:vAlign w:val="center"/>
          </w:tcPr>
          <w:p>
            <w:pPr>
              <w:pStyle w:val="Normal"/>
              <w:spacing w:lineRule="atLeast" w:line="220" w:before="16"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MPECHE</w:t>
            </w:r>
          </w:p>
        </w:tc>
        <w:tc>
          <w:tcPr>
            <w:tcW w:w="3007" w:type="dxa"/>
            <w:tcBorders>
              <w:bottom w:val="single" w:sz="8" w:space="0" w:color="000000"/>
              <w:right w:val="single" w:sz="8" w:space="0" w:color="000000"/>
            </w:tcBorders>
            <w:vAlign w:val="center"/>
          </w:tcPr>
          <w:p>
            <w:pPr>
              <w:pStyle w:val="Normal"/>
              <w:spacing w:lineRule="atLeast" w:line="220" w:before="16"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ALIZAD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75</w:t>
            </w:r>
          </w:p>
        </w:tc>
        <w:tc>
          <w:tcPr>
            <w:tcW w:w="2021"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ACATECAS</w:t>
            </w:r>
          </w:p>
        </w:tc>
        <w:tc>
          <w:tcPr>
            <w:tcW w:w="2552" w:type="dxa"/>
            <w:vMerge w:val="restart"/>
            <w:tcBorders>
              <w:bottom w:val="single" w:sz="8" w:space="0" w:color="000000"/>
              <w:right w:val="single" w:sz="8" w:space="0" w:color="000000"/>
            </w:tcBorders>
            <w:vAlign w:val="center"/>
          </w:tcPr>
          <w:p>
            <w:pPr>
              <w:pStyle w:val="Normal"/>
              <w:spacing w:lineRule="atLeast" w:line="22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ACATECAS</w:t>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IO GRAND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ÑITAS DE FELIPE PESCADOR</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BAS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IN ALT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PETON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 HIDAL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 DE C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FRESNILL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NUEV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ER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 GONZALEZ ORTEG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ENERAL ENRIQUE ESTRAD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AUHTEMO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LER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OREL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ENERAL PANFILO NATER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ANU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JOCALIENT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ACATEC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2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ADALUP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6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LUIS POTOSÍ</w:t>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O DOMIN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 DE RAM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LIN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6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ALISCO</w:t>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LO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A MARIA DE LOS ANGEL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EJUCAR</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48"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76</w:t>
            </w:r>
          </w:p>
        </w:tc>
        <w:tc>
          <w:tcPr>
            <w:tcW w:w="2021" w:type="dxa"/>
            <w:vMerge w:val="restart"/>
            <w:tcBorders>
              <w:bottom w:val="single" w:sz="8" w:space="0" w:color="000000"/>
              <w:right w:val="single" w:sz="8" w:space="0" w:color="000000"/>
            </w:tcBorders>
            <w:vAlign w:val="center"/>
          </w:tcPr>
          <w:p>
            <w:pPr>
              <w:pStyle w:val="Normal"/>
              <w:spacing w:lineRule="atLeast" w:line="248"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AMORA</w:t>
            </w:r>
          </w:p>
        </w:tc>
        <w:tc>
          <w:tcPr>
            <w:tcW w:w="2552" w:type="dxa"/>
            <w:vMerge w:val="restart"/>
            <w:tcBorders>
              <w:bottom w:val="single" w:sz="8" w:space="0" w:color="000000"/>
              <w:right w:val="single" w:sz="8" w:space="0" w:color="000000"/>
            </w:tcBorders>
            <w:vAlign w:val="center"/>
          </w:tcPr>
          <w:p>
            <w:pPr>
              <w:pStyle w:val="Normal"/>
              <w:spacing w:lineRule="atLeast" w:line="248"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ICHOACÁN DE OCAMPO</w:t>
            </w:r>
          </w:p>
        </w:tc>
        <w:tc>
          <w:tcPr>
            <w:tcW w:w="3007" w:type="dxa"/>
            <w:tcBorders>
              <w:bottom w:val="single" w:sz="8" w:space="0" w:color="000000"/>
              <w:right w:val="single" w:sz="8" w:space="0" w:color="000000"/>
            </w:tcBorders>
            <w:vAlign w:val="center"/>
          </w:tcPr>
          <w:p>
            <w:pPr>
              <w:pStyle w:val="Normal"/>
              <w:spacing w:lineRule="atLeast" w:line="248"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AJACUAR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8"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OS REY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8"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NHUAT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8"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OCUMB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8"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ACAPU</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8"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ENUSTIANO CARRANZ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8"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MAR</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8"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YURECUA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8"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UREPE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8"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RISEÑ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8"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UMAR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8"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AVIND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8"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ZAZAL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8"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NGAMANDAPI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8"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LCHOT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8"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STA HERMOS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8"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NGANCICUA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8"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URINTZI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8"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X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8"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ACON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8"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AMOR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8"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CUANDURE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48"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ALISCO</w:t>
            </w:r>
          </w:p>
        </w:tc>
        <w:tc>
          <w:tcPr>
            <w:tcW w:w="3007" w:type="dxa"/>
            <w:tcBorders>
              <w:bottom w:val="single" w:sz="8" w:space="0" w:color="000000"/>
              <w:right w:val="single" w:sz="8" w:space="0" w:color="000000"/>
            </w:tcBorders>
            <w:vAlign w:val="center"/>
          </w:tcPr>
          <w:p>
            <w:pPr>
              <w:pStyle w:val="Normal"/>
              <w:spacing w:lineRule="atLeast" w:line="248"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AMAY</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8"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 BAR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4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77</w:t>
            </w:r>
          </w:p>
        </w:tc>
        <w:tc>
          <w:tcPr>
            <w:tcW w:w="2021" w:type="dxa"/>
            <w:vMerge w:val="restart"/>
            <w:tcBorders>
              <w:bottom w:val="single" w:sz="8" w:space="0" w:color="000000"/>
              <w:right w:val="single" w:sz="8" w:space="0" w:color="000000"/>
            </w:tcBorders>
            <w:vAlign w:val="center"/>
          </w:tcPr>
          <w:p>
            <w:pPr>
              <w:pStyle w:val="Normal"/>
              <w:spacing w:lineRule="atLeast" w:line="24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ONA DE DISTRIBUCIÓN PENÍNSULA DE YUCATÁN</w:t>
            </w:r>
          </w:p>
        </w:tc>
        <w:tc>
          <w:tcPr>
            <w:tcW w:w="2552" w:type="dxa"/>
            <w:vMerge w:val="restart"/>
            <w:tcBorders>
              <w:bottom w:val="single" w:sz="8" w:space="0" w:color="000000"/>
              <w:right w:val="single" w:sz="8" w:space="0" w:color="000000"/>
            </w:tcBorders>
            <w:vAlign w:val="center"/>
          </w:tcPr>
          <w:p>
            <w:pPr>
              <w:pStyle w:val="Normal"/>
              <w:spacing w:lineRule="atLeast" w:line="24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QUINTANA ROO</w:t>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ENITO JUAR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ZUME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FELIPE CARRILLO PUERT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SLA MUJER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OLIDARIDAD</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THON P BLAN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ZARO CARDEN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tcBorders>
              <w:bottom w:val="single" w:sz="8" w:space="0" w:color="000000"/>
              <w:right w:val="single" w:sz="8" w:space="0" w:color="000000"/>
            </w:tcBorders>
            <w:vAlign w:val="center"/>
          </w:tcPr>
          <w:p>
            <w:pPr>
              <w:pStyle w:val="Normal"/>
              <w:spacing w:lineRule="atLeast" w:line="24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MPECHE</w:t>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OPELCHE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4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YUCATÁN</w:t>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ANAB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FELIP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UCI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IZIMI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6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78</w:t>
            </w:r>
          </w:p>
        </w:tc>
        <w:tc>
          <w:tcPr>
            <w:tcW w:w="2021" w:type="dxa"/>
            <w:vMerge w:val="restart"/>
            <w:tcBorders>
              <w:bottom w:val="single" w:sz="8" w:space="0" w:color="000000"/>
              <w:right w:val="single" w:sz="8" w:space="0" w:color="000000"/>
            </w:tcBorders>
            <w:vAlign w:val="center"/>
          </w:tcPr>
          <w:p>
            <w:pPr>
              <w:pStyle w:val="Normal"/>
              <w:spacing w:lineRule="atLeast" w:line="26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ONA DE DISTRIBUCIÓN NORESTE</w:t>
            </w:r>
          </w:p>
        </w:tc>
        <w:tc>
          <w:tcPr>
            <w:tcW w:w="2552" w:type="dxa"/>
            <w:vMerge w:val="restart"/>
            <w:tcBorders>
              <w:bottom w:val="single" w:sz="8" w:space="0" w:color="000000"/>
              <w:right w:val="single" w:sz="8" w:space="0" w:color="000000"/>
            </w:tcBorders>
            <w:vAlign w:val="center"/>
          </w:tcPr>
          <w:p>
            <w:pPr>
              <w:pStyle w:val="Normal"/>
              <w:spacing w:lineRule="atLeast" w:line="26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UEVO LEÓN</w:t>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GUALEGU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OS ALDAM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NAHUA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RAMBERRI</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USTAMANT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RME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ENERAL BRAV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ENERAL TER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OS HERRER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ALAHUIS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MPAZOS DE NARANJ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INAR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AR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AYON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BINAS HIDAL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LINAS VICTORI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LDAM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6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AHUILA DE ZARAGOZA</w:t>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NDE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ATRO CIENEG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ERRE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IMEN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UZQUI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CAMP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ARR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ROGRES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IERRA MOJAD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BASOL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UÑ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ARAGOZ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72"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MAULIPAS</w:t>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URG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RUILL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LDAM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OMEZ FARI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ERRE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FERNAND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IER</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U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ALLE HERMOS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6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HUAHUA</w:t>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ALEAN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OMEZ FARI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34"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79</w:t>
            </w:r>
          </w:p>
        </w:tc>
        <w:tc>
          <w:tcPr>
            <w:tcW w:w="2021" w:type="dxa"/>
            <w:vMerge w:val="restart"/>
            <w:tcBorders>
              <w:bottom w:val="single" w:sz="8" w:space="0" w:color="000000"/>
              <w:right w:val="single" w:sz="8" w:space="0" w:color="000000"/>
            </w:tcBorders>
            <w:vAlign w:val="center"/>
          </w:tcPr>
          <w:p>
            <w:pPr>
              <w:pStyle w:val="Normal"/>
              <w:spacing w:lineRule="atLeast" w:line="234"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ONA DE DISTRIBUCIÓN NOROESTE</w:t>
            </w:r>
          </w:p>
        </w:tc>
        <w:tc>
          <w:tcPr>
            <w:tcW w:w="2552" w:type="dxa"/>
            <w:vMerge w:val="restart"/>
            <w:tcBorders>
              <w:bottom w:val="single" w:sz="8" w:space="0" w:color="000000"/>
              <w:right w:val="single" w:sz="8" w:space="0" w:color="000000"/>
            </w:tcBorders>
            <w:vAlign w:val="center"/>
          </w:tcPr>
          <w:p>
            <w:pPr>
              <w:pStyle w:val="Normal"/>
              <w:spacing w:lineRule="atLeast" w:line="234"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HUAHUA</w:t>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SCENSIO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ACHINIV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OCOYN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UENAVENTUR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OSARI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SAS GRAND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NIP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ACHOCHI</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ADALUPE Y CALV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AZAPAR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GNACIO ZARAGOZ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AN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OP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ADALUP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MIQUIP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ONOAV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UEVO CASAS GRAND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IVA PALACI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JINAG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URIQU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tcBorders>
              <w:bottom w:val="single" w:sz="8" w:space="0" w:color="000000"/>
              <w:right w:val="single" w:sz="8" w:space="0" w:color="000000"/>
            </w:tcBorders>
            <w:vAlign w:val="center"/>
          </w:tcPr>
          <w:p>
            <w:pPr>
              <w:pStyle w:val="Normal"/>
              <w:spacing w:lineRule="atLeast" w:line="234"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LIMA</w:t>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AUHTEMO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34"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ONORA</w:t>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YECOR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ASAB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CORI CHI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COZARI DE GARCI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ITIQUIT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UERTO PEÑAS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OSARI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 HIDAL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QUIRIE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HUARIP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PACH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LAM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RIZP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BOR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MP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34"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FRONTER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68"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INALOA</w:t>
            </w:r>
          </w:p>
        </w:tc>
        <w:tc>
          <w:tcPr>
            <w:tcW w:w="3007" w:type="dxa"/>
            <w:tcBorders>
              <w:bottom w:val="single" w:sz="8" w:space="0" w:color="000000"/>
              <w:right w:val="single" w:sz="8" w:space="0" w:color="000000"/>
            </w:tcBorders>
            <w:vAlign w:val="center"/>
          </w:tcPr>
          <w:p>
            <w:pPr>
              <w:pStyle w:val="Normal"/>
              <w:spacing w:lineRule="atLeast" w:line="268"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IGNACI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8"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OI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8"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SA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8"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ADIRAGUAT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68"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AHUILA DE ZARAGOZA</w:t>
            </w:r>
          </w:p>
        </w:tc>
        <w:tc>
          <w:tcPr>
            <w:tcW w:w="3007" w:type="dxa"/>
            <w:tcBorders>
              <w:bottom w:val="single" w:sz="8" w:space="0" w:color="000000"/>
              <w:right w:val="single" w:sz="8" w:space="0" w:color="000000"/>
            </w:tcBorders>
            <w:vAlign w:val="center"/>
          </w:tcPr>
          <w:p>
            <w:pPr>
              <w:pStyle w:val="Normal"/>
              <w:spacing w:lineRule="atLeast" w:line="268"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IDAL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8"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UAR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6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80</w:t>
            </w:r>
          </w:p>
        </w:tc>
        <w:tc>
          <w:tcPr>
            <w:tcW w:w="2021" w:type="dxa"/>
            <w:vMerge w:val="restart"/>
            <w:tcBorders>
              <w:bottom w:val="single" w:sz="8" w:space="0" w:color="000000"/>
              <w:right w:val="single" w:sz="8" w:space="0" w:color="000000"/>
            </w:tcBorders>
            <w:vAlign w:val="center"/>
          </w:tcPr>
          <w:p>
            <w:pPr>
              <w:pStyle w:val="Normal"/>
              <w:spacing w:lineRule="atLeast" w:line="26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ONA DE DISTRIBUCIÓN PENÍNSULA DE BAJA CALIFORNIA</w:t>
            </w:r>
          </w:p>
        </w:tc>
        <w:tc>
          <w:tcPr>
            <w:tcW w:w="2552" w:type="dxa"/>
            <w:vMerge w:val="restart"/>
            <w:tcBorders>
              <w:bottom w:val="single" w:sz="8" w:space="0" w:color="000000"/>
              <w:right w:val="single" w:sz="8" w:space="0" w:color="000000"/>
            </w:tcBorders>
            <w:vAlign w:val="center"/>
          </w:tcPr>
          <w:p>
            <w:pPr>
              <w:pStyle w:val="Normal"/>
              <w:spacing w:lineRule="atLeast" w:line="26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AJA CALIFORNIA SUR</w:t>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ORET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ULEG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6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81</w:t>
            </w:r>
          </w:p>
        </w:tc>
        <w:tc>
          <w:tcPr>
            <w:tcW w:w="2021" w:type="dxa"/>
            <w:vMerge w:val="restart"/>
            <w:tcBorders>
              <w:bottom w:val="single" w:sz="8" w:space="0" w:color="000000"/>
              <w:right w:val="single" w:sz="8" w:space="0" w:color="000000"/>
            </w:tcBorders>
            <w:vAlign w:val="center"/>
          </w:tcPr>
          <w:p>
            <w:pPr>
              <w:pStyle w:val="Normal"/>
              <w:spacing w:lineRule="atLeast" w:line="26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ONA DE DISTRIBUCIÓN CENTRO</w:t>
            </w:r>
          </w:p>
        </w:tc>
        <w:tc>
          <w:tcPr>
            <w:tcW w:w="2552" w:type="dxa"/>
            <w:vMerge w:val="restart"/>
            <w:tcBorders>
              <w:bottom w:val="single" w:sz="8" w:space="0" w:color="000000"/>
              <w:right w:val="single" w:sz="8" w:space="0" w:color="000000"/>
            </w:tcBorders>
            <w:vAlign w:val="center"/>
          </w:tcPr>
          <w:p>
            <w:pPr>
              <w:pStyle w:val="Normal"/>
              <w:spacing w:lineRule="atLeast" w:line="26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IDALGO</w:t>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GUA BLANCA DE ITURBID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LFAJAYUC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TLAPEX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LOXOCHI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EJUTLA DE REY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ACALA DE LEDEZM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OLO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ETZTI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OLANGO DE ESCAMIL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FELIPE ORIZA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OPALA DE VILLAGR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SQUILL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COZAU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NANGO DE DORI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IMA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ACUALTIPAN DE ANGEL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6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ALISCO</w:t>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TOTONILCO EL ALT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UTLAN DE NAVAR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YO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RAND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OLAÑ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BO CORRIENT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ÑADAS DE OBREGO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SIMIRO CASTILL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DEGOLLAD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EJUQUILLA EL ALT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 HIDAL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ALOSTOTI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ILOTLAN DE LOS DOLOR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ESUS MARI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L LIMO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UERTO VALLART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SCOT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ZAMI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JUELOS DE JALIS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EXTICAC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EZQUITI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JUAN DE LOS LAG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LPA DE ALLEND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MARTIN DE BOLAÑ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MIGUEL EL ALT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SEBASTIAN DEL OEST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CALI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IZAPAN EL ALT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OLIM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OMA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ONAY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ONI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OTATICH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IDAL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UXCACUES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UX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ALLE DE GUADALUP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ALLE DE JUAR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 GUERRE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APOTILTI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APOTITLAN DE VADILL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 PURIFICACIO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YAHUALICA DE GONZALEZ GALL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6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YARIT</w:t>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APONET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CUA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 YES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6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DURANGO</w:t>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ENCAM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ENERAL SIMON BOLIVAR</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ANACEVI</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EÑON BLAN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ODE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DIM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JUAN DE GUADALUP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LUIS DEL CORDE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A CLAR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MAZU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PEHUAN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PIMI</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6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QUERÉTARO</w:t>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MEALCO DE BONFI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RROYO SE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ALPAN DE SERR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EÑAMILLER</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INAL DE AMOL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JOAQUI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OLIM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6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ACATECAS</w:t>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ALP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ENERAL FRANCISCO R MURGUI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POZO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ANUS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UAN ALDAM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UCHIPI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ZAPI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ALCHIHUIT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TOLING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NCEPCION DEL O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IGUEL AUZ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IN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ORET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UIS MOY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OMA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ONTE ESCOBED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OYAHUA DE ESTRAD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OCHISTLAN DE MEJI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ORIA DE ANGEL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OMBRERET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PECHI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LTENANGO DE SANCHEZ ROM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ALPARAIS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6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GUASCALIENTES</w:t>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INCON DE ROM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SI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LVILL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ESUS MARI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SIENT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6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LUIS POTOSÍ</w:t>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IOVERD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CIRO DE ACOST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ADALCAZAR</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ERRIT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ARC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OCTEZUM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IUDAD DEL MAI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ENAD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 DE ARIST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 DE ARRIAG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MUI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IERRA NUEV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 JUAR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6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XCALA</w:t>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UÑOZ DE DOMINGO AREN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CTORUM DE LAZARO CARDEN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PETATITLAN DE ANTONIO CARVAJA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6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82</w:t>
            </w:r>
          </w:p>
        </w:tc>
        <w:tc>
          <w:tcPr>
            <w:tcW w:w="2021" w:type="dxa"/>
            <w:vMerge w:val="restart"/>
            <w:tcBorders>
              <w:bottom w:val="single" w:sz="8" w:space="0" w:color="000000"/>
              <w:right w:val="single" w:sz="8" w:space="0" w:color="000000"/>
            </w:tcBorders>
            <w:vAlign w:val="center"/>
          </w:tcPr>
          <w:p>
            <w:pPr>
              <w:pStyle w:val="Normal"/>
              <w:spacing w:lineRule="atLeast" w:line="26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ONA DE DISTRIBUCIÓN BAJÍO</w:t>
            </w:r>
          </w:p>
        </w:tc>
        <w:tc>
          <w:tcPr>
            <w:tcW w:w="2552" w:type="dxa"/>
            <w:vMerge w:val="restart"/>
            <w:tcBorders>
              <w:bottom w:val="single" w:sz="8" w:space="0" w:color="000000"/>
              <w:right w:val="single" w:sz="8" w:space="0" w:color="000000"/>
            </w:tcBorders>
            <w:vAlign w:val="center"/>
          </w:tcPr>
          <w:p>
            <w:pPr>
              <w:pStyle w:val="Normal"/>
              <w:spacing w:lineRule="atLeast" w:line="26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STADO DE MÉXICO</w:t>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AU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UL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MA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MECAME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COTI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UCHI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ZUMB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OLOTI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MAMA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PETLAOXTO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LMANAL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TLAY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ZOYU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IMIL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 DEL CARBO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6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UEBLA</w:t>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GNAHUA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GNAU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ETZALAN DEL PROGRES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ALCHICOMULA DE SESM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HUAZO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LJOJU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FRANCISCO Z MEN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EHUETLAN EL CHI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EYTAMAL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ITZILAN DE SERD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ALMAR DE BRAV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QUECHOLA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PEXI DE RODRIGU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TELA DE OCAMP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A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HUACA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AU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ADALUP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EHUE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ARAGOZ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TELES DE AVILA CASTILL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ZIU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ULCIN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UZAMAPAN DE GALEAN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ACA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XCAQUIX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XTACAMAXTI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AU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6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ICHOACÁN DE OCAMPO</w:t>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IQUIL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OSE SIXTO VERDUZ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UNGAPE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NGANGUE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URUMU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ALCOMAN DE VAZQUEZ PALLAR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RI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JUMATLAN DE REGULE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8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TIJ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8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PITACIO HUERT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8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OCUPETA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8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ETAM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8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GUILIL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8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ENJAMILL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8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ERIB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8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 PIEDAD</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8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CAMP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8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LUC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8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UX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8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HUAY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8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ENGUI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8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CAMBA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8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PALCA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8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IQUICHEO DE NICOLAS ROME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8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UMBISCATI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8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URICAT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UZAN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6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ERRERO</w:t>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AHUAYUTLA DE JOSE MARIA IZAZAG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TLAMAJALCINGO DEL MONT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LAPA DE ALVAR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YUCA DE CATA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AJINICUILAP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ENERAL HELIODORO CASTILL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TZAMALA DE PINZO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AMUXTI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LINA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RCELI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JUCHITLAN DEL PROGRES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ETA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UNGARABAT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QUECHULTENAN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COACHISTLAHUA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LCHAP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LIXTAQUILLA DE MALDONAD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PA DE COMONFORT</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PEHUA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XALPATLAHUA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IHUATANEJO DE AZUET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IRANDA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6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IDALGO</w:t>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A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EHUE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tcBorders>
              <w:bottom w:val="single" w:sz="8" w:space="0" w:color="000000"/>
              <w:right w:val="single" w:sz="8" w:space="0" w:color="000000"/>
            </w:tcBorders>
            <w:vAlign w:val="center"/>
          </w:tcPr>
          <w:p>
            <w:pPr>
              <w:pStyle w:val="Normal"/>
              <w:spacing w:lineRule="atLeast" w:line="26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YARIT</w:t>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HUACA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pacing w:lineRule="atLeast" w:line="272"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83</w:t>
            </w:r>
          </w:p>
        </w:tc>
        <w:tc>
          <w:tcPr>
            <w:tcW w:w="2021" w:type="dxa"/>
            <w:vMerge w:val="restart"/>
            <w:tcBorders>
              <w:bottom w:val="single" w:sz="8" w:space="0" w:color="000000"/>
              <w:right w:val="single" w:sz="8" w:space="0" w:color="000000"/>
            </w:tcBorders>
            <w:vAlign w:val="center"/>
          </w:tcPr>
          <w:p>
            <w:pPr>
              <w:pStyle w:val="Normal"/>
              <w:spacing w:lineRule="atLeast" w:line="272"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ONA DE DISTRIBUCIÓN SUR</w:t>
            </w:r>
          </w:p>
        </w:tc>
        <w:tc>
          <w:tcPr>
            <w:tcW w:w="2552" w:type="dxa"/>
            <w:vMerge w:val="restart"/>
            <w:tcBorders>
              <w:bottom w:val="single" w:sz="8" w:space="0" w:color="000000"/>
              <w:right w:val="single" w:sz="8" w:space="0" w:color="000000"/>
            </w:tcBorders>
            <w:vAlign w:val="center"/>
          </w:tcPr>
          <w:p>
            <w:pPr>
              <w:pStyle w:val="Normal"/>
              <w:spacing w:lineRule="atLeast" w:line="272"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APAS</w:t>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APETAHU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LTAMIRAN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LUC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NGEL ALBINO CORZ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TAZAJ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MITAN DE DOMINGU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 CONCORDI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COMUSEL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LO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SCUIN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FRONTERA COMALAP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72"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PAS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S MARGARITA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OTOZIN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COSIN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ALENQU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L PORVENIR</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IL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PILU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 TRINITARI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ZIMO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YAJALO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6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ERACRUZ DE IGNACIO DE LA LLAVE</w:t>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SAUTLAN DE CARVAJA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LTO LUCERO DE GUTIERREZ BARRIO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L HI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ATUS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AYACOCO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EYAPAN DE OCAMP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GNACIO DE LA LLAV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S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XHUATLAN DE MADE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ESUS CARRANZ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UAN RODRIGUEZ CLAR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ERDO DE TEJAD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ISAN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ARANJOS AMATL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MEAL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ASO DEL MACH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TEMA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ALCATONGO DE HIDAL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ALM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COMUSEL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CON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LO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ON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LIP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LATON SANCH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LAYA VICENT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ANDRES TUX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IAGO TUX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OCONUSC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MALI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COTAL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NTOYU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MPOA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LAPACOY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OTU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EGA DE ALATORR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ZENT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NGEL R CABAD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PAZAP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6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AXACA</w:t>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ALCATONGO DE HIDALG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MIGUEL EL GRAND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MIGUEL TLACO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PEDRO JICAY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PEDRO MIX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A CATARINA JUQUI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A MARIA COLO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A MARIA ZACA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IAGO JAMIL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IAGO JUXTLAHUA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IAGO PINOTEPA NACIONAL</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IAGO TAMAZO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O DOMINGO TONAL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O TOMAS OCO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TOS REYES TEPEJILL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4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ILACAYOAPAM</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EROICA VILLA TEZOATLAN DE SEGURA Y LUNA, CUNA DE LA INDEPENDENCIA DE OAXAC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AUTLA DE JIMEN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RISCALA DE JUARE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INOTEPA DE DON LUIS</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FELIPE JALAPA DE DIAZ</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JUAN CACAHUA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JUAN COTZOCO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UTLA VILLA DE GUERRERO</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 ANDRES HUAXPAL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LLA DE TUTUTEPEC</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restart"/>
            <w:tcBorders>
              <w:bottom w:val="single" w:sz="8" w:space="0" w:color="000000"/>
              <w:right w:val="single" w:sz="8" w:space="0" w:color="000000"/>
            </w:tcBorders>
            <w:vAlign w:val="center"/>
          </w:tcPr>
          <w:p>
            <w:pPr>
              <w:pStyle w:val="Normal"/>
              <w:spacing w:lineRule="atLeast" w:line="260" w:before="30" w:after="30"/>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BASCO</w:t>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NOSIQUE</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ONUTA</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007" w:type="dxa"/>
            <w:tcBorders>
              <w:bottom w:val="single" w:sz="8" w:space="0" w:color="000000"/>
              <w:right w:val="single" w:sz="8" w:space="0" w:color="000000"/>
            </w:tcBorders>
            <w:vAlign w:val="center"/>
          </w:tcPr>
          <w:p>
            <w:pPr>
              <w:pStyle w:val="Normal"/>
              <w:spacing w:lineRule="atLeast" w:line="260" w:before="30" w:after="3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ALANCAN</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smallCaps/>
          <w:color w:val="000000"/>
          <w:sz w:val="20"/>
          <w:szCs w:val="20"/>
          <w:lang w:val="es-ES" w:eastAsia="es-MX"/>
        </w:rPr>
        <w:t> </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Notas:</w:t>
      </w:r>
    </w:p>
    <w:p>
      <w:pPr>
        <w:pStyle w:val="Normal"/>
        <w:spacing w:lineRule="atLeast" w:line="24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La lista de municipios no considera a aquellos que no cuentan con al menos una estación de servicio.</w:t>
      </w:r>
    </w:p>
    <w:p>
      <w:pPr>
        <w:pStyle w:val="Normal"/>
        <w:spacing w:lineRule="atLeast" w:line="24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En el supuesto de que en algún municipio que no esté listado se ubique una o más estaciones de servicio, el precio máximo al público de las gasolinas y el diésel será el aplicable en el municipio más próximo de los que se encuentran listados.</w:t>
      </w:r>
    </w:p>
    <w:p>
      <w:pPr>
        <w:pStyle w:val="Normal"/>
        <w:spacing w:lineRule="atLeast" w:line="216"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ANEXO II</w:t>
      </w:r>
    </w:p>
    <w:p>
      <w:pPr>
        <w:pStyle w:val="Normal"/>
        <w:spacing w:lineRule="atLeast" w:line="216" w:before="0" w:after="101"/>
        <w:jc w:val="center"/>
        <w:rPr>
          <w:rFonts w:ascii="Verdana" w:hAnsi="Verdana" w:eastAsia="Times New Roman" w:cs="Arial"/>
          <w:color w:val="000000"/>
          <w:sz w:val="20"/>
          <w:szCs w:val="20"/>
          <w:lang w:eastAsia="es-MX"/>
        </w:rPr>
      </w:pPr>
      <w:r>
        <w:rPr>
          <w:rFonts w:eastAsia="Times New Roman" w:cs="Arial" w:ascii="Verdana" w:hAnsi="Verdana"/>
          <w:b/>
          <w:bCs/>
          <w:smallCaps/>
          <w:color w:val="000000"/>
          <w:sz w:val="20"/>
          <w:szCs w:val="20"/>
          <w:lang w:val="es-ES" w:eastAsia="es-MX"/>
        </w:rPr>
        <w:t>Metodología de Cálculo de los Precios Máximos al Público de la gasolina menor a 92 octanos, gasolina mayor o igual a 92 octanos y diésel aplicable para cada una de las Regiones en donde los precios de dichos combustibles no se determinen bajo condiciones de mercado.</w:t>
      </w:r>
    </w:p>
    <w:p>
      <w:pPr>
        <w:pStyle w:val="Normal"/>
        <w:spacing w:lineRule="auto" w:line="240" w:before="0" w:after="2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precios máximos al público de las gasolinas y el diésel aplicables para cada una de las regiones del país en donde los precios de dichos combustibles no se determinen bajo condiciones de mercado conforme al Anexo 1 de este Acuerdo, se determinarán de conformidad con la fórmula siguiente:</w:t>
      </w:r>
    </w:p>
    <w:p>
      <w:pPr>
        <w:pStyle w:val="Normal"/>
        <w:spacing w:lineRule="auto" w:line="240" w:before="0" w:after="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5514975" cy="17653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7" t="-210" r="-7" b="-210"/>
                    <a:stretch>
                      <a:fillRect/>
                    </a:stretch>
                  </pic:blipFill>
                  <pic:spPr bwMode="auto">
                    <a:xfrm>
                      <a:off x="0" y="0"/>
                      <a:ext cx="5514975" cy="176530"/>
                    </a:xfrm>
                    <a:prstGeom prst="rect">
                      <a:avLst/>
                    </a:prstGeom>
                  </pic:spPr>
                </pic:pic>
              </a:graphicData>
            </a:graphic>
          </wp:inline>
        </w:drawing>
      </w:r>
    </w:p>
    <w:p>
      <w:pPr>
        <w:pStyle w:val="Normal"/>
        <w:spacing w:lineRule="auto" w:line="240" w:before="0" w:after="2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onde:</w:t>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5610225" cy="49085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6" t="-73" r="-6" b="-73"/>
                    <a:stretch>
                      <a:fillRect/>
                    </a:stretch>
                  </pic:blipFill>
                  <pic:spPr bwMode="auto">
                    <a:xfrm>
                      <a:off x="0" y="0"/>
                      <a:ext cx="5610225" cy="490855"/>
                    </a:xfrm>
                    <a:prstGeom prst="rect">
                      <a:avLst/>
                    </a:prstGeom>
                  </pic:spPr>
                </pic:pic>
              </a:graphicData>
            </a:graphic>
          </wp:inline>
        </w:drawing>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5610225" cy="102298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6" t="-35" r="-6" b="-35"/>
                    <a:stretch>
                      <a:fillRect/>
                    </a:stretch>
                  </pic:blipFill>
                  <pic:spPr bwMode="auto">
                    <a:xfrm>
                      <a:off x="0" y="0"/>
                      <a:ext cx="5610225" cy="1022985"/>
                    </a:xfrm>
                    <a:prstGeom prst="rect">
                      <a:avLst/>
                    </a:prstGeom>
                  </pic:spPr>
                </pic:pic>
              </a:graphicData>
            </a:graphic>
          </wp:inline>
        </w:drawing>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5610225" cy="73660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6" t="-48" r="-6" b="-48"/>
                    <a:stretch>
                      <a:fillRect/>
                    </a:stretch>
                  </pic:blipFill>
                  <pic:spPr bwMode="auto">
                    <a:xfrm>
                      <a:off x="0" y="0"/>
                      <a:ext cx="5610225" cy="736600"/>
                    </a:xfrm>
                    <a:prstGeom prst="rect">
                      <a:avLst/>
                    </a:prstGeom>
                  </pic:spPr>
                </pic:pic>
              </a:graphicData>
            </a:graphic>
          </wp:inline>
        </w:drawing>
      </w:r>
    </w:p>
    <w:p>
      <w:pPr>
        <w:pStyle w:val="Normal"/>
        <w:spacing w:lineRule="atLeast" w:line="200" w:before="0" w:after="20"/>
        <w:ind w:firstLine="288"/>
        <w:jc w:val="both"/>
        <w:rPr/>
      </w:pPr>
      <w:r>
        <w:rPr>
          <w:rFonts w:eastAsia="Times New Roman" w:cs="Arial" w:ascii="Verdana" w:hAnsi="Verdana"/>
          <w:color w:val="000000"/>
          <w:sz w:val="20"/>
          <w:szCs w:val="20"/>
          <w:lang w:eastAsia="es-MX"/>
        </w:rPr>
        <w:t>Para la determinación de los precios máximos aplicables a partir del 1 de enero de 2017, el p</w:t>
      </w:r>
      <w:r>
        <w:rPr>
          <w:rFonts w:eastAsia="Times New Roman" w:cs="Arial" w:ascii="Verdana" w:hAnsi="Verdana"/>
          <w:color w:val="000000"/>
          <w:sz w:val="20"/>
          <w:szCs w:val="20"/>
          <w:lang w:val="es-ES" w:eastAsia="es-MX"/>
        </w:rPr>
        <w:t>recio de referencia para cada uno de los combustibles </w:t>
      </w:r>
      <w:r>
        <w:rPr>
          <w:rFonts w:eastAsia="Times New Roman" w:cs="Arial" w:ascii="Verdana" w:hAnsi="Verdana"/>
          <w:i/>
          <w:iCs/>
          <w:color w:val="000000"/>
          <w:sz w:val="20"/>
          <w:szCs w:val="20"/>
          <w:lang w:eastAsia="es-MX"/>
        </w:rPr>
        <w:t>x</w:t>
      </w: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eastAsia="es-MX"/>
        </w:rPr>
        <w:t>se determinará como</w:t>
      </w:r>
      <w:r>
        <w:rPr>
          <w:rFonts w:eastAsia="Times New Roman" w:cs="Arial" w:ascii="Verdana" w:hAnsi="Verdana"/>
          <w:color w:val="000000"/>
          <w:sz w:val="20"/>
          <w:szCs w:val="20"/>
          <w:lang w:val="es-ES" w:eastAsia="es-MX"/>
        </w:rPr>
        <w:t> el promedio simple de las cotizaciones medias </w:t>
      </w:r>
      <w:r>
        <w:rPr>
          <w:rFonts w:eastAsia="Times New Roman" w:cs="Arial" w:ascii="Verdana" w:hAnsi="Verdana"/>
          <w:color w:val="000000"/>
          <w:sz w:val="20"/>
          <w:szCs w:val="20"/>
          <w:lang w:eastAsia="es-MX"/>
        </w:rPr>
        <w:t>disponibles emitidas del 21 de noviembre al 20 de diciembre de 2016. Para la gasolina mayor o igual a 92 octanos se considera la cotización emitida el 22 de diciembre de 2016.</w:t>
      </w:r>
    </w:p>
    <w:p>
      <w:pPr>
        <w:pStyle w:val="Normal"/>
        <w:spacing w:lineRule="atLeast" w:line="200" w:before="0" w:after="20"/>
        <w:ind w:firstLine="288"/>
        <w:jc w:val="both"/>
        <w:rPr/>
      </w:pPr>
      <w:r>
        <w:rPr>
          <w:rFonts w:eastAsia="Times New Roman" w:cs="Arial" w:ascii="Verdana" w:hAnsi="Verdana"/>
          <w:color w:val="000000"/>
          <w:sz w:val="20"/>
          <w:szCs w:val="20"/>
          <w:lang w:eastAsia="es-MX"/>
        </w:rPr>
        <w:t>Para la determinación de los precios máximos aplicables a partir de las 4.00 horas del 4 y 11 de febrero de 2017, el p</w:t>
      </w:r>
      <w:r>
        <w:rPr>
          <w:rFonts w:eastAsia="Times New Roman" w:cs="Arial" w:ascii="Verdana" w:hAnsi="Verdana"/>
          <w:color w:val="000000"/>
          <w:sz w:val="20"/>
          <w:szCs w:val="20"/>
          <w:lang w:val="es-ES" w:eastAsia="es-MX"/>
        </w:rPr>
        <w:t>recio de referencia para cada uno de los combustibles </w:t>
      </w:r>
      <w:r>
        <w:rPr>
          <w:rFonts w:eastAsia="Times New Roman" w:cs="Arial" w:ascii="Verdana" w:hAnsi="Verdana"/>
          <w:i/>
          <w:iCs/>
          <w:color w:val="000000"/>
          <w:sz w:val="20"/>
          <w:szCs w:val="20"/>
          <w:lang w:eastAsia="es-MX"/>
        </w:rPr>
        <w:t>x</w:t>
      </w: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eastAsia="es-MX"/>
        </w:rPr>
        <w:t>se determinará como</w:t>
      </w:r>
      <w:r>
        <w:rPr>
          <w:rFonts w:eastAsia="Times New Roman" w:cs="Arial" w:ascii="Verdana" w:hAnsi="Verdana"/>
          <w:color w:val="000000"/>
          <w:sz w:val="20"/>
          <w:szCs w:val="20"/>
          <w:lang w:val="es-ES" w:eastAsia="es-MX"/>
        </w:rPr>
        <w:t> el promedio simple de las cotizaciones medias </w:t>
      </w:r>
      <w:r>
        <w:rPr>
          <w:rFonts w:eastAsia="Times New Roman" w:cs="Arial" w:ascii="Verdana" w:hAnsi="Verdana"/>
          <w:color w:val="000000"/>
          <w:sz w:val="20"/>
          <w:szCs w:val="20"/>
          <w:lang w:eastAsia="es-MX"/>
        </w:rPr>
        <w:t>disponibles emitidas durante la semana previa inmediata anterior a la aplicación de dichos precios.</w:t>
      </w:r>
    </w:p>
    <w:p>
      <w:pPr>
        <w:pStyle w:val="Normal"/>
        <w:spacing w:lineRule="auto" w:line="240" w:before="0" w:after="2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ando no se hayan publicado las cotizaciones se tomarán en cuenta las últimas cotizaciones obtenidas.</w:t>
      </w:r>
    </w:p>
    <w:p>
      <w:pPr>
        <w:pStyle w:val="Normal"/>
        <w:spacing w:lineRule="atLeast" w:line="253" w:before="0" w:after="20"/>
        <w:ind w:firstLine="288"/>
        <w:jc w:val="both"/>
        <w:rPr>
          <w:rFonts w:ascii="Verdana" w:hAnsi="Verdana" w:eastAsia="Times New Roman" w:cs="Calibri"/>
          <w:color w:val="000000"/>
          <w:sz w:val="20"/>
          <w:szCs w:val="20"/>
          <w:lang w:eastAsia="es-MX"/>
        </w:rPr>
      </w:pPr>
      <w:r>
        <w:rPr>
          <w:rFonts w:eastAsia="Times New Roman" w:cs="Arial" w:ascii="Verdana" w:hAnsi="Verdana"/>
          <w:color w:val="000000"/>
          <w:sz w:val="20"/>
          <w:szCs w:val="20"/>
          <w:lang w:eastAsia="es-MX"/>
        </w:rPr>
        <w:t>Se considerarán las siguientes cotizaciones:</w:t>
      </w:r>
    </w:p>
    <w:p>
      <w:pPr>
        <w:pStyle w:val="Normal"/>
        <w:spacing w:lineRule="auto" w:line="240" w:before="0" w:after="20"/>
        <w:ind w:left="70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Gasolina menor a 92 octanos.-</w:t>
      </w:r>
      <w:r>
        <w:rPr>
          <w:rFonts w:eastAsia="Times New Roman" w:cs="Arial" w:ascii="Verdana" w:hAnsi="Verdana"/>
          <w:color w:val="000000"/>
          <w:sz w:val="20"/>
          <w:szCs w:val="20"/>
          <w:lang w:val="es-ES" w:eastAsia="es-MX"/>
        </w:rPr>
        <w:t> El promedio de las cotizaciones medias del precio spot de la referencia para la gasolina Unleaded 87, USGC, Houston, Waterborne, publicada por Platts US MarketScan, en US</w:t>
      </w:r>
      <w:r>
        <w:rPr>
          <w:rFonts w:eastAsia="Times New Roman" w:cs="Arial" w:ascii="Verdana" w:hAnsi="Verdana"/>
          <w:color w:val="000000"/>
          <w:sz w:val="20"/>
          <w:szCs w:val="20"/>
          <w:lang w:eastAsia="es-MX"/>
        </w:rPr>
        <w:t>c</w:t>
      </w:r>
      <w:r>
        <w:rPr>
          <w:rFonts w:eastAsia="Times New Roman" w:cs="Arial" w:ascii="Verdana" w:hAnsi="Verdana"/>
          <w:color w:val="000000"/>
          <w:sz w:val="20"/>
          <w:szCs w:val="20"/>
          <w:lang w:val="es-ES" w:eastAsia="es-MX"/>
        </w:rPr>
        <w:t>$/galón.</w:t>
      </w:r>
    </w:p>
    <w:p>
      <w:pPr>
        <w:pStyle w:val="Normal"/>
        <w:spacing w:lineRule="auto" w:line="240" w:before="0" w:after="20"/>
        <w:ind w:left="70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Gasolina mayor o igual a 92 octanos.-</w:t>
      </w:r>
      <w:r>
        <w:rPr>
          <w:rFonts w:eastAsia="Times New Roman" w:cs="Arial" w:ascii="Verdana" w:hAnsi="Verdana"/>
          <w:color w:val="000000"/>
          <w:sz w:val="20"/>
          <w:szCs w:val="20"/>
          <w:lang w:val="es-ES" w:eastAsia="es-MX"/>
        </w:rPr>
        <w:t> El promedio de las cotizaciones medias del precio spot de la referencia para la gasolina Unleaded 93, USGC, Houston, Waterborne, publicada por Platts US MarketScan, en US</w:t>
      </w:r>
      <w:r>
        <w:rPr>
          <w:rFonts w:eastAsia="Times New Roman" w:cs="Arial" w:ascii="Verdana" w:hAnsi="Verdana"/>
          <w:color w:val="000000"/>
          <w:sz w:val="20"/>
          <w:szCs w:val="20"/>
          <w:lang w:eastAsia="es-MX"/>
        </w:rPr>
        <w:t>c</w:t>
      </w:r>
      <w:r>
        <w:rPr>
          <w:rFonts w:eastAsia="Times New Roman" w:cs="Arial" w:ascii="Verdana" w:hAnsi="Verdana"/>
          <w:color w:val="000000"/>
          <w:sz w:val="20"/>
          <w:szCs w:val="20"/>
          <w:lang w:val="es-ES" w:eastAsia="es-MX"/>
        </w:rPr>
        <w:t>$/galón.</w:t>
      </w:r>
    </w:p>
    <w:p>
      <w:pPr>
        <w:pStyle w:val="Normal"/>
        <w:spacing w:lineRule="auto" w:line="240" w:before="0" w:after="20"/>
        <w:ind w:left="70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Diésel</w:t>
      </w:r>
      <w:r>
        <w:rPr>
          <w:rFonts w:eastAsia="Times New Roman" w:cs="Arial" w:ascii="Verdana" w:hAnsi="Verdana"/>
          <w:color w:val="000000"/>
          <w:sz w:val="20"/>
          <w:szCs w:val="20"/>
          <w:lang w:val="es-ES" w:eastAsia="es-MX"/>
        </w:rPr>
        <w:t>.- El promedio de las cotizaciones medias del precio spot de la referencia para el diésel Ultra Low Sulfur Diesel (ULSD), USGC, Houston</w:t>
      </w:r>
      <w:r>
        <w:rPr>
          <w:rFonts w:eastAsia="Times New Roman" w:cs="Arial" w:ascii="Verdana" w:hAnsi="Verdana"/>
          <w:color w:val="000000"/>
          <w:sz w:val="20"/>
          <w:szCs w:val="20"/>
          <w:lang w:eastAsia="es-MX"/>
        </w:rPr>
        <w:t>,</w:t>
      </w:r>
      <w:r>
        <w:rPr>
          <w:rFonts w:eastAsia="Times New Roman" w:cs="Arial" w:ascii="Verdana" w:hAnsi="Verdana"/>
          <w:color w:val="000000"/>
          <w:sz w:val="20"/>
          <w:szCs w:val="20"/>
          <w:lang w:val="es-ES" w:eastAsia="es-MX"/>
        </w:rPr>
        <w:t> publicada por Platts US MarketScan, en US</w:t>
      </w:r>
      <w:r>
        <w:rPr>
          <w:rFonts w:eastAsia="Times New Roman" w:cs="Arial" w:ascii="Verdana" w:hAnsi="Verdana"/>
          <w:color w:val="000000"/>
          <w:sz w:val="20"/>
          <w:szCs w:val="20"/>
          <w:lang w:eastAsia="es-MX"/>
        </w:rPr>
        <w:t>c</w:t>
      </w:r>
      <w:r>
        <w:rPr>
          <w:rFonts w:eastAsia="Times New Roman" w:cs="Arial" w:ascii="Verdana" w:hAnsi="Verdana"/>
          <w:color w:val="000000"/>
          <w:sz w:val="20"/>
          <w:szCs w:val="20"/>
          <w:lang w:val="es-ES" w:eastAsia="es-MX"/>
        </w:rPr>
        <w:t>$/galón.</w:t>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5610225" cy="149987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6" t="-24" r="-6" b="-24"/>
                    <a:stretch>
                      <a:fillRect/>
                    </a:stretch>
                  </pic:blipFill>
                  <pic:spPr bwMode="auto">
                    <a:xfrm>
                      <a:off x="0" y="0"/>
                      <a:ext cx="5610225" cy="1499870"/>
                    </a:xfrm>
                    <a:prstGeom prst="rect">
                      <a:avLst/>
                    </a:prstGeom>
                  </pic:spPr>
                </pic:pic>
              </a:graphicData>
            </a:graphic>
          </wp:inline>
        </w:drawing>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5610225" cy="90106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6" t="-40" r="-6" b="-40"/>
                    <a:stretch>
                      <a:fillRect/>
                    </a:stretch>
                  </pic:blipFill>
                  <pic:spPr bwMode="auto">
                    <a:xfrm>
                      <a:off x="0" y="0"/>
                      <a:ext cx="5610225" cy="901065"/>
                    </a:xfrm>
                    <a:prstGeom prst="rect">
                      <a:avLst/>
                    </a:prstGeom>
                  </pic:spPr>
                </pic:pic>
              </a:graphicData>
            </a:graphic>
          </wp:inline>
        </w:drawing>
      </w:r>
    </w:p>
    <w:p>
      <w:pPr>
        <w:pStyle w:val="Normal"/>
        <w:spacing w:lineRule="auto" w:line="240" w:before="0" w:after="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5610225" cy="36830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6" t="-100" r="-6" b="-100"/>
                    <a:stretch>
                      <a:fillRect/>
                    </a:stretch>
                  </pic:blipFill>
                  <pic:spPr bwMode="auto">
                    <a:xfrm>
                      <a:off x="0" y="0"/>
                      <a:ext cx="5610225" cy="368300"/>
                    </a:xfrm>
                    <a:prstGeom prst="rect">
                      <a:avLst/>
                    </a:prstGeom>
                  </pic:spPr>
                </pic:pic>
              </a:graphicData>
            </a:graphic>
          </wp:inline>
        </w:drawing>
      </w:r>
    </w:p>
    <w:p>
      <w:pPr>
        <w:pStyle w:val="Normal"/>
        <w:spacing w:lineRule="atLeast" w:line="253" w:before="0" w:after="101"/>
        <w:ind w:firstLine="288"/>
        <w:jc w:val="both"/>
        <w:rPr>
          <w:rFonts w:ascii="Verdana" w:hAnsi="Verdana" w:eastAsia="Times New Roman" w:cs="Calibri"/>
          <w:color w:val="000000"/>
          <w:sz w:val="20"/>
          <w:szCs w:val="20"/>
          <w:lang w:eastAsia="es-MX"/>
        </w:rPr>
      </w:pPr>
      <w:r>
        <w:rPr>
          <w:rFonts w:eastAsia="Times New Roman" w:cs="Arial" w:ascii="Verdana" w:hAnsi="Verdana"/>
          <w:color w:val="000000"/>
          <w:sz w:val="20"/>
          <w:szCs w:val="20"/>
          <w:lang w:eastAsia="es-MX"/>
        </w:rPr>
        <w:t>La suma del precio de referencia, el ajuste de calidad y los costos de logística y almacenamiento que se determine para cada uno de los combustibles será convertido a pesos por litro, considerando el promedio para el mismo periodo “</w:t>
      </w:r>
      <w:r>
        <w:rPr>
          <w:rFonts w:eastAsia="Times New Roman" w:cs="Arial" w:ascii="Verdana" w:hAnsi="Verdana"/>
          <w:i/>
          <w:iCs/>
          <w:color w:val="000000"/>
          <w:sz w:val="20"/>
          <w:szCs w:val="20"/>
          <w:lang w:eastAsia="es-MX"/>
        </w:rPr>
        <w:t>t-1</w:t>
      </w:r>
      <w:r>
        <w:rPr>
          <w:rFonts w:eastAsia="Times New Roman" w:cs="Arial" w:ascii="Verdana" w:hAnsi="Verdana"/>
          <w:color w:val="000000"/>
          <w:sz w:val="20"/>
          <w:szCs w:val="20"/>
          <w:lang w:eastAsia="es-MX"/>
        </w:rPr>
        <w:t>” aplicable a los precios de referencia del tipo de cambio de venta del dólar de los Estados Unidos de América que publica el Banco de México en el Diario Oficial de la Federación, redondeado a cuatro decimales.</w:t>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5610225" cy="15144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6" t="-24" r="-6" b="-24"/>
                    <a:stretch>
                      <a:fillRect/>
                    </a:stretch>
                  </pic:blipFill>
                  <pic:spPr bwMode="auto">
                    <a:xfrm>
                      <a:off x="0" y="0"/>
                      <a:ext cx="5610225" cy="1514475"/>
                    </a:xfrm>
                    <a:prstGeom prst="rect">
                      <a:avLst/>
                    </a:prstGeom>
                  </pic:spPr>
                </pic:pic>
              </a:graphicData>
            </a:graphic>
          </wp:inline>
        </w:drawing>
      </w:r>
    </w:p>
    <w:p>
      <w:pPr>
        <w:pStyle w:val="Normal"/>
        <w:spacing w:lineRule="atLeast" w:line="216"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______________________</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before="0" w:after="1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8:26:00Z</dcterms:created>
  <dc:creator>Miry</dc:creator>
  <dc:description/>
  <cp:keywords/>
  <dc:language>en-US</dc:language>
  <cp:lastModifiedBy>Miry</cp:lastModifiedBy>
  <dcterms:modified xsi:type="dcterms:W3CDTF">2016-12-27T18:34:00Z</dcterms:modified>
  <cp:revision>1</cp:revision>
  <dc:subject/>
  <dc:title/>
</cp:coreProperties>
</file>