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CUARTA Resolución de Modificaciones a las Reglas de Carácter General en Materia de Comercio Exterior para 2013 y su anexo 21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(DOF 13 de diciembre de 2013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Secretaría de Hacienda y Crédito Público.- Servicio de Administración Tributaria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fundamento en los artículos 16 y 31 de la Ley Orgánica de la Administración Pública Federal; 1º y 144 de la Ley Aduanera; 33, fracción I, inciso g) del Código Fiscal de la Federación; 14, fracción III de la Ley del Servicio de Administración Tributaria y 3, fracción XXII del Reglamento Interior del Servicio de Administración Tributaria, el Servicio de Administración Tributaria resuelve expedir la: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CUARTA RESOLUCIÓN DE MODIFICACIONES A LAS REGLAS DE CARÁCTER GENERAL EN MATERIA DE COMERCIO EXTERIOR PARA 2013 Y SU ANEXO 21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ES"/>
        </w:rPr>
        <w:t xml:space="preserve">Único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Se realiza la siguiente adición a la Resolución que establece las Reglas de Carácter General en Materia de Comercio Exterior para 2013, publicada en el </w:t>
      </w:r>
      <w:r>
        <w:rPr>
          <w:rFonts w:eastAsia="Times New Roman" w:cs="Verdana" w:ascii="Verdana" w:hAnsi="Verdana"/>
          <w:b/>
          <w:sz w:val="20"/>
          <w:szCs w:val="20"/>
          <w:lang w:val="es-MX" w:eastAsia="es-ES"/>
        </w:rPr>
        <w:t>DOF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 el 30 de agosto de 2013: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ES"/>
        </w:rPr>
        <w:t xml:space="preserve">Primero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Se adiciona una fracción III al Apartado A del Anexo 21 “Aduanas autorizadas para tramitar el despacho aduanero de determinado tipo de mercancías”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rtículo transitorio</w:t>
      </w:r>
    </w:p>
    <w:p>
      <w:pPr>
        <w:pStyle w:val="Normal"/>
        <w:spacing w:lineRule="exact" w:line="260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Único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Lo dispuesto en el Anexo 21, apartado A, fracción III, entrará en vigor a los 60 días siguientes a su publicación en el DOF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tentamente,</w:t>
      </w:r>
    </w:p>
    <w:p>
      <w:pPr>
        <w:pStyle w:val="Normal"/>
        <w:spacing w:lineRule="exact" w:line="26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éxico, D.F., a 12 de diciembre de 2013.- </w:t>
      </w: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 xml:space="preserve">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 de abril de 2010 y 13 de julio de 2012, firma el Administrador General Jurídico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Jaime Eusebio Flores Carrasco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NEXO 21 DE LAS REGLAS DE CARÁCTER GENERAL EN MATERIA DE COMERCIO EXTERIOR PARA 2013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duanas autorizadas para tramitar el despacho aduanero de determinado tipo de mercancías</w:t>
      </w:r>
    </w:p>
    <w:p>
      <w:pPr>
        <w:pStyle w:val="Normal"/>
        <w:tabs>
          <w:tab w:val="clear" w:pos="708"/>
          <w:tab w:val="left" w:pos="720" w:leader="none"/>
          <w:tab w:val="right" w:pos="8827" w:leader="dot"/>
        </w:tabs>
        <w:spacing w:lineRule="exact" w:line="260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</w:p>
    <w:p>
      <w:pPr>
        <w:pStyle w:val="Normal"/>
        <w:spacing w:lineRule="exact" w:line="260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s-MX" w:eastAsia="es-ES"/>
        </w:rPr>
        <w:t>III.</w:t>
        <w:tab/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Importación definitiva o depósito fiscal para almacenes generales de depósito ubicados dentro de la circunscripción de la aduana respectiva, excepto cuando se destinen para exposición y venta en los establecimientos a que se refiere el artículo 121, fracción I de la Ley, de cigarros y productos del tabaco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que se clasifican en la fracción arancelaria: 2402.20.01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Aduana: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l Aeropuerto Internacional de la Ciudad de México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Aguascalientes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Altamira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Cancún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Colombia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Guadalajara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Guanajuato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Manzanillo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México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Monterrey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Nuevo Laredo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Progreso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Tijuana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Veracruz.</w:t>
      </w:r>
    </w:p>
    <w:p>
      <w:pPr>
        <w:pStyle w:val="Normal"/>
        <w:tabs>
          <w:tab w:val="clear" w:pos="708"/>
          <w:tab w:val="right" w:pos="8827" w:leader="dot"/>
        </w:tabs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tentamente,</w:t>
      </w:r>
    </w:p>
    <w:p>
      <w:pPr>
        <w:pStyle w:val="Normal"/>
        <w:spacing w:lineRule="exact" w:line="26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éxico, D.F., a 12 de diciembre de 2013.- </w:t>
      </w: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 xml:space="preserve">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 de abril de 2010 y 13 de julio de 2012, firma el Administrador General Jurídico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Jaime Eusebio Flores Carrasco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0:00Z</dcterms:created>
  <dc:creator>amorgan956</dc:creator>
  <dc:description/>
  <cp:keywords/>
  <dc:language>en-US</dc:language>
  <cp:lastModifiedBy>amorgan956</cp:lastModifiedBy>
  <dcterms:modified xsi:type="dcterms:W3CDTF">2013-12-13T14:21:00Z</dcterms:modified>
  <cp:revision>1</cp:revision>
  <dc:subject/>
  <dc:title/>
</cp:coreProperties>
</file>