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t>Acuerdo por el que se da a conocer el cálculo de contenido nacional observado en las áreas en Exploración y en los campos en Extracción en el primer semestre de 2014</w:t>
      </w:r>
    </w:p>
    <w:p>
      <w:pPr>
        <w:pStyle w:val="Normal"/>
        <w:spacing w:lineRule="auto" w:line="240" w:before="280" w:after="280"/>
        <w:jc w:val="center"/>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t>(DOF 06 de noviembre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 dispuesto por los artículos 34 fracción XXXIII de la Ley Orgánica de la Administración Pública Federal; 46 y 126 de la Ley de Hidrocarburos; 5 fracción XVI del Reglamento Interior de la Secretaría de Economía, y</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Que la Ley de Hidrocarburos, publicada en el Diario Oficial de la Federación el 11 de agosto de 2014, dispone que el conjunto de actividades de Exploración y Extracción de Hidrocarburos que se realicen en territorio nacional a través de Asignaciones y Contratos de Exploración y Extracción, deberán alcanzar un determinado grado de contenido nacional, y que a la Secretaría de Economía le corresponde establecer </w:t>
      </w:r>
      <w:r>
        <w:rPr>
          <w:rFonts w:eastAsia="Times New Roman" w:cs="Verdana" w:ascii="Verdana" w:hAnsi="Verdana"/>
          <w:sz w:val="20"/>
          <w:szCs w:val="20"/>
          <w:lang w:val="es-ES_tradnl" w:eastAsia="es-MX"/>
        </w:rPr>
        <w:t>la metodología para medir el contenido nacional en Asignaciones y Contratos para la Exploración y Extracción y en la Industria de Hidrocarburos, así como la verificación de su cumplimiento en términos de las disposiciones que para tal efecto expida.</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rtículo 46 de la Ley de Hidrocarburos señala que el conjunto de actividades de Exploración y Extracción de Hidrocarburos que se realicen en territorio nacional a través de Asignaciones y Contratos de Exploración y Extracción deberá alcanzar, en promedio, al menos treinta y cinco por ciento de contenido nacional, y que los Asignatarios y Contratistas deberán cumplir individualmente y de forma progresiva con un porcentaje mínimo de contenido nacional que la Secretaría de Energía, con la opinión de la Secretaría de Economía, establezca en las Asignaciones y Contratos para la Exploración y Extracción.</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n cumplimiento a lo dispuesto por la citada Ley el 13 de noviembre de 2014 se publicó en el Diario Oficial de la Federación el Acuerdo por el que se establece la Metodología para la Medición del Contenido Nacional en Asignaciones y Contratos para la Exploración y Extracción de Hidrocarburos, así como para los permisos en la Industria de Hidrocarburos, modificado mediante diverso dado a conocer en el mismo órgano informativo el 16 de julio de 2015.</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Décimo Octavo Transitorio de la Ley de Hidrocarburos señala que con base en dicha metodología, la Secretaría de Economía calculará el contenido nacional observado en las áreas en Exploración y en los campos en Extracción en el primer semestre de 2014, con el fin de contar con la línea base para establecer los requerimientos de contenido nacional en Asignaciones y Contratos para la Exploración y Extracción según el tipo de área o campo en que se llevarán a cabo dichas actividades.</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toda vez que la Secretaría de Energía informó a la Secretaría de Economía sobre las áreas de exploración y los campos de extracción en los que se observó actividad durante el primer semestre de 2014, con base en lo cual se determinó el cálculo del contenido nacional observado en las áreas de exploración y en los campos de extracción durante ese semestre, se expide el siguiente:</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POR EL QUE SE DA A CONOCER EL CÁLCULO DE CONTENIDO NACIONAL OBSERVADO EN LAS ÁREAS EN EXPLORACIÓN Y EN LOS CAMPOS EN EXTRACCIÓN EN EL PRIMER SEMESTRE DE 2014</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Se dan a conocer los resultados del cálculo del contenido nacional observado en las áreas en Exploración y en los campos en Extracción en el primer semestre de 2014:</w:t>
      </w:r>
    </w:p>
    <w:tbl>
      <w:tblPr>
        <w:tblW w:w="8712" w:type="dxa"/>
        <w:jc w:val="center"/>
        <w:tblInd w:w="0" w:type="dxa"/>
        <w:tblLayout w:type="fixed"/>
        <w:tblCellMar>
          <w:top w:w="0" w:type="dxa"/>
          <w:left w:w="72" w:type="dxa"/>
          <w:bottom w:w="0" w:type="dxa"/>
          <w:right w:w="72" w:type="dxa"/>
        </w:tblCellMar>
      </w:tblPr>
      <w:tblGrid>
        <w:gridCol w:w="5745"/>
        <w:gridCol w:w="1556"/>
        <w:gridCol w:w="1411"/>
      </w:tblGrid>
      <w:tr>
        <w:trPr>
          <w:trHeight w:val="23" w:hRule="atLeast"/>
          <w:cantSplit w:val="true"/>
        </w:trPr>
        <w:tc>
          <w:tcPr>
            <w:tcW w:w="5745" w:type="dxa"/>
            <w:tcBorders>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6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ntenido Nacional</w:t>
            </w:r>
          </w:p>
        </w:tc>
      </w:tr>
      <w:tr>
        <w:trPr>
          <w:trHeight w:val="23" w:hRule="atLeast"/>
          <w:cantSplit w:val="true"/>
        </w:trPr>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Área/Campo</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xploración</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xtracción</w:t>
            </w:r>
          </w:p>
        </w:tc>
      </w:tr>
      <w:tr>
        <w:trPr>
          <w:trHeight w:val="23" w:hRule="atLeast"/>
          <w:cantSplit w:val="true"/>
        </w:trPr>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uas Someras</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r>
      <w:tr>
        <w:trPr>
          <w:trHeight w:val="23" w:hRule="atLeast"/>
          <w:cantSplit w:val="true"/>
        </w:trPr>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rrestres</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r>
      <w:tr>
        <w:trPr>
          <w:trHeight w:val="23" w:hRule="atLeast"/>
          <w:cantSplit w:val="true"/>
        </w:trPr>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icontepec</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r>
    </w:tbl>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Acuerdo entrará en vigor el día siguiente al de su publicación en el Diario Oficial de la Federación.</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 D.F., a 28 de octubre de 2015.- El Secretario de Economía, Ildefonso Guajardo Villarreal.-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4:18:00Z</dcterms:created>
  <dc:creator>estefania camacho</dc:creator>
  <dc:description/>
  <dc:language>en-US</dc:language>
  <cp:lastModifiedBy>estefania camacho</cp:lastModifiedBy>
  <dcterms:modified xsi:type="dcterms:W3CDTF">2015-11-06T14:18:00Z</dcterms:modified>
  <cp:revision>1</cp:revision>
  <dc:subject/>
  <dc:title/>
</cp:coreProperties>
</file>