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EGUNDA Resolución de Modificaciones a la Resolución Miscelánea Fiscal para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GUNDA RESOLUCION DE MODIFICACIONES A LA RESOLUCION MISCELANEA FISCAL PARA 2015 Y SUS ANEXOS 1, 1-A, 7, 9, 11, 14, 15, 20, 23 Y 2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reforman </w:t>
      </w:r>
      <w:r>
        <w:rPr>
          <w:rFonts w:eastAsia="Times New Roman" w:cs="Verdana" w:ascii="Verdana" w:hAnsi="Verdana"/>
          <w:sz w:val="20"/>
          <w:szCs w:val="20"/>
          <w:lang w:val="es-ES" w:eastAsia="es-MX"/>
        </w:rPr>
        <w:t xml:space="preserve">las reglas 1.3., quinto párrafo y referencias; 1.8., fracción X; 2.8.1.5., primer párrafo; 2.8.1.16., primer y tercer párrafos; 2.8.9.2., primer y último párrafos; 2.19.6., fracciones II y XVI ; 3.2.6.; 3.5.6., último párrafo; 3.20.2., quinto párrafo;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reglas 1.3., con un sexto párrafo; 2.8.1.16., con un cuarto párrafo; 4.1.10.; 5.2.33., con un décimo y décimo primer párrafos; el Capítulo 11.8., denominado “Del Decreto por el que se fomenta la renovación del parque vehicular del autotransporte, publicado en el DOF el 26 de marzo de 2015” que comprende las reglas 11.8.1. a 11.8.16.; el Capítulo 11.9., denominado “Del Decreto por el que se otorgan medidas para la sustitución de vehículos de autotransporte de pasaje y carga, publicado en el DOF el 26 de marzo de 2015”, que comprende las reglas 11.9.1. a 11.9.11.; Capítulo 11.10., denominado “Del Decreto por el que se otorgan medidas de apoyo a la vivienda y otras medidas fiscales, publicado en el DOF el 26 de marzo de 2015”, que comprende las reglas 11.10.1. a 11.10.9.;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s reglas 2.7.1.35., segundo párrafo,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apítulo 11.1., denominado “Del Decreto por el que se otorgan diversos beneficios fiscales a los contribuyentes que se indican, publicado en el DOF el 30 de octubre de 2003 y modificado mediante Decretos publicados en el DOF el 12 de enero de 2005, 12 de mayo, 28 de noviembre de 2006 y 4 de marzo de 2008” que comprende las reglas 11.1.1. a 11.1.18., de la Resolución Miscelánea Fiscal para 2015 para quedar de la siguiente manera:</w:t>
      </w:r>
    </w:p>
    <w:p>
      <w:pPr>
        <w:pStyle w:val="Normal"/>
        <w:spacing w:lineRule="exact" w:line="228"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unción de operaciones inexistentes o simuladas y procedimiento para desvirtuar los hechos que determinaron dicha presunción</w:t>
      </w:r>
    </w:p>
    <w:p>
      <w:pPr>
        <w:pStyle w:val="Normal"/>
        <w:spacing w:lineRule="exact" w:line="228"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8"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5 días hábiles contados a partir de que ésta se haya aportado, o bien de que se haya atendido el requerimiento.</w:t>
      </w:r>
    </w:p>
    <w:p>
      <w:pPr>
        <w:pStyle w:val="Normal"/>
        <w:spacing w:lineRule="exact" w:line="228"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alizado lo anterior, la autoridad emitirá la resolución a que hace referencia el artículo 69-B, tercer párrafo del CFF, misma que se deberá notificar dentro de un plazo máximo de 30 días siguientes a aquél en que se haya aportado la información y documentación o bien se haya atendido el requerimiento. Transcurridos treinta días posteriores a dicha notificación, la autoridad publicará un listado en el DOF y en la página de Internet del SAT, de los contribuyentes que desvirtuaron la presunción de operaciones inexistentes o simuladas a que se refiere el primer párrafo del citado artículo.</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 RCFF 70</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exos de la RMF</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w:t>
      </w:r>
    </w:p>
    <w:p>
      <w:pPr>
        <w:pStyle w:val="Normal"/>
        <w:spacing w:lineRule="auto" w:line="240" w:before="0" w:after="64"/>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nexo 9, por el que se da a conocer la “Tabla a que se refiere la regla 3.15.2. de la Resolución Miscelánea Fiscal para 2015, para la actualización de las deducciones que señala el artículo 121 de la Ley del ISR”.</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32, 33, 35, 82, LISR 5, 121, RCFF 45, RMF 2015 3.5.6.</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es de comprobación para contribuyentes dedicados a la construcción y enajenación de casa habitación</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5.</w:t>
      </w:r>
      <w:r>
        <w:rPr>
          <w:rFonts w:eastAsia="Times New Roman" w:cs="Verdana" w:ascii="Verdana" w:hAnsi="Verdana"/>
          <w:sz w:val="20"/>
          <w:szCs w:val="20"/>
          <w:lang w:val="es-ES" w:eastAsia="es-MX"/>
        </w:rPr>
        <w:tab/>
        <w:t>....................................................................................................................................................</w:t>
      </w:r>
    </w:p>
    <w:p>
      <w:pPr>
        <w:pStyle w:val="Normal"/>
        <w:spacing w:lineRule="auto" w:line="240" w:before="0" w:after="64"/>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2013 31, 172, LISR 27, 147, LIETU 2013 6</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de manera mensual</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5.</w:t>
      </w:r>
      <w:r>
        <w:rPr>
          <w:rFonts w:eastAsia="Times New Roman" w:cs="Verdana" w:ascii="Verdana" w:hAnsi="Verdana"/>
          <w:sz w:val="20"/>
          <w:szCs w:val="20"/>
          <w:lang w:val="es-ES" w:eastAsia="es-MX"/>
        </w:rPr>
        <w:tab/>
        <w:t>Para los efectos del artículo 28, fracción IV del CFF, los contribuyentes que estén obligados a llevar contabilidad y a ingresar de forma mensual su información contable a través de la página de Internet del SAT, con excepción de los contribuyentes que tributen en el RIF, así como de aquellos contribuyentes que tributen conforme al Capítulo III del Título IV y artículo 100, fracción II ambos de la Ley del ISR y que registren sus operaciones en el módulo de contabilidad de la herramienta electrónica "Mis cuentas", deberán enviar a través del buzón tributario o a través del Portal de “Trámites y Servicios” de la página de Internet del SAT, dentro de la opción denominada “Trámites”, conforme a la periodicidad y los plazos que se indican, lo siguiente:</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MF 2015 2.8.1.4.</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a que se refiere el artículo 31-A del CFF</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6.</w:t>
      </w:r>
      <w:r>
        <w:rPr>
          <w:rFonts w:eastAsia="Times New Roman" w:cs="Verdana" w:ascii="Verdana" w:hAnsi="Verdana"/>
          <w:sz w:val="20"/>
          <w:szCs w:val="20"/>
          <w:lang w:val="es-ES" w:eastAsia="es-MX"/>
        </w:rPr>
        <w:tab/>
        <w:t>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deberá presentar la forma oficial a que se refiere la presente regla, cuando el contribuyente no hubiere realizado en el periodo de que se trate las operaciones que en la misma se describen.</w:t>
      </w:r>
    </w:p>
    <w:p>
      <w:pPr>
        <w:pStyle w:val="Normal"/>
        <w:spacing w:lineRule="auto" w:line="240" w:before="0" w:after="64"/>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istintos de aquellos que componen el sistema financiero en términos de lo establecido en el artículo 7, tercer párrafo de la Ley del ISR; quedarán relevados de declarar las operaciones cuyo monto acumulado en el periodo de que trate sea inferior a $60,000,000 de peso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A</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IEMSE</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2.</w:t>
        <w:tab/>
      </w:r>
      <w:r>
        <w:rPr>
          <w:rFonts w:eastAsia="Times New Roman" w:cs="Verdana" w:ascii="Verdana" w:hAnsi="Verdana"/>
          <w:sz w:val="20"/>
          <w:szCs w:val="20"/>
          <w:lang w:val="es-ES" w:eastAsia="es-MX"/>
        </w:rPr>
        <w:t>Para los efectos del artículo 182, tercer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la DIEMSE conforme a las disposiciones fiscales aplicables, quedarán relevados de presentar el escrito mencionado en el artículo 182, segundo párrafo de la Ley del ISR así como el informe mencionado en el ARTÍCULO PRIMERO, fracción II, del Decreto que otorga estímulos fiscales a la industria manufacturera, maquiladora y de servicios de exportación publicado en el DOF el 26 de diciembre de 2013, siempre que la información correspondiente se encuentre completa y debidamente requisitada.</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2, RLISR 277, DECRETO DOF 26/12/2013</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sobre la revisión de la situación fiscal del contribuyente</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6. </w:t>
        <w:tab/>
      </w:r>
      <w:r>
        <w:rPr>
          <w:rFonts w:eastAsia="Times New Roman" w:cs="Verdana" w:ascii="Verdana" w:hAnsi="Verdana"/>
          <w:sz w:val="20"/>
          <w:szCs w:val="20"/>
          <w:lang w:val="es-ES" w:eastAsia="es-MX"/>
        </w:rPr>
        <w:t>……………………………………………………………………………………………………………</w:t>
      </w:r>
    </w:p>
    <w:p>
      <w:pPr>
        <w:pStyle w:val="Normal"/>
        <w:spacing w:lineRule="auto" w:line="240"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 52, LISR 11, 27, 28, 76, 90, 110, 178, 179, 180, 181, 182, 183, RCFF 58</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nancia acumulable o la pérdida deducible en operaciones financieras derivadas con una divisa como subyacente en mercados reconocidos y en operaciones fuera de mercados reconocidos (OTCs)</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Normal"/>
        <w:spacing w:lineRule="auto" w:line="24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Normal"/>
        <w:spacing w:lineRule="auto" w:line="240"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Normal"/>
        <w:spacing w:lineRule="auto" w:line="240"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Normal"/>
        <w:spacing w:lineRule="auto" w:line="240"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ún cuando durante la vigencia de la operación se reestructure mediante la recontratación, reconfiguración del plazo de vencimiento del instrumento, o se cierre o liquide mediante la celebración de una operación contraria.</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terminación de la ganancia o pérdida en el ejercicio de vencimiento, el tipo de cambio que deberá considerarse, será el publicado por el Banco de México en el DOF en la fecha de vencimiento de la operación.</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Normal"/>
        <w:spacing w:lineRule="exact" w:line="236"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20, LISR 20</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que componen el sistema financiero presenten información</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ab/>
        <w:t>....................................................................................................................................................</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que se presenten de conformidad con el Anexo 25 sólo sustituirán los datos respectivos de la declaración inmediata anterior, del ejercicio fiscal que corresponda, que se presente en los términos de dicho Anexo, siempre que tales declaraciones complementarias se presenten a más tardar el 15 de septiembre del ejercicio fiscal inmediato posterior a dicho ejercicio fiscal.</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56, 134, 136</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por la actividad productiva exclusiva de la operación de maquila</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2.</w:t>
      </w:r>
      <w:r>
        <w:rPr>
          <w:rFonts w:eastAsia="Times New Roman" w:cs="Verdana" w:ascii="Verdana" w:hAnsi="Verdana"/>
          <w:sz w:val="20"/>
          <w:szCs w:val="20"/>
          <w:lang w:val="es-ES" w:eastAsia="es-MX"/>
        </w:rPr>
        <w:tab/>
        <w:t>....................................................................................................................................................</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obtener ingresos por enajenación de bienes muebles e inmuebles, la empresa maquiladora deberá presentar aviso anualmente durante el mes de enero del año siguiente al del ejercicio al que corresponda el aviso, mediante escrito libre a la Administración Central de Fiscalización de Precios de Transferencia, exponiendo la razón de negocios que dio origen a dicha operación, y señalando el importe total de dichas enajenaciones; así como el porcentaje que tales enajenaciones representan en comparación con el total de los ingresos por la operación de maquila del mismo ejercicio. Además, deberá anexar copia de la documentación correspondiente a las enajenaciones de tales bienes y aquélla que demuestre que el contribuyente utilizó esos bienes en la operación de maquila.</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1, Decreto 26/12/13</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para organismos ejecutores derivado de Convenios de Cooperación Técnica</w:t>
      </w:r>
    </w:p>
    <w:p>
      <w:pPr>
        <w:pStyle w:val="Normal"/>
        <w:spacing w:lineRule="exact" w:line="24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0.</w:t>
      </w:r>
      <w:r>
        <w:rPr>
          <w:rFonts w:eastAsia="Times New Roman" w:cs="Verdana" w:ascii="Verdana" w:hAnsi="Verdana"/>
          <w:sz w:val="20"/>
          <w:szCs w:val="20"/>
          <w:lang w:val="es-ES" w:eastAsia="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Normal"/>
        <w:spacing w:lineRule="exact" w:line="26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as agencias de cooperación, deberán presentar en forma mensual, ante la Administración Central de Fiscalización a Grandes Contribuyentes Diversos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 A dicha solicitud deberán adjuntarse, las representaciones impresas de los CFDI expedidos a favor de las agencias de cooperación, que amparen las adquisiciones de bienes o los servicios recibidos.</w:t>
      </w:r>
    </w:p>
    <w:p>
      <w:pPr>
        <w:pStyle w:val="Normal"/>
        <w:spacing w:lineRule="exact" w:line="26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ministración Central de Fiscalización a Grandes Contribuyentes Diversos de la AGGC, podrá solicitar documentación adicional que sea necesaria para el trámite de la devolución del IVA, la cual deberá ser presentada por las agencias de cooperación, en un plazo no mayor a 30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exact" w:line="246"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w:t>
      </w:r>
    </w:p>
    <w:p>
      <w:pPr>
        <w:pStyle w:val="Normal"/>
        <w:spacing w:lineRule="exact" w:line="24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roveedores de Servicio Autorizado y Órganos Verificadores</w:t>
      </w:r>
    </w:p>
    <w:p>
      <w:pPr>
        <w:pStyle w:val="Normal"/>
        <w:spacing w:lineRule="exact" w:line="24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3.</w:t>
      </w:r>
      <w:r>
        <w:rPr>
          <w:rFonts w:eastAsia="Times New Roman" w:cs="Verdana" w:ascii="Verdana" w:hAnsi="Verdana"/>
          <w:sz w:val="20"/>
          <w:szCs w:val="20"/>
          <w:lang w:val="es-ES" w:eastAsia="es-MX"/>
        </w:rPr>
        <w:tab/>
        <w:t>....................................................................................................................................................</w:t>
      </w:r>
    </w:p>
    <w:p>
      <w:pPr>
        <w:pStyle w:val="Normal"/>
        <w:spacing w:lineRule="exact" w:line="24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fracción II de la Ley del IEPS, los Proveedores de Servicio Autorizados deberán informar al SAT la suscripción, modificación y revocación de los contratos de prestación de servicios que celebren con operadores y/o permisionarios dentro de los 15 días siguientes contados a partir de la fecha de suscripción, a través de buzón tributario adjuntando en forma digitalizada el contrato suscrito, su revocación o modificación, así como escrito libre manifestando bajo protesta de decir verdad que la información que proporciona es cierta.</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documentación adjunta en el aviso a que se refiere el párrafo anterior se encuentra ilegible o incompleta, el SAT lo hará del conocimiento del contribuyente a través de buzón tributario, en caso contrario no recaerá respuesta alguna.</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transmitir el estímulo cuando no se tengan impuestos contra cuales aplicarl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adquisición ni comercialización para efectos aduaneros cuando se reciban vehículos usados de procedencia extranjer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de acumulación del estímulo fiscal para efectos del ISR</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en el servicio público de autotransporte federal de carga o pasajeros</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al centro de destrucción correspondiente</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para el autotransporte de pasajeros urbano y suburban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se del adquirente del vehícul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 vehículo en los centros autorizados</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la documentación que se proporciona al SAT de cada vehículo destruid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Secretaría de Comunicaciones y Transportes, una vez destruido el vehícul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vehículo y conservación de copia certificada del alta y de la tarjeta de circulación</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23"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6.</w:t>
        <w:tab/>
        <w:t>(Se deroga)</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centro de destrucción autorizad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7.</w:t>
        <w:tab/>
        <w:t>(Se deroga)</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el SAT debe seguir para llevar a cabo la revocación de las autorizaciones conferidas para fungir como centros de destrucción</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8. Del Decreto por el que se fomenta la renovación del parque vehicular del autotransporte, publicado en el DOF el 26 de marzo de 2015</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global de cumplimient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w:t>
        <w:tab/>
      </w:r>
      <w:r>
        <w:rPr>
          <w:rFonts w:eastAsia="Times New Roman" w:cs="Verdana" w:ascii="Verdana" w:hAnsi="Verdana"/>
          <w:sz w:val="20"/>
          <w:szCs w:val="20"/>
          <w:lang w:val="es-ES" w:eastAsia="es-MX"/>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 en la siguiente ruta: Decretos/sustitución y renovación vehicular, en la opción “consulta global de cumplimient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 el fabricante, ensamblador o distribuidor autorizado al adquirir el vehículo usado del permisionari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2.</w:t>
      </w:r>
      <w:r>
        <w:rPr>
          <w:rFonts w:eastAsia="Times New Roman" w:cs="Verdana" w:ascii="Verdana" w:hAnsi="Verdana"/>
          <w:sz w:val="20"/>
          <w:szCs w:val="20"/>
          <w:lang w:val="es-ES" w:eastAsia="es-MX"/>
        </w:rPr>
        <w:tab/>
        <w:t>Para los efectos de lo dispuesto en el Artículo 1.4., fracción III del Decreto a que se refiere este Capítulo, para acreditar la legítima propiedad del vehículo o vehículos usados, el permisionario propietario de dichos vehículos deberá proporcionar al fabricante, ensamblador o distribuidor autorizado la documentación que tenga en su poder respecto del vehículo o vehículos que le enajena, que podrá ser cualesquiera de los siguientes documentos:</w:t>
      </w:r>
    </w:p>
    <w:p>
      <w:pPr>
        <w:pStyle w:val="Normal"/>
        <w:spacing w:lineRule="exact" w:line="244"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actura o comprobante fiscal, según corresponda, endosados en propiedad y, en el caso de vehículos de procedencia extranjera, además el pedimento de importación del vehículo de que se trate.</w:t>
      </w:r>
    </w:p>
    <w:p>
      <w:pPr>
        <w:pStyle w:val="Normal"/>
        <w:spacing w:lineRule="exact" w:line="244"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ertificado de registro definitivo o certificado de registro federal de vehículos.</w:t>
      </w:r>
    </w:p>
    <w:p>
      <w:pPr>
        <w:pStyle w:val="Normal"/>
        <w:spacing w:lineRule="exact" w:line="244"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tancia de regularización.</w:t>
      </w:r>
    </w:p>
    <w:p>
      <w:pPr>
        <w:pStyle w:val="Normal"/>
        <w:spacing w:lineRule="exact" w:line="244"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actura o comprobante fiscal del SAE o de otras instituciones autorizadas.</w:t>
      </w:r>
    </w:p>
    <w:p>
      <w:pPr>
        <w:pStyle w:val="Normal"/>
        <w:spacing w:lineRule="exact" w:line="244"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solución judicial de adjudicación del vehícul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3.</w:t>
      </w:r>
      <w:r>
        <w:rPr>
          <w:rFonts w:eastAsia="Times New Roman" w:cs="Verdana" w:ascii="Verdana" w:hAnsi="Verdana"/>
          <w:sz w:val="20"/>
          <w:szCs w:val="20"/>
          <w:lang w:val="es-ES" w:eastAsia="es-MX"/>
        </w:rPr>
        <w:tab/>
        <w:t>Para los efectos de los artículos 1.4., fracción V y 2.2., fracción III del Decreto a que se refiere este Capítulo, el fabricante, ensamblador o distribuidor autorizado que adquiera el o los vehículos usados a destruir, deberá cerciorarse que dichos vehículos se trasladen por su propio impuls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2.2.</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del fabricante, ensamblador o distribuidor autorizado al permisionario por la venta del vehículo nuevo o seminuevo</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4.</w:t>
      </w:r>
      <w:r>
        <w:rPr>
          <w:rFonts w:eastAsia="Times New Roman" w:cs="Verdana" w:ascii="Verdana" w:hAnsi="Verdana"/>
          <w:sz w:val="20"/>
          <w:szCs w:val="20"/>
          <w:lang w:val="es-ES" w:eastAsia="es-MX"/>
        </w:rPr>
        <w:tab/>
        <w:t>Para los efectos del artículo 1.4., fracción XI, segundo párrafo del Decreto a que se refiere este Capítulo, el fabricante, ensamblador o distribuidor autorizado, al expedir el CFDI en donde se asiente la enajenación del vehículo nuevo o seminuevo al permisionario, deberá incorporar el complemento publicado la página de Internet del SAT.</w:t>
      </w:r>
    </w:p>
    <w:p>
      <w:pPr>
        <w:pStyle w:val="Normal"/>
        <w:spacing w:lineRule="exact" w:line="244"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l vehículo en los centros autorizados</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5.</w:t>
      </w:r>
      <w:r>
        <w:rPr>
          <w:rFonts w:eastAsia="Times New Roman" w:cs="Verdana" w:ascii="Verdana" w:hAnsi="Verdana"/>
          <w:sz w:val="20"/>
          <w:szCs w:val="20"/>
          <w:lang w:val="es-ES" w:eastAsia="es-MX"/>
        </w:rPr>
        <w:tab/>
        <w:t>Para los efectos de los artículos 1.4., fracción IX, 2.2., fracción IV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20"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ie y número de folio de destrucción emitido por el SAT.</w:t>
      </w:r>
    </w:p>
    <w:p>
      <w:pPr>
        <w:pStyle w:val="Normal"/>
        <w:spacing w:lineRule="exact" w:line="220"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l vehículo que se destruyó:</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placas metálicas de identificación del servicio público federal de autotransporte de carga, de pasajeros o de turismo o, en su caso, del servicio público de autotransporte de pasajeros urbano o suburbano.</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motor.</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exact" w:line="22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su caso, número del pedimento de importación.</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2.2. y 3.3.</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dependencia de la Entidad Federativa, una vez destruido el vehículo</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6.</w:t>
      </w:r>
      <w:r>
        <w:rPr>
          <w:rFonts w:eastAsia="Times New Roman" w:cs="Verdana" w:ascii="Verdana" w:hAnsi="Verdana"/>
          <w:sz w:val="20"/>
          <w:szCs w:val="20"/>
          <w:lang w:val="es-ES" w:eastAsia="es-MX"/>
        </w:rPr>
        <w:tab/>
        <w:t>Para los efectos del artículo 2.2., fracciones I y II del Decreto a que se refiere este Capítulo, una vez destruido el vehículo, los distribuidores autorizados, a través del permisionario, deberán entregar a la dependencia de la Entidad Federativa que esté facultada para otorgar permisos o concesiones para la prestación del servicio público de autotransporte de pasajeros urbano o suburbano, copia del certificado de destrucción a que se refiere la regla 11.8.5., para finalizar los trámites de baja e iniciar en el mismo acto, el procedimiento de alta del vehículo correspondiente.</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2.2., RMF 2015 11.8.5.</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y conservación de copia certificada del alta y de la tarjeta de circulación</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7.</w:t>
      </w:r>
      <w:r>
        <w:rPr>
          <w:rFonts w:eastAsia="Times New Roman" w:cs="Verdana" w:ascii="Verdana" w:hAnsi="Verdana"/>
          <w:sz w:val="20"/>
          <w:szCs w:val="20"/>
          <w:lang w:val="es-ES" w:eastAsia="es-MX"/>
        </w:rPr>
        <w:tab/>
        <w:t>Para los efectos del artículo 2.2., fracción II del Decreto a que se refiere este Capítulo, los distribuidores autorizados deberán entregar el vehículo nuevo una vez que haya sido dado de alta ante la dependencia de la Entidad Federativa correspondiente que esté facultada para otorgar permisos o concesiones para la prestación del servicio público de autotransporte de pasajeros urbano o suburbano. Además, los distribuidores autorizados deberán entregar el vehículo de que se trate con las placas metálicas de identificación del servicio público de autotransporte de pasajeros urbano o suburbano, el engomado correspondiente y la tarjeta de circulación.</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distribuidores autorizados deberán conservar copia certificada del alta y de la tarjeta de circulación del vehículo nuevo.</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2.2.</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2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8.</w:t>
      </w:r>
      <w:r>
        <w:rPr>
          <w:rFonts w:eastAsia="Times New Roman" w:cs="Verdana" w:ascii="Verdana" w:hAnsi="Verdana"/>
          <w:sz w:val="20"/>
          <w:szCs w:val="20"/>
          <w:lang w:val="es-ES" w:eastAsia="es-MX"/>
        </w:rPr>
        <w:tab/>
        <w:t>Para los efectos del Artículo 3.3. del Decreto a que se refiere este Capítulo, los centros de destrucción autorizados por el SAT deberán presentar aviso en los términos de la ficha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3.</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series y número de folios para la destrucción de vehículos</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9.</w:t>
      </w:r>
      <w:r>
        <w:rPr>
          <w:rFonts w:eastAsia="Times New Roman" w:cs="Verdana" w:ascii="Verdana" w:hAnsi="Verdana"/>
          <w:sz w:val="20"/>
          <w:szCs w:val="20"/>
          <w:lang w:val="es-ES" w:eastAsia="es-MX"/>
        </w:rPr>
        <w:tab/>
        <w:t>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1/DEC-3 “Solicitud de series y número folios para la destrucción de vehículos” contenida en el Anexo 1-A.</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ntros de destrucción autorizados deberán informar al SAT en términos de la ficha de trámite “2/DEC-3 Informe de series y número de folios cancelados” contenida en el Anexo 1-A, dentro de los 30 días naturales posteriores al día que se otorgó la serie y número de folio, respecto de aquellas series y números de folio que no hayan sido utilizados.</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la serie y número de folio que vaya proporcionando así como los cancelados.</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3.</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el estímulo fiscal aplicado por los fabricantes, ensambladores o distribuidores autorizados</w:t>
      </w:r>
    </w:p>
    <w:p>
      <w:pPr>
        <w:pStyle w:val="Normal"/>
        <w:spacing w:lineRule="auto" w:line="240" w:before="0" w:after="96"/>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0.</w:t>
      </w:r>
      <w:r>
        <w:rPr>
          <w:rFonts w:eastAsia="Times New Roman" w:cs="Verdana" w:ascii="Verdana" w:hAnsi="Verdana"/>
          <w:sz w:val="20"/>
          <w:szCs w:val="20"/>
          <w:lang w:val="es-ES" w:eastAsia="es-MX"/>
        </w:rPr>
        <w:tab/>
        <w:t>Para los efectos del artículo 5.7. del Decreto a que se refiere este Capítulo, los fabricantes, ensambladores o distribuidores autorizados, según corresponda, presentarán la declaración informativa a más tardar el día 17 del mes inmediato posterior a aquél en que se acreditó el estímulo en las declaraciones de pagos provisionales, definitivos o en la declaración anual, según corresponda al impuesto de que se trate, para lo cual deberán acceder al buzón tributario en la siguiente ruta: Decretos/sustitución y renovación vehicular, en la opción informativa renovación, en la que se proporcione la siguiente información:</w:t>
      </w:r>
    </w:p>
    <w:p>
      <w:pPr>
        <w:pStyle w:val="Normal"/>
        <w:spacing w:lineRule="auto" w:line="240" w:before="0" w:after="96"/>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FC del fabricante, ensamblador o distribuidor autorizado, que presenta la información, el cual debe corresponder al fabricante, ensamblador o distribuidor autorizado a favor de quien se emitió el certificado de destrucción.</w:t>
      </w:r>
    </w:p>
    <w:p>
      <w:pPr>
        <w:pStyle w:val="Normal"/>
        <w:spacing w:lineRule="auto" w:line="240" w:before="0" w:after="96"/>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ada vehículo destruido:</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fiscal del CFDI que expida el centro de destrucción por los servicios de destrucción de cada vehículo.</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rie y número de folio correspondiente al número de vehículo destruido, emitido por el SAT.</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auto" w:line="240" w:before="0" w:after="96"/>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cada vehículo nuevo o seminuevo enajenado:</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placas metálicas de identificación del servicio público de autotransporte federal o, en su caso, del servicio público de autotransporte de pasajeros urbano o suburbano.</w:t>
      </w:r>
    </w:p>
    <w:p>
      <w:pPr>
        <w:pStyle w:val="Normal"/>
        <w:spacing w:lineRule="auto" w:line="240" w:before="0" w:after="96"/>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auto" w:line="24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erie y número de folio correspondiente al número de vehículo destruido emitido por el SAT de cada vehículo destruido que está relacionado con el vehículo nuevo o seminuevo enajenado.</w:t>
      </w:r>
    </w:p>
    <w:p>
      <w:pPr>
        <w:pStyle w:val="Normal"/>
        <w:spacing w:lineRule="exact" w:line="202" w:before="0" w:after="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l estímulo fiscal aplicado:</w:t>
      </w:r>
    </w:p>
    <w:p>
      <w:pPr>
        <w:pStyle w:val="Normal"/>
        <w:spacing w:lineRule="exact" w:line="202" w:before="0" w:after="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02" w:before="0" w:after="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n las fracciones I, II y IV deberá ser presentada hasta en tanto no haya sido agotado el saldo del estímulo correspondiente a que se refiere el inciso b) de la fracción IV de esta regla.</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5.7.</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1.</w:t>
      </w:r>
      <w:r>
        <w:rPr>
          <w:rFonts w:eastAsia="Times New Roman" w:cs="Verdana" w:ascii="Verdana" w:hAnsi="Verdana"/>
          <w:sz w:val="20"/>
          <w:szCs w:val="20"/>
          <w:lang w:val="es-ES" w:eastAsia="es-MX"/>
        </w:rPr>
        <w:tab/>
        <w:t>Para los efectos del Artículo 3.1. del Decreto a que se refiere este Capítulo, los centros de destrucción podrán ser autorizados por el SAT, siempre que cumplan con los requisitos establecidos en la ficha de trámite 4/DEC-3 denominada “Requisitos que deben cumplir los centros de destrucción para ser autorizados por el SAT”, contenida en el Anexo 1-A, en el entendido de que el domicilio fiscal que manifiesten en su solicitud de autorización, deberá corresponder al lugar donde se lleva a cabo la destrucción de los vehículos.</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a que se refiere esta regla, cuando con motivo del ejercicio de sus facultades detecte que los centros de destrucción han dejado de cumplir con alguno de los requisitos a que se refiere la regla 11.8.13., así como cuando se detecte por parte de la autoridad fiscal que dejó de cumplir con alguno de los requisitos de la autorización otorgada.</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centro de destrucción obtenga la resolución por la cual se le otorgó la autorización para destruir vehículos usados, deberá presentar en un plazo máximo de treinta días naturales, contados a partir del día siguiente a aquél en que surta efectos la notificación de la autorización, escrito libre, anexando una garantía ante compañía o institución de crédito legalmente autorizada, en documento digital formato XML y su representación impresa en formato PDF, consistente en una fianza o carta de crédito a favor de la TESOFE, por un monto de $5’000,000.00 (cinco millones de pesos M.N. 00/100). Cuando la garantía antes referida se constituya mediante carta de crédito, el requisito de anexar el documento digital en formato XML, se tendrá por cumplido anexando el archivo PDF de la mencionada carta de crédito y entregando el documento original.</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rantía a que se refiere el párrafo anterior, deberá contener el siguiente texto:</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Para garantizar por (nombre de la persona moral), con domicilio en (domicilio fiscal), y Registro Federal de Contribuyentes (Clave en el RFC del centro de destrucción autorizado), el pago de cualquier daño o perjuicio que por impericia o incumplimiento de la normatividad establecida en el Decreto a que se refiere el Capítulo 11.8. de la RMF vigente y sus anexos, y la que se dé a conocer a través de la página de Internet del SAT que regule la función del centro de destrucción, se ocasione al fisco federal o a un tercero. Lo anterior de conformidad con lo dispuesto en el Capítulo 11.8. de la RMF vigente.</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Garantizando hasta por un monto de $5’000,000.00 (cinco millones de pesos M.N.00/100), con vigencia del (fecha de obtención de la autorización o, en su caso, inicio del periodo de renovación) al 31 de diciembre de 2016.</w:t>
      </w:r>
    </w:p>
    <w:p>
      <w:pPr>
        <w:pStyle w:val="Normal"/>
        <w:spacing w:lineRule="exact" w:line="202" w:before="0" w:after="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SAT cancelará la garantía constituida cuando el centro de destrucción, sus liquidadores o el representante del concurso mercantil lo soliciten, y siempre que hubieren transcurrido seis meses, contados a partir de la fecha en que hubiere dejado de ser centro de destrucción, haya renunciado voluntariamente a operar como centro de destrucción, o hubiere presentado el aviso de que iniciaba el proceso de liquidación, concurso mercantil o de que su órgano de dirección haya tomado acuerdo de extinción de la sociedad y la garantía no haya sido ejecutada por el SAT”.</w:t>
      </w:r>
    </w:p>
    <w:p>
      <w:pPr>
        <w:pStyle w:val="Normal"/>
        <w:spacing w:lineRule="exact" w:line="202"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apertura de sucursales, la garantía será de $5’000,000.00 (cinco millones de pesos M.N. 00/100), por cada sucursal que se autorice.</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 RMF 2015 11.8.13.</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2.</w:t>
      </w:r>
      <w:r>
        <w:rPr>
          <w:rFonts w:eastAsia="Times New Roman" w:cs="Verdana" w:ascii="Verdana" w:hAnsi="Verdana"/>
          <w:sz w:val="20"/>
          <w:szCs w:val="20"/>
          <w:lang w:val="es-ES" w:eastAsia="es-MX"/>
        </w:rPr>
        <w:tab/>
        <w:t>Para los efectos del Artículo 3.1. del Decreto a que se refiere este Capítulo, los centros de destrucción autorizados por el SAT, podrán realizar únicamente hasta dos aperturas de establecimientos, para lo cual deberán presentar ante la ALSC, que corresponda a su domicilio fiscal o ante la AGJ, escrito libre, anexando al mismo original y copia certificada de la documentación donde acrediten la propiedad o posesión de la maquinaria y equipo necesarios para realizar la destrucción de los vehículos, así como una descripción y fotografías de dicha maquinaria, para cada una de las sucursales que requieren operar como centros de destrucción de vehículos, y acompañar el aviso de apertura de establecimiento que realizó ante el SAT.</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entros de destrucción requieran efectuar algún cambio de domicilio de la matriz que opera como centro de destrucción, deberán solicitar de nueva cuenta autorización para operar como centro de destrucción.</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cuando requieran efectuar algún cambio de domicilio respecto de alguna sucursal, deberán solicitar de nueva cuenta autorización únicamente por la sucursal en cuestión.</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centro de destrucción autorizado</w:t>
      </w:r>
    </w:p>
    <w:p>
      <w:pPr>
        <w:pStyle w:val="Normal"/>
        <w:spacing w:lineRule="exact" w:line="23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3.</w:t>
      </w:r>
      <w:r>
        <w:rPr>
          <w:rFonts w:eastAsia="Times New Roman" w:cs="Verdana" w:ascii="Verdana" w:hAnsi="Verdana"/>
          <w:sz w:val="20"/>
          <w:szCs w:val="20"/>
          <w:lang w:val="es-ES" w:eastAsia="es-MX"/>
        </w:rPr>
        <w:tab/>
        <w:t>Para los efectos del artículo 3.2. del Decreto a que se refiere este Capítulo, la autorización señalada en la regla 11.8.11., podrá ser revocada o en su caso se dejará sin efectos, cuando el centro de destrucción autorizado incurra en cualquiera de los supuestos siguientes:</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umpla con alguno de los requisitos y obligaciones que se señalen en la autorización otorgada.</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eda o transmita parcial o totalmente, inclusive a través de fusión o escisión, los derechos derivados de la autorización.</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 encuentre sujeto a un concurso mercantil, en etapa de conciliación o quiebra.</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Hubiera cometido o participado en la comisión de un delito de carácter fiscal.</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o entregue el certificado de destrucción a que se refiere la regla 11.8.5., por cada vehículo que se haya destruido, o emita dichos certificados por vehículos distintos a los mencionados en los Artículos 1.1. y 2.1. del Decreto a que se refiere este Capítulo o en el artículo 1.1. del Decreto por el que se otorgan medidas para la sustitución de vehículos de autotransporte de pasaje y carga, publicado en el DOF el 26 de marzo de 2015, o cuando se detecte que dicho certificado contiene información falsa, o no cumple con los requisitos que señala la regla 11.8.5.</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presente el aviso de destrucción a que se refiere la regla 11.8.8., al menos cuatro días antes de la fecha de destrucción, donde manifieste la fecha, día, hora y lugar en que se llevará a cabo la destrucción.</w:t>
      </w:r>
    </w:p>
    <w:p>
      <w:pPr>
        <w:pStyle w:val="Normal"/>
        <w:spacing w:lineRule="exact" w:line="23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Se encuentre publicado en la lista a que se refiere el artículo 69-B, tercer párrafo del CFF.</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w:t>
        <w:tab/>
        <w:t>Efectúe cambio de domicilio respecto de la matriz o sucursales que operen como centros de destrucción sin haber solicitado de nueva cuenta autorización.</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mita certificados de destrucción sin la serie y el número de folio para la destrucción de vehículos a que se refiere la regla 11.8.9., de este Capítulo, los emita con la serie y números de folio duplicados o que no correspondan al vehículo destruido.</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No reporte al SAT la serie y número de folio que no hayan sido utilizados a que se refiere el último párrafo de la regla 11.8.9.</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mita CFDI, sin contar con los activos, personal, infraestructura o capacidad material, directa o indirectamente, para prestar los servicios o producir, comercializar o entregar los bienes que amparen tales comprobantes.</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No exhiba la garantía a que hace referencia la regla 11.8.11.</w:t>
      </w:r>
    </w:p>
    <w:p>
      <w:pPr>
        <w:pStyle w:val="Normal"/>
        <w:spacing w:lineRule="exact" w:line="219"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exact" w:line="219"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 LA 68, DECRETO DOF 26/03/2015 1.1., 2.1., 3.2. RMF 2015 11.8.5., 11.8.8., 11.8.9., 11.8.11.</w:t>
      </w:r>
    </w:p>
    <w:p>
      <w:pPr>
        <w:pStyle w:val="Normal"/>
        <w:spacing w:lineRule="exact" w:line="21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el SAT debe seguir para llevar a cabo la revocación de las autorizaciones conferidas para fungir como centros de destrucción</w:t>
      </w:r>
    </w:p>
    <w:p>
      <w:pPr>
        <w:pStyle w:val="Normal"/>
        <w:spacing w:lineRule="exact" w:line="21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4.</w:t>
      </w:r>
      <w:r>
        <w:rPr>
          <w:rFonts w:eastAsia="Times New Roman" w:cs="Verdana" w:ascii="Verdana" w:hAnsi="Verdana"/>
          <w:sz w:val="20"/>
          <w:szCs w:val="20"/>
          <w:lang w:val="es-ES" w:eastAsia="es-MX"/>
        </w:rPr>
        <w:tab/>
        <w:t>Para los efectos de las reglas 11.8.11. y 11.8.13., los centros de destrucción que se hubieren ubicado en alguno de los supuestos establecidos en dichas reglas, estarán a lo siguiente:</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5 días siguientes a aquél en que surta efectos dicha notificación, manifieste por escrito lo que a su derecho convenga, ofrezca y exhiba las pruebas que considere pertinentes.</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exact" w:line="21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 Asimismo el SAT publicará en el portal de Internet los datos de los centros de destrucción que se encuentren en la suspensión referida en la fracción II de esta regla.</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0, RMF 2015 11.8.11., 11.8.13.</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en materia de estímulos fiscales</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5.</w:t>
      </w:r>
      <w:r>
        <w:rPr>
          <w:rFonts w:eastAsia="Times New Roman" w:cs="Verdana" w:ascii="Verdana" w:hAnsi="Verdana"/>
          <w:sz w:val="20"/>
          <w:szCs w:val="20"/>
          <w:lang w:val="es-ES" w:eastAsia="es-MX"/>
        </w:rPr>
        <w:tab/>
        <w:t>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 en la siguiente ruta: Decretos/sustitución y renovación vehicular en la opción Aviso del estímulo.</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5, DECRETO DOF 26/03/2015 5.10.</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ancelación de la autorización como centro de destrucción</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6.</w:t>
      </w:r>
      <w:r>
        <w:rPr>
          <w:rFonts w:eastAsia="Times New Roman" w:cs="Verdana" w:ascii="Verdana" w:hAnsi="Verdana"/>
          <w:sz w:val="20"/>
          <w:szCs w:val="20"/>
          <w:lang w:val="es-ES" w:eastAsia="es-MX"/>
        </w:rPr>
        <w:tab/>
        <w:t>Los centros de destrucción autorizados para destruir vehículos usados, podrán solicitar en cualquier momento la cancelación de la autorización, para lo cual deberán de presentar la información a que se refiere la ficha 5/DEC-3 “Solicitud de cancelación de la autorización para operar como centro de destrucción de vehículos us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9. Del Decreto por el que se otorgan medidas para la sustitución de vehículos de autotransporte de pasaje y carga, publicado en el DOF el 26 de marzo de 2015</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global de cumplimiento</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w:t>
        <w:tab/>
      </w:r>
      <w:r>
        <w:rPr>
          <w:rFonts w:eastAsia="Times New Roman" w:cs="Verdana" w:ascii="Verdana" w:hAnsi="Verdana"/>
          <w:sz w:val="20"/>
          <w:szCs w:val="20"/>
          <w:lang w:val="es-ES" w:eastAsia="es-MX"/>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adquirente, cuando cuenten con la opinión global de cumplimiento expedida por el SAT, en la cual se considere el cumplimiento de cada una de las obligaciones señaladas en los incisos anteriores. Para ello los contribuyentes deberán acceder al buzón tributario en la siguiente ruta: Decretos/sustitución y renovación vehicular, en la opción “consulta global de cumplimiento”.</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 el fabricante, ensamblador o distribuidor autorizado al adquirir el vehículo usado del adquirente</w:t>
      </w:r>
    </w:p>
    <w:p>
      <w:pPr>
        <w:pStyle w:val="Normal"/>
        <w:spacing w:lineRule="exact" w:line="222"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2.</w:t>
      </w:r>
      <w:r>
        <w:rPr>
          <w:rFonts w:eastAsia="Times New Roman" w:cs="Verdana" w:ascii="Verdana" w:hAnsi="Verdana"/>
          <w:sz w:val="20"/>
          <w:szCs w:val="20"/>
          <w:lang w:val="es-ES" w:eastAsia="es-MX"/>
        </w:rPr>
        <w:tab/>
        <w:t>Para los efectos de lo dispuesto en el Artículo 1.4., fracción III, inciso a) del Decreto a que se refiere este Capítulo, para acreditar la legítima posesión del vehículo usado, el adquirente del vehículo nuevo o seminuevo deberá proporcionar al fabricante, ensamblador o distribuidor autorizado, la documentación respecto del vehículo que le enajena, de manera enunciativa, cualesquiera de los siguientes documentos:</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ta de venta a nombre del adquirente (Bill of Sale).</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rato de compra-venta.</w:t>
      </w:r>
    </w:p>
    <w:p>
      <w:pPr>
        <w:pStyle w:val="Normal"/>
        <w:spacing w:lineRule="exact" w:line="222"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e de hecho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3.</w:t>
      </w:r>
      <w:r>
        <w:rPr>
          <w:rFonts w:eastAsia="Times New Roman" w:cs="Verdana" w:ascii="Verdana" w:hAnsi="Verdana"/>
          <w:sz w:val="20"/>
          <w:szCs w:val="20"/>
          <w:lang w:val="es-ES" w:eastAsia="es-MX"/>
        </w:rPr>
        <w:tab/>
        <w:t>Para los efectos del Artículo 1.4., fracción V del Decreto a que se refiere este Capítulo, el fabricante, ensamblador o distribuidor autorizado que adquiera el vehículo usado a destruir, deberá cerciorarse que dicho vehículo se traslade por su propio impulso.</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l vehículo en los centros autorizados</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4.</w:t>
      </w:r>
      <w:r>
        <w:rPr>
          <w:rFonts w:eastAsia="Times New Roman" w:cs="Verdana" w:ascii="Verdana" w:hAnsi="Verdana"/>
          <w:sz w:val="20"/>
          <w:szCs w:val="20"/>
          <w:lang w:val="es-ES" w:eastAsia="es-MX"/>
        </w:rPr>
        <w:tab/>
        <w:t>Para los efectos de los Artículos 1.4., fracción VI y 3.11. del Decreto a que se refiere este Capítulo, los centros de destrucción autorizados por el SAT deberán expedir a los fabricantes, ensambladores o distribuidores autorizados de que se trate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3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edimento de importación definitiva, conforme al Artículo 2.3., fracción II del Decreto a que se refiere este Capítulo.</w:t>
      </w:r>
    </w:p>
    <w:p>
      <w:pPr>
        <w:pStyle w:val="Normal"/>
        <w:spacing w:lineRule="exact" w:line="23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Serie y número de folio de destrucción emitido por el SAT.</w:t>
      </w:r>
    </w:p>
    <w:p>
      <w:pPr>
        <w:pStyle w:val="Normal"/>
        <w:spacing w:lineRule="exact" w:line="239"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l vehículo que se destruyó, consistentes en:</w:t>
      </w:r>
    </w:p>
    <w:p>
      <w:pPr>
        <w:pStyle w:val="Normal"/>
        <w:spacing w:lineRule="exact" w:line="239"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39"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39"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39"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39"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3.11.</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del fabricante, ensamblador o distribuidor autorizado al permisionario por la venta del vehículo nuevo o seminuevo</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5.</w:t>
      </w:r>
      <w:r>
        <w:rPr>
          <w:rFonts w:eastAsia="Times New Roman" w:cs="Verdana" w:ascii="Verdana" w:hAnsi="Verdana"/>
          <w:sz w:val="20"/>
          <w:szCs w:val="20"/>
          <w:lang w:val="es-ES" w:eastAsia="es-MX"/>
        </w:rPr>
        <w:tab/>
        <w:t>Para los efectos del artículo 1.4., fracción VII, segundo párrafo del Decreto a que se refiere este Capítulo, el fabricante, ensamblador o distribuidor autorizado, deberá expedir un CFDI en donde se asiente la enajenación del vehículo nuevo o seminuevo, a dicho comprobante fiscal se le deberá incorporar el complemento publicado la página de Internet del SAT.</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y conservación de copia certificada del alta y de la tarjeta de circulación</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6.</w:t>
      </w:r>
      <w:r>
        <w:rPr>
          <w:rFonts w:eastAsia="Times New Roman" w:cs="Verdana" w:ascii="Verdana" w:hAnsi="Verdana"/>
          <w:sz w:val="20"/>
          <w:szCs w:val="20"/>
          <w:lang w:val="es-ES" w:eastAsia="es-MX"/>
        </w:rPr>
        <w:tab/>
        <w:t>Para los efectos del Artículo 1.4., fracción VIII del Decreto a que se refiere este Capítulo, los distribuidores autorizados deberán entregar al adquirente la documentación necesaria para realizar el trámite del alta del vehículo nuevo a que se refiere el Artículo 1.1., tercer párrafo de ese Decreto, ante la dependencia de la Entidad Federativa correspondiente que esté facultada para otorgar permisos o concesiones para la prestación del servicio público de autotransporte de pasajeros urbano o suburbano.</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tribuidores autorizados deberán entregar el vehículo nuevo una vez que haya sido dado de alta ante la dependencia de la Entidad Federativa conforme al párrafo anterior y hasta que cuente con las placas metálicas de identificación del servicio público de autotransporte de pasajeros urbano o suburbano, así como el engomado correspondiente, que previamente le haya entregado el adquirente.</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distribuidores autorizados deberán conservar copia certificada del alta y de la tarjeta de circulación del vehículo nuevo de que se trate.</w:t>
      </w:r>
    </w:p>
    <w:p>
      <w:pPr>
        <w:pStyle w:val="Normal"/>
        <w:spacing w:lineRule="exact" w:line="239"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7.</w:t>
      </w:r>
      <w:r>
        <w:rPr>
          <w:rFonts w:eastAsia="Times New Roman" w:cs="Verdana" w:ascii="Verdana" w:hAnsi="Verdana"/>
          <w:sz w:val="20"/>
          <w:szCs w:val="20"/>
          <w:lang w:val="es-ES" w:eastAsia="es-MX"/>
        </w:rPr>
        <w:tab/>
        <w:t>Para los efectos del Artículo 3.11. del Decreto a que se refiere este Capítulo, los centros de destrucción autorizados por el SAT deberán presentar aviso en los términos de la ficha 3/DEC-3 “Aviso que deberán presentar los centros de destrucción autorizados por el SAT, a través del Sistema de avisos de destrucción y donación de mercancías” del Anexo 1-A del Capítulo 11.8. Del Decreto por el que se fomenta la renovación del parque vehicular del autotransporte, publicado en el DOF el 26 de marzo de 2015, de la presente Resolución, en el que se manifieste el número de pedimento de importación, conforme al Artículo 2.3., fracción II del Decreto a que se refiere este Capítulo, así como la fecha en que se llevará a cabo la destrucción del vehículo.</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la destrucción de los vehículos usados por los centros de destrucción se deberá programar y llevar a cabo los miércoles, jueves y viernes, por lo que el aviso en cuestión se deberá presentar, cuando menos cuatro días antes de las fechas señaladas anteriormente. La destrucción se deberá efectuar en el día, hora y lugar indicados en el aviso.</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1.</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el estímulo fiscal aplicado por los fabricantes, ensambladores o distribuidores autorizados</w:t>
      </w:r>
    </w:p>
    <w:p>
      <w:pPr>
        <w:pStyle w:val="Normal"/>
        <w:spacing w:lineRule="auto" w:line="240" w:before="0" w:after="9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8.</w:t>
      </w:r>
      <w:r>
        <w:rPr>
          <w:rFonts w:eastAsia="Times New Roman" w:cs="Verdana" w:ascii="Verdana" w:hAnsi="Verdana"/>
          <w:sz w:val="20"/>
          <w:szCs w:val="20"/>
          <w:lang w:val="es-ES" w:eastAsia="es-MX"/>
        </w:rPr>
        <w:tab/>
        <w:t>Para los efectos del Artículo 3.6. del Decreto a que se refiere este Capítulo, los fabricantes, ensambladores o distribuidores autorizados, según corresponda, presentarán la declaración informativa a más tardar el día 17 del mes inmediato posterior a aquél en el que se acreditó el estímulo en las declaraciones de pagos provisionales, definitivos o en la declaración anual, según corresponda al impuesto de que se trate, para lo cual deberán acceder al buzón tributario en la siguiente ruta: Decretos/sustitución y renovación vehicular, en la opción Informativa sustitución, en la que se proporcione la siguiente información:</w:t>
      </w:r>
    </w:p>
    <w:p>
      <w:pPr>
        <w:pStyle w:val="Normal"/>
        <w:spacing w:lineRule="auto" w:line="240" w:before="0" w:after="9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FC del fabricante, ensamblador o distribuidor autorizado, que presenta la información, el cual debe corresponder al fabricante, ensamblador o distribuidor autorizado a favor de quien se emitió el certificado de destrucción.</w:t>
      </w:r>
    </w:p>
    <w:p>
      <w:pPr>
        <w:pStyle w:val="Normal"/>
        <w:spacing w:lineRule="auto" w:line="240" w:before="0" w:after="9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ada vehículo destruid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fiscal del CFDI que expida el centro de destrucción por los servicios de destrucción de cada vehícul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de pedimento de importación definitiva, conforme al Artículo 2.3., fracción II del Decreto a que se refiere este Capítul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Serie y número de folio de destrucción emitido por el SAT.</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se trata de un vehículo del tipo utilizado para la prestación del servicio público de autotransporte federal de carga, de pasajeros, de turismo o para la prestación del servicio público de autotransporte de pasajeros urbano o suburbano.</w:t>
      </w:r>
    </w:p>
    <w:p>
      <w:pPr>
        <w:pStyle w:val="Normal"/>
        <w:spacing w:lineRule="auto" w:line="240" w:before="0" w:after="9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cada vehículo nuevo o seminuevo enajenad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placas metálicas de identificación del servicio público de autotransporte federal o, en su caso, del servicio público de autotransporte de pasajeros urbano o suburbano.</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auto" w:line="240" w:before="0" w:after="9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tab/>
        <w:t>Número de pedimento de importación definitiva conforme al Artículo 2.3., fracción II del Decreto a que se refiere este Capítulo, del vehículo destruido que está relacionado con el vehículo nuevo o seminuevo enajenado.</w:t>
      </w:r>
    </w:p>
    <w:p>
      <w:pPr>
        <w:pStyle w:val="Normal"/>
        <w:spacing w:lineRule="auto" w:line="24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ie y número de folio de destrucción emitido por el SAT, correspondiente al vehículo destruido que está relacionado con el vehículo nuevo o seminuevo enajenado.</w:t>
      </w:r>
    </w:p>
    <w:p>
      <w:pPr>
        <w:pStyle w:val="Normal"/>
        <w:spacing w:lineRule="auto" w:line="240" w:before="280" w:after="28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l estímulo fiscal aplicado:</w:t>
      </w:r>
    </w:p>
    <w:p>
      <w:pPr>
        <w:pStyle w:val="Normal"/>
        <w:spacing w:lineRule="auto" w:line="24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auto" w:line="240" w:before="280" w:after="280"/>
        <w:ind w:left="246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aldo del estímulo fiscal pendiente de aplicar contra impuestos federales al último día del periodo por el que se presenta la declaración informativa, una vez acreditado el estímulo fiscal correspondiente.</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n las fracciones I, II y IV deberá ser presentada hasta en tanto no haya sido agotado el saldo del estímulo correspondiente a que se refiere el inciso b) de la fracción IV de esta regla.</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6.</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osiciones relativas a los centros de destrucción autorizados por el SAT</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9.</w:t>
      </w:r>
      <w:r>
        <w:rPr>
          <w:rFonts w:eastAsia="Times New Roman" w:cs="Verdana" w:ascii="Verdana" w:hAnsi="Verdana"/>
          <w:sz w:val="20"/>
          <w:szCs w:val="20"/>
          <w:lang w:val="es-ES" w:eastAsia="es-MX"/>
        </w:rPr>
        <w:tab/>
        <w:t>Para los efectos del Artículo 3.11. del Decreto a que se refiere este Capítulo, las disposiciones relativas a los centros de destrucción autorizados por el SAT previstas en el Capítulo 11.8. Del Decreto por el que se fomenta la renovación del parque vehicular del autotransporte, publicado en el DOF el 26 de marzo de 2015, de la presente Resolución, serán aplicables en lo conducente, a este Capítulo.</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1., RMF Capítulo 11.8.</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series y números de folio para la destrucción de vehículo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0.</w:t>
      </w:r>
      <w:r>
        <w:rPr>
          <w:rFonts w:eastAsia="Times New Roman" w:cs="Verdana" w:ascii="Verdana" w:hAnsi="Verdana"/>
          <w:sz w:val="20"/>
          <w:szCs w:val="20"/>
          <w:lang w:val="es-ES" w:eastAsia="es-MX"/>
        </w:rPr>
        <w:tab/>
        <w:t>Para los efectos de los Artículos 1.4., fracción VI y 3.11. del Decreto a que se refiere este Capítulo, el SAT proporcionará a los centros de destrucción autorizados la serie y número de folio por cada vehículo que vaya a ser destruido, el cual deberá solicitarse en los términos de la ficha 1/DEC-3 “Solicitud de series y números de folio para la destrucción de vehículos” contenida en el Anexo 1-A del Capítulo 11.8. Del Decreto por el que se fomenta la renovación del parque vehicular del autotransporte, publicado en el DOF el 26 de marzo de 2015, de la presente Resolución.</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ntros de destrucción autorizados deberán informar al SAT en términos de la ficha de trámite 2/DEC-3 “Informe de series y números de folio cancelados” contenida en el Anexo 1-A del Capítulo 11.8. Del Decreto por el que se fomenta la renovación del parque vehicular del autotransporte, publicado en el DOF el 26 de marzo de 2015, dentro de los 30 días naturales posteriores al día que se otorgó la serie y número de folio, respecto de aquellas series y números de folio que no hayan sido utilizado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la serie y números de folio que vaya proporcionando así como de los cancelado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3.11.</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en materia de estímulos fiscales</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1.</w:t>
      </w:r>
      <w:r>
        <w:rPr>
          <w:rFonts w:eastAsia="Times New Roman" w:cs="Verdana" w:ascii="Verdana" w:hAnsi="Verdana"/>
          <w:sz w:val="20"/>
          <w:szCs w:val="20"/>
          <w:lang w:val="es-ES" w:eastAsia="es-MX"/>
        </w:rPr>
        <w:tab/>
        <w:t>Para los efectos del Artículo 3.9.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 en la siguiente ruta: Decretos/sustitución y renovación vehicular, en la opción Aviso del estímulo.</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0. Del Decreto por el que se otorgan medidas de apoyo a la vivienda y otras medidas fiscales, publicado en el DOF el 26 de marzo de 2015</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 de los comprobantes que amparan los servicios parciales de construcción de inmuebles destinados a casa habitación</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1.</w:t>
        <w:tab/>
      </w:r>
      <w:r>
        <w:rPr>
          <w:rFonts w:eastAsia="Times New Roman" w:cs="Verdana" w:ascii="Verdana" w:hAnsi="Verdana"/>
          <w:sz w:val="20"/>
          <w:szCs w:val="20"/>
          <w:lang w:val="es-ES" w:eastAsia="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la página de Internet del SAT.</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Segundo, Segunda Resolución de Modificaciones a la RMF 2015, Quinto Transitorio</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obtención de la manifestación del prestatario de los servicios parciales de construcción de inmuebles destinados a casa habitación</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2.</w:t>
        <w:tab/>
      </w:r>
      <w:r>
        <w:rPr>
          <w:rFonts w:eastAsia="Times New Roman" w:cs="Verdana" w:ascii="Verdana" w:hAnsi="Verdana"/>
          <w:sz w:val="20"/>
          <w:szCs w:val="20"/>
          <w:lang w:val="es-ES" w:eastAsia="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siguiente procedimiento:</w:t>
      </w:r>
    </w:p>
    <w:p>
      <w:pPr>
        <w:pStyle w:val="Normal"/>
        <w:spacing w:lineRule="exact" w:line="215"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 a la página de Internet del SAT, en el menú “Trámites/buzón tributario/Decretos/Vivienda/ forma oficial 61 “Manifestación del prestatario para la aplicación del estímulo fiscal del IVA por la prestación de servicios parciales de construcción de inmuebles destinados a casa habitación”.</w:t>
      </w:r>
    </w:p>
    <w:p>
      <w:pPr>
        <w:pStyle w:val="Normal"/>
        <w:spacing w:lineRule="exact" w:line="215"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án la manifestación llenando la forma oficial 61 antes mencionada.</w:t>
      </w:r>
    </w:p>
    <w:p>
      <w:pPr>
        <w:pStyle w:val="Normal"/>
        <w:spacing w:lineRule="exact" w:line="215"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irmarán con su FIEL.</w:t>
      </w:r>
    </w:p>
    <w:p>
      <w:pPr>
        <w:pStyle w:val="Normal"/>
        <w:spacing w:lineRule="exact" w:line="215" w:before="0" w:after="6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rcionarán al prestador de los mencionados servicios, una representación impresa, así como un archivo electrónico de la manifestación.</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RMF 2015 2.2.5., 2.2.6., DECRETO DOF 26/03/2015, Segundo, Segunda Resolución de Modificaciones a la RMF 2015, Sexto Transitorio</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ensual que deben presentar las personas físicas que presten servicios parciales de construcción de inmuebles destinados a casa habitación</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3.</w:t>
      </w:r>
      <w:r>
        <w:rPr>
          <w:rFonts w:eastAsia="Times New Roman" w:cs="Verdana" w:ascii="Verdana" w:hAnsi="Verdana"/>
          <w:sz w:val="20"/>
          <w:szCs w:val="20"/>
          <w:lang w:val="es-ES" w:eastAsia="es-MX"/>
        </w:rPr>
        <w:t xml:space="preserve"> </w:t>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ingresando a la página de Internet del SAT, en el menú “Trámites/buzón tributario/Decretos/Vivienda/Forma 78”.</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RMF 2015 2.2.5., 2.2.6., DECRETO DOF 26/03/2015, Segundo, Segunda Resolución de Modificaciones a la RMF 2015, Octavo Transitorio</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Aviso de aplicación del estímulo fiscal del IVA por la prestación de servicios parciales de construcción de inmuebles destinados a casa habitación</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0.4. </w:t>
        <w:tab/>
      </w:r>
      <w:r>
        <w:rPr>
          <w:rFonts w:eastAsia="Times New Roman" w:cs="Verdana" w:ascii="Verdana" w:hAnsi="Verdana"/>
          <w:sz w:val="20"/>
          <w:szCs w:val="20"/>
          <w:lang w:val="es-ES" w:eastAsia="es-MX"/>
        </w:rPr>
        <w:t>Para efectos del Artículo Cuarto del Decreto a que se refiere el presente Capítulo, los contribuyentes que opten por aplicar el estímulo fiscal deberán manifestar mediante un caso de aclaración a través de la página de Internet del SAT, en el menú “Trámites”, “Mi portal”, seleccionando el trámite “SERV PARCIAL CONSTRUC VIVIENDA”, en el mes de enero de cada ejercicio fiscal por el que ejerzan dicha opción, lo siguiente:</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Cuarto</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la condonación del IVA y sus accesorios por la enajenación de suplementos alimenticios</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5.</w:t>
      </w:r>
      <w:r>
        <w:rPr>
          <w:rFonts w:eastAsia="Times New Roman" w:cs="Verdana" w:ascii="Verdana" w:hAnsi="Verdana"/>
          <w:sz w:val="20"/>
          <w:szCs w:val="20"/>
          <w:lang w:val="es-ES" w:eastAsia="es-MX"/>
        </w:rPr>
        <w:tab/>
        <w:t>Para los efectos de los artículos Quinto, fracción III y Sexto del Decreto a que se refiere el presente Capítulo, los contribuyentes que opten por aplicar el beneficio de la condonación del IVA y sus accesorios que se hayan causado hasta el 31 de diciembre de 2014 por la enajenación de suplementos alimenticios, deberán presentar la forma oficial 79 “Información por la enajenación de suplementos alimenticios” mediante un caso de aclaración a través de la página de Internet del SAT, en el menú “Trámites”, “Mi portal”, seleccionando el trámite “COND IVA SUPLEMENTOS ALIMENT” adjuntando el archivo electrónico .xls, comprimido en formato .zip.</w:t>
      </w:r>
    </w:p>
    <w:p>
      <w:pPr>
        <w:pStyle w:val="Normal"/>
        <w:spacing w:lineRule="exact" w:line="215"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quedará concluido cuando el contribuyente obtenga el acuse de recepción que genere la página de Internet del SAT.</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w:t>
      </w:r>
      <w:r>
        <w:rPr>
          <w:rFonts w:eastAsia="Times New Roman" w:cs="Verdana" w:ascii="Verdana" w:hAnsi="Verdana"/>
          <w:sz w:val="20"/>
          <w:szCs w:val="20"/>
          <w:lang w:val="es-ES" w:eastAsia="es-MX"/>
        </w:rPr>
        <w:t xml:space="preserve"> Quinto y Sexto</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esistimiento de medios de defensa</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6.</w:t>
      </w:r>
      <w:r>
        <w:rPr>
          <w:rFonts w:eastAsia="Times New Roman" w:cs="Verdana" w:ascii="Verdana" w:hAnsi="Verdana"/>
          <w:sz w:val="20"/>
          <w:szCs w:val="20"/>
          <w:lang w:val="es-ES" w:eastAsia="es-MX"/>
        </w:rPr>
        <w:t xml:space="preserve"> </w:t>
        <w:tab/>
        <w:t>Para los efectos del artículo Quinto, segundo párrafo del Decreto a que se refiere el presente Capítulo, los contribuyentes que opten por aplicar el beneficio de la condonación de créditos derivados de IVA y sus accesorios, que se hayan causado hasta el 31 de diciembre de 2014, por la enajenación de suplementos alimenticios que hayan presentado algún medio de defensa, deberán enviar la información referente al oficio determinante, periodo y concepto por el que se desiste, mediante un caso de aclaración a través de la página de Internet del SAT, en el menú “Trámites”, “Mi portal”, seleccionando el trámite “DESIST IVA SUPLEMENT ALIMENT”, adjuntando el acuse con el que se acredite el desistimiento del medio de defensa interpuesto.</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quedará concluido cuando el contribuyente obtenga el acuse de recepción que genere la página de Internet del SAT.</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DECRETO DOF 26/03/2015, </w:t>
      </w:r>
      <w:r>
        <w:rPr>
          <w:rFonts w:eastAsia="Times New Roman" w:cs="Verdana" w:ascii="Verdana" w:hAnsi="Verdana"/>
          <w:sz w:val="20"/>
          <w:szCs w:val="20"/>
          <w:lang w:val="es-ES" w:eastAsia="es-MX"/>
        </w:rPr>
        <w:t>Quinto</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enajenen suplementos alimenticios, apliquen el beneficio de la condonación de IVA y sus accesorios causados hasta al 31 de diciembre de 2014, en el procedimiento administrativo de ejecución</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7.</w:t>
        <w:tab/>
      </w:r>
      <w:r>
        <w:rPr>
          <w:rFonts w:eastAsia="Times New Roman" w:cs="Verdana" w:ascii="Verdana" w:hAnsi="Verdana"/>
          <w:sz w:val="20"/>
          <w:szCs w:val="20"/>
          <w:lang w:val="es-ES" w:eastAsia="es-MX"/>
        </w:rPr>
        <w:t>Para los efectos de los Artículos Quinto y Octavo del Decreto a que se refiere este Capítulo, los contribuyentes que opten por aplicar el beneficio de la condonación de créditos derivados de IVA y sus accesorios, que se hayan causado hasta el 31 de diciembre de 2014, por la enajenación de suplementos alimenticios que estén sujetos a un procedimiento administrativo de ejecución, deberán manifestar mediante un caso de aclaración a través de la página de Internet del SAT, en el menú “Trámites”, “Mi portal”, seleccionando el trámite “PAE IVA SUPLEMENT ALIMENT”, lo siguiente:</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Quinto del Decreto.</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contribución objeto del procedimiento administrativo de ejecución no fue trasladada ni cobrada al adquirente de los bienes.</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olicita la suspensión del procedimiento administrativo de ejecución.</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presentaron la información a que se refiere la regla 11.10.5.</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so de aclaración a que se refiere esta regla, deberá presentarse antes de que las autoridades fiscales finquen el remate a que se refiere el artículo 173 del CFF.</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3, DECRETO DOF 26/03/2015, Quinto, Sexto y Octavo</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enajenen suplementos alimenticios, sujetos a facultades de comprobación, apliquen el beneficio de la condonación del IVA y sus accesorios causados hasta el 31 de diciembre de 2014</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8.</w:t>
      </w:r>
      <w:r>
        <w:rPr>
          <w:rFonts w:eastAsia="Times New Roman" w:cs="Verdana" w:ascii="Verdana" w:hAnsi="Verdana"/>
          <w:sz w:val="20"/>
          <w:szCs w:val="20"/>
          <w:lang w:val="es-ES" w:eastAsia="es-MX"/>
        </w:rPr>
        <w:tab/>
        <w:t>Para los efectos de los Artículos Quinto y Octavo del Decreto a que se refiere este Capítulo, los contribuyentes que enajenen suplementos alimenticios que opten por aplicar el beneficio de la condonación del IVA y sus accesorios que se hayan causado hasta el 31 de diciembre de 2014 y que se encuentren sujetos a las facultades de comprobación previstas en el artículo 42 del CFF deberán manifestar mediante un caso de aclaración a través de la página de Internet del SAT, en el menú “Trámites”, “Mi portal”, seleccionando el trámite “FISC IVA SUPLEMENT ALIMENT”, lo siguiente:</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Quinto del Decreto.</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contribución objeto de las facultades de comprobación no fue trasladada ni cobrada al adquirente de los bienes.</w:t>
      </w:r>
    </w:p>
    <w:p>
      <w:pPr>
        <w:pStyle w:val="Normal"/>
        <w:spacing w:lineRule="exact" w:line="236" w:before="0" w:after="100"/>
        <w:ind w:left="2016"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presentaron la información a que se refiere la regla 11.10.5.</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so de aclaración a que se refiere esta regla, deberá presentarse antes de que las autoridades fiscales notifiquen el oficio por medio del cual se emita la liquidación correspondiente.</w:t>
      </w:r>
    </w:p>
    <w:p>
      <w:pPr>
        <w:pStyle w:val="Normal"/>
        <w:spacing w:lineRule="exact" w:line="236" w:before="0" w:after="10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CRETO DOF 26/03/2015, Quinto, Sexto y Octavo, 42 CFF</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respecto de préstamos otorgados a partes relacionadas por las sociedades cooperativas de producción</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9.</w:t>
        <w:tab/>
      </w:r>
      <w:r>
        <w:rPr>
          <w:rFonts w:eastAsia="Times New Roman" w:cs="Verdana" w:ascii="Verdana" w:hAnsi="Verdana"/>
          <w:sz w:val="20"/>
          <w:szCs w:val="20"/>
          <w:lang w:val="es-ES" w:eastAsia="es-MX"/>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la página de Internet del SAT, en el menú “Trámites/buzón tributario/Decretos/Sociedades cooperativas/utilizando la forma oficial 80 “Información de los préstamos con partes relacionadas de las sociedades cooperativas de producción”.</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17-K, RMF 2015 2.2.5., 2.2.6., DECRETO DOF 26/03/2015, </w:t>
      </w:r>
      <w:r>
        <w:rPr>
          <w:rFonts w:eastAsia="Times New Roman" w:cs="Verdana" w:ascii="Verdana" w:hAnsi="Verdana"/>
          <w:sz w:val="20"/>
          <w:szCs w:val="20"/>
          <w:lang w:val="es-ES" w:eastAsia="es-MX"/>
        </w:rPr>
        <w:t xml:space="preserve">Artículo Noveno, </w:t>
      </w:r>
      <w:r>
        <w:rPr>
          <w:rFonts w:eastAsia="Times New Roman" w:cs="Verdana" w:ascii="Verdana" w:hAnsi="Verdana"/>
          <w:i/>
          <w:sz w:val="20"/>
          <w:szCs w:val="20"/>
          <w:lang w:val="es-ES" w:eastAsia="es-MX"/>
        </w:rPr>
        <w:t>Segunda Resolución de Modificaciones a la RMF 2015, Octavo Transitorio”</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n los anexos 1, 1-A, 7, 11, 14, 15 y 23 de la RMF para 2015 y se modifica el Anexo 25 de la RMF para 2014.</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an a conocer los anexos 9 y 20 de la RMF para 2015.</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Para efectos de lo dispuesto en la regla I.2.8.1.14. de la RMF para 2014, en relación con lo dispuesto en el Resolutivo Noveno de la Séptima Resolución de Modificaciones a la citada Resolución, publicada en el DOF el 18 de diciembre de 2014, los contribuyentes que realicen operaciones en el ejercicio 2014 por las que se encuentren obligados a presentar la forma oficial 76 “Información de operaciones relevantes (Artículo 31-A del Código Fiscal de la Federación)”, podrán cumplir con dicha obligación a más tardar el 31 de diciembre de 2015, presentando una sola forma oficial en la que se incluyan todas las operaciones realizadas en el ejercicio.</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deberá presentar la forma oficial a que se refiere la presente regla, cuando el contribuyente no hubiere realizado en el ejercicio las operaciones que en la misma se describen.</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istintos de aquellos que componen el sistema financiero en términos de lo establecido en el artículo 7, tercer párrafo de la Ley del ISR; quedarán relevados de declarar las operaciones cuyo monto acumulado en el ejercicio sea inferior a $60,000,000 de pesos.</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Se reforma el párrafo segundo del Resolutivo Décimo de la Primera Resolución de Modificaciones a la Resolución Miscelánea Fiscal para 2015 publicada en el DOF el 3 de marzo de 2015, para quedar como sigue:</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2.8.1.5., exclusivamente respecto de las fracciones I y II incisos a) y b), de esta Resolución y en relación al Resolutivo Tercero, fracción I de la Séptima Resolución de Modificaciones a la RMF para 2014 publicado en el DOF el 18 de diciembre de 2014, los contribuyentes personas morales y físicas podrán enviar la información contable correspondiente a los meses de enero y febrero de 2015, a más tardar el 30 de abril de 2015.</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lara el contenido del Anexo 8 de la RMF para 2015, publicado en el DOF el 5 de enero de 2015, para quedar de la siguiente manera:</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e:</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rifas aplicables a pagos provisionales, retenciones y cálculo del impuesto correspondiente para los ejercicios fiscales 2013 y 2014.</w:t>
      </w:r>
    </w:p>
    <w:p>
      <w:pPr>
        <w:pStyle w:val="Normal"/>
        <w:spacing w:lineRule="exact" w:line="194"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rifas aplicables a pagos provisionales, retenciones y cálculo del impuesto correspondiente para los ejercicios fiscales 2014 y 2015.</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el día siguiente al de su publicación en el DOF.</w:t>
      </w:r>
    </w:p>
    <w:p>
      <w:pPr>
        <w:pStyle w:val="Normal"/>
        <w:spacing w:lineRule="exact" w:line="200" w:before="0" w:after="6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La modificación al Anexo 23 de esta Resolución, relativo al cambio de domicilio de las Administraciones Locales de Auditoría Fiscal, Servicios al Contribuyente, Recaudación y Jurídica, de Tlaxcala, será aplicable conforme a las siguientes fechas:</w:t>
      </w:r>
    </w:p>
    <w:tbl>
      <w:tblPr>
        <w:tblW w:w="7530" w:type="dxa"/>
        <w:jc w:val="left"/>
        <w:tblInd w:w="1253" w:type="dxa"/>
        <w:tblLayout w:type="fixed"/>
        <w:tblCellMar>
          <w:top w:w="0" w:type="dxa"/>
          <w:left w:w="72" w:type="dxa"/>
          <w:bottom w:w="0" w:type="dxa"/>
          <w:right w:w="72" w:type="dxa"/>
        </w:tblCellMar>
      </w:tblPr>
      <w:tblGrid>
        <w:gridCol w:w="3093"/>
        <w:gridCol w:w="4437"/>
      </w:tblGrid>
      <w:tr>
        <w:trPr>
          <w:trHeight w:val="23" w:hRule="atLeast"/>
        </w:trPr>
        <w:tc>
          <w:tcPr>
            <w:tcW w:w="3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ción Local</w:t>
            </w:r>
          </w:p>
        </w:tc>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uditoría Fiscal</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6 de marzo de 2015</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al Contribuyente y Recaudación.</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marzo de 2015</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urídica</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5</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odificación a dicho anexo, en relación al cambio de domicilio de las Administraciones Locales de Auditoría Fiscal, Servicios al Contribuyente, Recaudación y Jurídica, de Toluca, será aplicable a partir del 1 de mayo de 2015.</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ab/>
        <w:t>La reforma a la regla 3.2.6. será aplicable a las operaciones financieras derivadas que se contraten a partir de la entrada en vigor de la presente resolución.</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financieras derivadas referidas al tipo de cambio de una divisa, contratadas con anterioridad a la entrada en vigor de la reforma a la regla mencionada en el párrafo anterior, se deberá observar lo establecido en la regla vigente en la fecha de su celebración y hasta el vencimiento de las mismas.</w:t>
      </w:r>
    </w:p>
    <w:p>
      <w:pPr>
        <w:pStyle w:val="Normal"/>
        <w:spacing w:lineRule="exact" w:line="236"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Los centros de destrucción autorizados que continúen operando conforme al SÉPTIMO Transitorio del Decreto por el que se fomenta la renovación del parque vehicular del autotransporte, publicado en el DOF en 26 de marzo de 2015, deberán presentar durante el mes de mayo de dicho año la información a que se refiere la regla 11.1.16., vigente hasta antes de la entrada en vigor de la presente Resolución, correspondiente al periodo comprendido entre el 1 de enero y el 26 de marzo del citado año.</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w:t>
        <w:tab/>
        <w:t>Para efectos de lo dispuesto en la regla 11.10.1. los contribuyentes que presten servicios parciales de construcción de inmuebles destinados a casa habitación, y que celebren operaciones a partir de la entrada en vigor del “Decreto por el que se otorgan medidas de apoyo a la vivienda y otras medidas fiscales”, publicado en el DOF el 26 de marzo de 2015; en tanto se publica en la página de Internet del SAT el complemento a que se refiere la citada regla, expedirán el CFDI sin el uso del mismo, siempre que una vez publicado dicho complemento, expidan un nuevo CFDI que lo incorpore, manifestando como monto de la operación “0” pesos, en el que se señale que se expide en términos del presente artículo transitorio como CFDI complementario, se incluya la fecha de expedición del CFDI emitido originalmente por la prestación de servicios parciales de construcción de inmuebles destinados a casa habitación y el número de folio fiscal asignado al mismo.</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hace referencia el párrafo anterior contarán con dos meses para la expedición del CFDI complementario, a partir de la entrada en vigor de esta Resolución.</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Para efectos de la regla 11.10.2., los prestatarios de servicios parciales de construcción de inmuebles destinados a casa habitación, contarán con un mes para presentar la forma oficial 61 “Manifestación del prestatario para la aplicación del estímulo fiscal del IVA por la prestación de servicios parciales de construcción de inmuebles destinados a casa habitación”, a partir de que se dé a conocer en la página de Internet del SAT.</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statarios antes mencionados, que hasta antes de la entrada en vigor de la forma oficial 61 antes mencionada, hubieran entregado a los prestadores de dichos servicios la manifestación a que se refiere la regla 11.10.2., mediante escrito libre, estarán relevados de presentar dicha forma oficial por cada uno de los contratos, verbales o escritos que se hayan celebrado con anterioridad.</w:t>
      </w:r>
    </w:p>
    <w:p>
      <w:pPr>
        <w:pStyle w:val="Normal"/>
        <w:spacing w:lineRule="exact" w:line="236" w:before="0" w:after="68"/>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ab/>
        <w:t>Para los efectos del Artículo Quinto, fracción II del “Decreto por el que se otorgan medidas de apoyo a la vivienda y otras medidas fiscales”, publicado en el DOF el 26 de marzo de 2015, se considerará que los contribuyentes que enajenaron suplementos alimenticios a una tasa del 0% del IVA cumplieron con el traslado y cobro de este gravamen por los meses de enero, febrero y marzo de 2015, siempre que presenten declaración complementaria del IVA por cada uno de los meses mencionados, considerando como actos o actividades sujetos al pago de la tasa del 16% de dicho impuesto, el importe total de las enajenaciones por suplementos alimenticios en las que se haya aplicado la tasa del 0% del citado impuesto.</w:t>
      </w:r>
    </w:p>
    <w:p>
      <w:pPr>
        <w:pStyle w:val="Normal"/>
        <w:spacing w:lineRule="exact" w:line="236" w:before="0" w:after="68"/>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a que se refiere el párrafo anterior se presentarán a más tardar en la fecha en que se deba presentar la declaración del IVA correspondiente al mes de abril de 2015.</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uesto pagado en los términos del párrafo anterior en ningún caso será deducible para los efectos del impuesto sobre la renta, asimismo, la aplicación de lo dispuesto en este transitorio, no dará lugar a devolución, compensación, acreditamiento o saldo a favor alguno.</w:t>
      </w:r>
    </w:p>
    <w:p>
      <w:pPr>
        <w:pStyle w:val="Normal"/>
        <w:spacing w:lineRule="exact" w:line="236"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tab/>
      </w:r>
      <w:r>
        <w:rPr>
          <w:rFonts w:eastAsia="Times New Roman" w:cs="Verdana" w:ascii="Verdana" w:hAnsi="Verdana"/>
          <w:sz w:val="20"/>
          <w:szCs w:val="20"/>
          <w:lang w:val="es-ES" w:eastAsia="es-MX"/>
        </w:rPr>
        <w:t>Para los efectos de la regla 11.10.3., la información que los contribuyentes debieron presentar a través de la forma oficial 78 “Información de ingresos exentos por servicios parciales de construcción de casa habitación”, relativa al mes de marzo de 2015, deberán enviarla en la misma fecha en la que deban presentar la declaración del IVA del mes de abril de 2015.</w:t>
      </w:r>
    </w:p>
    <w:p>
      <w:pPr>
        <w:pStyle w:val="Normal"/>
        <w:spacing w:lineRule="exact" w:line="183" w:before="0" w:after="4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11.10.9., la información relativa a los préstamos otorgados a partes relacionadas por las sociedades cooperativas de producción que debieron presentar a través de la forma oficial 80 “Información de los préstamos con partes relacionadas de las sociedades cooperativas de producción”, relativa al mes de marzo de 2015, podrán presentarla en la misma fecha que presenten la información del mes de abril de 2015.</w:t>
      </w:r>
    </w:p>
    <w:p>
      <w:pPr>
        <w:pStyle w:val="Normal"/>
        <w:spacing w:lineRule="exact" w:line="183" w:before="0" w:after="40"/>
        <w:ind w:left="1296" w:hanging="100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formas oficiales 78 y 80 antes mencionadas, se presentarán por cada uno de los periodos en que se hayan aplicado los citados beneficios.</w:t>
      </w:r>
    </w:p>
    <w:p>
      <w:pPr>
        <w:pStyle w:val="Normal"/>
        <w:spacing w:lineRule="exact" w:line="183" w:before="0" w:after="4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tab/>
      </w:r>
      <w:r>
        <w:rPr>
          <w:rFonts w:eastAsia="Times New Roman" w:cs="Verdana" w:ascii="Verdana" w:hAnsi="Verdana"/>
          <w:sz w:val="20"/>
          <w:szCs w:val="20"/>
          <w:lang w:val="es-ES" w:eastAsia="es-MX"/>
        </w:rPr>
        <w:t>Para los efectos de la regla 5.2.33., penúltimo y últimos párrafos, los Proveedores de Servicio Autorizados, cumplirán con la obligación de enviar la información a que se refiere la citada regla, a través de la página de Internet del SAT mediante un caso de aviso, en el menú Trámites/Mi portal, adjuntando la documentación respectiva, de manera digitalizada, en formato .pdf, comprimido en .zip. Lo anterior hasta en tanto se dé a conocer en la página de internet del SAT el formato que se presentará en el buzón tributario.</w:t>
      </w:r>
    </w:p>
    <w:p>
      <w:pPr>
        <w:pStyle w:val="Normal"/>
        <w:spacing w:lineRule="exact" w:line="18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18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19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1:00Z</dcterms:created>
  <dc:creator>Allan Morgan Hernandez</dc:creator>
  <dc:description/>
  <dc:language>en-US</dc:language>
  <cp:lastModifiedBy>Allan Morgan Hernandez</cp:lastModifiedBy>
  <dcterms:modified xsi:type="dcterms:W3CDTF">2015-05-14T13:01:00Z</dcterms:modified>
  <cp:revision>1</cp:revision>
  <dc:subject/>
  <dc:title/>
</cp:coreProperties>
</file>