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se da a conocer acuerdo del Delegado Estatal en Tlaxcala del IMSS, para suplir sus ausencias y delegar facultad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Mexicano del Seguro Social.- Delegación Estatal en Tlaxcal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DA A CONOCER ACUERDO DEL DELEGADO ESTATAL EN TLAXCALA DEL INSTITUTO MEXICANO DEL SEGURO SOCIAL, PARA SUPLIR SUS AUSENCIAS Y DELEGAR FACULTADES.</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H. Autoridades Federales, Estatales y Municipales</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sede en el Estado de Tlaxcal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trones, asegurados y público en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251 fracciones IV, VII y XXXVII y 251 A de la Ley del Seguro Social, 138, 139, 142 fracciones I, II y III, 144, 155 fracción XXIX, del Reglamento Interior del Instituto Mexicano del Seguro Social vigente, en ejercicio de las facultades como Delegado Estatal en Tlaxcala del Instituto Mexicano del Seguro Social, conforme a la designación que el H. Consejo Técnico del propio Instituto hiciera en mi favor, mediante acuerdo ACDO.DN.HCT.230714/146.P.DG, de fecha 23 de julio de 2014, y para los efectos del artículo 158 del Reglamento Interior del Instituto Mexicano del Seguro Social, comunico que he designado al Ing. Silverio Estrada Duarte, Titular de la Jefatura de Servicios Administrativos, como la persona que suplirá mis ausencias, autorizándole para firmar y despachar la documentación que a este órgano de operación Administrativa Desconcentrado corresponde, incluyendo la suscripción de las resoluciones que deba emitir la Delegación Estatal en Tlaxcala del Instituto Mexicano del Seguro Social, lo que se tendrá entendido para todos los efectos a que haya lug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laxcala, Tlaxcala, a 20 de enero de 2016.- El Delegado Estatal en Tlaxcala, </w:t>
      </w:r>
      <w:r>
        <w:rPr>
          <w:rFonts w:eastAsia="Times New Roman" w:cs="Verdana" w:ascii="Verdana" w:hAnsi="Verdana"/>
          <w:b/>
          <w:sz w:val="20"/>
          <w:szCs w:val="20"/>
          <w:lang w:val="es-ES" w:eastAsia="es-MX"/>
        </w:rPr>
        <w:t>Ariel Leyva Almeida</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615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7:00Z</dcterms:created>
  <dc:creator>estefania camacho</dc:creator>
  <dc:description/>
  <dc:language>en-US</dc:language>
  <cp:lastModifiedBy>estefania camacho</cp:lastModifiedBy>
  <dcterms:modified xsi:type="dcterms:W3CDTF">2016-02-11T14:57:00Z</dcterms:modified>
  <cp:revision>1</cp:revision>
  <dc:subject/>
  <dc:title/>
</cp:coreProperties>
</file>