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por el que se aprueba la inclusión al Catálogo Nacional de Indicadores de un conjunto de indicadores clave en materia del sector energétic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0 de noviembre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Instituto Nacional de Estadística y Geografía.- Junta de Gobierno.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 dispuesto en los artículos 26 apartado B de la Constitución Política de los Estados Unidos Mexicanos; artículos 27, 28, 33 fracción II, 56 y 77 fracción VII de la Ley del Sistema Nacional de Información Estadística y Geográfica, y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a Ley del Sistema Nacional de Información Estadística y Geográfica (Ley del Sistema), establece que la Junta de Gobierno debe aprobar los indicadores generados por los Subsistemas Nacionales de Información;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os Subsistema Nacionales de Información deben generar un conjunto de indicadores clave que atiendan como mínimo los temas siguientes: población y dinámica demográfica, salud, educación, empleo, distribución del ingreso y pobreza, seguridad pública e impartición de justicia, gobierno, vivienda, sistema de cuentas nacionales, información financiera, precios, ciencia y tecnología, atmósfera, biodiversidad, agua, suelo, flora, fauna, residuos peligrosos y residuos sólidos;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Instituto Nacional de Estadística y Geografía establecerá en coordinación con las Unidades del Estado, un Catálogo Nacional de Indicadores, a partir de la información básica que se obtenga de: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1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censo nacional de población y vivienda, o de los esquemas alternativos que pudieran adoptarse en el futuro para sustituirlo total o parcialmente;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2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censos nacionales económicos y agropecuarios, o los esquemas alternativos que pudieran adoptarse en el futuro para sustituirlo total o parcialmente;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3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Sistema Nacional de Información Ambiental y de Recursos Naturales;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4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Un sistema integrado de encuestas nacionales de los hogares;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5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Un sistema integrado de encuestas en unidades económicas;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6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Un sistema integrado de inventarios y encuestas sobre recursos naturales y medio ambiente;</w:t>
      </w:r>
    </w:p>
    <w:p>
      <w:pPr>
        <w:pStyle w:val="Normal"/>
        <w:tabs>
          <w:tab w:val="clear" w:pos="708"/>
          <w:tab w:val="left" w:pos="675" w:leader="none"/>
          <w:tab w:val="left" w:pos="720" w:leader="none"/>
        </w:tabs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7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Los registros administrativos que permitan obtener información de Interés Nacional en la materia.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Instituto Nacional de Estadística y Geografía, como organismo público responsable de normar y coordinar el Sistema Nacional de Información Estadística y Geográfica, tiene como uno de sus objetivos realizar las acciones tendientes a lograr que la información de Interés Nacional se sujete a los principios de accesibilidad, transparencia, objetividad, e independencia a efecto de coadyuvar al desarrollo nacional;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de acuerdo con lo dispuesto por el artículo 6 de la Ley del Sistema, la Información de Interés Nacional, producida y difundida por las Unidades del Estado que conforman el Sistema Nacional de Información Estadística y Geográfica, será oficial y de uso obligatorio para la Federación, los estados, el Distrito Federal y los municipios;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Comité Ejecutivo del Subsistema Nacional de Información Geográfica y del Medio Ambiente, con el apoyo del Comité Técnico Especializado de Información del Sector Energético, documentó y dictaminó un conjunto de indicadores en la materia para ser incluidos en el Catálogo Nacional de Indicadores.</w:t>
      </w:r>
    </w:p>
    <w:p>
      <w:pPr>
        <w:pStyle w:val="Normal"/>
        <w:spacing w:lineRule="exact" w:line="29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Por lo anterior, la Junta de Gobierno ha tenido a bien expedir el siguiente:</w:t>
      </w:r>
    </w:p>
    <w:p>
      <w:pPr>
        <w:pStyle w:val="Normal"/>
        <w:spacing w:lineRule="exact" w:line="30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POR EL QUE SE APRUEBA LA INCLUSIÓN AL CATÁLOGO NACIONAL DE INDICADORES DE UN CONJUNTO DE INDICADORES CLAVE EN MATERIA DEL SECTOR ENERGÉTICO</w:t>
      </w:r>
    </w:p>
    <w:p>
      <w:pPr>
        <w:pStyle w:val="Normal"/>
        <w:spacing w:lineRule="exact" w:line="30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aprueba para su inclusión al Catálogo Nacional de Indicadores en el marco del Sistema Nacional de Información Estadística y Geográfica, los indicadore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6"/>
        <w:gridCol w:w="3832"/>
        <w:gridCol w:w="4284"/>
      </w:tblGrid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No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Indicador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Responsable del cálculo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Producción de petróleo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Secretaría de Energía/Subsecretaría de Hidrocarburos/Petróleos Mexicanos.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Producción de Gas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Secretaría de Energía/Subsecretaría de Hidrocarburos/Petróleos Mexicanos.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Margen de Reserva del Sistema Interconectado Nacional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Secretaría de Energía/Subsecretaria de Electricidad/Comisión Federal de Electricidad.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Participación de fuentes renovables y alternas en la producción nacional de energía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Secretaría de Energía/Subsecretaría de Planeación y Transición Energética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Participación de los hidrocarburos en la producción nacional de energía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Secretaría de Energía/Subsecretaría de Planeación y Transición Energética/Subsecretaría de Hidrocarburos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Índice de independencia energética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Secretaría de Energía/Subsecretaría de Planeación y Transición Energética.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Oferta Interna Bruta de energía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Secretaría de Energía/Subsecretaría de Planeación y Transición Energética.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Oferta Interna Bruta de energía cubierta con importaciones.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Secretaría de Energía/Subsecretaría de Planeación y Transición Energética.</w:t>
            </w:r>
          </w:p>
        </w:tc>
      </w:tr>
    </w:tbl>
    <w:p>
      <w:pPr>
        <w:pStyle w:val="Normal"/>
        <w:spacing w:lineRule="exact" w:line="30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30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Corresponderá a la Secretaría de Energía, a través de las unidades administrativas referidas y las empresas productivas del Estado responsables del cálculo, generar en forma regular y periódica los indicadores en la forma y términos que determine el Comité Técnico Especializado de Información del Sector Energético.</w:t>
      </w:r>
    </w:p>
    <w:p>
      <w:pPr>
        <w:pStyle w:val="Normal"/>
        <w:spacing w:lineRule="exact" w:line="30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303" w:before="280" w:after="280"/>
        <w:ind w:left="1296" w:hanging="1008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</w:t>
        <w:tab/>
        <w:t>El presente Acuerdo entrará en vigor al día siguiente al de su publicación en el Diario Oficial de la Federación.</w:t>
      </w:r>
    </w:p>
    <w:p>
      <w:pPr>
        <w:pStyle w:val="Normal"/>
        <w:spacing w:lineRule="exact" w:line="30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El presente Acuerdo, se aprobó en términos del Acuerdo N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6ª/VII/2014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, aprobado en la Sexta Sesión 2014 de la Junta de Gobierno del Instituto Nacional de Estadística y Geografía, celebrada el 19 de agosto de dos mil catorce.- Presidente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duardo Sojo Garza Aldape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.- Vicepresidentes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Enrique de Alba Guerra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Rolando Ocampo Alcántar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Mario Palma Rojo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 y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Félix Vélez Fernández Varela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.</w:t>
      </w:r>
    </w:p>
    <w:p>
      <w:pPr>
        <w:pStyle w:val="Normal"/>
        <w:spacing w:lineRule="exact" w:line="303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Aguascalientes, Ags., a 20 de agosto de 2014.- Hace constar lo anterior el Director General Adjunto de Asuntos Jurídicos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Jorge Ventura Nevares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Normal"/>
        <w:spacing w:lineRule="exact" w:line="303" w:before="280" w:after="280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(R.- 402049)</w:t>
      </w:r>
    </w:p>
    <w:p>
      <w:pPr>
        <w:pStyle w:val="Normal"/>
        <w:spacing w:lineRule="exact" w:line="303" w:before="280" w:after="280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6:00Z</dcterms:created>
  <dc:creator>Allan Morgan Hernandez</dc:creator>
  <dc:description/>
  <dc:language>en-US</dc:language>
  <cp:lastModifiedBy>Allan Morgan Hernandez</cp:lastModifiedBy>
  <dcterms:modified xsi:type="dcterms:W3CDTF">2014-11-20T15:48:00Z</dcterms:modified>
  <cp:revision>1</cp:revision>
  <dc:subject/>
  <dc:title/>
</cp:coreProperties>
</file>