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MODIFICACIÓN a las Reglas de Operación para la asignación del subsidio canalizado a través del Programa Nacional de Financiamiento al Microempresario (PRONAFIM) para el ejercicio fiscal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0 de octu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28 de la Constitución Política de los Estados Unidos Mexicanos; 34 de la Ley Orgánica de la Administración Pública Federal; 4 de la Ley Federal de Procedimiento Administrativo; 28 y 32 de la Ley de Planeación; 75, 76, 77 y 78 de la Ley Federal de Presupuesto y Responsabilidad Hacendaria; 175, 176, 177, 178, 179, 180, 181 y 217 del Reglamento de la Ley Federal de Presupuesto y Responsabilidad Hacendaria; 1 y 2 de la Ley para el Desarrollo de la Competitividad de la Micro, Pequeña y Mediana Empresa; 30 y 31 del Decreto de Presupuesto de Egresos de la Federación para el Ejercicio Fiscal 2014; 3, 4, 5 fracción XVI y 12 del Reglamento Interior de la Secretaría de Economía, y</w:t>
      </w:r>
    </w:p>
    <w:p>
      <w:pPr>
        <w:pStyle w:val="Normal"/>
        <w:spacing w:lineRule="exact" w:line="250" w:before="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diciembre de 2013, se publicaron en el Diario Oficial de la Federación las Reglas de Operación para la asignación del subsidio canalizado a través del Programa Nacional de Financiamiento al Microempresario (PRONAFIM) para el Ejercicio Fiscal 2014.</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a Ley Federal de Presupuesto y Responsabilidad Hacendaria, las dependencias que modifiquen sus reglas de operación durante el ejercicio fiscal, deberán sujetarse al mismo procedimiento que se establece para su emis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objeto de fortalecer el enfoque del PRONAFIM respecto de la población que recibe los servicios integrales de microfinanzas, así como para alinear las Reglas de Operación del PRONAFIM para el ejercicio fiscal 2014 con los “Lineamientos para el registro, revisión, actualización, calendarización y seguimiento de la Matriz de Indicadores para el Resultado de los Programas presupuestarios 2014” emitidos por la Unidad de Evaluación del Desempeño de la Secretaría de Hacienda y Crédito Público, se expide la siguiente:</w:t>
      </w:r>
    </w:p>
    <w:p>
      <w:pPr>
        <w:pStyle w:val="Normal"/>
        <w:spacing w:lineRule="exact" w:line="244" w:before="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 LAS REGLAS DE OPERACIÓN PARA LA ASIGNACIÓN DEL SUBSIDIO CANALIZADO A TRAVÉS DEL PROGRAMA NACIONAL DE FINANCIAMIENTO AL MICROEMPRESARIO (PRONAFIM) PARA EL EJERCICIO FISCAL 2014.</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modifican </w:t>
      </w:r>
      <w:r>
        <w:rPr>
          <w:rFonts w:eastAsia="Times New Roman" w:cs="Verdana" w:ascii="Verdana" w:hAnsi="Verdana"/>
          <w:sz w:val="20"/>
          <w:szCs w:val="20"/>
          <w:lang w:val="es-ES" w:eastAsia="es-MX"/>
        </w:rPr>
        <w:t>los párrafos segundo y tercero de la Regla 1; las fracciones XXIX, XXX y XLVI de la Regla 2; el primer párrafo de la Regla 3 y la Regla 5 de las Reglas de Operación para la asignación del subsidio canalizado a través del Programa Nacional de Financiamiento al Microempresario (PRONAFIM) para el Ejercicio Fiscal 2014, publicadas en el Diario Oficial de la Federación el 23 de diciembre de 2013, para quedar como sigu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sentac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operación de ambos fideicomisos está enfocada al cumplimiento de la Misión de la CGPRONAFIM que es contribuir a que las mujeres y hombres que se encuentran excluidos de los servicios financieros formales, dispongan de financiamiento oportuno para desarrollar unidades económicas sostenibles a través de servicios integrales de microfinanzas otorgados por intermediaria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grarlo, la CGPRONAFIM tiene como propósito que las mujeres y hombres de áreas urbanas y rurales tengan acceso a servicios integrales de microfinanzas que les otorgan INSTITUCIONES DE MICROFINANCIAMIENTO e INTERMEDIARIAS para desarrollar unidades económica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Glosario de términos</w:t>
      </w:r>
    </w:p>
    <w:p>
      <w:pPr>
        <w:pStyle w:val="Normal"/>
        <w:tabs>
          <w:tab w:val="clear" w:pos="708"/>
          <w:tab w:val="left" w:pos="990" w:leader="none"/>
        </w:tabs>
        <w:spacing w:lineRule="exact" w:line="24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XXV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tabs>
          <w:tab w:val="clear" w:pos="708"/>
          <w:tab w:val="left" w:pos="990" w:leader="none"/>
        </w:tabs>
        <w:spacing w:lineRule="exact" w:line="24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t>POBLACIÓN OBJETIVO</w:t>
      </w:r>
      <w:r>
        <w:rPr>
          <w:rFonts w:eastAsia="Times New Roman" w:cs="Verdana" w:ascii="Verdana" w:hAnsi="Verdana"/>
          <w:sz w:val="20"/>
          <w:szCs w:val="20"/>
          <w:lang w:val="es-ES" w:eastAsia="es-MX"/>
        </w:rPr>
        <w:t>: Mujeres y hombres excluidos de la atención de los servicios financieros formales, demandantes de los servicios integrales de microfinanzas que ofrecen las INSTITUCIONES DE MICROFINANCIAMIENTO, INTERMEDIARIAS u ORGANIZACIONES para el desarrollo de ACTIVIDADES PRODUCTIVAS, que el FINAFIM tiene planeado o programado atender durante cada ejercicio fiscal.</w:t>
      </w:r>
    </w:p>
    <w:p>
      <w:pPr>
        <w:pStyle w:val="Normal"/>
        <w:tabs>
          <w:tab w:val="clear" w:pos="708"/>
          <w:tab w:val="left" w:pos="990" w:leader="none"/>
        </w:tabs>
        <w:spacing w:lineRule="exact" w:line="24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t>POBLACIÓN POTENCIAL</w:t>
      </w:r>
      <w:r>
        <w:rPr>
          <w:rFonts w:eastAsia="Times New Roman" w:cs="Verdana" w:ascii="Verdana" w:hAnsi="Verdana"/>
          <w:sz w:val="20"/>
          <w:szCs w:val="20"/>
          <w:lang w:val="es-ES" w:eastAsia="es-MX"/>
        </w:rPr>
        <w:t>: Mujeres y hombres excluidos de los servicios financieros formales, demandantes de los servicios integrales de microfinanzas que ofrecen las INSTITUCIONES DE MICROFINANCIAMIENTO, INTERMEDIARIAS u ORGANIZACIONES para el desarrollo de ACTIVIDADES PRODUCTIVAS.</w:t>
      </w:r>
    </w:p>
    <w:p>
      <w:pPr>
        <w:pStyle w:val="Normal"/>
        <w:tabs>
          <w:tab w:val="clear" w:pos="708"/>
          <w:tab w:val="left" w:pos="990" w:leader="none"/>
        </w:tabs>
        <w:spacing w:lineRule="exact" w:line="24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L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tabs>
          <w:tab w:val="clear" w:pos="708"/>
          <w:tab w:val="left" w:pos="990" w:leader="none"/>
        </w:tabs>
        <w:spacing w:lineRule="exact" w:line="24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t>ZONAS PRIORITARIAS</w:t>
      </w:r>
      <w:r>
        <w:rPr>
          <w:rFonts w:eastAsia="Times New Roman" w:cs="Verdana" w:ascii="Verdana" w:hAnsi="Verdana"/>
          <w:sz w:val="20"/>
          <w:szCs w:val="20"/>
          <w:lang w:val="es-ES" w:eastAsia="es-MX"/>
        </w:rPr>
        <w:t>: Municipios, localidades o POLÍGONOS DE INTERVENCIÓN citados, de forma enunciativa mas no limitativa, en el Sistema Nacional para la Cruzada Contra el Hambre, el Programa Nacional para la Prevención Social de la Violencia y la Delincuencia, Indígenas, desatendidos y cualesquiera otros definidos por la Presidencia de la República o por el propio FINAFIM. Los apoyos destinados a solventar los efectos ocasionados por desastres naturales deberán apegarse a los lineamientos que en su caso emitan el COMITÉ TÉCNICO y a la Secretaría de Gobernación, en sus ámbitos de competencia y demás disposiciones aplicables. Para su difusión, el PRONAFIM publicará en la página web www.pronafim.gob.mx el listado que conforma dichas zonas; asimismo, lo mantendrá actualizado en función de la dinámica que tengan los programas y criterios antes enunciad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Objetivo estratégic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n-US"/>
        </w:rPr>
        <w:t>Contribuir a que las mujeres y hombres de áreas urbanas y rurales tengan acceso a los SERVICIOS INTEGRALES DE MICROFINANZAS que les otorguen INSTITUCIONES DE MICROFINANCIAMIENTO e INTERMEDIARIAS para desarrollar unidades económica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n-US"/>
        </w:rPr>
        <w:t>…</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n-US"/>
        </w:rPr>
        <w:t>5. Cobertur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n-US"/>
        </w:rPr>
        <w:t>El PRONAFIM opera en un ámbito de cobertura nacional, incentivando la expansión de los SERVICIOS INTEGRALES DE MICROFINANZAS hacia aquellas regiones del territorio donde existan mujeres y hombres sin acceso a los servicios financieros formales, con especial énfasis en aquellas que se ubiquen dentro de las ZONAS PRIORITARIAS.</w:t>
      </w:r>
      <w:r>
        <w:rPr>
          <w:rFonts w:eastAsia="Times New Roman" w:cs="Verdana" w:ascii="Verdana" w:hAnsi="Verdana"/>
          <w:sz w:val="20"/>
          <w:szCs w:val="20"/>
          <w:lang w:val="es-ES" w:eastAsia="es-MX"/>
        </w:rPr>
        <w:t>"</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w:t>
      </w:r>
      <w:r>
        <w:rPr>
          <w:rFonts w:eastAsia="Times New Roman" w:cs="Verdana" w:ascii="Verdana" w:hAnsi="Verdana"/>
          <w:b/>
          <w:sz w:val="20"/>
          <w:szCs w:val="20"/>
          <w:lang w:val="es-ES" w:eastAsia="es-MX"/>
        </w:rPr>
        <w:t xml:space="preserve"> modifica </w:t>
      </w:r>
      <w:r>
        <w:rPr>
          <w:rFonts w:eastAsia="Times New Roman" w:cs="Verdana" w:ascii="Verdana" w:hAnsi="Verdana"/>
          <w:sz w:val="20"/>
          <w:szCs w:val="20"/>
          <w:lang w:val="es-ES" w:eastAsia="es-MX"/>
        </w:rPr>
        <w:t>el Anexo 3 de las Reglas de Operación para la asignación del subsidio canalizado a través del Programa Nacional de Financiamiento al Microempresario (PRONAFIM) para el Ejercicio Fiscal 2014, publicadas en el Diario Oficial de la Federación el 23 de diciembre de 2013, para quedar como sigue</w:t>
      </w:r>
    </w:p>
    <w:p>
      <w:pPr>
        <w:pStyle w:val="Normal"/>
        <w:spacing w:lineRule="exact" w:line="25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NEXO 3. MATRIZ DE INDICADORES PARA RESULTADOS DEL PROGRAMA NACIONAL DE FINANCIAMIENTO AL MICROEMPRESARIO PARA EL EJERCICIO FISCAL 2014.</w:t>
      </w:r>
    </w:p>
    <w:tbl>
      <w:tblPr>
        <w:tblW w:w="8834" w:type="dxa"/>
        <w:jc w:val="left"/>
        <w:tblInd w:w="67" w:type="dxa"/>
        <w:tblLayout w:type="fixed"/>
        <w:tblCellMar>
          <w:top w:w="0" w:type="dxa"/>
          <w:left w:w="70" w:type="dxa"/>
          <w:bottom w:w="0" w:type="dxa"/>
          <w:right w:w="70" w:type="dxa"/>
        </w:tblCellMar>
      </w:tblPr>
      <w:tblGrid>
        <w:gridCol w:w="3859"/>
        <w:gridCol w:w="1090"/>
        <w:gridCol w:w="3885"/>
      </w:tblGrid>
      <w:tr>
        <w:trPr>
          <w:trHeight w:val="23" w:hRule="atLeast"/>
          <w:cantSplit w:val="true"/>
        </w:trPr>
        <w:tc>
          <w:tcPr>
            <w:tcW w:w="883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atriz de Indicadores para Resultados</w:t>
            </w:r>
          </w:p>
        </w:tc>
      </w:tr>
      <w:tr>
        <w:trPr>
          <w:trHeight w:val="23" w:hRule="atLeast"/>
          <w:cantSplit w:val="true"/>
        </w:trPr>
        <w:tc>
          <w:tcPr>
            <w:tcW w:w="883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talle de la Matriz</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amo:</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nomía</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dad:</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3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ordinación General del Programa Nacional de Financiamiento al Microempresario</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lave y modalidad del Programa Presupuestario:</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w:t>
            </w:r>
          </w:p>
        </w:tc>
        <w:tc>
          <w:tcPr>
            <w:tcW w:w="3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s sujetos a Reglas de Operación</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del Programa Presupuestario:</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1</w:t>
            </w:r>
          </w:p>
        </w:tc>
        <w:tc>
          <w:tcPr>
            <w:tcW w:w="3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Nacional de Financiamiento al Microempresario</w:t>
            </w:r>
          </w:p>
        </w:tc>
      </w:tr>
      <w:tr>
        <w:trPr>
          <w:trHeight w:val="23" w:hRule="atLeast"/>
          <w:cantSplit w:val="true"/>
        </w:trPr>
        <w:tc>
          <w:tcPr>
            <w:tcW w:w="88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sificación funcional</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nalidad:</w:t>
            </w:r>
          </w:p>
        </w:tc>
        <w:tc>
          <w:tcPr>
            <w:tcW w:w="4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 Desarrollo Económico</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unción:</w:t>
            </w:r>
          </w:p>
        </w:tc>
        <w:tc>
          <w:tcPr>
            <w:tcW w:w="4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 Asuntos Económicos, Comerciales y Laborales en General</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ubfunción:</w:t>
            </w:r>
          </w:p>
        </w:tc>
        <w:tc>
          <w:tcPr>
            <w:tcW w:w="4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 Asuntos Económicos y Comerciales en General</w:t>
            </w:r>
          </w:p>
        </w:tc>
      </w:tr>
      <w:tr>
        <w:trPr>
          <w:trHeight w:val="23" w:hRule="atLeast"/>
          <w:cantSplit w:val="true"/>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tividad Institucional:</w:t>
            </w:r>
          </w:p>
        </w:tc>
        <w:tc>
          <w:tcPr>
            <w:tcW w:w="4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 Micro, pequeñas y medianas empresas productivas y competitivas</w:t>
            </w:r>
          </w:p>
        </w:tc>
      </w:tr>
    </w:tbl>
    <w:p>
      <w:pPr>
        <w:pStyle w:val="Normal"/>
        <w:spacing w:lineRule="exact" w:line="25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834" w:type="dxa"/>
        <w:jc w:val="left"/>
        <w:tblInd w:w="67" w:type="dxa"/>
        <w:tblLayout w:type="fixed"/>
        <w:tblCellMar>
          <w:top w:w="0" w:type="dxa"/>
          <w:left w:w="70" w:type="dxa"/>
          <w:bottom w:w="0" w:type="dxa"/>
          <w:right w:w="70" w:type="dxa"/>
        </w:tblCellMar>
      </w:tblPr>
      <w:tblGrid>
        <w:gridCol w:w="480"/>
        <w:gridCol w:w="809"/>
        <w:gridCol w:w="2171"/>
        <w:gridCol w:w="1816"/>
        <w:gridCol w:w="1432"/>
        <w:gridCol w:w="2126"/>
      </w:tblGrid>
      <w:tr>
        <w:trPr>
          <w:trHeight w:val="23" w:hRule="atLeast"/>
        </w:trPr>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rden</w:t>
            </w:r>
          </w:p>
        </w:tc>
        <w:tc>
          <w:tcPr>
            <w:tcW w:w="21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dicadores</w:t>
            </w:r>
          </w:p>
        </w:tc>
        <w:tc>
          <w:tcPr>
            <w:tcW w:w="14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dios de Verificación</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upuestos</w:t>
            </w:r>
          </w:p>
        </w:tc>
      </w:tr>
      <w:tr>
        <w:trPr>
          <w:trHeight w:val="23"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n</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ribuir a impulsar a emprendedores y fortalecer el desarrollo empresarial de las MIPYMES, a través de microcréditos para realizar actividades productivas que otorguen las Instituciones de Microfinanciamiento</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de mujeres microacreditadas con respecto al número total de personas microacreditadas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ras reportadas en el Informe Trimestral de los Programas Sujetos a Reglas de Operación y de Otros Subsidio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condiciones macroeconómicas del país son estables, lo que estimula la demanda de microcréditos para que las mujeres y hombres de zonas urbanas y rurales desarrollen actividades productivas</w:t>
            </w:r>
          </w:p>
        </w:tc>
      </w:tr>
      <w:tr>
        <w:trPr>
          <w:trHeight w:val="23"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opósito</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mujeres y hombres de áreas urbanas y rurales tienen acceso a servicios integrales de microfinanzas que les otorgan Instituciones de Microfinanciamiento e Intermediarias para desarrollar unidades económicas</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l número total de personas microacreditadas con respecto a la población potencial</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ifras reportadas en la Cuenta de la Hacienda Pública Federal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resarios se interesan en invertir en la creación de instituciones de microfinanciamiento</w:t>
            </w:r>
          </w:p>
        </w:tc>
      </w:tr>
      <w:tr>
        <w:trPr>
          <w:trHeight w:val="2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ponentes</w:t>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1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crocréditos otorgados a la población objetivo para desarrollar unidades económicas</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l número de microcréditos otorgados con respecto a los programados</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ras reportadas en el Informe Trimestral de los Programas Sujetos a Reglas de Operación y de Otros Subsidios</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políticas públicas operadas por otras dependencias surten efectos positivos y disminuyen la violencia y el rezago social</w:t>
            </w:r>
          </w:p>
        </w:tc>
      </w:tr>
      <w:tr>
        <w:trPr>
          <w:trHeight w:val="23"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l número de personas microacreditadas con respecto a las programadas</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ras reportadas en el Informe Trimestral de los Programas Sujetos a Reglas de Operación y de Otros Subsidios</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1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acitación a población objetivo y personal de las Instituciones de Microfinanciamiento.</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del número de personas de las IMF e Intermediarias capacitadas con respecto a las programadas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ras reportadas en el Informe Trimestral de los Programas Sujetos a Reglas de Operación y de Otros Subsidios</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rotación de personal en las Instituciones de Microfinanciamiento tiende a desaparecer. Las mujeres y hombres de zonas urbanas y rurales evitan sobreendeudarse</w:t>
            </w:r>
          </w:p>
        </w:tc>
      </w:tr>
      <w:tr>
        <w:trPr>
          <w:trHeight w:val="23"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del número de personas capacitadas con respecto a la población programada a capacitar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ras reportadas en el Informe Trimestral de los Programas Sujetos a Reglas de Operación y de Otros Subsidios</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1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bertura geográfica y territorialidad</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del número de centros de atención autorizados con respecto a los programados </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ras reportadas en el Informe Trimestral de los Programas Sujetos a Reglas de Operación y de Otros Subsidios</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reformas generan reactivación económica que hace crecer la demanda de microcréditos en zonas con escasa presencia de servicios microfinancieros</w:t>
            </w:r>
          </w:p>
        </w:tc>
      </w:tr>
      <w:tr>
        <w:trPr>
          <w:trHeight w:val="23"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l número de municipios atendidos con respecto al total de los municipios del país</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ras reportadas en el Informe Trimestral de los Programas Sujetos a Reglas de Operación y de Otros Subsidios</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tividades</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orgar líneas de crédito a Instituciones de Microfinanciamiento para el otorgamiento de microcréditos a la población objetivo</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l monto ministrado (ejercido) a las IMF e Intermediarias con respecto al monto programado</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ras reportadas en el Informe Trimestral de los Programas Sujetos a Reglas de Operación y de Otros Subsidio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isten recursos disponibles en el Fideicomiso que se incrementan con recursos fiscales</w:t>
            </w:r>
          </w:p>
        </w:tc>
      </w:tr>
    </w:tbl>
    <w:p>
      <w:pPr>
        <w:pStyle w:val="Normal"/>
        <w:spacing w:lineRule="exact" w:line="14" w:before="280" w:after="280"/>
        <w:rPr/>
      </w:pPr>
      <w:r>
        <w:rPr/>
        <w:t> </w:t>
      </w:r>
    </w:p>
    <w:tbl>
      <w:tblPr>
        <w:tblW w:w="8712" w:type="dxa"/>
        <w:jc w:val="left"/>
        <w:tblInd w:w="67" w:type="dxa"/>
        <w:tblLayout w:type="fixed"/>
        <w:tblCellMar>
          <w:top w:w="0" w:type="dxa"/>
          <w:left w:w="70" w:type="dxa"/>
          <w:bottom w:w="0" w:type="dxa"/>
          <w:right w:w="70" w:type="dxa"/>
        </w:tblCellMar>
      </w:tblPr>
      <w:tblGrid>
        <w:gridCol w:w="466"/>
        <w:gridCol w:w="529"/>
        <w:gridCol w:w="2148"/>
        <w:gridCol w:w="1623"/>
        <w:gridCol w:w="2148"/>
        <w:gridCol w:w="1798"/>
      </w:tblGrid>
      <w:tr>
        <w:trPr>
          <w:trHeight w:val="23"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l número de líneas de crédito ministradas a las IMF e Intermediarias con respecto al número de solicitudes de crédito ingresadas</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ifras reportadas en el Informe Trimestral de los Programas Sujetos a Reglas de Operación y de Otros Subsidios. Expedientes de las Instituciones de Microfinanciamiento e Intermediarias </w:t>
            </w:r>
          </w:p>
        </w:tc>
        <w:tc>
          <w:tcPr>
            <w:tcW w:w="17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azón de la población atendida con respecto al número de IMF activas</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ifras reportadas en el Informe Trimestral de los Programas Sujetos a Reglas de Operación y de Otros Subsidios</w:t>
            </w:r>
          </w:p>
        </w:tc>
        <w:tc>
          <w:tcPr>
            <w:tcW w:w="17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orgar apoyos para el fortalecimiento de las Instituciones de Microfinanciamiento e Intermediarias</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 cumplimiento en el número de asistencias técnicas otorgadas con respecto a las programadas</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ifras reportadas en el Informe Trimestral de los Programas Sujetos a Reglas de Operación y de Otros Subsidios</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lineamientos para la regulación de entidades financieras permanecen estables</w:t>
            </w:r>
          </w:p>
        </w:tc>
      </w:tr>
      <w:tr>
        <w:trPr>
          <w:trHeight w:val="23"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torgar apoyos para que las mujeres y hombres incuben actividades productivas</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de cumplimiento en el número de personas que incubaron una actividad productiva con respecto a las programadas</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ifras reportadas en el Informe Trimestral de los Programas Sujetos a Reglas de Operación y de Otros Subsidios</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 desarrollan mercados novedosos que generan oportunidades de negocio</w:t>
            </w:r>
          </w:p>
        </w:tc>
      </w:tr>
    </w:tbl>
    <w:p>
      <w:pPr>
        <w:pStyle w:val="Normal"/>
        <w:spacing w:lineRule="exact"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6" w:before="20" w:after="2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modificación entrará en vigor el día siguiente al de su publicación en el Diario Oficial de la Federación.</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octubre de 2014.-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0" w:after="2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15:00Z</dcterms:created>
  <dc:creator>Allan Morgan Hernandez</dc:creator>
  <dc:description/>
  <dc:language>en-US</dc:language>
  <cp:lastModifiedBy>Allan Morgan Hernandez</cp:lastModifiedBy>
  <dcterms:modified xsi:type="dcterms:W3CDTF">2014-10-10T13:57:00Z</dcterms:modified>
  <cp:revision>1</cp:revision>
  <dc:subject/>
  <dc:title/>
</cp:coreProperties>
</file>